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56"/>
          <w:szCs w:val="56"/>
        </w:rPr>
      </w:pPr>
      <w:r>
        <w:rPr>
          <w:rFonts w:cs="Times New Roman" w:ascii="Times New Roman" w:hAnsi="Times New Roman"/>
          <w:sz w:val="56"/>
          <w:szCs w:val="56"/>
        </w:rPr>
        <w:t>CHUYỆN</w:t>
      </w:r>
    </w:p>
    <w:p>
      <w:pPr>
        <w:pStyle w:val="Normal"/>
        <w:ind w:firstLine="567"/>
        <w:jc w:val="center"/>
        <w:rPr>
          <w:b/>
          <w:b/>
          <w:i/>
          <w:i/>
          <w:sz w:val="56"/>
          <w:szCs w:val="56"/>
        </w:rPr>
      </w:pPr>
      <w:r>
        <w:rPr>
          <w:b/>
          <w:i/>
          <w:sz w:val="56"/>
          <w:szCs w:val="56"/>
        </w:rPr>
        <w:t>TIỀN THÂN ĐỨC PHẬT</w:t>
      </w:r>
    </w:p>
    <w:p>
      <w:pPr>
        <w:pStyle w:val="Normal"/>
        <w:ind w:firstLine="567"/>
        <w:jc w:val="center"/>
        <w:rPr>
          <w:b/>
          <w:b/>
          <w:i/>
          <w:i/>
          <w:sz w:val="28"/>
          <w:szCs w:val="28"/>
        </w:rPr>
      </w:pPr>
      <w:r>
        <w:rPr>
          <w:b/>
          <w:i/>
          <w:sz w:val="28"/>
          <w:szCs w:val="28"/>
        </w:rPr>
      </w:r>
    </w:p>
    <w:p>
      <w:pPr>
        <w:pStyle w:val="Normal"/>
        <w:ind w:firstLine="720"/>
        <w:jc w:val="center"/>
        <w:rPr>
          <w:b/>
          <w:b/>
          <w:i/>
          <w:i/>
          <w:sz w:val="28"/>
          <w:szCs w:val="28"/>
        </w:rPr>
      </w:pPr>
      <w:r>
        <w:rPr>
          <w:b/>
          <w:i/>
          <w:sz w:val="28"/>
          <w:szCs w:val="28"/>
        </w:rPr>
        <w:t>Tỷ Kheo Thích Minh Châu Dịch</w:t>
      </w:r>
    </w:p>
    <w:p>
      <w:pPr>
        <w:pStyle w:val="Normal"/>
        <w:ind w:firstLine="720"/>
        <w:jc w:val="center"/>
        <w:rPr>
          <w:b/>
          <w:b/>
          <w:i/>
          <w:i/>
          <w:sz w:val="28"/>
          <w:szCs w:val="28"/>
        </w:rPr>
      </w:pPr>
      <w:r>
        <w:rPr>
          <w:b/>
          <w:i/>
          <w:sz w:val="28"/>
          <w:szCs w:val="28"/>
        </w:rPr>
      </w:r>
    </w:p>
    <w:p>
      <w:pPr>
        <w:pStyle w:val="Normal"/>
        <w:ind w:firstLine="720"/>
        <w:rPr>
          <w:b/>
          <w:b/>
          <w:i/>
          <w:i/>
        </w:rPr>
      </w:pPr>
      <w:r>
        <w:rPr>
          <w:b/>
          <w:i/>
        </w:rPr>
      </w:r>
    </w:p>
    <w:p>
      <w:pPr>
        <w:pStyle w:val="Normal"/>
        <w:ind w:firstLine="720"/>
        <w:rPr>
          <w:b/>
          <w:b/>
          <w:i/>
          <w:i/>
        </w:rPr>
      </w:pPr>
      <w:r>
        <w:rPr>
          <w:b/>
          <w:i/>
        </w:rPr>
      </w:r>
    </w:p>
    <w:p>
      <w:pPr>
        <w:pStyle w:val="Normal"/>
        <w:ind w:firstLine="720"/>
        <w:rPr>
          <w:b/>
          <w:b/>
          <w:i/>
          <w:i/>
          <w:lang w:val="vi-VN"/>
        </w:rPr>
      </w:pPr>
      <w:r>
        <w:rPr>
          <w:b/>
          <w:i/>
          <w:lang w:val="vi-VN"/>
        </w:rPr>
      </w:r>
    </w:p>
    <w:p>
      <w:pPr>
        <w:pStyle w:val="Normal"/>
        <w:rPr>
          <w:b/>
          <w:b/>
          <w:i/>
          <w:i/>
          <w:lang w:val="vi-VN"/>
        </w:rPr>
      </w:pPr>
      <w:r>
        <w:rPr>
          <w:b/>
          <w:i/>
          <w:lang w:val="vi-VN"/>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jc w:val="center"/>
        <w:rPr>
          <w:b/>
          <w:b/>
          <w:i/>
          <w:i/>
          <w:sz w:val="52"/>
          <w:szCs w:val="52"/>
        </w:rPr>
      </w:pPr>
      <w:r>
        <w:rPr>
          <w:b/>
          <w:i/>
          <w:sz w:val="52"/>
          <w:szCs w:val="52"/>
        </w:rPr>
        <w:t>VIỆN NGHIÊN CỨU PHẬT HỌC VIỆT NAM</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Tập 1+2</w:t>
      </w:r>
    </w:p>
    <w:p>
      <w:pPr>
        <w:pStyle w:val="Normal"/>
        <w:ind w:firstLine="720"/>
        <w:jc w:val="center"/>
        <w:rPr>
          <w:b/>
          <w:b/>
          <w:i/>
          <w:i/>
          <w:sz w:val="28"/>
          <w:szCs w:val="28"/>
        </w:rPr>
      </w:pPr>
      <w:r>
        <w:rPr>
          <w:b/>
          <w:i/>
          <w:sz w:val="28"/>
          <w:szCs w:val="28"/>
        </w:rPr>
      </w:r>
    </w:p>
    <w:p>
      <w:pPr>
        <w:pStyle w:val="Normal"/>
        <w:ind w:firstLine="720"/>
        <w:jc w:val="center"/>
        <w:rPr>
          <w:b/>
          <w:b/>
          <w:i/>
          <w:i/>
          <w:sz w:val="48"/>
          <w:szCs w:val="48"/>
        </w:rPr>
      </w:pPr>
      <w:r>
        <w:rPr>
          <w:b/>
          <w:i/>
          <w:sz w:val="48"/>
          <w:szCs w:val="48"/>
        </w:rPr>
        <w:t>GIÁO HỘI PHẬT GIÁO VIỆT NAM</w:t>
      </w:r>
    </w:p>
    <w:p>
      <w:pPr>
        <w:pStyle w:val="Normal"/>
        <w:ind w:firstLine="720"/>
        <w:rPr>
          <w:b/>
          <w:b/>
          <w:i/>
          <w:i/>
          <w:sz w:val="48"/>
          <w:szCs w:val="48"/>
        </w:rPr>
      </w:pPr>
      <w:r>
        <w:rPr>
          <w:b/>
          <w:i/>
          <w:sz w:val="48"/>
          <w:szCs w:val="4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sz w:val="48"/>
          <w:szCs w:val="48"/>
        </w:rPr>
      </w:pPr>
      <w:r>
        <w:rPr>
          <w:b/>
          <w:i/>
          <w:sz w:val="48"/>
          <w:szCs w:val="48"/>
        </w:rPr>
        <w:t>CHUYỆN</w:t>
      </w:r>
    </w:p>
    <w:p>
      <w:pPr>
        <w:pStyle w:val="Normal"/>
        <w:ind w:firstLine="720"/>
        <w:jc w:val="center"/>
        <w:rPr>
          <w:b/>
          <w:b/>
          <w:i/>
          <w:i/>
          <w:sz w:val="48"/>
          <w:szCs w:val="48"/>
        </w:rPr>
      </w:pPr>
      <w:r>
        <w:rPr>
          <w:b/>
          <w:i/>
          <w:sz w:val="48"/>
          <w:szCs w:val="48"/>
        </w:rPr>
        <w:t>TIỀN THÂN ĐỨC PHẬT</w:t>
      </w:r>
    </w:p>
    <w:p>
      <w:pPr>
        <w:pStyle w:val="Normal"/>
        <w:ind w:firstLine="720"/>
        <w:jc w:val="right"/>
        <w:rPr>
          <w:b/>
          <w:b/>
          <w:i/>
          <w:i/>
          <w:sz w:val="28"/>
          <w:szCs w:val="28"/>
        </w:rPr>
      </w:pPr>
      <w:r>
        <w:rPr>
          <w:b/>
          <w:i/>
          <w:sz w:val="28"/>
          <w:szCs w:val="28"/>
        </w:rPr>
      </w:r>
    </w:p>
    <w:p>
      <w:pPr>
        <w:pStyle w:val="Normal"/>
        <w:ind w:firstLine="720"/>
        <w:jc w:val="center"/>
        <w:rPr/>
      </w:pPr>
      <w:r>
        <w:rPr>
          <w:b/>
          <w:i/>
          <w:sz w:val="28"/>
          <w:szCs w:val="28"/>
        </w:rPr>
        <w:t>Tỷ Kheo Thích Minh Châu Dịch</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jc w:val="center"/>
        <w:rPr>
          <w:b/>
          <w:b/>
          <w:i/>
          <w:i/>
          <w:sz w:val="36"/>
          <w:szCs w:val="36"/>
        </w:rPr>
      </w:pPr>
      <w:r>
        <w:rPr>
          <w:b/>
          <w:i/>
          <w:sz w:val="36"/>
          <w:szCs w:val="36"/>
        </w:rPr>
        <w:t>VIỆN NGHIÊN CỨU PHẬT HỌC VIỆT NAM</w:t>
      </w:r>
    </w:p>
    <w:p>
      <w:pPr>
        <w:pStyle w:val="Normal"/>
        <w:ind w:firstLine="720"/>
        <w:jc w:val="center"/>
        <w:rPr>
          <w:b/>
          <w:b/>
          <w:i/>
          <w:i/>
          <w:sz w:val="36"/>
          <w:szCs w:val="36"/>
        </w:rPr>
      </w:pPr>
      <w:r>
        <w:rPr>
          <w:b/>
          <w:i/>
          <w:sz w:val="36"/>
          <w:szCs w:val="36"/>
        </w:rPr>
        <w:t>ẤN HÀNH - 1991</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Lời giới thiệu</w:t>
      </w:r>
    </w:p>
    <w:p>
      <w:pPr>
        <w:pStyle w:val="Normal"/>
        <w:ind w:firstLine="720"/>
        <w:rPr>
          <w:sz w:val="28"/>
          <w:szCs w:val="28"/>
        </w:rPr>
      </w:pPr>
      <w:r>
        <w:rPr>
          <w:sz w:val="28"/>
          <w:szCs w:val="28"/>
        </w:rPr>
        <w:t>Chúng tôi dịch tập Jàtaka hay chuyện Tiền thân này, là tập thứ 10  trong bộ Khuddaka Nikaya (Kinh Tiểu Bộ).</w:t>
      </w:r>
    </w:p>
    <w:p>
      <w:pPr>
        <w:pStyle w:val="Normal"/>
        <w:ind w:firstLine="720"/>
        <w:rPr>
          <w:sz w:val="28"/>
          <w:szCs w:val="28"/>
        </w:rPr>
      </w:pPr>
      <w:r>
        <w:rPr>
          <w:sz w:val="28"/>
          <w:szCs w:val="28"/>
        </w:rPr>
        <w:t>Lần này, chúng tôi chỉ được dịch 120 mẫu chuyện cho nên con số chính xác có bao nhiêu mẫu chuyện trong toàn tập Jataka chưa được xác định. Theo tập Jataka bằng chữ Pali, con số cuối cùng chỉ là 547 mẫu chyện (Jataka VI, trang 596). Nhưng, ở bản dịch tiếng Anh ghi là 550 chuyện, chia thành 22 chương (Nipata). Phân loại này phần lớn dựa trên số kệ (gatha) trong mỗi chuyện. Ví như chương có 150 mẫu chuyện, mỗi mẫu chuyện một bài kệ. Chương hai gồm 100 mẫu chuyện, mỗi mẫu chuyện có hai bài kệ. Chương ba, chương bốn, mỗi chương gồm 50 chuyện, mỗi chuyện có ba và bốn bài kệ. Cho đến chương hai mươi mốt có 5 câu chuyện, mỗi chuyện có 80 bài kệ. Chương hai mươi hai có 10 câu chuyện, với một số kệ nhiều hơn. Mỗi Jataka gồm có bốn phần:</w:t>
      </w:r>
    </w:p>
    <w:p>
      <w:pPr>
        <w:pStyle w:val="Normal"/>
        <w:numPr>
          <w:ilvl w:val="0"/>
          <w:numId w:val="2"/>
        </w:numPr>
        <w:tabs>
          <w:tab w:val="clear" w:pos="720"/>
          <w:tab w:val="left" w:pos="0" w:leader="none"/>
        </w:tabs>
        <w:ind w:left="0" w:firstLine="720"/>
        <w:rPr>
          <w:b/>
          <w:b/>
          <w:i/>
          <w:i/>
          <w:sz w:val="28"/>
          <w:szCs w:val="28"/>
        </w:rPr>
      </w:pPr>
      <w:r>
        <w:rPr>
          <w:b/>
          <w:i/>
          <w:sz w:val="28"/>
          <w:szCs w:val="28"/>
        </w:rPr>
        <w:t>Paccuppanna-Vatthu (Câu chuyện hiện tại).</w:t>
      </w:r>
    </w:p>
    <w:p>
      <w:pPr>
        <w:pStyle w:val="Normal"/>
        <w:ind w:left="720" w:hanging="0"/>
        <w:rPr>
          <w:sz w:val="28"/>
          <w:szCs w:val="28"/>
        </w:rPr>
      </w:pPr>
      <w:r>
        <w:rPr>
          <w:sz w:val="28"/>
          <w:szCs w:val="28"/>
        </w:rPr>
        <w:t>Một câu chuyện được xem là xảy ra trong thời đức Phật tại thế, nên gọi là câu chuyện hiện tại, và vì câu chuyện này, đức Phật kể ra một câu chuyện quá khứ.</w:t>
      </w:r>
    </w:p>
    <w:p>
      <w:pPr>
        <w:pStyle w:val="Normal"/>
        <w:numPr>
          <w:ilvl w:val="0"/>
          <w:numId w:val="2"/>
        </w:numPr>
        <w:tabs>
          <w:tab w:val="clear" w:pos="720"/>
          <w:tab w:val="left" w:pos="0" w:leader="none"/>
        </w:tabs>
        <w:ind w:left="0" w:firstLine="720"/>
        <w:rPr/>
      </w:pPr>
      <w:r>
        <w:rPr>
          <w:b/>
          <w:i/>
          <w:sz w:val="28"/>
          <w:szCs w:val="28"/>
        </w:rPr>
        <w:t xml:space="preserve">Atitavatthu: </w:t>
      </w:r>
      <w:r>
        <w:rPr>
          <w:sz w:val="28"/>
          <w:szCs w:val="28"/>
        </w:rPr>
        <w:t>(Câu chuyện quá khứ có liên hệ đến những nhân vật trong câu chuyện hiện tại). Trong câu chuyện quá khứ, luôn luôn có sự hiện diện của Bồ Tát (là Tiền thân của đức Phật) trong một vai trò nào đó. Có một hay nhiều bài kệ, khi thì do Bồ Tát nói, khi thì do đức Phật nói, phần lớn dưới hình thức một bài dạy đạo đức.</w:t>
      </w:r>
    </w:p>
    <w:p>
      <w:pPr>
        <w:pStyle w:val="Normal"/>
        <w:numPr>
          <w:ilvl w:val="0"/>
          <w:numId w:val="2"/>
        </w:numPr>
        <w:tabs>
          <w:tab w:val="clear" w:pos="720"/>
          <w:tab w:val="left" w:pos="0" w:leader="none"/>
        </w:tabs>
        <w:ind w:left="0" w:firstLine="720"/>
        <w:rPr/>
      </w:pPr>
      <w:r>
        <w:rPr>
          <w:b/>
          <w:i/>
          <w:sz w:val="28"/>
          <w:szCs w:val="28"/>
        </w:rPr>
        <w:t>Veyyàkarana (</w:t>
      </w:r>
      <w:r>
        <w:rPr>
          <w:sz w:val="28"/>
          <w:szCs w:val="28"/>
        </w:rPr>
        <w:t>Giải thích bài kệ hay một vài danh từ trong câu chuyện quá khứ).</w:t>
      </w:r>
    </w:p>
    <w:p>
      <w:pPr>
        <w:pStyle w:val="Normal"/>
        <w:numPr>
          <w:ilvl w:val="0"/>
          <w:numId w:val="2"/>
        </w:numPr>
        <w:tabs>
          <w:tab w:val="clear" w:pos="720"/>
          <w:tab w:val="left" w:pos="0" w:leader="none"/>
        </w:tabs>
        <w:ind w:left="0" w:firstLine="720"/>
        <w:rPr>
          <w:sz w:val="28"/>
          <w:szCs w:val="28"/>
        </w:rPr>
      </w:pPr>
      <w:r>
        <w:rPr>
          <w:b/>
          <w:i/>
          <w:sz w:val="28"/>
          <w:szCs w:val="28"/>
        </w:rPr>
        <w:t xml:space="preserve">Samodhana </w:t>
      </w:r>
      <w:r>
        <w:rPr>
          <w:sz w:val="28"/>
          <w:szCs w:val="28"/>
        </w:rPr>
        <w:t>(Phần kết hợp) Đức Phật kết hợp hai mẫu chuyện hiện tại và quá khứ, có khi them một bài thuyết pháp, kết quả của bài ấy và cuối cùng là phần nhận diện tiền thân, chỉ rõ sự liên hệ giữa những nhân vật chính trong hai câu chuyện quá khứ và hiện tại.</w:t>
      </w:r>
    </w:p>
    <w:p>
      <w:pPr>
        <w:pStyle w:val="Normal"/>
        <w:ind w:firstLine="720"/>
        <w:rPr>
          <w:sz w:val="28"/>
          <w:szCs w:val="28"/>
        </w:rPr>
      </w:pPr>
      <w:r>
        <w:rPr>
          <w:sz w:val="28"/>
          <w:szCs w:val="28"/>
        </w:rPr>
        <w:t>Theo truyền thống Tích lan, câu chuyện hiện tại, câu chuyện quá khứ, lời giải thích và phần kết hợp gồm thành tập Jataka Atthakatha (Tiền thân sớ giải). Tập này được dịch sang tiếng Cingala (Tích lan), trừ các bài kệ vẫn giữ tiếng Pali. Tập Jataka Atthakatha bằng tiếng Cingala (Tích lan), lại được dịch qua tiếng Pali với danh từ Jataka Atthakathavannana, mà nay chúng tôi đang dịch ra tiếng Việt Nam. Truyền thống xem rằng chính ngài Buddhaghosa đã dịch từ tiếng Cingala ra tiếng Pali, nhưng truyền thống này chưa được các học giả đồng ý.</w:t>
      </w:r>
    </w:p>
    <w:p>
      <w:pPr>
        <w:pStyle w:val="Normal"/>
        <w:ind w:firstLine="720"/>
        <w:rPr>
          <w:sz w:val="28"/>
          <w:szCs w:val="28"/>
        </w:rPr>
      </w:pPr>
      <w:r>
        <w:rPr>
          <w:sz w:val="28"/>
          <w:szCs w:val="28"/>
        </w:rPr>
        <w:t>Chúng tôi không dịch phần II, Veyyakarana vì phần này có tách cách sớ giải.</w:t>
      </w:r>
    </w:p>
    <w:p>
      <w:pPr>
        <w:pStyle w:val="Normal"/>
        <w:ind w:firstLine="720"/>
        <w:rPr>
          <w:sz w:val="28"/>
          <w:szCs w:val="28"/>
        </w:rPr>
      </w:pPr>
      <w:r>
        <w:rPr>
          <w:sz w:val="28"/>
          <w:szCs w:val="28"/>
        </w:rPr>
        <w:t>Vì chỉ mới dịch có 120 mẩu chuyện, nên chúng tôi chỉ có thể dựa vào số 120 mẩu chuyện này để phân tích và đưa đến một vài kết luận hay nhận xét cho riêng 120 mẩu chuyện mà thôi. Chỉ khi nào dịch xong toàn bộ, sẽ có những kết luận chung cho cả tập Jataka.</w:t>
      </w:r>
    </w:p>
    <w:p>
      <w:pPr>
        <w:pStyle w:val="Normal"/>
        <w:ind w:firstLine="720"/>
        <w:rPr>
          <w:sz w:val="28"/>
          <w:szCs w:val="28"/>
        </w:rPr>
      </w:pPr>
      <w:r>
        <w:rPr>
          <w:b/>
          <w:i/>
          <w:sz w:val="28"/>
          <w:szCs w:val="28"/>
        </w:rPr>
        <w:t>Trước hết là nhận xét về trú xứ của câu chuyện hiện tại và câu chuyện quá khứ:</w:t>
      </w:r>
    </w:p>
    <w:p>
      <w:pPr>
        <w:pStyle w:val="Normal"/>
        <w:ind w:firstLine="720"/>
        <w:rPr>
          <w:sz w:val="28"/>
          <w:szCs w:val="28"/>
        </w:rPr>
      </w:pPr>
      <w:r>
        <w:rPr>
          <w:sz w:val="28"/>
          <w:szCs w:val="28"/>
        </w:rPr>
        <w:t>Dựa theo những công trình của các vị học giả đã nghiên cứu trước, chúng ta nhận thấy các câu chuyện quá khứ được xảy ra phần lớn về phương Bắc và phương Tây nước Ấn Độ. Còn câu chuyện hiện tại được xảy ra phần lớn về phương Đông Ấn độ. Ví dụ, trong các câu chuyện quá khứ, Ba la nại được đề cập đến 428 lần, Gandhara 25 lần, còn trong chuyện hiện tại, Kosala được đề cập đến 428 lần và Magadha 58 lần (xem Jataka tập VII, trang VI). Riêng trong 120 mẩu chuyện hiện được phiên dịch, trong các câu chuyện hiện tại, Kỳ viên được nói đến 83 lần, Trúc lâm 10 lần, Xá vệ 6 lần, v.v….</w:t>
      </w:r>
    </w:p>
    <w:p>
      <w:pPr>
        <w:pStyle w:val="Normal"/>
        <w:ind w:firstLine="720"/>
        <w:rPr>
          <w:sz w:val="28"/>
          <w:szCs w:val="28"/>
        </w:rPr>
      </w:pPr>
      <w:r>
        <w:rPr>
          <w:sz w:val="28"/>
          <w:szCs w:val="28"/>
        </w:rPr>
        <w:t xml:space="preserve">Jataka là những mẩu chuyện diễn tả các đời sống trước (Tiền thân) của đức Phật và danh từ được dung trong các câu chuyện quá khứ là Bồ tát. Chúng ta phải xác nhận ở nơi đây, danh từ Bồ tát trong các chuyện Tiền thân chỉ cho </w:t>
      </w:r>
      <w:r>
        <w:rPr>
          <w:b/>
          <w:sz w:val="28"/>
          <w:szCs w:val="28"/>
        </w:rPr>
        <w:t>Tiền Thân</w:t>
      </w:r>
      <w:r>
        <w:rPr>
          <w:sz w:val="28"/>
          <w:szCs w:val="28"/>
        </w:rPr>
        <w:t xml:space="preserve"> của đức Phật trong những </w:t>
      </w:r>
      <w:r>
        <w:rPr>
          <w:b/>
          <w:sz w:val="28"/>
          <w:szCs w:val="28"/>
        </w:rPr>
        <w:t>đời sống quá khứ,</w:t>
      </w:r>
      <w:r>
        <w:rPr>
          <w:sz w:val="28"/>
          <w:szCs w:val="28"/>
        </w:rPr>
        <w:t xml:space="preserve"> khi làm chư thiên, khi làm thú vật, khi làm vua, khi làm hoàng tử v.v…. Trong các câu chuyện quá khứ, nhân vật nổi bật nhất luôn luôn là Bồ tát, thường đóng vai trò linh động nhất hay quan trọng nhất.</w:t>
      </w:r>
    </w:p>
    <w:p>
      <w:pPr>
        <w:pStyle w:val="Normal"/>
        <w:ind w:firstLine="720"/>
        <w:rPr/>
      </w:pPr>
      <w:r>
        <w:rPr>
          <w:b/>
          <w:sz w:val="28"/>
          <w:szCs w:val="28"/>
        </w:rPr>
        <w:t>Phân tích 120 câu chuyện quá khứ</w:t>
      </w:r>
      <w:r>
        <w:rPr>
          <w:sz w:val="28"/>
          <w:szCs w:val="28"/>
        </w:rPr>
        <w:t xml:space="preserve"> được dịch trong tập này, chúng tôi xin ghi nhận nơi đây những vai mà Bồ tát đã đóng như sau:</w:t>
      </w:r>
    </w:p>
    <w:p>
      <w:pPr>
        <w:pStyle w:val="Normal"/>
        <w:ind w:firstLine="720"/>
        <w:rPr>
          <w:sz w:val="28"/>
          <w:szCs w:val="28"/>
        </w:rPr>
      </w:pPr>
      <w:r>
        <w:rPr>
          <w:sz w:val="28"/>
          <w:szCs w:val="28"/>
        </w:rPr>
        <w:t>26 lần Bồ tát làm chim làm thú: 1 lần làm chó, 2 lần làm ngựa, 4 lần làm bò đực, 1 lần làm voi, 2 lần làm cá, 5 lần làm nai, 3 lần làm khỉ và 8 lần làm chim. Về các loài chim: ngỗng trời 1 lần , cun cút 3 lần, chim trĩ 1 lần, chim chúa 2 lần, chim bồ câu 1 lần.</w:t>
      </w:r>
    </w:p>
    <w:p>
      <w:pPr>
        <w:pStyle w:val="Normal"/>
        <w:ind w:firstLine="720"/>
        <w:rPr>
          <w:sz w:val="28"/>
          <w:szCs w:val="28"/>
        </w:rPr>
      </w:pPr>
      <w:r>
        <w:rPr>
          <w:sz w:val="28"/>
          <w:szCs w:val="28"/>
        </w:rPr>
        <w:t>Bồ tát làm vua 6 lần, làm con vua 6 lần, làm đại thần 7 lần, làm triệu phú 10 lần, làm địa chủ 1 lần, làm bà la môn 4 lần, làm hiền trí 11 lần, làm sư trưởng 8 lần. Bồ tát hành nghề cũng rất rộng rãi và đa dạng: làm trưởng đoàn lữ hành 3 lần, làm nghề đi buôn 2 lần, làm nghề cày ruộng 1 lần, làm nghề đánh trống 1 lần, là người thổi tù và 1 lần, làm thầy thuốc 1 lần, làm thợ hớt tóc 1 lần, làm nghề đoán sao, nghề nhào lộn 2 lần, làm con trai một gia đình 2 lần. Ngoài ra, chúng ta còn ghi nhận thêm: Bồ tát làm chư thiên 5 lần, làm thầy cây 8 lần.</w:t>
      </w:r>
    </w:p>
    <w:p>
      <w:pPr>
        <w:pStyle w:val="Normal"/>
        <w:ind w:firstLine="720"/>
        <w:rPr>
          <w:sz w:val="28"/>
          <w:szCs w:val="28"/>
        </w:rPr>
      </w:pPr>
      <w:r>
        <w:rPr>
          <w:sz w:val="28"/>
          <w:szCs w:val="28"/>
        </w:rPr>
        <w:t>Đây chỉ nói đến 120 chuyện trong tập này thôi, chưa đề cập đến các mẩu chuyện còn lại. Nhìn chung, chúng ta cũng thấy vai trò vị Bồ tát thật là đa dạng, thật là phong phú, và vì đóng vai trò tiền thân đức Phật, phong các đạo đức của Bồ tát thật hoàn toàn tuyệt diệu từ lời nói, từ suy tư cho đến việc làm.</w:t>
      </w:r>
    </w:p>
    <w:p>
      <w:pPr>
        <w:pStyle w:val="Normal"/>
        <w:ind w:firstLine="720"/>
        <w:rPr>
          <w:sz w:val="28"/>
          <w:szCs w:val="28"/>
        </w:rPr>
      </w:pPr>
      <w:r>
        <w:rPr>
          <w:sz w:val="28"/>
          <w:szCs w:val="28"/>
        </w:rPr>
        <w:t>Mỗi chuyện tiền thân có một bài kệ, phần lớn do Bồ tát nói, có khi do đức Phật nói. Những bài kệ này, có thể là một lời phê bình khi nhận xét những sự việc đã xảy ra, có khi là một lời cảnh cáo những nhân vật trọng yếu, sai trái, có khi là một lời khuyên giáo đạo đức, dựa trên câu chuyện đã xảy ra. Nghiên cứu các bài kệ này cũng là một nguồn cảm hứng đặc biệt, và các bài kệ được xem là phần cổ kính nhất của các tập Tiền thân này.</w:t>
      </w:r>
    </w:p>
    <w:p>
      <w:pPr>
        <w:pStyle w:val="Normal"/>
        <w:ind w:firstLine="720"/>
        <w:rPr>
          <w:sz w:val="28"/>
          <w:szCs w:val="28"/>
        </w:rPr>
      </w:pPr>
      <w:r>
        <w:rPr>
          <w:b/>
          <w:sz w:val="28"/>
          <w:szCs w:val="28"/>
        </w:rPr>
        <w:t>Phân tích 120 câu chuyện hiện tại</w:t>
      </w:r>
      <w:r>
        <w:rPr>
          <w:sz w:val="28"/>
          <w:szCs w:val="28"/>
        </w:rPr>
        <w:t xml:space="preserve"> trong Tiền thân này, chúng ta nhận thấy những đề tài được đề cập liên hệ trực tiếp với đức Phật, với các vị trưởng lão kế cận đức Phật, với các vị Tỳ kheo, và một số cư sĩ liên hệ nhiều với đạo Phật. Ngoài ra, có đề cập những đề tài thông thường như đồ ăn cho người chết, lễ cúng dường khi cầu nguyện, các chòi lá bị cháy v.v…. Đề tài sau này chiếm tỷ lệ rất thấp.</w:t>
      </w:r>
    </w:p>
    <w:p>
      <w:pPr>
        <w:pStyle w:val="Normal"/>
        <w:ind w:firstLine="720"/>
        <w:rPr>
          <w:sz w:val="28"/>
          <w:szCs w:val="28"/>
        </w:rPr>
      </w:pPr>
      <w:r>
        <w:rPr>
          <w:sz w:val="28"/>
          <w:szCs w:val="28"/>
        </w:rPr>
        <w:t>Những đề tài liên hệ trực tiếp đến đức Phật như thần thông song hành (số 29), Đề bà Đạt đa luôn luôn tìm cách hại Phật (số 11, 21, 26, 57, 58, 72, 113), nữ bà la môn Cinca vu oan đức Phật (số 120), đức Phật nhập Niết bàn (số 95). Tiếp đến là một số trưởng lão thân cận với đức Phật như Ananda (số 92, 95), La hầu la (số 167), Xá lợi phất (số 37, 69), Cullapanthaka (4) Laludayi (5) v.v… Tiếp đến nữa là đề cập đến một số tỳ kheo có các hạnh không được tốt đẹp và cần đức Phật giáo giới, đề tài này có thể nói là chiếm đa số. Như tỳ kheo thối thất tinh tấn (số 2, 3, 23, 24, 51, 52, 55). Tỳ kheo có nhiều đồ vật (6, 32) tỳ kheo khó bảo (15, 43, 48, 59, 60, 82, 104, 116), tỳ kheo bị ái luyến (30, 61, 63, 66, 85, 106), tỳ kheo nói khoác (80), tỳ kheo ném con ngỗng trời (107), tỳ kheo làm ồn phi thời (119), tỳ kheo uống nước không lọc (31). Tiếp theo là các đề tài liên hệ đến các đệ tử cư sĩ, hoặc của đức Phật hay của các vị trưởng lão. Cấp cô độc được nói đến khá nhiều (số 1, 40, 45, 83, 90, 103), đệ tử của Xá lợi Phất (25, 39). Lại có một số có thể xem là không liên hệ đến đạo Phật, như đồ ăn cho người chết (số 18), lễ cúng dường khi cầu nguyện (19), làm lợi ích cho bà con (12), các chòi lá bị cháy (36), các cơn mộng (77) và đề tài liên hệ đến nữ nhân (61, 62, 63, 64, 65, 66, 67).</w:t>
      </w:r>
    </w:p>
    <w:p>
      <w:pPr>
        <w:pStyle w:val="Normal"/>
        <w:ind w:firstLine="720"/>
        <w:rPr>
          <w:sz w:val="28"/>
          <w:szCs w:val="28"/>
        </w:rPr>
      </w:pPr>
      <w:r>
        <w:rPr>
          <w:sz w:val="28"/>
          <w:szCs w:val="28"/>
        </w:rPr>
        <w:t>Dựa trên  đề tài được đề cập trong các câu chuyện hiện tại, chúng ta có thể nói, những đề tài phần lớn đề cập đến Giáo hội Phật giáo trong thời đức Phật còn tại thế và khoảng 100 năm sau khi đức Phật nhập Niết bàn, nhất là một số tệ trạng các tỷ kheo gặp phải, sau khi đạo Phật được truyền bá khắp xứ Ấn độ và khi các Đạo sư không còn nữa. Các đề tài và các mẩu chuyện cũng giúp chúng ta hiểu được một số nét về tình trạng xã hội đương thời.</w:t>
      </w:r>
    </w:p>
    <w:p>
      <w:pPr>
        <w:pStyle w:val="Normal"/>
        <w:ind w:firstLine="720"/>
        <w:rPr>
          <w:sz w:val="28"/>
          <w:szCs w:val="28"/>
        </w:rPr>
      </w:pPr>
      <w:r>
        <w:rPr>
          <w:sz w:val="28"/>
          <w:szCs w:val="28"/>
        </w:rPr>
        <w:t>Ở đây một số vấn đề phải được đặt ra là “ai là tác giả các tập Jataka này?”. Tuy bộ này được phân loại vào Khuddaka Nikaya, tức là một trong năm tập Nikaya, và mỗi câu chuyện đều được diễn tả như là đức Phật đã kể lại. Chúng ta có những lý do xác đáng để khẳng định tác giả những tập này phải là các vị tỳ kheo, hoặc sống trong thời đức Phật, hoặc sau đó khoảng vài chục năm. Vì chỉ có những vị này mới thông hiểu được tổ chức của Giáo hội và hiểu được những mẩu chuyện dân gian của Ấn độ. Vì chỉ những người am hiểu dân tình, đồng quê, xứ sở Ấn độ mới có thể ghi nhận và trình bày được. Bài giới thiệu không cho phép chúng tôi đi sâu vào vấn đề tác giả của các mẩu chuyện tiền thân này. Nhưng căn cứ trên ngôn ngữ học, trên các hành văn, trên các danh từ được dùng trong các câu chuyện, các giáo lý được đề cập, đức Phật được diễn tả, pháp môn được tu tập v.v…. Chúng ta có những lý do để khẳng định tập Jataka này mở một kỷ nguyên mới trong văn học Phật giáo và trong cung cách truyền bá đạo Phật, được xảy ra sau khi Phật nhập Niết bàn.</w:t>
      </w:r>
    </w:p>
    <w:p>
      <w:pPr>
        <w:pStyle w:val="Normal"/>
        <w:ind w:firstLine="720"/>
        <w:rPr>
          <w:sz w:val="28"/>
          <w:szCs w:val="28"/>
        </w:rPr>
      </w:pPr>
      <w:r>
        <w:rPr>
          <w:sz w:val="28"/>
          <w:szCs w:val="28"/>
        </w:rPr>
        <w:t>Tuy vậy, chúng ta phải xác nhận rằng nền văn học Phật giáo Jataka này đã có tác dụng lớn, ảnh hưởng đến sự truyền bá đạo Phật, trong quá khứ cũng như trong hiện tại, ở Ấn độ cũng như ngoài Ấn độ, không những trong lãnh vực văn học, mà còn lan đến lãnh vực nghệ thuật, kiến trúc v.v…. đời sống xã nhân dân, v.v….</w:t>
      </w:r>
    </w:p>
    <w:p>
      <w:pPr>
        <w:pStyle w:val="Normal"/>
        <w:ind w:firstLine="720"/>
        <w:rPr>
          <w:sz w:val="28"/>
          <w:szCs w:val="28"/>
        </w:rPr>
      </w:pPr>
      <w:r>
        <w:rPr>
          <w:sz w:val="28"/>
          <w:szCs w:val="28"/>
        </w:rPr>
        <w:t>Trước hết một số mẩu chuyện Jataka được khắc trên những tác phẩm điêu khắc tại các chùa, các tháp như ở Sanchi; ở Amaravati, đặc biệt ở Bharhut Ấn độ. Tại đây, tên các Jataka được khắc rất rõ rang. Ngày nay, một số công trình điêu khắc ấy vẫn còn được giữ khá nguyên vẹn tại các di tích Phật giáo Ấn độ. Những công trình điêu khắc ấy vẫn còn được giữ khá nguyên vẹn tại các di tích Phật giáo Ấn độ. Những công trình điêu khắc ấy chứng tỏ các câu chuyện tiền thân đã được biết đến rất nhiều vào thế kỷ thứ ba trước kỷ nguyên. Pháp Hiển, nhà chiêm bái Trung Quốc, khi đến thăm Tích lan vào thế kỷ thứ tư sau kỷ nguyên, đã chứng kiến tại ngôi chùa Adhayagiri, sự trình diễn năm trăm chuyện tiền thân của đức Phật, khi Ngài còn là Bồ tát, dưới hình thức con voi, con nai, v.v…. Chúng tôi, khi còn ở Tích lan, nhân ngày Phật đản, có chứng kiến các tấm Pandal rất lớn, về các mẩu chuyện Jataka để dân chúng đến xem và chiêm ngưỡng. Và tại các Pandal ấy, có diễn xuất các vở kịch mẩu chuyện Jataka nữa. Vì vậy, ngày lễ Phật đản ở Tích lan là ngày mà rất đông dân chúng đi từ Pandal này qua Pandal khác, vừa dự lễ, vừa xem diễn các vở kịch về Jataka; dân chúng vui chơi một đêm trong ngày hội lớn. Các mẩu chuyện này được dùng làm đề tài thuyết pháp trong các dịp lễ; dân chúng đến nghe suốt đêm, nghe các vị sư Tích lan kể chuyện tiền thân Jataka mà không biết mệt.</w:t>
      </w:r>
    </w:p>
    <w:p>
      <w:pPr>
        <w:pStyle w:val="Normal"/>
        <w:ind w:firstLine="720"/>
        <w:rPr>
          <w:sz w:val="28"/>
          <w:szCs w:val="28"/>
        </w:rPr>
      </w:pPr>
      <w:r>
        <w:rPr>
          <w:sz w:val="28"/>
          <w:szCs w:val="28"/>
        </w:rPr>
        <w:t>Một ảnh hưởng nữa mà các câu chuyện này đem lại, nhất là các mẩu chuyện về súc vật, nhiều khi vượt qua biên giới tôn giáo Ấn độ và trở thành những chuyện cổ tích dân gian, nữa thần thoại, nữa thực tế, không lệ thuộc tôn giáo nào hay xứ sở nào. Chúng tôi tin rằng có một số chuyện cổ tích Việt Nam được bắt nguồn từ những chuyện Jataka này như chuyện Tấm Cám chẳng hạn. những mẩu chuyện cổ tích này đã trở thành gia tài chung của nền văn hóa dân gian, phản ảnh những tính chất bình thường của dân chúng, dưới mọi chân trời, trong đời sống hằng ngày của dân chúng, khi phải tiếp xúc với những gì tốt hoặc xấu của cuộc đời. Chính vì vậy mà các tập Jataka này rất được phổ biến, không những trong giới Phật tử mà còn lan tràn khắp mọi địa phương, mọi dân tộc.</w:t>
      </w:r>
    </w:p>
    <w:p>
      <w:pPr>
        <w:pStyle w:val="Normal"/>
        <w:ind w:firstLine="720"/>
        <w:rPr>
          <w:color w:val="333333"/>
          <w:sz w:val="28"/>
          <w:szCs w:val="28"/>
          <w:shd w:fill="FFFFFF" w:val="clear"/>
        </w:rPr>
      </w:pPr>
      <w:r>
        <w:rPr>
          <w:color w:val="333333"/>
          <w:sz w:val="28"/>
          <w:szCs w:val="28"/>
          <w:shd w:fill="FFFFFF" w:val="clear"/>
        </w:rPr>
        <w:t>Tập Jàtaka có khoảng năm trăm năm mươi mẫu chuyện. Nay mới dịch xong một trăm hai mươi mẫu chuyện. Như vậy còn lại khoảng bốn trăm ba mươi chuyện, sẽ được tiếp tục dịch và dự tính mất hai năm mới xong. Qua việc dịch tập Jàtaka, chúng tôi gặp phải một thể văn hoàn toàn sai khác với các bản Nikàya, danh từ khác lạ, rất phong phú, rất nhiều chữ mới. Ðó là thể văn kể chuyện, trực tiếp ghi chép các cuộc đối thoại, nên vừa dài vừa linh động, dịch cho gọn và cho sát với nguyên bản thật là cả một vấn đề.</w:t>
      </w:r>
    </w:p>
    <w:p>
      <w:pPr>
        <w:pStyle w:val="NormalWeb"/>
        <w:shd w:fill="FFFFFF" w:val="clear"/>
        <w:spacing w:before="0" w:after="115"/>
        <w:ind w:firstLine="720"/>
        <w:rPr>
          <w:rFonts w:ascii="Helvetica" w:hAnsi="Helvetica" w:cs="Helvetica"/>
          <w:color w:val="333333"/>
          <w:sz w:val="28"/>
          <w:szCs w:val="28"/>
        </w:rPr>
      </w:pPr>
      <w:r>
        <w:rPr>
          <w:color w:val="333333"/>
          <w:sz w:val="28"/>
          <w:szCs w:val="28"/>
        </w:rPr>
        <w:t>Chúng tôi muốn nói thêm về mục đích phiên dịch kinh Tạng Pàli ra tiếng Việt. Từ Ấn Ðộ về nước vào năm 1964, chúng tôi bắt tay phiên dịch ngay hai bộ Màjjhima Nikàya (Trung Bộ Kinh) và Dìgha Nikàya (Trường Bộ Kinh) cho đến năm 1975 mới dịch xong. Từ năm 1975 đến 1978, chúng tôi dịch xong hai bộ Samyutta Nikàya (Tương Ưng Bộ Kinh) và Anguttara Nikàya (Tăng Chi Bộ kinh). Từ năm 1978, chúng tôi bắt đầu dịch bộ Khuddaka Nikàya (Tiểu Bộ Kinh) và cho đến nay, đã dịch được sáu tập trong mười lăm tập, đang dịch tập Jàtaka thứ bảy. Dịch xong Jàtaka, chúng tôi tự xem là dịch xong Kinh Tạng Pàli, số tập còn lại trong Tiểu Bộ Kinh, xin nhường lại cho các vị khác. Còn chúng tôi dự định duyệt lại các bộ Nikàya đã phiên dịch, thống nhất lại các danh từ chuyên môn, thống nhất lại các đoạn văn tương đương, hiệu đính lại các đoạn văn, các danh từ sai lầm, cố gắng hoàn thành cho được tốt đẹp những công trình phiên dịch của chúng tôi.</w:t>
      </w:r>
    </w:p>
    <w:p>
      <w:pPr>
        <w:pStyle w:val="Normal"/>
        <w:ind w:firstLine="720"/>
        <w:rPr>
          <w:sz w:val="28"/>
          <w:szCs w:val="28"/>
        </w:rPr>
      </w:pPr>
      <w:r>
        <w:rPr>
          <w:rFonts w:cs="Helvetica" w:ascii="Helvetica" w:hAnsi="Helvetica"/>
          <w:color w:val="333333"/>
          <w:sz w:val="28"/>
          <w:szCs w:val="28"/>
        </w:rPr>
        <w:br/>
      </w:r>
    </w:p>
    <w:p>
      <w:pPr>
        <w:pStyle w:val="NormalWeb"/>
        <w:shd w:fill="FFFFFF" w:val="clear"/>
        <w:spacing w:before="0" w:after="115"/>
        <w:ind w:firstLine="720"/>
        <w:rPr>
          <w:rFonts w:ascii="Helvetica" w:hAnsi="Helvetica" w:cs="Helvetica"/>
          <w:color w:val="333333"/>
          <w:sz w:val="28"/>
          <w:szCs w:val="28"/>
        </w:rPr>
      </w:pPr>
      <w:r>
        <w:rPr>
          <w:color w:val="333333"/>
          <w:sz w:val="28"/>
          <w:szCs w:val="28"/>
        </w:rPr>
        <w:t>Chúng tôi phiên dịch Kinh Tạng Pàli hướng về hai mục đích rõ rệt:</w:t>
      </w:r>
    </w:p>
    <w:p>
      <w:pPr>
        <w:pStyle w:val="Normal"/>
        <w:ind w:firstLine="720"/>
        <w:rPr>
          <w:rFonts w:ascii="Helvetica" w:hAnsi="Helvetica" w:cs="Helvetica"/>
          <w:b/>
          <w:b/>
          <w:i/>
          <w:i/>
          <w:color w:val="333333"/>
          <w:sz w:val="28"/>
          <w:szCs w:val="28"/>
        </w:rPr>
      </w:pPr>
      <w:r>
        <w:rPr>
          <w:rFonts w:cs="Helvetica" w:ascii="Helvetica" w:hAnsi="Helvetica"/>
          <w:b/>
          <w:i/>
          <w:color w:val="333333"/>
          <w:sz w:val="28"/>
          <w:szCs w:val="28"/>
        </w:rPr>
      </w:r>
    </w:p>
    <w:p>
      <w:pPr>
        <w:pStyle w:val="NormalWeb"/>
        <w:shd w:fill="FFFFFF" w:val="clear"/>
        <w:spacing w:before="0" w:after="115"/>
        <w:ind w:firstLine="720"/>
        <w:rPr>
          <w:rFonts w:ascii="Helvetica" w:hAnsi="Helvetica" w:cs="Helvetica"/>
          <w:color w:val="333333"/>
          <w:sz w:val="28"/>
          <w:szCs w:val="28"/>
        </w:rPr>
      </w:pPr>
      <w:r>
        <w:rPr>
          <w:color w:val="333333"/>
          <w:sz w:val="28"/>
          <w:szCs w:val="28"/>
        </w:rPr>
        <w:t>Mục đích thứ nhất là giới thiệu Kinh Tạng Pàli cho Phật tử và cho nhân dân Việt Nam, những nguyên bản kinh điển được xem là cổ xưa nhất và chứa đựng những giáo lý trung thành nhất của đức Phật. Ðức Phật dạy các Phật tử hãy học giáo của Ngài trong ngôn ngữ của mình. Phật tử Việt Nam, tất nhiên phải học giáo lý của Ngài ngang qua tiếng Việt, và nhờ vậy Phật tử Việt Nam vượt qua được những trở ngại ngôn ngữ và tự mở rộng cửa chánh pháp và cho mình và cho mọi người. Chúng tôi phiên dịch Kinh Tạng vì chúng tôi xem Kinh Tạng gìn giữ được những lời dạy trung thành nhất của đức Phật</w:t>
        <w:br/>
        <w:t>chưa bị ảnh hưởng bởi những chia rẽ hệ phái và tông phái (Nam tông, Bắc tông).</w:t>
      </w:r>
    </w:p>
    <w:p>
      <w:pPr>
        <w:pStyle w:val="Normal"/>
        <w:ind w:firstLine="720"/>
        <w:rPr>
          <w:rFonts w:ascii="Helvetica" w:hAnsi="Helvetica" w:cs="Helvetica"/>
          <w:sz w:val="28"/>
          <w:szCs w:val="28"/>
        </w:rPr>
      </w:pPr>
      <w:r>
        <w:rPr>
          <w:rFonts w:cs="Helvetica" w:ascii="Helvetica" w:hAnsi="Helvetica"/>
        </w:rPr>
        <w:br/>
      </w:r>
      <w:r>
        <w:rPr>
          <w:sz w:val="28"/>
          <w:szCs w:val="28"/>
        </w:rPr>
        <w:t>* Mục đích thứ hai của chúng tôi trong nhiệm vụ phiên dịch này là xây dựng cho được một Ðại Tạng Việt Nam. Ngày nay, chúng ta đã được độc lập thống nhất, chúng ta phải có Ðại Tạng Việt Nam cho Phật tử Việt Nam. Ngôn ngữ Việt Nam đủ phong phú, đủ trong và sức mạnh đóng vai trò chuyển ngữ. Ngày nào, chúng ta còn lệ thuộc vào Pàli Tạng hay Hán Tạng v.v... ngày ấy, chúng ta vẫn còn lệ thuộc những văn tự ấy. Ðộc lập ngôn ngữ cũng có nghĩa là độc lập dân tộc. Xưa kia, ông cha ta đề cao tiếng Nôm là cũng vì vậy, vì chỉ có độc lập ngôn ngữ mới khỏi bị đồng hóa bởi văn hóa ngoại bang.</w:t>
      </w:r>
    </w:p>
    <w:p>
      <w:pPr>
        <w:pStyle w:val="NormalWeb"/>
        <w:shd w:fill="FFFFFF" w:val="clear"/>
        <w:spacing w:before="0" w:after="115"/>
        <w:ind w:firstLine="720"/>
        <w:rPr>
          <w:rFonts w:ascii="Helvetica" w:hAnsi="Helvetica" w:cs="Helvetica"/>
          <w:color w:val="333333"/>
          <w:sz w:val="28"/>
          <w:szCs w:val="28"/>
        </w:rPr>
      </w:pPr>
      <w:r>
        <w:rPr>
          <w:color w:val="333333"/>
          <w:sz w:val="28"/>
          <w:szCs w:val="28"/>
        </w:rPr>
        <w:t>Chúng ta đang cần nghiên cứu Pàli Tạng và Hán tạng nhưng nghiên cứu không có nghĩa là cam tâm lệ thuộc và văn tự Pàli hay văn tự Hán Tạng. Ðiều cốt yếu là thấy rõ điều ấy, và thấy rõ điều ấy cũng tức là thấy được sự cần thiết phải xây dựng cho được một Ðại Tạng Việt Nam.</w:t>
      </w:r>
    </w:p>
    <w:p>
      <w:pPr>
        <w:pStyle w:val="Normal"/>
        <w:ind w:firstLine="720"/>
        <w:rPr>
          <w:sz w:val="28"/>
          <w:szCs w:val="28"/>
        </w:rPr>
      </w:pPr>
      <w:r>
        <w:rPr>
          <w:rFonts w:cs="Helvetica" w:ascii="Helvetica" w:hAnsi="Helvetica"/>
          <w:color w:val="333333"/>
          <w:sz w:val="28"/>
          <w:szCs w:val="28"/>
        </w:rPr>
        <w:br/>
      </w:r>
    </w:p>
    <w:p>
      <w:pPr>
        <w:pStyle w:val="NormalWeb"/>
        <w:shd w:fill="FFFFFF" w:val="clear"/>
        <w:spacing w:before="0" w:after="115"/>
        <w:ind w:firstLine="720"/>
        <w:jc w:val="right"/>
        <w:rPr>
          <w:rFonts w:ascii="Helvetica" w:hAnsi="Helvetica" w:cs="Helvetica"/>
          <w:color w:val="333333"/>
          <w:sz w:val="28"/>
          <w:szCs w:val="28"/>
        </w:rPr>
      </w:pPr>
      <w:r>
        <w:rPr>
          <w:rStyle w:val="Emphasis"/>
          <w:b/>
          <w:bCs/>
          <w:color w:val="333333"/>
          <w:sz w:val="28"/>
          <w:szCs w:val="28"/>
        </w:rPr>
        <w:t>Mùa An CưThiền Viện Vạn Hạnh  năm 1991,</w:t>
      </w:r>
      <w:r>
        <w:rPr>
          <w:b/>
          <w:bCs/>
          <w:i/>
          <w:iCs/>
          <w:color w:val="333333"/>
          <w:sz w:val="28"/>
          <w:szCs w:val="28"/>
        </w:rPr>
        <w:br/>
      </w:r>
      <w:r>
        <w:rPr>
          <w:rStyle w:val="Emphasis"/>
          <w:b/>
          <w:bCs/>
          <w:color w:val="333333"/>
          <w:sz w:val="28"/>
          <w:szCs w:val="28"/>
        </w:rPr>
        <w:t>để kỷ niệm Lễ Vu Lan năm Canh Thân.</w:t>
      </w:r>
    </w:p>
    <w:p>
      <w:pPr>
        <w:pStyle w:val="NormalWeb"/>
        <w:shd w:fill="FFFFFF" w:val="clear"/>
        <w:spacing w:before="0" w:after="115"/>
        <w:ind w:firstLine="720"/>
        <w:jc w:val="right"/>
        <w:rPr>
          <w:rFonts w:ascii="Helvetica" w:hAnsi="Helvetica" w:cs="Helvetica"/>
          <w:color w:val="333333"/>
          <w:sz w:val="28"/>
          <w:szCs w:val="28"/>
        </w:rPr>
      </w:pPr>
      <w:r>
        <w:rPr>
          <w:rStyle w:val="Emphasis"/>
          <w:b/>
          <w:bCs/>
          <w:color w:val="333333"/>
          <w:sz w:val="28"/>
          <w:szCs w:val="28"/>
        </w:rPr>
        <w:t>Tỷ Kheo Thích Minh Châu</w:t>
      </w:r>
      <w:r>
        <w:rPr>
          <w:b/>
          <w:bCs/>
          <w:i/>
          <w:iCs/>
          <w:color w:val="333333"/>
          <w:sz w:val="28"/>
          <w:szCs w:val="28"/>
        </w:rPr>
        <w:br/>
      </w:r>
      <w:r>
        <w:rPr>
          <w:rStyle w:val="Emphasis"/>
          <w:b/>
          <w:bCs/>
          <w:color w:val="333333"/>
          <w:sz w:val="28"/>
          <w:szCs w:val="28"/>
        </w:rPr>
        <w:t>Viện Trưởng Viện Nghiên cứu Phật học Việt Nam</w:t>
      </w:r>
    </w:p>
    <w:p>
      <w:pPr>
        <w:pStyle w:val="Normal"/>
        <w:ind w:firstLine="720"/>
        <w:rPr>
          <w:rFonts w:ascii="Helvetica" w:hAnsi="Helvetica" w:cs="Helvetica"/>
          <w:b/>
          <w:b/>
          <w:i/>
          <w:i/>
          <w:color w:val="333333"/>
          <w:sz w:val="28"/>
          <w:szCs w:val="28"/>
        </w:rPr>
      </w:pPr>
      <w:r>
        <w:rPr>
          <w:rFonts w:cs="Helvetica" w:ascii="Helvetica" w:hAnsi="Helvetica"/>
          <w:b/>
          <w:i/>
          <w:color w:val="333333"/>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jc w:val="center"/>
        <w:rPr>
          <w:b/>
          <w:b/>
          <w:i/>
          <w:i/>
          <w:sz w:val="28"/>
          <w:szCs w:val="28"/>
        </w:rPr>
      </w:pPr>
      <w:r>
        <w:rPr>
          <w:b/>
          <w:i/>
          <w:sz w:val="28"/>
          <w:szCs w:val="28"/>
        </w:rPr>
        <w:t>CHƯƠNG I</w:t>
      </w:r>
    </w:p>
    <w:p>
      <w:pPr>
        <w:pStyle w:val="Normal"/>
        <w:ind w:firstLine="720"/>
        <w:jc w:val="center"/>
        <w:rPr>
          <w:b/>
          <w:b/>
          <w:i/>
          <w:i/>
          <w:sz w:val="28"/>
          <w:szCs w:val="28"/>
        </w:rPr>
      </w:pPr>
      <w:r>
        <w:rPr>
          <w:b/>
          <w:i/>
          <w:sz w:val="28"/>
          <w:szCs w:val="28"/>
        </w:rPr>
        <w:t>PHẨM APANNAKA</w:t>
      </w:r>
    </w:p>
    <w:p>
      <w:pPr>
        <w:pStyle w:val="Normal"/>
        <w:ind w:firstLine="720"/>
        <w:jc w:val="center"/>
        <w:rPr>
          <w:b/>
          <w:b/>
          <w:i/>
          <w:i/>
          <w:sz w:val="28"/>
          <w:szCs w:val="28"/>
        </w:rPr>
      </w:pPr>
      <w:r>
        <w:rPr>
          <w:b/>
          <w:i/>
          <w:sz w:val="28"/>
          <w:szCs w:val="28"/>
        </w:rPr>
      </w:r>
    </w:p>
    <w:p>
      <w:pPr>
        <w:pStyle w:val="NormalWeb"/>
        <w:numPr>
          <w:ilvl w:val="0"/>
          <w:numId w:val="5"/>
        </w:numPr>
        <w:shd w:fill="FFFFFF" w:val="clear"/>
        <w:spacing w:before="0" w:after="0"/>
        <w:jc w:val="both"/>
        <w:textAlignment w:val="baseline"/>
        <w:rPr>
          <w:b/>
          <w:b/>
          <w:iCs/>
          <w:color w:val="000000"/>
          <w:sz w:val="28"/>
          <w:szCs w:val="28"/>
        </w:rPr>
      </w:pPr>
      <w:r>
        <w:rPr>
          <w:b/>
          <w:iCs/>
          <w:color w:val="000000"/>
          <w:sz w:val="28"/>
          <w:szCs w:val="28"/>
        </w:rPr>
        <w:t>TIỀN THÂN APANAKA (JᾹT. 95)</w:t>
      </w:r>
    </w:p>
    <w:p>
      <w:pPr>
        <w:pStyle w:val="Normal"/>
        <w:ind w:firstLine="720"/>
        <w:rPr>
          <w:b/>
          <w:b/>
          <w:i/>
          <w:i/>
          <w:sz w:val="28"/>
          <w:szCs w:val="28"/>
        </w:rPr>
      </w:pPr>
      <w:r>
        <w:rPr>
          <w:b/>
          <w:i/>
          <w:sz w:val="28"/>
          <w:szCs w:val="28"/>
        </w:rPr>
        <w:t>Có những người nói lên</w:t>
      </w:r>
    </w:p>
    <w:p>
      <w:pPr>
        <w:pStyle w:val="NormalWeb"/>
        <w:ind w:firstLine="720"/>
        <w:rPr>
          <w:i/>
          <w:i/>
          <w:color w:val="333333"/>
          <w:sz w:val="28"/>
          <w:szCs w:val="28"/>
        </w:rPr>
      </w:pPr>
      <w:r>
        <w:rPr>
          <w:rStyle w:val="Emphasis"/>
          <w:i w:val="false"/>
          <w:color w:val="333333"/>
          <w:sz w:val="28"/>
          <w:szCs w:val="28"/>
        </w:rPr>
        <w:t>Ðức Thế Tôn, khi ở Tinh xá Kỳ Viên, gần Xá-vệ, đã thuyết pháp thoại này. Vì ai, pháp thoại này được đề cập? Vì năm trăm người bạn của vị </w:t>
      </w:r>
      <w:r>
        <w:rPr>
          <w:rStyle w:val="Emphasis"/>
          <w:i w:val="false"/>
          <w:color w:val="333333"/>
          <w:sz w:val="28"/>
          <w:szCs w:val="28"/>
          <w:u w:val="single"/>
        </w:rPr>
        <w:t>tri</w:t>
      </w:r>
      <w:r>
        <w:rPr>
          <w:rStyle w:val="Emphasis"/>
          <w:i w:val="false"/>
          <w:color w:val="333333"/>
          <w:sz w:val="28"/>
          <w:szCs w:val="28"/>
        </w:rPr>
        <w:t>ệu phú, đều là đệ tử ngoại đạo. Một ngày kia, triệu phú Cấp Cô Ðộc đem năm trăm người bạn của mình đều là đệ tử ngoại đạo, cho mang theo nhiều vòng hoa, hương thơm, hương bôi, cùng dầu mật ong, mật mía, vải và đồ  choàng, đi đến Kỳ Viên đảnh lễ Thế Tôn, cúng dường Ngài các vật liệu như vòng hoa v.v... phân phát cho chư Tăng dược phẩm trị bịnh và vải mặc. Các  đệ tử ngoại đạo sau khi  đảnh lễ Thế Tôn, ngồi xuống một bên,  gần ông Cấp Cô Ðộc, nhìn lên gương mặt Bổn Sư chói sáng như trăng rằm, vẹn toàn các tướng tốt chính và phụ, nhìn lên Phạm thân tỏa ánh sáng rộng một tầm  nhìn lên hào quang dày đặc của đức Phật, những hào quang phóng chiếu từng đôi vòng, từng cặp một. Rồi như con sư tử trẻ rống như mây giông trong trong mùa mưa, như sông Hằng thiên giới ào ào đổ xuống, và như đan dệt một chuỗi châu báu, tuy vậy, với một Phạm âm đầy đủ tám  tuyệt hảo, khiến tai ưa  thích nghe, Ngài thuyết pháp cho họ, pháp thoại dịu ngọt và chói sáng với nhiều vẻ sai biệt. Họ nghe  Ðạo Sư thuyết pháp, tâm được tịnh tín,  đứng dậy đảnh lễ bậc Ðạo Sư, phá vỡ pháp quy y ngoại đạo, rồi quy y Phật. Từ đấy, họ luôn luôn đi đến tịnh xá với Cấp Cô Ðộc, tay cầm hương thơm, vòng hoa v.v... nghe pháp, bố thí, trì giới và thọ Bát quan trai giới. Rồi Thế Tôn từ Xá-vệ lại đi đến Vương Xá. Trong thời gian Như Lai đi vắng, họ phá vỡ pháp quy y Phật. Rồi họ lại quy y ngoại đạo, trở lui nguyên trạng. Thế tôn, sau  bảy tám tháng, về lại Kỳ Viên. Ông Cấp Cô Ðộc đem năm trăm người bạn đồng tu đi đến yết kiến bậc Ðạo Sư, cúng dường Ngài với hương thơm v.v..,. đảnh lễ rồi ngồi xuống một bên. Cấp Cô Ðộc báo cáo cho Thế Tôn biết, sau khi Thế Tôn ra đi, họ phá vỡ quy y đã thọ, chấp nhận lại quy y ngoại đạo, trở lui nguyên trạng của họ.</w:t>
      </w:r>
    </w:p>
    <w:p>
      <w:pPr>
        <w:pStyle w:val="NormalWeb"/>
        <w:ind w:firstLine="720"/>
        <w:rPr>
          <w:i/>
          <w:i/>
          <w:color w:val="333333"/>
          <w:sz w:val="28"/>
          <w:szCs w:val="28"/>
        </w:rPr>
      </w:pPr>
      <w:r>
        <w:rPr>
          <w:rStyle w:val="Emphasis"/>
          <w:i w:val="false"/>
          <w:color w:val="333333"/>
          <w:sz w:val="28"/>
          <w:szCs w:val="28"/>
        </w:rPr>
        <w:t>Mở miệng hoa sen của Ngài, như mở hộp châu báu, đầy những hương thơm sai biệt, thơm với hương thơm chư Thiên, do uy lực nói lời chơn thực, trải vô lượng ức kiếp không gián đoạn.  Thế Tôn phát ra âm thanh dịu ngọt và nói : Này các nam cư sĩ, có thật chăng các ngươi đã phá vỡ Tam quy y, đi theo quy y ngoại đạo?Và khi không thể che giấu, họ thú nhận: Thật vậy, bạch Thế Tôn. Bậc Ðạo Sư nói:  Này các cư sĩ, không có một chỗ nào dưới từ đáy địa ngục, trên cho đến chư Thiên, không có một chỗ nào trong các thế giới vô lượng phía bề ngang, không có cái gì bằng, chớ đừng nói cao hơn, ngang bằng đức Phật với những côngđức như giữ giới v.v... Rồi Ngài trình bày cho họ những công đức của Ba ngôi báu, như đã nói đến trong kinh điển: Các Tỳ-kheo, giữa các chúng sanh không chân, hai chân, hay bốn chân, Như Lai được gọi là tối thượng. Nếu có những tài sản nào ở đời này hay đời sau... Và thật vậy, tối thượng giữa những tín đồ... Rồi Ngài nói tiếp: Không có một cư sĩ nào, nam hay nữ đã quy y Ba ngôi báu, những ngôi báu đầy đủ công đức tối thượng như vậy, phải tái sanh trong các địa ngục v.v..., được thoát không sanh vào đọa xứ, được sanh vào thế giới chư Thiên và chứng được Thiền chứng lớn. Do vậy, các ngươi phá vỡ quy y như vậy, đi đến quy y ngoại đạo, các ngươi đã làm một việc không thích đáng! Và ở đây, để nêu rõ rằng, không có ai, đã quy y Ba ngôi báu với sự giải thoát tối thượng, lại phải sanh vào đọa xứ, những đoạn kinh này phải được nói lên:</w:t>
      </w:r>
    </w:p>
    <w:p>
      <w:pPr>
        <w:pStyle w:val="NormalWeb"/>
        <w:ind w:firstLine="720"/>
        <w:jc w:val="center"/>
        <w:rPr>
          <w:rStyle w:val="Emphasis"/>
          <w:i w:val="false"/>
          <w:i w:val="false"/>
          <w:color w:val="333333"/>
          <w:sz w:val="28"/>
          <w:szCs w:val="28"/>
        </w:rPr>
      </w:pPr>
      <w:r>
        <w:rPr>
          <w:rStyle w:val="Emphasis"/>
          <w:i w:val="false"/>
          <w:color w:val="333333"/>
          <w:sz w:val="28"/>
          <w:szCs w:val="28"/>
        </w:rPr>
        <w:t>“</w:t>
      </w:r>
      <w:r>
        <w:rPr>
          <w:rStyle w:val="Emphasis"/>
          <w:i w:val="false"/>
          <w:color w:val="333333"/>
          <w:sz w:val="28"/>
          <w:szCs w:val="28"/>
        </w:rPr>
        <w:t>Những ai quy y Phật, Sẽ không đi đọa xứ,</w:t>
      </w:r>
      <w:r>
        <w:rPr>
          <w:i/>
          <w:color w:val="333333"/>
          <w:sz w:val="28"/>
          <w:szCs w:val="28"/>
        </w:rPr>
        <w:br/>
      </w:r>
      <w:r>
        <w:rPr>
          <w:rStyle w:val="Emphasis"/>
          <w:i w:val="false"/>
          <w:color w:val="333333"/>
          <w:sz w:val="28"/>
          <w:szCs w:val="28"/>
        </w:rPr>
        <w:t>Từ bỏ thân làm người, Sẽ tràn đầy thiên giới.</w:t>
      </w:r>
      <w:r>
        <w:rPr>
          <w:i/>
          <w:color w:val="333333"/>
          <w:sz w:val="28"/>
          <w:szCs w:val="28"/>
        </w:rPr>
        <w:br/>
      </w:r>
      <w:r>
        <w:rPr>
          <w:rStyle w:val="Emphasis"/>
          <w:i w:val="false"/>
          <w:color w:val="333333"/>
          <w:sz w:val="28"/>
          <w:szCs w:val="28"/>
        </w:rPr>
        <w:t>Những ai quy y Pháp, Sẽ không đi đọa xứ,</w:t>
      </w:r>
      <w:r>
        <w:rPr>
          <w:i/>
          <w:color w:val="333333"/>
          <w:sz w:val="28"/>
          <w:szCs w:val="28"/>
        </w:rPr>
        <w:br/>
      </w:r>
      <w:r>
        <w:rPr>
          <w:rStyle w:val="Emphasis"/>
          <w:i w:val="false"/>
          <w:color w:val="333333"/>
          <w:sz w:val="28"/>
          <w:szCs w:val="28"/>
        </w:rPr>
        <w:t>Từ bỏ thân làm người, Sẽ tràn đầy thiên giới.</w:t>
      </w:r>
    </w:p>
    <w:p>
      <w:pPr>
        <w:pStyle w:val="NormalWeb"/>
        <w:ind w:firstLine="720"/>
        <w:jc w:val="center"/>
        <w:rPr>
          <w:rStyle w:val="Emphasis"/>
          <w:i w:val="false"/>
          <w:i w:val="false"/>
          <w:color w:val="333333"/>
          <w:sz w:val="28"/>
          <w:szCs w:val="28"/>
        </w:rPr>
      </w:pPr>
      <w:r>
        <w:rPr>
          <w:rStyle w:val="Emphasis"/>
          <w:i w:val="false"/>
          <w:color w:val="333333"/>
          <w:sz w:val="28"/>
          <w:szCs w:val="28"/>
        </w:rPr>
        <w:t>Những ai quy y Tăng</w:t>
      </w:r>
      <w:r>
        <w:rPr>
          <w:i/>
          <w:color w:val="333333"/>
          <w:sz w:val="28"/>
          <w:szCs w:val="28"/>
        </w:rPr>
        <w:t xml:space="preserve">, </w:t>
      </w:r>
      <w:r>
        <w:rPr>
          <w:rStyle w:val="Emphasis"/>
          <w:i w:val="false"/>
          <w:color w:val="333333"/>
          <w:sz w:val="28"/>
          <w:szCs w:val="28"/>
        </w:rPr>
        <w:t>Sẽ không đi đọa xứ,</w:t>
      </w:r>
      <w:r>
        <w:rPr>
          <w:i/>
          <w:color w:val="333333"/>
          <w:sz w:val="28"/>
          <w:szCs w:val="28"/>
        </w:rPr>
        <w:br/>
      </w:r>
      <w:r>
        <w:rPr>
          <w:rStyle w:val="Emphasis"/>
          <w:i w:val="false"/>
          <w:color w:val="333333"/>
          <w:sz w:val="28"/>
          <w:szCs w:val="28"/>
        </w:rPr>
        <w:t>Từ bỏ thân làm người, Sẽ tràn đầy thiên giới.</w:t>
      </w:r>
    </w:p>
    <w:p>
      <w:pPr>
        <w:pStyle w:val="NormalWeb"/>
        <w:jc w:val="center"/>
        <w:rPr>
          <w:color w:val="333333"/>
          <w:sz w:val="28"/>
          <w:szCs w:val="28"/>
        </w:rPr>
      </w:pPr>
      <w:r>
        <w:rPr>
          <w:color w:val="333333"/>
          <w:sz w:val="28"/>
          <w:szCs w:val="28"/>
        </w:rPr>
        <w:t>***</w:t>
      </w:r>
      <w:r>
        <w:rPr>
          <w:i/>
          <w:color w:val="333333"/>
          <w:sz w:val="28"/>
          <w:szCs w:val="28"/>
        </w:rPr>
        <w:br/>
        <w:br/>
      </w:r>
      <w:r>
        <w:rPr>
          <w:rStyle w:val="Emphasis"/>
          <w:i w:val="false"/>
          <w:color w:val="333333"/>
          <w:sz w:val="28"/>
          <w:szCs w:val="28"/>
        </w:rPr>
        <w:t>Loài Người sợ hoảng hốt, Tìm nhiều chỗ quy y,</w:t>
      </w:r>
      <w:r>
        <w:rPr>
          <w:i/>
          <w:color w:val="333333"/>
          <w:sz w:val="28"/>
          <w:szCs w:val="28"/>
        </w:rPr>
        <w:br/>
      </w:r>
      <w:r>
        <w:rPr>
          <w:rStyle w:val="Emphasis"/>
          <w:i w:val="false"/>
          <w:color w:val="333333"/>
          <w:sz w:val="28"/>
          <w:szCs w:val="28"/>
        </w:rPr>
        <w:t>Hoặc rừng rậm, núi non, Hoặc vườn cây, đền tháp,</w:t>
      </w:r>
      <w:r>
        <w:rPr>
          <w:i/>
          <w:color w:val="333333"/>
          <w:sz w:val="28"/>
          <w:szCs w:val="28"/>
        </w:rPr>
        <w:br/>
      </w:r>
      <w:r>
        <w:rPr>
          <w:rStyle w:val="Emphasis"/>
          <w:i w:val="false"/>
          <w:color w:val="333333"/>
          <w:sz w:val="28"/>
          <w:szCs w:val="28"/>
        </w:rPr>
        <w:t>Quy y ấy không ổn, Không quy y tối thượng</w:t>
      </w:r>
    </w:p>
    <w:p>
      <w:pPr>
        <w:pStyle w:val="NormalWeb"/>
        <w:jc w:val="center"/>
        <w:rPr>
          <w:i/>
          <w:i/>
          <w:color w:val="333333"/>
          <w:sz w:val="28"/>
          <w:szCs w:val="28"/>
        </w:rPr>
      </w:pPr>
      <w:r>
        <w:rPr>
          <w:rStyle w:val="Emphasis"/>
          <w:i w:val="false"/>
          <w:color w:val="333333"/>
          <w:sz w:val="28"/>
          <w:szCs w:val="28"/>
        </w:rPr>
        <w:t>Quy y các chỗ ấy, Không thoát mọi khổ đau.</w:t>
      </w:r>
      <w:r>
        <w:rPr>
          <w:i/>
          <w:color w:val="333333"/>
          <w:sz w:val="28"/>
          <w:szCs w:val="28"/>
        </w:rPr>
        <w:br/>
      </w:r>
      <w:r>
        <w:rPr>
          <w:rStyle w:val="Emphasis"/>
          <w:i w:val="false"/>
          <w:color w:val="333333"/>
          <w:sz w:val="28"/>
          <w:szCs w:val="28"/>
        </w:rPr>
        <w:t>Ai quy y đức Phật, Chánh Pháp và chư Tăng,</w:t>
      </w:r>
      <w:r>
        <w:rPr>
          <w:i/>
          <w:color w:val="333333"/>
          <w:sz w:val="28"/>
          <w:szCs w:val="28"/>
        </w:rPr>
        <w:br/>
      </w:r>
      <w:r>
        <w:rPr>
          <w:rStyle w:val="Emphasis"/>
          <w:i w:val="false"/>
          <w:color w:val="333333"/>
          <w:sz w:val="28"/>
          <w:szCs w:val="28"/>
        </w:rPr>
        <w:t>Ai dùng chánh tri kiến, Thấy được Bốn sự thật,</w:t>
      </w:r>
      <w:r>
        <w:rPr>
          <w:i/>
          <w:color w:val="333333"/>
          <w:sz w:val="28"/>
          <w:szCs w:val="28"/>
        </w:rPr>
        <w:br/>
      </w:r>
      <w:r>
        <w:rPr>
          <w:rStyle w:val="Emphasis"/>
          <w:i w:val="false"/>
          <w:color w:val="333333"/>
          <w:sz w:val="28"/>
          <w:szCs w:val="28"/>
        </w:rPr>
        <w:t>Thấy Khổ và Khổ tập, Thấy sự khổ vượt qua,</w:t>
      </w:r>
      <w:r>
        <w:rPr>
          <w:i/>
          <w:color w:val="333333"/>
          <w:sz w:val="28"/>
          <w:szCs w:val="28"/>
        </w:rPr>
        <w:br/>
      </w:r>
      <w:r>
        <w:rPr>
          <w:rStyle w:val="Emphasis"/>
          <w:i w:val="false"/>
          <w:color w:val="333333"/>
          <w:sz w:val="28"/>
          <w:szCs w:val="28"/>
        </w:rPr>
        <w:t>Thấy đường Thánh tám ngành, Ðưa đến khổ não tận.</w:t>
      </w:r>
      <w:r>
        <w:rPr>
          <w:i/>
          <w:color w:val="333333"/>
          <w:sz w:val="28"/>
          <w:szCs w:val="28"/>
        </w:rPr>
        <w:br/>
      </w:r>
      <w:r>
        <w:rPr>
          <w:rStyle w:val="Emphasis"/>
          <w:i w:val="false"/>
          <w:color w:val="333333"/>
          <w:sz w:val="28"/>
          <w:szCs w:val="28"/>
        </w:rPr>
        <w:t>Thật quy y an ổn, Thật quy y tối thượng,</w:t>
      </w:r>
      <w:r>
        <w:rPr>
          <w:i/>
          <w:color w:val="333333"/>
          <w:sz w:val="28"/>
          <w:szCs w:val="28"/>
        </w:rPr>
        <w:br/>
      </w:r>
      <w:r>
        <w:rPr>
          <w:rStyle w:val="Emphasis"/>
          <w:i w:val="false"/>
          <w:color w:val="333333"/>
          <w:sz w:val="28"/>
          <w:szCs w:val="28"/>
        </w:rPr>
        <w:t>Có quy y như vậy, Mới thoát mọi khổ đau.</w:t>
      </w:r>
    </w:p>
    <w:p>
      <w:pPr>
        <w:pStyle w:val="NormalWeb"/>
        <w:ind w:firstLine="567"/>
        <w:rPr>
          <w:color w:val="333333"/>
          <w:sz w:val="28"/>
          <w:szCs w:val="28"/>
        </w:rPr>
      </w:pPr>
      <w:r>
        <w:rPr>
          <w:rStyle w:val="Emphasis"/>
          <w:i w:val="false"/>
          <w:color w:val="333333"/>
          <w:sz w:val="28"/>
          <w:szCs w:val="28"/>
        </w:rPr>
        <w:t>Bậc Ðạo Sư không chỉ có thuyết pháp cho như vậy, Ngài còn nói tiếp: Này các nam cư sĩ, pháp hành niệm Phật, pháp hành niệm Pháp, pháp hành niệm Tăng đem lại Dự lưu đạo, đem lại Dự lưu quả, đem lại Nhất lai đạo, đem lại Nhất lai quả, đem lại Bất lai đạo, đem lại Bất lai quả, đem lại A-la-hán đạo, đem lại A-la-hán quả. Và sau khi Ngài thuyết pháp cho họ dưới nhiều phương thức như vậy, Ngài nói: Với sự phá vỡ quy y như vậy, các ngươi đã làm một việc không thích đáng!..</w:t>
      </w:r>
    </w:p>
    <w:p>
      <w:pPr>
        <w:pStyle w:val="NormalWeb"/>
        <w:ind w:firstLine="720"/>
        <w:rPr>
          <w:color w:val="333333"/>
          <w:sz w:val="28"/>
          <w:szCs w:val="28"/>
        </w:rPr>
      </w:pPr>
      <w:r>
        <w:rPr>
          <w:rStyle w:val="Emphasis"/>
          <w:i w:val="false"/>
          <w:color w:val="333333"/>
          <w:sz w:val="28"/>
          <w:szCs w:val="28"/>
        </w:rPr>
        <w:t>Và ở đây, sự đem lại các Dự lưu đạo, Dự lưu quả v.v... cho những ai hành trì niệm Phật v.v... cần phải được nêu rõ với những đoạn kinh như sau: Này các Tỷ-kheo, có một pháp, được tu tập, được làm cho viên mãn, đưa đến nhất hướng yểm ly, ly tham, đoạn diệt, an tịnh, thắng trí, Giác ngộ, Niết-bàn. Thế nào là một Pháp? Chính là niệm Phật v.v... Như vậy, Thế Tôn với các phương tiện sai khác, thuyết giảng cho các nam cư sĩ. Này các nam cư sĩ, cũng vậy, trong thời quá khứ, những ai chấp chặt tà luận, chấp chặt điên đảo luận, cho rằng: Cái gì không phải là chỗ quy y, lại xem là chỗ quy y chân thật. Những người ấy sẽ bị quỷ Dạ-xoa ăn thịt trong cảnh sa mạc, chỗ trú của phi nhân, và bị hảm vào đại nạn. Còn những ai chấp chặt vô hý luận chấp chặt nhất hướng, chấp chặt không điên đảo, thời trong cảnh sa mạc ấy, họ đạt được yên ổn, an toàn. Khi nói đến đây, Ngài im lặng. Rồi gia chủ Cấp Cô Ðộc từ chỗ ngồi đứng dậy,đảnh lễ Thế Tôn, tán thán Ngài với hai tay đặt trên đầu và thưa như sau:  Bạch Thế Tôn, nay thật rõ ràng cho chúng con thấy trong thời hiện tại, những người nam cư sĩ ấy, sau khi phá vỡ quy y tối thượng, đã rơi vào rừng rậm tà luận. Nhưng trong quá khứ, đại nạn của những ai chấp chặt tà luận tại sa mạc, chỗ trú của phi nhân, và sự yên ổn an toàn của những người chấp chặt vô hý luận pháp, đối với chúng con đang bị che lấp, chỉ có rõ ràng đối với Ngài. Lành thay, nếu Thế Tôn, như khiến cho mặt trăng tròn mọc lên, làm sáng tỏ sự kiện này cho chúng con! Rồi Thế Tôn nói như sau: Này gia chủ, chính vì mục đích loại bỏ các nghi ngờ ở đời, với sự thực hành trọn vẹn mười hạnh Ba-la-mật trải vô lượng kiếp, mà Ta chứng đắc Nhất thiết trí. Hãy cẩn thận lắng tai nghe, như các ngươi đang đổ tủy con sư tử vào một cái ống bằng vàng!</w:t>
      </w:r>
    </w:p>
    <w:p>
      <w:pPr>
        <w:pStyle w:val="NormalWeb"/>
        <w:ind w:firstLine="720"/>
        <w:rPr>
          <w:color w:val="333333"/>
          <w:sz w:val="28"/>
          <w:szCs w:val="28"/>
        </w:rPr>
      </w:pPr>
      <w:r>
        <w:rPr>
          <w:rStyle w:val="Emphasis"/>
          <w:i w:val="false"/>
          <w:color w:val="333333"/>
          <w:sz w:val="28"/>
          <w:szCs w:val="28"/>
        </w:rPr>
        <w:t>Sau khi khích lệ sự chú ý của người triệu phú, Ngài nói lên câu chuyện đã bị tái sanh che lấp, như mặt trăng tròn được giải tỏa, sau khi phá tan đám mây tuyết.</w:t>
      </w:r>
    </w:p>
    <w:p>
      <w:pPr>
        <w:pStyle w:val="NormalWeb"/>
        <w:shd w:fill="FFFFFF" w:val="clear"/>
        <w:spacing w:before="0" w:after="0"/>
        <w:ind w:firstLine="720"/>
        <w:jc w:val="center"/>
        <w:textAlignment w:val="baseline"/>
        <w:rPr>
          <w:iCs/>
          <w:color w:val="000000"/>
          <w:sz w:val="28"/>
          <w:szCs w:val="28"/>
        </w:rPr>
      </w:pPr>
      <w:r>
        <w:rPr>
          <w:iCs/>
          <w:color w:val="000000"/>
          <w:sz w:val="28"/>
          <w:szCs w:val="28"/>
        </w:rPr>
        <w:t>***</w:t>
      </w:r>
    </w:p>
    <w:p>
      <w:pPr>
        <w:pStyle w:val="NormalWeb"/>
        <w:shd w:fill="FFFFFF" w:val="clear"/>
        <w:spacing w:before="0" w:after="0"/>
        <w:ind w:firstLine="720"/>
        <w:jc w:val="both"/>
        <w:textAlignment w:val="baseline"/>
        <w:rPr>
          <w:iCs/>
          <w:color w:val="333333"/>
          <w:sz w:val="28"/>
          <w:szCs w:val="28"/>
        </w:rPr>
      </w:pPr>
      <w:r>
        <w:rPr>
          <w:iCs/>
          <w:color w:val="333333"/>
          <w:sz w:val="28"/>
          <w:szCs w:val="28"/>
        </w:rPr>
      </w:r>
    </w:p>
    <w:p>
      <w:pPr>
        <w:pStyle w:val="Normal"/>
        <w:ind w:firstLine="720"/>
        <w:rPr>
          <w:sz w:val="28"/>
          <w:szCs w:val="28"/>
        </w:rPr>
      </w:pPr>
      <w:r>
        <w:rPr>
          <w:sz w:val="28"/>
          <w:szCs w:val="28"/>
        </w:rPr>
        <w:t>Thuở xưa, trong nước Kasi, tại thành Ba la nại, có vị vua tên là Brahmadatta. Khi ấy, vị Bồ tát được sanh trong gia đình chủ đoàn lữ hành (thương gia), và tiếp tục lớn lên, đi chỗ này chỗ kia làm nghề buôn bán với 500 cỗ xe. Tại thành Ba la nại lại có một người chủ đoàn lữ hành khác trẻ và ngu si, không giỏi tùy cơ ứng biến.</w:t>
      </w:r>
    </w:p>
    <w:p>
      <w:pPr>
        <w:pStyle w:val="Normal"/>
        <w:ind w:firstLine="720"/>
        <w:rPr>
          <w:sz w:val="28"/>
          <w:szCs w:val="28"/>
        </w:rPr>
      </w:pPr>
      <w:r>
        <w:rPr>
          <w:sz w:val="28"/>
          <w:szCs w:val="28"/>
        </w:rPr>
        <w:t>Lúc bấy giờ, Bồ tát, sau khi chất đầy 500 cỗ xe với hàng hóa có giá trị lớn, sẵn sàng để lên đường. Người chủ đoàn lữ hành trẻ và ngu kia cũng chất đầy tương tự trên 500 cỗ xư khác, sẵn sàng lên đường. Bồ tát suy nghĩ: Nếu người chủ đoàn lữ hành ngu si và trẻ này đi với Ta, với 1.000 cỗ xe, cùng đi một lần trên con đường, con đường sẽ không thể chịu nổi; thật sẽ khó tìm được củi, nước cho đoàn người, và cỏ cho các con bò. Hoặc là nó, hoặc là Ta phải đi trước. Ngài cho nhắn tin người ấy lại, trình bày sự việc và nói: Hai chúng ta không thể đi cùng một lần được. Vậy bạn sẽ đi trước hay đi sau? Nó suy nghĩ: Nếu ta đi trước có nhiều lợi ích. Ta sẽ đi con đường chưa bị hư phá; các con bò sẽ ăn cỏ chưa bị động chạm; còn các ngươi sẽ được các ngọn lá nấu cà ri chựa động chạm, nước được trong lặng; và đặt giá bán theo sở thích, Ta sẽ bán các hàng hóa. Nghĩ vậy, nó nói : Này bạn, tôi sẽ đi trước.</w:t>
      </w:r>
    </w:p>
    <w:p>
      <w:pPr>
        <w:pStyle w:val="Normal"/>
        <w:ind w:firstLine="720"/>
        <w:rPr>
          <w:sz w:val="28"/>
          <w:szCs w:val="28"/>
        </w:rPr>
      </w:pPr>
      <w:r>
        <w:rPr>
          <w:sz w:val="28"/>
          <w:szCs w:val="28"/>
        </w:rPr>
        <w:t>Còn Bồ tát thấy đi sau có nhiều lợi ích: Những người đi trước sẽ san bằng con đường chưa được san bằng: Ta sẽ đi con đường đã được chúng đi qua. Các con bò của chúng sẽ ăn cỏ đã chín, đã cứng, còn các con bò của Ta sẽ ăn cỏ mới mọc và ngọt; còn người của Ta sẽ tìm được các lá nấu cà ri mới mọc tại chỗ các lá đã được hái đi. Tại chỗ không có nước, chúng phải đào để lấy nước, chúng ta sẽ uống nước trong các giếng nước được người khác đào lên. Chúng định giá giống như sát hại mạng sống con người, Ta đi sau sẽ bán hàng hóa theo giá thông thường đã quy định. Sau khi thấy những lợi ích như vậy. Bồ tát nói: Này bạn hãy đi trước. Lành thay, này bạn. Người chủ đoàn lữ hành ngu si và trẻ nói vậy rồi cho thắng cỗ xe, ra đi, thứ lớp vượt qua các thôn xóm, và bắt đầu đến ngưỡng cửa sa mạc. Các sa mạc có năm loại: sa mạc trộm cướp, xa mạc thú dữ, sa mạc không có nước, sa mạc phi nhân, và sa mạc không có đồ ăn. Ở đây, tại con đường nào có trộm cướp trú ẩn, chỗ ấy được gọi sa mạc trộm cướp; con đường nào có sư tử v.v… trú ẩn, chỗ ấy được gọi là sa mạc thú dữ; chỗ nào không có nước để tắm hay để uống, chỗ ấy được gọi là sa mạc không có nước; con đường nào có các loài phi nhân trú ẩn, chỗ ấy được gọi là sa mạc phi nhân; con đường nào không tìm được các loài rễ có thể ăn được v.v…, chỗ ấy được gọi là sa mạc không có đồ ăn. Trong năm loại sa mạc này, có hai loại sa mạc nguy hiểm là sa mạc không có nước và sa mạc phi nhân. Do vậy, người chủ đoàn lữ hành ngu si trẻ ấy, cho đặt những ghè nước rất lớn, đổ đầy nước, và bắt đầu di chuyển vào sa mạc sáu  mươi do tuần này. Khi đã đi được nữa đường, con quỷ trú ở sa mạc nghĩ rằng: Ta sẽ làm cho những người này quăng nước cất giữ, làm cho họ yếu sức,  rồi Ta sẽ ăn thịt tất cả bọn họ! Rồi nó hóa hiện một cổ xa đẹp đẽ, với những con bò mộng trắng trẻo. Được hộ vệ với mười, mười hai phi nhân, tay cầm cung, tên, khiên và binh khí, nó trang sức với hoa sen xanh và hoa súng, với tóc ướt và áo ướt, ngồi trên cỗ xe ấy như một vị chúa tể, nó dấn buốn  trên đường  với các bánh xe dính bùn. Còn những người tùy tùng, đi trước và đi sau, với tóc ướt, áo ướt, trang sức với vòng shoa sen xanh và hoa súng, với những bó sen trắng, sen đỏ cầm tay, nhai những cọng sen củ sen, nhỏ giọt nước và bùn. Những người chủ đoàn lữ hành, khi gió thổi trước mặt, ngồi trong cỗ xe đi trước, với những người hầu hạ bao vây để tránh bụi. Khi gió thổi đàng sau, chúng đi về phía sau. Nay gió thổi phía trước, do vậy, người chủ đoàn lữ hành trẻ đi về phía trước. Con quỷ Dạ xoa, thấy người ấy đi đến, cho đậu xe ở một bên đường, chào xuân đón một cách chân tình và hỏi đi đâu. Người chủ đoàn lữ hành cho đậu xe của mình  một bên đường và nói với quỷ Dạ xoa: Thưa bạn,  chúng tôi đi từ Ba la nại tới. Các ngươi đi, trang sức với hoa sen xanh và hoa súng, tay cầm hoa sen trắng và đỏ, đang nhai  những cọng sen và củ sen, lấm bùn, vừa đi vừa nhảy những giọt nước. Vậy phải trên đường các ngươi có đi mưa, có những hồ ao trùm đầy với hoa sen xanh v.v…. ? Nó hỏi như vậy. Quỷ Dạ xoa, sau khi nghe hỏi, liền nói lớn: Này bạn, bạn nói gì vậy? Đàng kia đã hiện rõ đường sẩm của rừng xanh. Từ đó trở đi, toàn là rừng chỉ có nước, luôn luôn trời mưa, các hồ đều ngập; chỗ này chỗ kia, có những ao nước đầy ngập những sen. Sau khi nói như vậy và khi đoàn xe đi ngang qua, nó hỏi: những cỗ xe này đi đây vậy? và được trả lời: Đi tới chỗ này, chỗ kia vậy. Trong mỗi cỗ xe cuối cùng đi qua, chở rất nặng nề, nó hỏi: Trong cỗ xe này, chỉ gì vậy? – Chở nước trong ấy. – Từ chỗ khởi hành cho đến chỗ nầy, bạn cho mang nước là tốt. Nhưng từ chỗ nầy trở đi, không cần phải mang nước nữa. Từ phía trước mặt, có nhiều nước. Hãy đập bể các ghè nước tôi lên đường kẻo chậm trể rồi! Rồi nó đi một lát, đến chỗ không lữ hành ngu si ấy, do ngu si của mình, nghe theo Quỷ Dạ xoa, cho đập vỡ các ghè, không đển lại cho một bụm nước, cho đổ tất cả và ra lệnh cho các xe đi. Càng đi về phía trước, một giọt nước cũng không có. Bọn họ không được nước uống trở thành mỏi mệt. Chúng tháo xe ra, cho xếp thành một vòng tròn, và cột các con bò vào bánh xe và chúng cũng không có nước uống. Còn bọn họ không có cháo, không có cơm, yếu sức, nằm xuống, chỗ này chỗ kia rồi ngủ. Khi đêm vừa xuống, quỷ Dạ xoa từ thành Dạ xoa đi đến, diệt mạng sống tất cả bò và người, ăn thịt chúng, chỉ để lại xương rồi bỏ đi. Như vậy, chỉ vì một người đoàn lữ hành ngu si, tất cả đã mắc vào đại nạn, xương cốt …. Chúng rải khắp nơi, chỉ 500 cỗ xe còn đứng với đầy đủ hàng hóa.</w:t>
      </w:r>
    </w:p>
    <w:p>
      <w:pPr>
        <w:pStyle w:val="Normal"/>
        <w:ind w:firstLine="720"/>
        <w:rPr>
          <w:sz w:val="28"/>
          <w:szCs w:val="28"/>
        </w:rPr>
      </w:pPr>
      <w:r>
        <w:rPr>
          <w:sz w:val="28"/>
          <w:szCs w:val="28"/>
        </w:rPr>
        <w:t>Còn vị Bồ tát, từ ngày người chủ đoàn lữ hành trẻ và ngu si ra đi, sau một tháng rưỡi trôi qua, với 500 cỗ xe tư thành phố mới ra đi, thứ lớp đi đến ngưỡng cữa sa mạc. Vị ấy cho đổ đầy nước vào các nghè nước, cho lấy thêm nhiều nước trong trại, đánh trống hội họp đoàn người lại và nói như sau: Có nhiều cây độc trong bãi sa mạc, không một ai trong các ngươi được ăn lá, hoa, hay quả chưa ăn từ trước, mà không hỏi Ta. Sau khi chỉ dạy cho họ như vậy, vị Bồ tát mới bắt đầu đi vào bãi sa mạc với 500 cỗ xe. Khi đi đến giữa sa mạc, Quỷ Dạ xoa ấy tự mình hiện ra trên  con đường vị Bồ tát, như cách thức trước. Vị Bồ tát thấy nó liền nhận ra nó. Trong sa mạc này không có nước và được gọi là sa mạc không có nước. Người này có con mắt đỏ, bộ dạng không sợ hãi, lại không có bóng chiếu. Không nghi ngờ gì nữa, người chủ đoàn lữ hành ngu si và trẻ tuổi đi trước, bị nó xúi dục đã đổ tất cả nước, bị mệt mỏi, và bị nó ăn thịt cả đoàn tùy tùng. Nhưng nó không biết Ta có tài cùng trí và khéo dùng phương tiện. Nghĩ vậy, vị Bồ tát nói với Nhà ngươi hãy đi, chúng tôi là người lái buôn. Chưa thấy được nước khác, chúng tôi không đổ nước đã được dự trữ. Chỗ nào thấy được nước, chúng tôi sẽ đổ nước đi, làm cho nhẹ các cỗ xe và sẽ tiếp tục đi. Quỷ Dạ xoa sau khi đi một lát, đến chỗ không thấy được, liền đi đến thành Dạ xoa. Khi Dạ xoa đã đi, đoàn người hỏi vị Bồ tát: Thưa chủ, những người này chỉ cho thấy đằng kia là dãy rừng xanh. Ngoài xa khu rừng ấy, trời luôn luôn mưa. Chúng đội trên đầu những vòng hoa sen xanh và hoa súng; chúng cầm những bó hoa sen đỏ và trắng; chúng hái các củ sen và cọng sen; áo bị ướt; chúng đi với những giọt nước rơi chảy. Vậy chúng ta hãy đổ nước đi, khiến cho các cỗ xe được nhẹ, chúng ta đi mau hơn! . Vị Bồ tát nghe chúng nói như vậy, liền cho dừng các cỗ xe, cho họp tất cả bọn người lại, và hỏi: Các ngươi, có ai nghe trước đây ai nói rằng trong bãi sa mạc này có ao hay có hồ không? Thưa chủ, không có ai nghe cả. Bãi sa mạc này được gọi là bãi sa mạc không có nước. Nay có một số người nói rằng: Xa hơn dãy rừng xanh đằng kia, trời có mưa. Gió mưa có thể thổi xa được bao nhiêu? Thưa chủ, khoảng độ một do tuần. Gió mưa có thể thổi đến chạm thân của một ai trong các ngươi không? Thưa chủ, không! Cách xa bao nhiêu, đầu mây có thể thấy được? Khoảng độ một do tuần, thưa chủ. Có ai trong các ngươi được thấy một đầu mây không? Thưa chủ, không có ai. Xa bao nhiêu, ánh sáng chớp có thể thấy được? Thưa chủ, khoảng bốn năm do tuần! có ai trong các người thấy được ánh sáng chớp? Thưa chủ, không có ai! Tiếng sấm, xa bao nhiêu có thể nghe được? thưa chủ, khoảng một hai do tuần! Có ai trong các ngươi nghe được tiếng sấm? Thưa chủ, không có ai! Chúng không phải là người, chúng là quỷ Dạ xoa. Dạ xoa đến và nghĩ rằng: Chúng ta xúi đoàn người đổ nước, và khi đoàn người yếu sức, chúng ta sẽ ăn thịt họ! Vì người chủ đoàn lữ hành ngu si và trẻ tuổi đi trước, không có thiện xỏa phương tiện, chắc chắn bị chúng xúi đổ nước đi và khi mệt nhọc, chúng nó đã bị quỷ Dạ xoa ăn. Còn 500 cỗ xe được để lại đựng đầy hàng hóa như trước. Hôm nay, chúng ta sẽ  thấy chúng nó! Đừng đổ đi, cho đến một bụm nước cũng phải gìn giữ. Hãy đi tới, càng mau càng tốt!</w:t>
      </w:r>
    </w:p>
    <w:p>
      <w:pPr>
        <w:pStyle w:val="Normal"/>
        <w:ind w:firstLine="720"/>
        <w:rPr>
          <w:sz w:val="28"/>
          <w:szCs w:val="28"/>
        </w:rPr>
      </w:pPr>
      <w:r>
        <w:rPr>
          <w:sz w:val="28"/>
          <w:szCs w:val="28"/>
        </w:rPr>
        <w:t>Đốc thúc đoàn người của mình đi tới, Bồ tát tiếp tục đi cho đến khi thấy được 500 cỗ xe đầy hàng hóa, xương cốt của các con bò và đoàn người bất hạnh trước rải rác khắp mọi nơi. Ngài cho tháo các xe, đặt các xe thành vòng tròn, cột lại thành trại, cho các người và các con bò ăn chiều sớm, sắp các con bò nằm nghĩ giữa các người. Rồi tuyển một số người lãnh đạo mạnh mẽ, tự mình đứng canh gác với gươm cầm tay, suốt ba canh ban đêm, cho đến khi rạng đông. Sáng sớm ngày kế tiếp, Ngài cho làm xong các công việc cần thiết, cho các con bò ăn, quăng bỏ các cỗ xe yếu ớt, lấy các cỗ xe vững mạnh, quăng bỏ loại hàng hóa ít có giá trị, chất lên hàng hóa có giá trị, đi đến chỗ đã định trước, bán các hàng hóa có giá trị, đi đến chỗ đã định trước, bán các hàng hóa với giá tiền bằng hai ba giá vốn. Sau đó, Ngài cùng với toàn bộ tùy tùng trở về lại thành phố của mình.</w:t>
      </w:r>
    </w:p>
    <w:p>
      <w:pPr>
        <w:pStyle w:val="NormalWeb"/>
        <w:ind w:firstLine="720"/>
        <w:rPr>
          <w:i/>
          <w:i/>
          <w:color w:val="333333"/>
          <w:sz w:val="28"/>
          <w:szCs w:val="28"/>
        </w:rPr>
      </w:pPr>
      <w:r>
        <w:rPr>
          <w:rStyle w:val="Emphasis"/>
          <w:i w:val="false"/>
          <w:color w:val="333333"/>
          <w:sz w:val="28"/>
          <w:szCs w:val="28"/>
        </w:rPr>
        <w:t>Câu chuyện kể xong, bậc Ðạo Sư nói rằng: Này cư sĩ, như vậy, trong thời quá khứ, những ai chấp chặt tà luận, phải gặp đại nạn. Còn những ai chấp nhận sự thật vô lý luận thoát khỏi tay các hàng phi nhân, đến chỗ mình muốn một cách an toàn. Và sau khi kết hợp hai câu chuyện với nhau, với mục đích giới thiệu lời dạy về câu chuyện vô hý luận này, bậc Chánh Giác nói lên  bài kệ:</w:t>
      </w:r>
    </w:p>
    <w:p>
      <w:pPr>
        <w:pStyle w:val="Heading1"/>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ó những người nói lên</w:t>
      </w:r>
    </w:p>
    <w:p>
      <w:pPr>
        <w:pStyle w:val="Heading1"/>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Sự thật vô hý luận,</w:t>
        <w:br/>
        <w:t>Nhưng các hạng người khác</w:t>
      </w:r>
    </w:p>
    <w:p>
      <w:pPr>
        <w:pStyle w:val="Heading1"/>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Tuyên bố về tà luận.</w:t>
        <w:br/>
        <w:t>Kẻ trí biết điều này,</w:t>
      </w:r>
    </w:p>
    <w:p>
      <w:pPr>
        <w:pStyle w:val="Heading1"/>
        <w:ind w:firstLine="567"/>
        <w:jc w:val="center"/>
        <w:rPr/>
      </w:pPr>
      <w:r>
        <w:rPr>
          <w:rStyle w:val="Emphasis"/>
          <w:rFonts w:cs="Times New Roman" w:ascii="Times New Roman" w:hAnsi="Times New Roman"/>
          <w:b/>
          <w:i w:val="false"/>
          <w:sz w:val="28"/>
          <w:szCs w:val="28"/>
        </w:rPr>
        <w:t>Nắm giữ vô hý luận”.</w:t>
      </w:r>
    </w:p>
    <w:p>
      <w:pPr>
        <w:pStyle w:val="NormalWeb"/>
        <w:ind w:firstLine="720"/>
        <w:rPr>
          <w:i/>
          <w:i/>
          <w:color w:val="333333"/>
          <w:sz w:val="28"/>
          <w:szCs w:val="28"/>
        </w:rPr>
      </w:pPr>
      <w:r>
        <w:rPr>
          <w:rStyle w:val="Emphasis"/>
          <w:i w:val="false"/>
          <w:color w:val="333333"/>
          <w:sz w:val="28"/>
          <w:szCs w:val="28"/>
        </w:rPr>
        <w:t>Như vậy, Thế Tôn dạy về pháp chân thật vô hý luận này, rồi Ngài nói lên:  Con đường vô hý luận này, không những đem lại ba thiện thành tựu, sáu cõi Trời ở dục giới, sự thành tựu Phạm Thiên giới, mà cuối cùng đem kết quả A-la-hán. Còn con đường gọi là hý luận, đem đến tái sanh trong bốn đọa xứ và trong năm gia đình thấp kém. Tiếp đó Ngài giảng thêm về Bốn sự thật với mười sáu hành tướng. Cuối bài giảng về sự thật, tất cả năm trăm nam cư sĩ được chứng quả Dự lưu.</w:t>
      </w:r>
    </w:p>
    <w:p>
      <w:pPr>
        <w:pStyle w:val="NormalWeb"/>
        <w:ind w:firstLine="720"/>
        <w:rPr>
          <w:rStyle w:val="Emphasis"/>
          <w:i w:val="false"/>
          <w:i w:val="false"/>
          <w:color w:val="333333"/>
          <w:sz w:val="28"/>
          <w:szCs w:val="28"/>
        </w:rPr>
      </w:pPr>
      <w:r>
        <w:rPr>
          <w:rStyle w:val="Emphasis"/>
          <w:i w:val="false"/>
          <w:color w:val="333333"/>
          <w:sz w:val="28"/>
          <w:szCs w:val="28"/>
        </w:rPr>
        <w:t>Bậc Ðạo Sư, sau khi nói lên bài thuyết pháp, nêu rõ những bài học, sau khi kể lại hai câu chuyện và kết hợp chúng với nhau, Ngài nhận diện Tiền thân như sau:  Trong thời ấy, người chủ đoàn lữ hành trẻ và ngu si là Ðề-bà-đạt-đa (Devadatta). Tùy tùng của nó là tùy tùng của Ðề-bà-đạt-đa. Tùy tùng của người chủ đoàn lữ hành hiền trí là tùy tùng của đức Phật. Còn người chủ đoàn lữ hành Hiền trí và trẻ là Ta vậy!</w:t>
      </w:r>
    </w:p>
    <w:p>
      <w:pPr>
        <w:pStyle w:val="NormalWeb"/>
        <w:ind w:firstLine="720"/>
        <w:jc w:val="center"/>
        <w:rPr>
          <w:rStyle w:val="Emphasis"/>
          <w:i w:val="false"/>
          <w:i w:val="false"/>
          <w:color w:val="333333"/>
          <w:sz w:val="28"/>
          <w:szCs w:val="28"/>
        </w:rPr>
      </w:pPr>
      <w:r>
        <w:rPr>
          <w:color w:val="333333"/>
          <w:sz w:val="28"/>
          <w:szCs w:val="28"/>
          <w:shd w:fill="FFFFFF" w:val="clear"/>
        </w:rPr>
        <w:t>-ooOoo-</w:t>
      </w:r>
    </w:p>
    <w:p>
      <w:pPr>
        <w:pStyle w:val="NormalWeb"/>
        <w:ind w:firstLine="720"/>
        <w:rPr>
          <w:color w:val="333333"/>
          <w:sz w:val="28"/>
          <w:szCs w:val="28"/>
        </w:rPr>
      </w:pPr>
      <w:r>
        <w:rPr>
          <w:rStyle w:val="StrongEmphasis"/>
          <w:color w:val="333333"/>
          <w:sz w:val="28"/>
          <w:szCs w:val="28"/>
        </w:rPr>
        <w:t>2. TIỀN THÂN VANNUPATHA (JᾹT . 106)</w:t>
      </w:r>
    </w:p>
    <w:p>
      <w:pPr>
        <w:pStyle w:val="NormalWeb"/>
        <w:ind w:firstLine="720"/>
        <w:rPr>
          <w:color w:val="333333"/>
          <w:sz w:val="28"/>
          <w:szCs w:val="28"/>
        </w:rPr>
      </w:pPr>
      <w:r>
        <w:rPr>
          <w:rStyle w:val="Emphasis"/>
          <w:b/>
          <w:bCs/>
          <w:color w:val="333333"/>
          <w:sz w:val="28"/>
          <w:szCs w:val="28"/>
        </w:rPr>
        <w:t>Không quản mệt, họ đào...,</w:t>
      </w:r>
    </w:p>
    <w:p>
      <w:pPr>
        <w:pStyle w:val="NormalWeb"/>
        <w:ind w:firstLine="720"/>
        <w:rPr>
          <w:i/>
          <w:i/>
          <w:color w:val="333333"/>
          <w:sz w:val="28"/>
          <w:szCs w:val="28"/>
        </w:rPr>
      </w:pPr>
      <w:r>
        <w:rPr>
          <w:rStyle w:val="Emphasis"/>
          <w:i w:val="false"/>
          <w:color w:val="333333"/>
          <w:sz w:val="28"/>
          <w:szCs w:val="28"/>
        </w:rPr>
        <w:t>Pháp thoại này được Thế Tôn nói lên khi Ngài ở Xá-vệ. Vì ai mà Ngài nói? Vì một Tỳ-kheo đã từ bỏ tinh tấn. Khi Thế Tôn ở tại Xá-vệ, có một thiện gia nam tử trú ở Xá-vệ đi đến Kỳ Viên, nghe bậc Ðạo Sư thuyết pháp, tâm sanh tịnh tín, thấy nguy hiểm trong các dục, nên xin xuất gia. Sống năm năm chờ thọ Cụ túc giới, người ấy học thuộc lòng hai bài tóm tắt, học tập hạnh Thiền quán, nhận lấy từ bậc Ðạo Sư một đề tài Thiền quán mà mình ưa thích, rồi đi vào một ngôi rừng. Trải qua một kỳ an cư mùa mưa, sau ba tháng, không thể khởi lên một tí hào quang hay một tướng gì. Rồi vị ấy suy nghĩ: "Bậc Ðạo Sư dạy có bốn hạng người. Trong chúng, ta có phải là hạng thấp kém nhất không? Ta nghĩ rằng không thể có Ðạo và Quả cho tự thân ta, vậy ta sống trong rừng làm gì? Hãy đi về bậc Ðạo Sư, sống để chiêm ngưỡng thân Phật với dung sắc tối thượng, để nghe thuyết pháp dịu ngọt còn hơn! Nghĩ vậy, vị ấy trở về Kỳ Viên. Các bạn thân tín nói với vị ấy: Này Hiền giả, bạn đã nhận được từ bậc Ðạo Sư một đề tài Thiền quán, đã đi với quyết tâm thực hiện pháp Sa-môn. Nay bạn lại trở về, sống vui thích với hội chúng. Hay là bạn đã đạt được mục đích tối thượng của bổn phận người xuất gia, hay đã chấm dứt tái sanh? Này các Hiền giả, tôi không chứng được cả đạo lẫn quả, tự nghĩ tôi là người không có khả năng, nên tôi từ bỏ tinh tấn và về đây! Này Hiền giả, bạn đã làm một việc không phải, khi đã xuất gia trong Giáo pháp của bậc Ðạo Sư kiên trì tinh tấn, bạn lại từ bỏ tinh tấn. Hãy đi đến yết kiến Như Lai. Chúng ta sẽ trình bày để Ngài rõ chuyện này. Họ đưa vị này đến gần bậc Ðạo Sư, bậc Đạo sư thấy vị ấy nói rằng: Này các Tỷ-kheo, các ngươi đem Tỷ-kheo này đến đây, ngoài ý muốn của Tỷ-kheo. Người này đã làm gì? Bạch Thế Tôn, Tỷ-kheo này, sau khi xuất gia trong Giáo pháp giải thoát như vậy, sau khi thực hành Sa-môn pháp, lại từ bỏ tinh tấn và trở về. Thế Tôn nói với Tỷ-kheo ấy: Này Tỷ-kheo, có thật chăng ông đã từ bỏ tinh tấn? Thưa thật vậy, bạch Thế Tôn. Này Tỷ-kheo, vì sao sau khi xuất gia trong Giáo pháp như vậy, ngươi lại không biết sống ít dục, tri túc, viễn ly hay tinh cần tinh tấn, nhưng lại là người từ bỏ tinh tấn? Do sự tinh tấn của một mình ngươi, mà trong bãi sa mạc toàn cát, đoàn người và đàn bò của năm trăm cỗ xe đã được nước uống, đã sống an lạc. Nay vì sao ngươi lại từ bỏ tinh tấn? Với lời nói như vậy, vị Tỷ-kheo ấy cảm thấy được khích lệ sách tấn. Nghe nói như vậy, các Tỷ-kheo yêu cầu Thế Tôn: Bạch Thế Tôn, chúng con đã rõ sự từ bỏ tinh tấn hiện nay của vị Tỷ-kheo này. Nhưng thuở trước, do sự tinh tấn của một mình người này, trong bãi sa mạc toàn cát, các đàn bò và đoàn người đã uống nước và sống an lạc. Câu chuyện ấy đang còn che đậy đối với chúng con, chỉ được rõ ràng với Thế Tôn là bậc Nhất thiết trí. Hãy nói cho chúng con câu chuyện này! Vậy này các Tỷ-kheo, hãy lắng nghe. Sau khi gợi sự chú ý của các Tỷ-kheo, Thế Tôn nêu lên rõ ràng sự việc đã xảy ra trong quá khứ sau đây.</w:t>
      </w:r>
    </w:p>
    <w:p>
      <w:pPr>
        <w:pStyle w:val="NormalWeb"/>
        <w:ind w:firstLine="720"/>
        <w:jc w:val="center"/>
        <w:rPr>
          <w:color w:val="333333"/>
          <w:sz w:val="28"/>
          <w:szCs w:val="28"/>
        </w:rPr>
      </w:pPr>
      <w:r>
        <w:rPr>
          <w:color w:val="333333"/>
          <w:sz w:val="28"/>
          <w:szCs w:val="28"/>
        </w:rPr>
        <w:t>*</w:t>
      </w:r>
    </w:p>
    <w:p>
      <w:pPr>
        <w:pStyle w:val="NormalWeb"/>
        <w:ind w:firstLine="720"/>
        <w:jc w:val="center"/>
        <w:rPr>
          <w:color w:val="333333"/>
          <w:sz w:val="28"/>
          <w:szCs w:val="28"/>
        </w:rPr>
      </w:pPr>
      <w:r>
        <w:rPr>
          <w:color w:val="333333"/>
          <w:sz w:val="28"/>
          <w:szCs w:val="28"/>
        </w:rPr>
        <w:t>**</w:t>
      </w:r>
    </w:p>
    <w:p>
      <w:pPr>
        <w:pStyle w:val="NormalWeb"/>
        <w:ind w:firstLine="720"/>
        <w:rPr/>
      </w:pPr>
      <w:r>
        <w:rPr>
          <w:color w:val="333333"/>
          <w:sz w:val="28"/>
          <w:szCs w:val="28"/>
        </w:rPr>
        <w:t>Thuở trước, trong khi vua Brahmadatta trị vì ở Ba-la-nại nước Kàsi, Bồ-tát sanh ra trong gia đình chủ đoàn lữ hành (thương gia), lớn lên và thường đi buôn bán với năm trăm cỗ xe. Một thời Bồ-tát đi vào bãi sa mạc toàn cát, dài sáu mươi dặm, với năm trăm cỗ xe. Trong sa mạc ấy, cát rất mịn, khi được vốc trong nắm tay, thì nó sẽ chảy xuống hết. Khi mặt trời mọc lên, cát trở thành nóng như đống than hừng, không thể nào đi lên trên được. Do vậy, những ai đi qua bãi sa mạc ấy, đem theo củi, nước, dầu, gạo... trên các cỗ xe, chỉ đi ban đêm; khi mặt trời mọc, họ xếp các cỗ xe thành hình vòng tròn, làm một cái tàn che trên đầu, sau khi ăn xong thật sớm, họ thường ngồi trong bóng mát trọn ngày. Khi mặt trời lặn, họ ăn chiều sớm, cát đã nguội, họ cho thắng các cỗ xe lại và ra đi. Ði qua bãi sa mạc này giống như đi biển vậy. Người hướng dẫn, được gọi là "địa lý trưởng" hướng dẫn đoàn lữ hành đi qua nhờ sự hiểu biết các ngôi sao. Người chủ đoàn lữ hành này thời bấy giờ đi qua bãi sa mạc với phương tiện như vậy. Sau khi đi hết năm mươi dặm, vị ấy nghĩ: "Hôm nay, còn một đêm nữa, ta sẽ ra khỏi sa mạc này". Sau khi ăn chiều, vị ấy ra lệnh vứt bỏ củi và nước, thắng các xe và ra đi. Người lữ hành trưởng cho trải tấm vải trong cỗ xe đi đầu để ngồi nhìn các ngôi sao và từ đó nói lên con đường sẽ đi, rồi nằm xuống. Vị ấy đã có một thời gian dài không ngủ, nên mệt mỏi, ngủ say, không biết rằng các con bò đã đi vòng quanh và trở lại con đường cũ. Các con bò suốt đêm đi như vậy. Khi trời rạng đông, vị lãnh đạo thức dậy, nhìn các ngôi sao và bảo:  Hãy cho quay các cỗ xe trở lại gấp! Nhưng khi các cỗ xe đã quay trở lại, và xếp thành hàng thì trời đã sáng. Các người trong đoàn nói: Hôm qua, chúng ta đã cho các cỗ xe cắm trại ở đây. Củi và nước chúng ta đã vứt bỏ hết. Nay chúng ta bị nguy khốn rồi. Họ tháo dây buộc các xe, xếp thành vòng tròn, dăng một màn che trên đầu, mỗi người nằm xuống dưới cỗ xe của mình, sầu muộn tuyệt vọng. Bồ-tát suy nghĩ: "Vì ta từ bỏ tinh tấn, nên tất cả sẽ bị nguy hại". Vào buổi sáng, khi trời đang mát, vị ấyđi qua đi lại, thấy một đám cỏ dabbha, nghĩ rằng: "Dưới đám cỏ này, chắc thế nào cũng có nước mạch, cỏ mới mọc được", bèn cho lấy cuốc và đào chỗ ấy. Chúng đào đến sáu mươi khuỷu tay; đến đây, cuốc chạm vào hòn đá ở dưới. Khi bị va chạm, tất cả đều thất vọng, không cố gắng nữa. Bồ-tát nghĩ rằng thế nào cũng có nước dưới hòn đá. Ngài đi xuống, đứng trên hòn đá. Cúi xuống, Ngài lắng tai nghe. Nghe được tiếng nước chảy dưới hòn đá, ngài leo lên lại, nói với người thị giả hầu cận: Này bạn thân, nếu ngươi từ bỏ tinh tấn, thời tất cả chúng ta sẽ bị nguy hại. Ngươi chớ từ bỏ tinh tấn. Hãy cầm cái búa lớn, đi xuống và đập trên hòn đá ấy! Vâng theo lời chủ, trong khi tất cả mọi người đều đứng chán nản, người này không từ bỏ tinh tấn, leo xuống và đập hòn đá. Hòn đá bị bể ở giữa, rơi xuống và dòng nước phun đứng lên, cao ngang thân cây thốt nốt. Tất cả mọi người đều uống nước và tắm, rồi chặt phá các bánh xe, trục xe dư thừa, nấu cháo và cơm. Ăn xong, họ cho bò ăn. Ðến khi trời lặn, họ buộc một cây cờ cắm gần lỗ nước, rồi đi đến chỗ đã định. Tại đấy, họ bán hành hóa lấy được tiền lời gấp hai, gấp bốn lần tiền vốn, rồi trở về nhà. Họ sống hết tuổi thọ, rồi đi đến tái sanh tùy theo nghiệp của mình. Còn vị Bồ-tát, sau khi bố thí và làm các công đức, đã đi theo nghiệp của mình.</w:t>
      </w:r>
    </w:p>
    <w:p>
      <w:pPr>
        <w:pStyle w:val="NormalWeb"/>
        <w:ind w:firstLine="720"/>
        <w:jc w:val="center"/>
        <w:rPr>
          <w:color w:val="333333"/>
          <w:sz w:val="28"/>
          <w:szCs w:val="28"/>
        </w:rPr>
      </w:pPr>
      <w:r>
        <w:rPr>
          <w:color w:val="333333"/>
          <w:sz w:val="28"/>
          <w:szCs w:val="28"/>
        </w:rPr>
        <w:t>*</w:t>
      </w:r>
    </w:p>
    <w:p>
      <w:pPr>
        <w:pStyle w:val="NormalWeb"/>
        <w:ind w:firstLine="720"/>
        <w:jc w:val="center"/>
        <w:rPr>
          <w:color w:val="333333"/>
          <w:sz w:val="28"/>
          <w:szCs w:val="28"/>
        </w:rPr>
      </w:pPr>
      <w:r>
        <w:rPr>
          <w:color w:val="333333"/>
          <w:sz w:val="28"/>
          <w:szCs w:val="28"/>
        </w:rPr>
        <w:t>**</w:t>
      </w:r>
    </w:p>
    <w:p>
      <w:pPr>
        <w:pStyle w:val="NormalWeb"/>
        <w:ind w:firstLine="720"/>
        <w:rPr>
          <w:color w:val="333333"/>
          <w:sz w:val="28"/>
          <w:szCs w:val="28"/>
        </w:rPr>
      </w:pPr>
      <w:r>
        <w:rPr>
          <w:rStyle w:val="Emphasis"/>
          <w:i w:val="false"/>
          <w:color w:val="333333"/>
          <w:sz w:val="28"/>
          <w:szCs w:val="28"/>
        </w:rPr>
        <w:t>Khi nói xong pháp thoại này, bậc Chánh Ðẳng Giác đọc bài kệ:</w:t>
      </w:r>
    </w:p>
    <w:p>
      <w:pPr>
        <w:pStyle w:val="NormalWeb"/>
        <w:ind w:firstLine="720"/>
        <w:rPr>
          <w:color w:val="333333"/>
          <w:sz w:val="28"/>
          <w:szCs w:val="28"/>
        </w:rPr>
      </w:pPr>
      <w:r>
        <w:rPr>
          <w:rStyle w:val="Emphasis"/>
          <w:i w:val="false"/>
          <w:color w:val="333333"/>
          <w:sz w:val="28"/>
          <w:szCs w:val="28"/>
        </w:rPr>
        <w:t>Không mệt mỏi, họ đào, Họ đào con đường cắt</w:t>
      </w:r>
      <w:r>
        <w:rPr>
          <w:color w:val="333333"/>
          <w:sz w:val="28"/>
          <w:szCs w:val="28"/>
        </w:rPr>
        <w:br/>
        <w:t xml:space="preserve">Tại chỗ </w:t>
      </w:r>
      <w:r>
        <w:rPr>
          <w:rStyle w:val="Emphasis"/>
          <w:i w:val="false"/>
          <w:color w:val="333333"/>
          <w:sz w:val="28"/>
          <w:szCs w:val="28"/>
        </w:rPr>
        <w:t>có dòng nước, Tại đấy, họ được nước!</w:t>
      </w:r>
      <w:r>
        <w:rPr>
          <w:color w:val="333333"/>
          <w:sz w:val="28"/>
          <w:szCs w:val="28"/>
        </w:rPr>
        <w:br/>
      </w:r>
      <w:r>
        <w:rPr>
          <w:rStyle w:val="Emphasis"/>
          <w:i w:val="false"/>
          <w:color w:val="333333"/>
          <w:sz w:val="28"/>
          <w:szCs w:val="28"/>
        </w:rPr>
        <w:t>Cũng vậy, bậc ẩn sĩ, Với sức mạnh tinh tấn,</w:t>
      </w:r>
      <w:r>
        <w:rPr>
          <w:color w:val="333333"/>
          <w:sz w:val="28"/>
          <w:szCs w:val="28"/>
        </w:rPr>
        <w:br/>
      </w:r>
      <w:r>
        <w:rPr>
          <w:rStyle w:val="Emphasis"/>
          <w:i w:val="false"/>
          <w:color w:val="333333"/>
          <w:sz w:val="28"/>
          <w:szCs w:val="28"/>
        </w:rPr>
        <w:t>Không thối chí mệt mỏi, Tìm được tâm an tịnh.</w:t>
      </w:r>
    </w:p>
    <w:p>
      <w:pPr>
        <w:pStyle w:val="NormalWeb"/>
        <w:ind w:firstLine="720"/>
        <w:rPr>
          <w:color w:val="333333"/>
          <w:sz w:val="28"/>
          <w:szCs w:val="28"/>
        </w:rPr>
      </w:pPr>
      <w:r>
        <w:rPr>
          <w:rStyle w:val="Emphasis"/>
          <w:i w:val="false"/>
          <w:color w:val="333333"/>
          <w:sz w:val="28"/>
          <w:szCs w:val="28"/>
        </w:rPr>
        <w:t>Rồi Ngài giảng về Bốn Sự thật. Sauk hi nghe lời giảng, vị Tỷ-kheo đã từ bỏ tinh tấn ấy chứng quả tối cao, quả A-la-hán.</w:t>
      </w:r>
    </w:p>
    <w:p>
      <w:pPr>
        <w:pStyle w:val="NormalWeb"/>
        <w:ind w:firstLine="720"/>
        <w:rPr>
          <w:rStyle w:val="Emphasis"/>
          <w:i w:val="false"/>
          <w:i w:val="false"/>
          <w:color w:val="333333"/>
          <w:sz w:val="28"/>
          <w:szCs w:val="28"/>
        </w:rPr>
      </w:pPr>
      <w:r>
        <w:rPr>
          <w:rStyle w:val="Emphasis"/>
          <w:i w:val="false"/>
          <w:color w:val="333333"/>
          <w:sz w:val="28"/>
          <w:szCs w:val="28"/>
        </w:rPr>
        <w:t>Bậc Ðạo Sư, sau khi kể xong hai câu chuyện, kết hợp chúng với nhau, Ngài kết luận bằng sự nhận diện Tiền thân như sau: Thời ấy, người thị giả không từ bỏ tinh tấn, đập vỡ hòn đá và đem lại nước cho đoàn người tức là vị Tỷ-kheo đã từ bỏ tinh tấn này. Tùy tùng của vị chủ đoàn lữ hành là tùy tùng của đức Phật, còn vị chủ đoàn lữ hành là Ta vậy!</w:t>
      </w:r>
    </w:p>
    <w:p>
      <w:pPr>
        <w:pStyle w:val="NormalWeb"/>
        <w:ind w:firstLine="720"/>
        <w:rPr>
          <w:rStyle w:val="Emphasis"/>
          <w:i w:val="false"/>
          <w:i w:val="false"/>
          <w:color w:val="333333"/>
          <w:sz w:val="28"/>
          <w:szCs w:val="28"/>
        </w:rPr>
      </w:pPr>
      <w:r>
        <w:rPr/>
      </w:r>
    </w:p>
    <w:p>
      <w:pPr>
        <w:pStyle w:val="NormalWeb"/>
        <w:ind w:firstLine="720"/>
        <w:rPr>
          <w:rStyle w:val="Emphasis"/>
          <w:i w:val="false"/>
          <w:i w:val="false"/>
          <w:color w:val="333333"/>
          <w:sz w:val="28"/>
          <w:szCs w:val="28"/>
        </w:rPr>
      </w:pPr>
      <w:r>
        <w:rPr/>
      </w:r>
    </w:p>
    <w:p>
      <w:pPr>
        <w:pStyle w:val="NormalWeb"/>
        <w:ind w:firstLine="720"/>
        <w:rPr>
          <w:rStyle w:val="Emphasis"/>
          <w:i w:val="false"/>
          <w:i w:val="false"/>
          <w:color w:val="333333"/>
          <w:sz w:val="28"/>
          <w:szCs w:val="28"/>
        </w:rPr>
      </w:pPr>
      <w:r>
        <w:rPr/>
      </w:r>
    </w:p>
    <w:p>
      <w:pPr>
        <w:pStyle w:val="NormalWeb"/>
        <w:ind w:firstLine="720"/>
        <w:rPr/>
      </w:pPr>
      <w:r>
        <w:rPr>
          <w:rStyle w:val="Emphasis"/>
          <w:b/>
          <w:i w:val="false"/>
          <w:color w:val="333333"/>
          <w:sz w:val="28"/>
          <w:szCs w:val="28"/>
        </w:rPr>
        <w:t>3. TIỀN THÂN SERIVᾹNIJA (JᾹT .110)</w:t>
      </w:r>
    </w:p>
    <w:p>
      <w:pPr>
        <w:pStyle w:val="NormalWeb"/>
        <w:ind w:firstLine="720"/>
        <w:rPr>
          <w:b/>
          <w:b/>
          <w:color w:val="333333"/>
          <w:sz w:val="28"/>
          <w:szCs w:val="28"/>
        </w:rPr>
      </w:pPr>
      <w:r>
        <w:rPr>
          <w:rStyle w:val="Emphasis"/>
          <w:b/>
          <w:i w:val="false"/>
          <w:color w:val="333333"/>
          <w:sz w:val="28"/>
          <w:szCs w:val="28"/>
        </w:rPr>
        <w:t>Nếu đây ngươi thối thất.</w:t>
      </w:r>
    </w:p>
    <w:p>
      <w:pPr>
        <w:pStyle w:val="NormalWeb"/>
        <w:ind w:firstLine="720"/>
        <w:rPr>
          <w:color w:val="333333"/>
          <w:sz w:val="28"/>
          <w:szCs w:val="28"/>
        </w:rPr>
      </w:pPr>
      <w:r>
        <w:rPr>
          <w:color w:val="333333"/>
          <w:sz w:val="28"/>
          <w:szCs w:val="28"/>
        </w:rPr>
        <w:t>Thế Tôn thuyết pháp thoại này khi ở Xá vệ, cũng liên hệ đến tỷ kheo từ bỏ tinh tấn. Khi vị ấy được các tỷ kheo đưa đến bậc Đạo sư, trong trường hợp giống như câu chuyện trước, bậc Đạo sư nói: Này tỷ kheo, người xuất gia trong giáo pháp đem lại đạo và quả như vậy, lại từ bỏ tinh tấn, người sẽ sầu muộn lâu dài, như người lái buôn Seriva bị mất một cái bát bằng vàng trị giá trăm ngàn đồng tiền vàng. Các tỷ kheo yêu cầu Thế Tôn phân tích sự việc này. Thế Tôn trình bày, làm sáng tỏ câu chuyện quá khứ sau đây:</w:t>
      </w:r>
    </w:p>
    <w:p>
      <w:pPr>
        <w:pStyle w:val="NormalWeb"/>
        <w:ind w:firstLine="720"/>
        <w:rPr>
          <w:color w:val="333333"/>
          <w:sz w:val="28"/>
          <w:szCs w:val="28"/>
        </w:rPr>
      </w:pPr>
      <w:r>
        <w:rPr>
          <w:color w:val="333333"/>
          <w:sz w:val="28"/>
          <w:szCs w:val="28"/>
        </w:rPr>
        <w:t xml:space="preserve">Thuở xưa năm kiếp về trước, Bồ tát ở trong nước Seriva, làm nghề buôn ghè bát và được gọi là Seriva. Seriva, cùng với một người lái buôn bán ghè bát tham lam khác, vượt qua con sông Telavaha vào thành Andhapura, phân chia những con đường trong  thành, bán hàng hóa của mình tại con đường đã được phân chia. Còn người kia nhận con đường đường phần mình. Trong thành ấy, có một gia đình triệu phú bị sa sút. Tất cả con trai, anh, em và tài sản đều bị mất sạch. Những người sống sót là một người con gái và một bà nội, cả hai bà cháu sống bằng nghề làm thuê cho các người khác. Nhưng trong nhà, có một cái bát bằng vàng, xưa kia người triệu phú dùng để ăn cơm. Bát ấy, lâu ngày bị quăng vào giữa các chén bát khác không được dùng đến và bụi nhớp dính đầy. Họ không biết cái bát ấy bằng vàng. Lúc  bấy giờ, người lái buôn tham lam kia, đang vừa đi vừa rao: Hãy lấy ghè nước, hãy lấy ghè nước và đi đến cửa ngôi nhà. Người con gái, thấy nô, nói với bà nội: Thưa bà thân, hãy lấy cho con một đồ trang sức! – này con thân, chúng ta rất nghèo, đem đổi cái gì để lấy ghè nước? – có một cái bát không giúp ít gì cho chúng ta. Hãy cho cái này để lấy! Bà cho gọi người lái buôn lấy ghế mời ngồi, đưa cái bát cho nó và nói: Này ông, hãy lấy vật này và đổi cho chị một chút gì! Người lái buôn cầm bát nghĩ rằng: bát này có thể bằng vàng, xoay bát trên tay, cạo một đường với một cây kim sau lưng bát, biết được bát bằng vàng. Nó nghĩ: Không cần cho những người này một cái gì. Ta sẽ lấy cái bát! Bèn nói: Vật này mà giá bao nhiêu? Giá của nó không đáng nửa đồng chinh! Nó quăng bát xuống đất, từ chổ ngồi đứng dậy rồi bỏ đi. Giữa hai người lái buôn có sự thỏa thuận rằng, khi một người đã vào con đường rồi bỏ đi, người kia có thể vào con đường ấy được. Bồ tát đi vào con đường ấy, rao hàng: ai lấy ghè nước không? Và đi đến cửa ngôi nhà ấy. Đứa con gái nói với bà nội như trước. Bà nội nói với nó: Này con thân, người lái buôn đến trước đã quăng bát xuống đất và bỏ đi đi, nay chúng ta có thể cho cái gì để lấy được? Thưa bà thân, người lái buôn kia ăn nói thô ác. Còn người này có dáng mặt dễ thương, ăn nói dịu dàng. Rất có thể người này nhận lấy! Vậy hãy gọi họ lại! Đứa con gái gọi người này lại. Khi vị này vào nhà và ngồi, họ đưa cái bát cho xem. Vị này biết cái bát là bằng vàng liền nói: Thưa mẹ, cái bát này đáng giá trăm ngàn đồng tiền vàng. Tôi không có trong tay tôi hàng hóa giá trị giá bằng cái bát này! Này ông, người lái buôn đi đến trước nói rằng: Cái này không đáng giá nữa đồng chinh, đã quăng bát xuống đất rồi bỏ đi. Nay bát này, nhờ công đức của ông, trở thành bát vàng. Vậy chúng tôi cho ông bát này. Hãy cho chúng tôi một ít gì, lấy cái bát và ra đi! Bồ tát lúc đó có trong tray tám trăm đồng tiền vàng và hàng hóa trị giá năm trăm đồng tiền vàng, đem cho tất cả và nói: Hãy cho tôi giữ lại cái cân, cái bị và tám đồng tiền vàng. Sau khi xin như vậy rồi, Ngài cầm lấy bát và ra đi. Vị ấy đi mau về phía bờ sông cho người chủ tám đồng tiền vàng và leo lên thuyền. Khi ấy, người lái buôn bán tham lam trở lại nói: Hãy đem cái bát ra đây. Ta sẽ cho các ngươi một ít gì! Nhưng bà già mắng lại nó: Ngươi cho rằng, cái bát bằng vàng của chúng ta trị giá một trăm ngàn đồng, không đáng giá nữa đồng chinh. Nhưng một người lái buôn chân chánh, giống như thầy của ngươi, đã cho chúng ta một ngàn đồng vàng lấy cái bát và ra đi rồi! Nghe nói như vậy, nó than: Ta đã mất đi cái bát bằng vàng trị giá một trăm ngàn đồng tiền vàng rồi. Nó thật là tên đại ăn cướp hại ta! Người lái buôn tham lam ấy sanh khởi ưu tư sầu muộn, không thẻ tập trung tâm trí, trở lại thành điên loạn, tự tay vung vãi đồng tiền vàng và hàng hóa trước cửa nhà, quăng bỏ áo mặc, áo choàng, và tay cầm cán cân như cái gậy đi theo con đường Bồ tát, đến bờ sông. Thấy Bồ tát đã đi qua sông, nó liền kêu: Hỡi bạn lái đò, hãy quay lại! Nhưng Bồ tát ngăn chận nói: đừng quay lại! Thấy Bồ tát dần dần đi xa, sầu muộn ưu tư lại khởi lên, quả tim nóng ran, máu nóng trào ra miệng, quả tim bị nứt ra như bùn của một bể nước. Do hận tâm chống Bồ tát nó mệnh chung ngay tại chỗ ấy. Đây là lần đầu tiên, Đề bà đạt đa có hận tâm chống Bồ tát. Bồ tát, sau khi làm các công đức như bố thí v.v…. đã đi theo nghiệp quả của mình.   </w:t>
      </w:r>
    </w:p>
    <w:p>
      <w:pPr>
        <w:pStyle w:val="NormalWeb"/>
        <w:ind w:firstLine="720"/>
        <w:jc w:val="center"/>
        <w:rPr>
          <w:color w:val="333333"/>
          <w:sz w:val="28"/>
          <w:szCs w:val="28"/>
        </w:rPr>
      </w:pPr>
      <w:r>
        <w:rPr>
          <w:color w:val="333333"/>
          <w:sz w:val="28"/>
          <w:szCs w:val="28"/>
        </w:rPr>
        <w:t>*</w:t>
      </w:r>
    </w:p>
    <w:p>
      <w:pPr>
        <w:pStyle w:val="NormalWeb"/>
        <w:ind w:firstLine="720"/>
        <w:jc w:val="center"/>
        <w:rPr>
          <w:color w:val="333333"/>
          <w:sz w:val="28"/>
          <w:szCs w:val="28"/>
        </w:rPr>
      </w:pPr>
      <w:r>
        <w:rPr>
          <w:color w:val="333333"/>
          <w:sz w:val="28"/>
          <w:szCs w:val="28"/>
        </w:rPr>
        <w:t>**</w:t>
      </w:r>
    </w:p>
    <w:p>
      <w:pPr>
        <w:pStyle w:val="Normal"/>
        <w:ind w:firstLine="720"/>
        <w:rPr>
          <w:sz w:val="28"/>
          <w:szCs w:val="28"/>
        </w:rPr>
      </w:pPr>
      <w:r>
        <w:rPr>
          <w:sz w:val="28"/>
          <w:szCs w:val="28"/>
        </w:rPr>
        <w:t>Sau khi thuyết pháp thoại này xong, bậc Chánh giác nói lên bài kệ:</w:t>
      </w:r>
    </w:p>
    <w:p>
      <w:pPr>
        <w:pStyle w:val="Normal"/>
        <w:ind w:firstLine="720"/>
        <w:jc w:val="center"/>
        <w:rPr>
          <w:sz w:val="28"/>
          <w:szCs w:val="28"/>
        </w:rPr>
      </w:pPr>
      <w:r>
        <w:rPr>
          <w:sz w:val="28"/>
          <w:szCs w:val="28"/>
        </w:rPr>
        <w:t>“</w:t>
      </w:r>
      <w:r>
        <w:rPr>
          <w:sz w:val="28"/>
          <w:szCs w:val="28"/>
        </w:rPr>
        <w:t>Nếu đây ngươi thối thất,</w:t>
      </w:r>
    </w:p>
    <w:p>
      <w:pPr>
        <w:pStyle w:val="Normal"/>
        <w:ind w:firstLine="720"/>
        <w:jc w:val="center"/>
        <w:rPr>
          <w:sz w:val="28"/>
          <w:szCs w:val="28"/>
        </w:rPr>
      </w:pPr>
      <w:r>
        <w:rPr>
          <w:sz w:val="28"/>
          <w:szCs w:val="28"/>
        </w:rPr>
        <w:t>Đích diệu pháp hướng đến,</w:t>
      </w:r>
    </w:p>
    <w:p>
      <w:pPr>
        <w:pStyle w:val="Normal"/>
        <w:ind w:firstLine="720"/>
        <w:jc w:val="center"/>
        <w:rPr>
          <w:sz w:val="28"/>
          <w:szCs w:val="28"/>
        </w:rPr>
      </w:pPr>
      <w:r>
        <w:rPr>
          <w:sz w:val="28"/>
          <w:szCs w:val="28"/>
        </w:rPr>
        <w:t>Ngươi sẽ khổ lâu dài,</w:t>
      </w:r>
    </w:p>
    <w:p>
      <w:pPr>
        <w:pStyle w:val="Normal"/>
        <w:ind w:firstLine="720"/>
        <w:jc w:val="center"/>
        <w:rPr>
          <w:sz w:val="28"/>
          <w:szCs w:val="28"/>
        </w:rPr>
      </w:pPr>
      <w:r>
        <w:rPr>
          <w:sz w:val="28"/>
          <w:szCs w:val="28"/>
        </w:rPr>
        <w:t>Như người buôn se-ri”.</w:t>
      </w:r>
    </w:p>
    <w:p>
      <w:pPr>
        <w:pStyle w:val="Normal"/>
        <w:ind w:firstLine="720"/>
        <w:rPr>
          <w:sz w:val="28"/>
          <w:szCs w:val="28"/>
        </w:rPr>
      </w:pPr>
      <w:r>
        <w:rPr>
          <w:sz w:val="28"/>
          <w:szCs w:val="28"/>
        </w:rPr>
      </w:r>
    </w:p>
    <w:p>
      <w:pPr>
        <w:pStyle w:val="Normal"/>
        <w:ind w:firstLine="720"/>
        <w:rPr>
          <w:sz w:val="28"/>
          <w:szCs w:val="28"/>
        </w:rPr>
      </w:pPr>
      <w:r>
        <w:rPr>
          <w:sz w:val="28"/>
          <w:szCs w:val="28"/>
        </w:rPr>
        <w:t>Như vậy, bậc Đạo sư, sau khi thuyết pháp thoại này đưa đến tột đỉnh A la hán. Ngài giảng về bốn sự thật. Sauk hi bốn sự thật được thuyết giảng, vị tỷ kheo từ bỏ tinh tấn chứng quả tối cao A la hán.</w:t>
      </w:r>
    </w:p>
    <w:p>
      <w:pPr>
        <w:pStyle w:val="Normal"/>
        <w:ind w:firstLine="720"/>
        <w:rPr>
          <w:sz w:val="28"/>
          <w:szCs w:val="28"/>
        </w:rPr>
      </w:pPr>
      <w:r>
        <w:rPr>
          <w:sz w:val="28"/>
          <w:szCs w:val="28"/>
        </w:rPr>
        <w:t>Bậc Đạo sư sau khi kết hợp câu chuyện với nhau, nhận diện Tiền thân như sau: Khi ấy, người lái buôn ngu si là Đề bà đạt đa. Còn người lái buôn hiền trí là Ta vậy!</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Web"/>
        <w:ind w:firstLine="720"/>
        <w:jc w:val="center"/>
        <w:rPr>
          <w:color w:val="333333"/>
          <w:sz w:val="28"/>
          <w:szCs w:val="28"/>
        </w:rPr>
      </w:pPr>
      <w:r>
        <w:rPr>
          <w:color w:val="333333"/>
          <w:sz w:val="28"/>
          <w:szCs w:val="28"/>
        </w:rPr>
        <w:t>*</w:t>
      </w:r>
    </w:p>
    <w:p>
      <w:pPr>
        <w:pStyle w:val="NormalWeb"/>
        <w:ind w:firstLine="720"/>
        <w:jc w:val="center"/>
        <w:rPr>
          <w:color w:val="333333"/>
          <w:sz w:val="28"/>
          <w:szCs w:val="28"/>
        </w:rPr>
      </w:pP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6"/>
        </w:numPr>
        <w:tabs>
          <w:tab w:val="clear" w:pos="720"/>
          <w:tab w:val="left" w:pos="0" w:leader="none"/>
        </w:tabs>
        <w:ind w:left="0" w:firstLine="720"/>
        <w:rPr/>
      </w:pPr>
      <w:r>
        <w:rPr>
          <w:b/>
          <w:sz w:val="28"/>
          <w:szCs w:val="28"/>
        </w:rPr>
        <w:t>TIỀN THÂN CULLAKA SETTHῙ (JᾹT . 114)</w:t>
      </w:r>
    </w:p>
    <w:p>
      <w:pPr>
        <w:pStyle w:val="Normal"/>
        <w:ind w:firstLine="720"/>
        <w:rPr>
          <w:b/>
          <w:b/>
          <w:sz w:val="28"/>
          <w:szCs w:val="28"/>
        </w:rPr>
      </w:pPr>
      <w:r>
        <w:rPr>
          <w:b/>
          <w:sz w:val="28"/>
          <w:szCs w:val="28"/>
        </w:rPr>
        <w:t>Với ít vốn, người trí.</w:t>
      </w:r>
    </w:p>
    <w:p>
      <w:pPr>
        <w:pStyle w:val="Normal"/>
        <w:ind w:left="720" w:hanging="0"/>
        <w:rPr>
          <w:b/>
          <w:b/>
          <w:sz w:val="28"/>
          <w:szCs w:val="28"/>
        </w:rPr>
      </w:pPr>
      <w:r>
        <w:rPr>
          <w:b/>
          <w:sz w:val="28"/>
          <w:szCs w:val="28"/>
        </w:rPr>
      </w:r>
    </w:p>
    <w:p>
      <w:pPr>
        <w:pStyle w:val="Normal"/>
        <w:ind w:firstLine="720"/>
        <w:rPr>
          <w:sz w:val="28"/>
          <w:szCs w:val="28"/>
        </w:rPr>
      </w:pPr>
      <w:r>
        <w:rPr>
          <w:sz w:val="28"/>
          <w:szCs w:val="28"/>
        </w:rPr>
        <w:t xml:space="preserve">Pháp thoại này, Thế Tôn thuyết khi ngài ở rừng xoài Jivaka, gần Rajagaha, thuyết cho trưởng lão Cullapanthaka. Ở đây, đời sống của Cullapanthaka cần được nói đến. Ở Rajagaha con gái của một triệu phú giàu có thông dâm với người nô lệ của mình. Sợ việc làm này bị người khác biết, người con gái nói với người nô lệ: Chúng ta không thể sống ở chỗ này. Nếu cha mẹ ta biết được tội lỗi này, sẽ xé xác chúng ta. Chúng ta nên đi ra khỏi cửa ít khi được mở, thỏa thuận với nhau tìm chỗ nào không ai biết đến chúng và sẽ sống tại đây. Sau một thời gian sống với nhau, người con gái thụ thai. Đến khi sinh nở, nói với chồng: Nay em đã gần tới kỳ sinh nở, ở chỗ này lại không có bà con. Đến khi em sinh nở, hai chúng ta sẽ gặp khổ sở. Vậy chúng ta hãy đi về nhà. Người chồng cứ hẹn lần hết ngày này qua ngày khác cứ để ngày tháng trôi qua. Người vợ suy nghĩ: Người ngu này, ý thức tội lỗi quá lớn của mình, nên không dám đi. Cha mẹ là bạn tốt nhất của mình. Chồng ta đi hay ở lại. Ta cũng phải đi. Đợi người chồng đi ra khỏi nhà, người vợ sau khi sắp đồ đạc trong nhà, và tin cho những người sống kề cận biết là nàng trở về nhà cha mẹ, nàng lên đường. Khi người chồng về, không thấy nàng, hỏi người láng giềng, biết nàng đã trở về gia đình, nên vội vã đi theo và bắt gặp nàng giữa đường. Tại đấy, nàng sinh con. Người chồng hỏi: Này em thân, việc gì vậy? Này anh, em sinh đứa con trai. – Vậy chúng ta sẽ làm gì? Cả hai đồng ý rằng mục đích đi về nhà là để sinh đẻ nhưng giữa đường đã giải quyết xong nay còn đi về làm gì nữa? Họ liền trở về chỗ trọ cũ! Vì đứa con sinh ra giữa đường, nên được đặt tên là Panthaka. Không bao lâu, người vợ có thai. Tất cả sự việc như lần trước được tái diễn lại. Vì đứa con cũng được sinh giữa đường, họ đặt tên đứa đầu là Mahapanthaka, và đứa sau là Cullapanthaka. Rồi họ đem cả hai đứa con về nhà của họ. Trong khi họ sống tại chỗ ấy, đứa trẻ Panthaka nghe các đứa trẻ khác gọi các cậu, các ông nội, bà nội, nó về hỏi mẹ: Thưa mẹ, các đứa trẻ khác gọi các cậu, các ông nội, bà nội. Vậy chúng ta không có bà con sao? Chúng ta cũng có. Bà mẹ đáp. Nhưng bà con của con không có ở đây. Ông của con là một triệu phú ở Vương xá. Tại đấy, con có rất nhiều bà con. Thưa mẹ vì sao chúng ta không đi đến đấy? Nàng nói cho con biết lý do vì sao không về của mình, và khi các người con hỏi nữa, nàng nói với chồng: Những đứa trẻ con này làm cho em rất mệt. Không lẽ cha mẹ thấy chúng ta, lại ăn thịt chúng ta. Hãy đi về để cho mấy đứa trẻ biết nhà ông chúng nó. Tôi không thể đứng giáp mặt với cha mẹ em được, nhưng tôi sẽ đưa chúng đến đấy! Nàng nói: Như vậy cũng được, làm cách nào cho mấy đứa trẻ thấy nhà ông của chúng là được. </w:t>
      </w:r>
      <w:r>
        <w:rPr>
          <w:rStyle w:val="Emphasis"/>
          <w:i w:val="false"/>
          <w:color w:val="333333"/>
          <w:sz w:val="28"/>
          <w:szCs w:val="28"/>
        </w:rPr>
        <w:t xml:space="preserve">Hai vợ chồng đem hai đứa trẻ về đến Vương Xá, tạm trú tại một quán trọ gần cửa thành Vương Xá, người vợ cho người đưa tin cho cha mẹ nàng biết là họ đã đến. Khi ghe được tin này, cha mẹ nàng nói rằng: Sống ở trong đời mà không có con trai, con gái là một việc không thể có được. Nhưng chúng đã có tội quá lớn đối với chúng ta. Chúng ta không thể giáp mặt chúng được. Đây là số tiền cho chúng. Chúng hãy lấy số tiền ấy mà sống thoải mái tại một chỗ nào đó. Nhưng phải giao hai đứa trẻ ở lại đây! Người con gái vị triệu phú lấy số tiền cha mẹ cho, giao hai đứa trẻ tận tay người đưa tin. Hai đứa trẻ lớn lên trong gia đình ông ngoại chúng. </w:t>
      </w:r>
      <w:r>
        <w:rPr>
          <w:sz w:val="28"/>
          <w:szCs w:val="28"/>
        </w:rPr>
        <w:t>Cullapanthaka còn nhỏ, nên Mahapanthaka thường đi với ông ngoại đến nghe bậc Đạo sư thuyết pháp. Thường được nghe thuyết pháp, được thấy bậc Đạo sư, tâm của Mahapanthaka thiên về xuất gia. Nó nói với ông ngoại nó: Nếu ông chấp thuận, cháu sẽ xuất gia. Này cháu thân, cháu nói gì vậy? Sao! Ta sẽ vui sướng được thấy cháu xuất gia, còn hơn là thấy toàn thế giới xuất gia! Này cháu thân, nếu có thể được, hãy xuất gia! Ông ngoại chấp nhận và đưa cháu đi gặp bậc Đạo sư. Bậc Đạo sư hỏi: Này triệu phú, ngươi mang theo đứa trẻ nào vậy? Bạch Thế Tôn! Đứa trẻ này là cháu của con, nó muốn xuất gia với Thế Tôn. Bậc Đạo sư bảo một vị khất sĩ cho đứa trẻ xuất gia. Vị trưởng lão, sau khi đọc đề tài thiền quán gồm năm phần, từ da trở đi v.v… và làm phép xuất gia cho đứa trẻ. Đứa trẻ học nhiều lời dạy của đức Phật, và khi đầy đủ tuổi được thọ Đại giới. Sauk hi thọ Đại giới, làm đủ các bổn phận, Mahapanthaka chứng quả A la hán. Sau khi thọ hưởng an lạc Thiền định và an lạc thánh đạo, người anh nghĩ nên cho đứa em là Cullapanthaka cũng hưởng an lạc ấy. Rồi người anh đi đến gọi ông ngoại triệu phú nói rằng: Nếu ông ngoại chấp thuận, con sẽ xuất gia cho Cullapanthaka. Thưa tôn giả, hãy xuất gia cho nó. Vị trưởng lão xuất gia Cullapanthaka, và cho thọ mười giới. Nhưng Sa di Cullapanthaka sau khi xuất gia, tự tỏ rất ám độn. Người em trong 4 tháng không thể học thuộc long một bài kệ này:</w:t>
      </w:r>
    </w:p>
    <w:p>
      <w:pPr>
        <w:pStyle w:val="Normal"/>
        <w:ind w:firstLine="720"/>
        <w:rPr>
          <w:sz w:val="28"/>
          <w:szCs w:val="28"/>
        </w:rPr>
      </w:pPr>
      <w:r>
        <w:rPr>
          <w:sz w:val="28"/>
          <w:szCs w:val="28"/>
        </w:rPr>
        <w:t xml:space="preserve">“ </w:t>
      </w:r>
      <w:r>
        <w:rPr>
          <w:sz w:val="28"/>
          <w:szCs w:val="28"/>
        </w:rPr>
        <w:t xml:space="preserve">Như bông sen thơm dịu,  Vào rạng đông buổi sáng, </w:t>
      </w:r>
    </w:p>
    <w:p>
      <w:pPr>
        <w:pStyle w:val="Normal"/>
        <w:ind w:firstLine="720"/>
        <w:rPr>
          <w:sz w:val="28"/>
          <w:szCs w:val="28"/>
        </w:rPr>
      </w:pPr>
      <w:r>
        <w:rPr>
          <w:sz w:val="28"/>
          <w:szCs w:val="28"/>
        </w:rPr>
        <w:t>Hoa được nở toàn diện,      Với mùi hương bát ngát.</w:t>
      </w:r>
    </w:p>
    <w:p>
      <w:pPr>
        <w:pStyle w:val="Normal"/>
        <w:ind w:firstLine="720"/>
        <w:rPr>
          <w:sz w:val="28"/>
          <w:szCs w:val="28"/>
        </w:rPr>
      </w:pPr>
      <w:r>
        <w:rPr>
          <w:sz w:val="28"/>
          <w:szCs w:val="28"/>
        </w:rPr>
        <w:t>Xem, đức Phật chói sáng     Với hào quang chiếu diệu,</w:t>
      </w:r>
    </w:p>
    <w:p>
      <w:pPr>
        <w:pStyle w:val="Normal"/>
        <w:ind w:firstLine="720"/>
        <w:rPr>
          <w:sz w:val="28"/>
          <w:szCs w:val="28"/>
        </w:rPr>
      </w:pPr>
      <w:r>
        <w:rPr>
          <w:sz w:val="28"/>
          <w:szCs w:val="28"/>
        </w:rPr>
        <w:t>Như mặt trời rực sáng,        Trên bầu trời quang đãng.”.</w:t>
      </w:r>
    </w:p>
    <w:p>
      <w:pPr>
        <w:pStyle w:val="Normal"/>
        <w:ind w:firstLine="720"/>
        <w:rPr>
          <w:sz w:val="28"/>
          <w:szCs w:val="28"/>
        </w:rPr>
      </w:pPr>
      <w:r>
        <w:rPr>
          <w:sz w:val="28"/>
          <w:szCs w:val="28"/>
        </w:rPr>
        <w:t>Chúng ta được kể rằng, trong thời đức Phật Kassapa, Cullapanthaka xuất gia, có trí tuệ, cười khinh bỉ một vị tỷ kheo ám độn đang học thuộc lòng một đoạn kinh. Tỷ kheo ấy hổ thẹn vì bị cười khinh bỉ đến nỗi không thể nhớ và đọc lên được đoạn kinh. Do kết quả nghiệp ấy, Cullapanthaka trở thành ám độn, những câu nó mới học làm nó quên đi những câu đã học trước; và bốn tháng đã trôi qua, trong khi nó đang cố gắng học một câu kệ, Mahapanthaka nói với nó: Này Panthaka, em không có khả năng trong giáo pháp này. Bốn tháng trôi qua, em không có thể học thuộc lòng một câu kệ, làm sao em có thể đạt được sự nghiệp tối thượng của người xuất gia. Hãy đi ra khỏi Tịnh xá. Như vậy người anh đuổi người em. Nhưng Cullapanthaka đã có gắn bó đặc biệt với lời dạy của đức Phật, không muốn trở thành một người tại gia.</w:t>
      </w:r>
    </w:p>
    <w:p>
      <w:pPr>
        <w:pStyle w:val="Normal"/>
        <w:ind w:firstLine="720"/>
        <w:rPr>
          <w:sz w:val="28"/>
          <w:szCs w:val="28"/>
        </w:rPr>
      </w:pPr>
      <w:r>
        <w:rPr>
          <w:sz w:val="28"/>
          <w:szCs w:val="28"/>
        </w:rPr>
        <w:t>Trong thời ấy, Mahapanthaka đang làm người phân phối bữa ăn. Một hôm Jivaka Komarabhacca đem theo nhiều hương thơm và vòng hoa, đến vườn xoài của mình đã cúng dường Thế Tôn. Sau khi nghe pháp, Jivaha từ chỗ ngồi đứng dậy, đảnh lễ bậc Mười lực rồi đi đến gần Mahapanthaka và hỏi: Có bao nhiêu tỷ kheo ở gần bậc Đạo sư? Khoảng năm trăm. Vậy ngày mai, hãy mời năm trăm tỷ kheo, với đức Phật là người dẫn đầu, dùng bữa ăn tại nhà tôi. Này cư sĩ, Cullapanthaka là ám độn, không thể lớn mạnh trong giáo pháp. Tôi chấp nhận lời mời tất cả, nhưng trừ nó ra. Nghe vậy, Cullapanthaka suy nghĩ: Vị trưởng lão nhận lười mời một số tỷ kheo, loại ta ra ngoài. Không nghi ngờ gì nữa, tâm của anh ta đối với ta đã bị đổ vỡ. Nay ta còn ở trong giáo pháp này làm gì nữa! Vậy Ta sẽ làm người cư sĩ, sống làm các công đức như bố thí v.v…. Ngay hôm sau Cullapanthaka ra đi với ý nghĩ: Ta trở lại đời sống gia chủ. Bậc Đạo sư, vào sáng sớm, khi nhìn khắp thế giới, thấy sự kiện này, nên ra đi sớm hơn Cullapanthaka, Ngài đi qua đi lại trước cửa ngõ, trên con đường đi của Cullapanthaka và đứng lại. Cullapanthaka, từ nhà đi ra, thấy bậc Đạo sư, đến gần Ngài và đảnh lễ. Thấy Cullapanthaka, Thế Tôn hỏi: Này Cullapanthaka, ngươi đi đâu trong thời gian này? Bạch Thế Tôn, anh con đuổi con đi, cho nên con đi lang thang. Này Cullapanthaka, ngươi xuất gia với Ta. Khi anh ngươi đuổi, sao ngươi không đến gặp Ta? Ngươi sống tại gia để làm gì? Hãy đến, sống gần Ta. Rồi Thế Tôn đem Cullapanthaka đi, bảo ngồi trước hương phòng. Ngài đưa Cullapanthaka một miếng vãi sạch Ngài tạo bằng thần thông, rồi nói: Này Cullapanthaka, hãy hướng mặt về phía đông, dùng miếng vải này lau qua lau lại và nói: Đồ vật lau bụi, đồ vật lau bụi! Đúng giờ đã định, Đức Thế Tôn nói với tỷ kheo vây quanh, đi đến nhà Jivaka và ngồi trên chỗ đã được soạn sẵn. Còn Cullapanthaka, với mặt hướng phía mặt trời, ngồi lau qua lau lại và nói: Đồ vật lau bụi, đồ vật lau bụi  cho đến khi miếng vải nhớp hết. Rồi Cullapanthaka suy nghĩ; Vừa rồi, tấm vải này rất là sạch sẽ. Nhưng nay vì tự ngã của Ta, nó đã bỏ nguyên trạng trước của nó, nay trở thành nhớp nhúa. Thật sự, các hành là vô thường. Cullapanthaka an trú trên đoạn diệt, thiền quán được tăng trưởng. Bậc Đạo sư biết tâm thiền quán của Cullapanthaka đã đạt được viên mãn, nói với Cullapanthaka: Chớ để ý đến miếng vải này đã bị bụi làm nhớp. Nhưng trong ngươi có bụi tham v.v… hãy tẩy trừ chúng. Rồi Thế Tôn phóng hào quang, hiện hóa một danh sắc do trí tuệ tạo thành, ngồi trước mặt, nói lên bài kệ này:</w:t>
      </w:r>
    </w:p>
    <w:p>
      <w:pPr>
        <w:pStyle w:val="Normal"/>
        <w:ind w:firstLine="720"/>
        <w:rPr>
          <w:rStyle w:val="Emphasis"/>
          <w:color w:val="333333"/>
          <w:sz w:val="28"/>
          <w:szCs w:val="28"/>
        </w:rPr>
      </w:pPr>
      <w:r>
        <w:rPr>
          <w:sz w:val="28"/>
          <w:szCs w:val="28"/>
        </w:rPr>
        <w:t>“</w:t>
      </w:r>
      <w:r>
        <w:rPr>
          <w:rStyle w:val="Emphasis"/>
          <w:color w:val="333333"/>
          <w:sz w:val="28"/>
          <w:szCs w:val="28"/>
        </w:rPr>
        <w:t>Tham mới gọi là bụi,      Chớ không phải bụi này;</w:t>
      </w:r>
      <w:r>
        <w:rPr>
          <w:color w:val="333333"/>
          <w:sz w:val="28"/>
          <w:szCs w:val="28"/>
        </w:rPr>
        <w:br/>
      </w:r>
      <w:r>
        <w:rPr>
          <w:rStyle w:val="Emphasis"/>
          <w:color w:val="333333"/>
          <w:sz w:val="28"/>
          <w:szCs w:val="28"/>
        </w:rPr>
        <w:t>Tham mới thật đồng nghĩa,        Với chữ bụi thường dùng;</w:t>
      </w:r>
      <w:r>
        <w:rPr>
          <w:color w:val="333333"/>
          <w:sz w:val="28"/>
          <w:szCs w:val="28"/>
        </w:rPr>
        <w:br/>
      </w:r>
      <w:r>
        <w:rPr>
          <w:rStyle w:val="Emphasis"/>
          <w:color w:val="333333"/>
          <w:sz w:val="28"/>
          <w:szCs w:val="28"/>
        </w:rPr>
        <w:t>Hỡi này các Tỷ-kheo,                Hãy từ bỏ bụi này,</w:t>
      </w:r>
      <w:r>
        <w:rPr>
          <w:color w:val="333333"/>
          <w:sz w:val="28"/>
          <w:szCs w:val="28"/>
        </w:rPr>
        <w:br/>
      </w:r>
      <w:r>
        <w:rPr>
          <w:rStyle w:val="Emphasis"/>
          <w:color w:val="333333"/>
          <w:sz w:val="28"/>
          <w:szCs w:val="28"/>
        </w:rPr>
        <w:t>Hãy sống trong Giáo pháp,     Của vị không bụi nhớp”.</w:t>
      </w:r>
    </w:p>
    <w:p>
      <w:pPr>
        <w:pStyle w:val="Normal"/>
        <w:ind w:firstLine="720"/>
        <w:rPr/>
      </w:pPr>
      <w:r>
        <w:rPr>
          <w:color w:val="333333"/>
          <w:sz w:val="28"/>
          <w:szCs w:val="28"/>
        </w:rPr>
        <w:br/>
      </w:r>
      <w:r>
        <w:rPr>
          <w:rStyle w:val="Emphasis"/>
          <w:color w:val="333333"/>
          <w:sz w:val="28"/>
          <w:szCs w:val="28"/>
        </w:rPr>
        <w:t>Sân mới gọi là bụi,                 Chớ không phải bụi này,</w:t>
      </w:r>
      <w:r>
        <w:rPr>
          <w:color w:val="333333"/>
          <w:sz w:val="28"/>
          <w:szCs w:val="28"/>
        </w:rPr>
        <w:br/>
      </w:r>
      <w:r>
        <w:rPr>
          <w:rStyle w:val="Emphasis"/>
          <w:color w:val="333333"/>
          <w:sz w:val="28"/>
          <w:szCs w:val="28"/>
        </w:rPr>
        <w:t>Sân mới thật đồng nghĩa        Với chữ bụi thường dùng.</w:t>
      </w:r>
      <w:r>
        <w:rPr>
          <w:color w:val="333333"/>
          <w:sz w:val="28"/>
          <w:szCs w:val="28"/>
        </w:rPr>
        <w:br/>
      </w:r>
      <w:r>
        <w:rPr>
          <w:rStyle w:val="Emphasis"/>
          <w:color w:val="333333"/>
          <w:sz w:val="28"/>
          <w:szCs w:val="28"/>
        </w:rPr>
        <w:t>Hỡi này các Tỷ-kheo,            Hãy từ bỏ bụi này,</w:t>
      </w:r>
      <w:r>
        <w:rPr>
          <w:color w:val="333333"/>
          <w:sz w:val="28"/>
          <w:szCs w:val="28"/>
        </w:rPr>
        <w:br/>
      </w:r>
      <w:r>
        <w:rPr>
          <w:rStyle w:val="Emphasis"/>
          <w:color w:val="333333"/>
          <w:sz w:val="28"/>
          <w:szCs w:val="28"/>
        </w:rPr>
        <w:t>Hãy sống trong Giáo pháp,  Của vị không bụi nhớp”</w:t>
      </w:r>
    </w:p>
    <w:p>
      <w:pPr>
        <w:pStyle w:val="Normal"/>
        <w:ind w:firstLine="720"/>
        <w:rPr>
          <w:rStyle w:val="Emphasis"/>
          <w:color w:val="333333"/>
          <w:sz w:val="28"/>
          <w:szCs w:val="28"/>
        </w:rPr>
      </w:pPr>
      <w:r>
        <w:rPr/>
      </w:r>
    </w:p>
    <w:p>
      <w:pPr>
        <w:pStyle w:val="Normal"/>
        <w:ind w:firstLine="720"/>
        <w:rPr/>
      </w:pPr>
      <w:r>
        <w:rPr>
          <w:rStyle w:val="Emphasis"/>
          <w:color w:val="333333"/>
          <w:sz w:val="28"/>
          <w:szCs w:val="28"/>
        </w:rPr>
        <w:t xml:space="preserve">“ </w:t>
      </w:r>
      <w:r>
        <w:rPr>
          <w:rStyle w:val="Emphasis"/>
          <w:color w:val="333333"/>
          <w:sz w:val="28"/>
          <w:szCs w:val="28"/>
        </w:rPr>
        <w:t>Si mới gọi là bụi,      Chớ không phải bụi này;</w:t>
      </w:r>
      <w:r>
        <w:rPr>
          <w:color w:val="333333"/>
          <w:sz w:val="28"/>
          <w:szCs w:val="28"/>
        </w:rPr>
        <w:br/>
      </w:r>
      <w:r>
        <w:rPr>
          <w:rStyle w:val="Emphasis"/>
          <w:color w:val="333333"/>
          <w:sz w:val="28"/>
          <w:szCs w:val="28"/>
        </w:rPr>
        <w:t>Si mới thật đồng nghĩa,        Với chữ bụi thường dùng;</w:t>
      </w:r>
      <w:r>
        <w:rPr>
          <w:color w:val="333333"/>
          <w:sz w:val="28"/>
          <w:szCs w:val="28"/>
        </w:rPr>
        <w:br/>
      </w:r>
      <w:r>
        <w:rPr>
          <w:rStyle w:val="Emphasis"/>
          <w:color w:val="333333"/>
          <w:sz w:val="28"/>
          <w:szCs w:val="28"/>
        </w:rPr>
        <w:t>Hỡi này các Tỷ-kheo,                Hãy từ bỏ bụi này,</w:t>
      </w:r>
      <w:r>
        <w:rPr>
          <w:color w:val="333333"/>
          <w:sz w:val="28"/>
          <w:szCs w:val="28"/>
        </w:rPr>
        <w:br/>
      </w:r>
      <w:r>
        <w:rPr>
          <w:rStyle w:val="Emphasis"/>
          <w:color w:val="333333"/>
          <w:sz w:val="28"/>
          <w:szCs w:val="28"/>
        </w:rPr>
        <w:t>Hãy sống trong Giáo pháp,     Của vị không bụi nhớp”</w:t>
      </w:r>
    </w:p>
    <w:p>
      <w:pPr>
        <w:pStyle w:val="NormalWeb"/>
        <w:shd w:fill="FFFFFF" w:val="clear"/>
        <w:ind w:firstLine="720"/>
        <w:rPr/>
      </w:pPr>
      <w:r>
        <w:rPr>
          <w:rStyle w:val="Emphasis"/>
          <w:color w:val="333333"/>
          <w:sz w:val="28"/>
          <w:szCs w:val="28"/>
        </w:rPr>
        <w:t>.</w:t>
      </w:r>
      <w:r>
        <w:rPr>
          <w:color w:val="333333"/>
          <w:sz w:val="28"/>
          <w:szCs w:val="28"/>
        </w:rPr>
        <w:br/>
      </w:r>
      <w:r>
        <w:rPr>
          <w:rStyle w:val="Emphasis"/>
          <w:color w:val="333333"/>
          <w:sz w:val="28"/>
          <w:szCs w:val="28"/>
        </w:rPr>
        <w:t>Cuối câu kệ, Cullapanthaka chứng quả A-la-hán với Các Vô ngại giải,Ngài thấu hiểu được ba Tạng kinh điển. Tương truyền rằng, trong thời quá khứ, Ngài làm vua, và khi đang đi bộ xung quanh thành phố, mồ hôi chảy từ trán, Ngài lấy một miếng vải sạch lau trán. Miếng vải trở thành nhớp nhúa. Thật sự các hành là vô thường. Ngài nắm được tướng vô thường. Như vậy chính nhờ sự đoạn trừ bụi nhớp này trở thành nhân duyên giải thoát cho Ngài. Trong khi ấy, Jivaka Komàrabhacca dâng nước bố thí</w:t>
      </w:r>
      <w:r>
        <w:rPr>
          <w:rStyle w:val="Emphasis"/>
          <w:color w:val="333333"/>
          <w:sz w:val="18"/>
          <w:szCs w:val="18"/>
        </w:rPr>
        <w:t>(</w:t>
      </w:r>
      <w:r>
        <w:rPr>
          <w:rStyle w:val="FootnoteCharacters"/>
          <w:rStyle w:val="FootnoteAnchor"/>
          <w:i/>
          <w:iCs/>
          <w:color w:val="333333"/>
          <w:sz w:val="18"/>
          <w:szCs w:val="18"/>
        </w:rPr>
        <w:footnoteReference w:id="2"/>
      </w:r>
      <w:r>
        <w:rPr>
          <w:rStyle w:val="Emphasis"/>
          <w:color w:val="333333"/>
          <w:sz w:val="18"/>
          <w:szCs w:val="18"/>
        </w:rPr>
        <w:t xml:space="preserve"> )</w:t>
      </w:r>
      <w:r>
        <w:rPr>
          <w:rStyle w:val="Emphasis"/>
          <w:color w:val="333333"/>
          <w:sz w:val="28"/>
          <w:szCs w:val="28"/>
        </w:rPr>
        <w:t>cho đấng Ðại Giác. Bậc Ðạo Sư lấy tay che bình bát và nói:Này Jivaka, trong tinh xá còn có Tỷ-kheo hay không? Mahapanthaka thưa: Bạch Thế Tôn, trong tinh xá không còn Tỷ-kheo nào. Nhưng bậc Ðạo Sư nói: “ Này Jivaka, còn có Tỷ-kheo Jivaka liền sai một người đi xem thử trong tinh xá có Tỷ-kheo hay không! Trong lúc ấy, Cullapa-thaka biết người anh của mình nói không có Tỷ-kheo ở trong tịnh xá và muốn tỏ cho người anh thấy rằng còn có Tỷ-kheo ở trong tịnh xá, liền làm cho toàn rừng xoài đầy những Tỷ-kheo. Một số Tỷ-kheo đang làm y, một số đang nhuộm. Một số đang học kinh điển. Cullapanthaka tạo ra một ngàn Tỷ-kheo, không ai giống nhau. Người kia thấy rất nhiều Tỷ-kheo ở trong tịnh xá, trở về báo cho Jivaka biết: “ Thưa chủ, toàn rừng xoài là đầy những Tỷ-kheo! Có bậc trưởng lão ở tại đấy!”</w:t>
      </w:r>
    </w:p>
    <w:p>
      <w:pPr>
        <w:pStyle w:val="NormalWeb"/>
        <w:shd w:fill="FFFFFF" w:val="clear"/>
        <w:ind w:firstLine="720"/>
        <w:rPr>
          <w:color w:val="333333"/>
          <w:sz w:val="28"/>
          <w:szCs w:val="28"/>
        </w:rPr>
      </w:pPr>
      <w:r>
        <w:rPr>
          <w:rStyle w:val="Emphasis"/>
          <w:color w:val="333333"/>
          <w:sz w:val="28"/>
          <w:szCs w:val="28"/>
        </w:rPr>
        <w:t xml:space="preserve">“ </w:t>
      </w:r>
      <w:r>
        <w:rPr>
          <w:rStyle w:val="Emphasis"/>
          <w:color w:val="333333"/>
          <w:sz w:val="28"/>
          <w:szCs w:val="28"/>
        </w:rPr>
        <w:t>Trưởng lão Panthaka,    Hóa mình thành ngàn lần,</w:t>
      </w:r>
      <w:r>
        <w:rPr>
          <w:color w:val="333333"/>
          <w:sz w:val="28"/>
          <w:szCs w:val="28"/>
        </w:rPr>
        <w:br/>
      </w:r>
      <w:r>
        <w:rPr>
          <w:rStyle w:val="Emphasis"/>
          <w:color w:val="333333"/>
          <w:sz w:val="28"/>
          <w:szCs w:val="28"/>
        </w:rPr>
        <w:t>Ngồi rừng xoài xinh đẹp,           Chờ thời được gọi đến”.</w:t>
      </w:r>
    </w:p>
    <w:p>
      <w:pPr>
        <w:pStyle w:val="NormalWeb"/>
        <w:shd w:fill="FFFFFF" w:val="clear"/>
        <w:ind w:firstLine="720"/>
        <w:rPr>
          <w:color w:val="333333"/>
          <w:sz w:val="28"/>
          <w:szCs w:val="28"/>
        </w:rPr>
      </w:pPr>
      <w:r>
        <w:rPr>
          <w:rStyle w:val="Emphasis"/>
          <w:color w:val="333333"/>
          <w:sz w:val="28"/>
          <w:szCs w:val="28"/>
        </w:rPr>
        <w:t xml:space="preserve">Bậc Ðạo Sư nói với người ấy:  Hãy đi đến tịnh xá, nói Thế Tôn cho gọi Cullapanthaka. Người ấy đi, và khi nói như vậy, thời ngàn miệng nói lên: Tôi là Cullapanthaka! Tôi là Cullapanthaka, Tôi là Cullapanthaka! Người ấy về thưa: Bạch Thế Tôn, tất cả đều nói: "Tôi là Cullapanthaka". Vậy ngươi </w:t>
      </w:r>
      <w:r>
        <w:rPr>
          <w:rStyle w:val="Emphasis"/>
          <w:sz w:val="28"/>
          <w:szCs w:val="28"/>
        </w:rPr>
        <w:t xml:space="preserve">hãy đi đến và nếu ai nói đầu tiên: Tôi là Pathaka, hãy nắm tay người ấy, tất cả người còn lại sẽ biến mất. Người ấy làm đúng như vậy. Ngay lúc ấy, cả ngàn Tỷ-kheo đều biến mất. Vị trưởng lão đi với người ấy đến bậc Ðạo Sư. Sau khi dùng bữa ăn xong, bậc Ðạo Sư nói với Jivaka: Này Jivaka, hãy lấy cái bát của Cullapanthaka. Vị này sẽ nói lời cám ơn ngươi! Jivaka làm như lời bậc Ðạo Sư đã nói. Vị trưởng lão rống tiếng rống con sư tử, làm cho sống động tất cả ba Tạnh Kinh điển trong lời nói cám ơn của mình. </w:t>
      </w:r>
      <w:r>
        <w:rPr>
          <w:rStyle w:val="Emphasis"/>
          <w:color w:val="333333"/>
          <w:sz w:val="28"/>
          <w:szCs w:val="28"/>
        </w:rPr>
        <w:t>Rồi Thế Tôn, từ chỗ ngồi đứng dậy, với chúng Tỷ-kheo vây quanh, đi trở về tịnh xá. Sau khi các Tỷ-kheo phân bố công việc xong, Thế Tôn từ chỗ ngồi đứng dậy, đứng trước Hương phòng, thuyết lời khuyến cáo của bậc Thiện Thệ cho chúng Tỷ-kheo, cho chúng đề tài Thiền quán, giải tán chúng Tỷ-kheo, rồi đi vào Hương phòng sực nức mùi thơm và nằm xuống phía hông bên mặt như dáng nằm con sư tử.</w:t>
      </w:r>
    </w:p>
    <w:p>
      <w:pPr>
        <w:pStyle w:val="NormalWeb"/>
        <w:shd w:fill="FFFFFF" w:val="clear"/>
        <w:ind w:firstLine="720"/>
        <w:rPr>
          <w:sz w:val="28"/>
          <w:szCs w:val="28"/>
        </w:rPr>
      </w:pPr>
      <w:r>
        <w:rPr>
          <w:sz w:val="28"/>
          <w:szCs w:val="28"/>
        </w:rPr>
        <w:t>Vào buổi chiều, các tỷ kheo từ nhiều nơi quy tụ lại trong pháp đường, ngồi xuống như trải một tấm mền đỏ rực, và bắt đầu tán thán công đức bậc Đạo sư: Này các hiền giả. Mahapan – thaka không biết khả năng của Cullapanthaka, đuổi Cullapanthaka ra khỏi tịnh xá, cho là ngu si ám độn, trong bốn tháng học không thuộc một câu kệ. Nhưng bậc Chánh đẳng chánh giác, với đức tánh vô thượng pháp vương, chỉ trong một bữa ăn, đem lại cho Cullapanthaka quả A la hán với các vô ngại giải. Với vô ngại giải ấy, Cullapanthaka nắm được toàn bộ ba Tạng kinh điển. Ôi, Phật lực thật lớn vậy thay. Thế tôn biết được sự diễn tiến câu chuyện trong Pháp đường, nghĩ rằng nay cần phải đi đến chỗ ấy, đứng dậy từ chỗ nằm của đức Phật, mặc hai tấm áo màu đỏ chói, cột thắt cái nịt thân như chớp nhoáng đắp lại y Thiện thệ như tấm mền đỏ thắm, từ hương phòng đi ra, đi đến Pháp đường với sự uyển chuyển vô tận của một đức Phật, di động với dáng điệu oai hùng đẹp đẽ của con voi, con sư tử trong thời sung sức. Bước lên Phật tọa, được trình bày lộng lẫy, ở giữa Pháp đường trang nghiêm, Ngài ngôi trên Phật tòa phóng ra những hào quang Phật có sáu màu như mặt trời mới mọc từ trên đỉnh núi Yugandhara, Ngài chói sáng đến tận đáy biển. Ngay khi bậc Chánh đẳng đến, chúng tỷ kheo chấm dứt câu chuyện và giữ im lặng. Bậc Đạo sư, với tâm từ bi hòa nhã, nhìn  hội chúng và nghĩ rằng: Hội chúng thật này thật rực sáng, không có một động tay, một động chân, không có một tiếng đằng hắng, không một tiếng ho. Tất cả vì tôn kính Ta, nếu Ta ngồi không nói cho đến thọ mạn, đại chúng đều không dám nói trước khi ta nói. Ta biết ta cần phải nói trước.Ta sẽ nói trước. Với phạm âm ngọt dịu, Thế tôn nói với các tỷ kheo: Này các Tỷ kheo, các ngươi, nay ngồi ở đây nói chuyện gì và câu chuyện gì chưa được nói xong? Bạch Thế Tôn, chúng con ngồi ở đây không nói chuyện nhảm. Chúng con ngồi, tán thán công đức của Ngài như sau: Này các hiền giả, Mahapan – thaka không biết khả năng của Cullapanthaka, đã đuổi Cullapanthaka ra khỏi tịnh xá… Ôi, Phật lực thật lớn vậy thay. Thế tôn, sau khi nghe các tỷ kheo nói vậy, bèn dạy: Này các tỷ kheo Cullapanthaka nay do nhờ Ta, đạt được sự vĩ đại Chánh pháp trong các pháp. Còn thời quá khứ cũng do nhờ Ta, đạt được sự vĩ đại tài sản trong các tài sản! Các tỷ kheo yêu cầu Thế Tôn giải thích ý nghĩa này. Thế tôn liền trình bày rõ qua câu chuyện sau đây.</w:t>
      </w:r>
    </w:p>
    <w:p>
      <w:pPr>
        <w:pStyle w:val="NormalWeb"/>
        <w:shd w:fill="FFFFFF" w:val="clear"/>
        <w:ind w:firstLine="720"/>
        <w:jc w:val="center"/>
        <w:rPr>
          <w:sz w:val="28"/>
          <w:szCs w:val="28"/>
        </w:rPr>
      </w:pPr>
      <w:r>
        <w:rPr>
          <w:sz w:val="28"/>
          <w:szCs w:val="28"/>
        </w:rPr>
        <w:t>*</w:t>
      </w:r>
    </w:p>
    <w:p>
      <w:pPr>
        <w:pStyle w:val="NormalWeb"/>
        <w:shd w:fill="FFFFFF" w:val="clear"/>
        <w:ind w:firstLine="720"/>
        <w:jc w:val="center"/>
        <w:rPr>
          <w:sz w:val="28"/>
          <w:szCs w:val="28"/>
        </w:rPr>
      </w:pPr>
      <w:r>
        <w:rPr>
          <w:sz w:val="28"/>
          <w:szCs w:val="28"/>
        </w:rPr>
        <w:t>**</w:t>
      </w:r>
    </w:p>
    <w:p>
      <w:pPr>
        <w:pStyle w:val="NormalWeb"/>
        <w:shd w:fill="FFFFFF" w:val="clear"/>
        <w:ind w:firstLine="720"/>
        <w:rPr/>
      </w:pPr>
      <w:r>
        <w:rPr>
          <w:color w:val="333333"/>
          <w:sz w:val="28"/>
          <w:szCs w:val="28"/>
        </w:rPr>
        <w:t>Thuở xưa, tại nước Kàsi, trong thành Ba-la-nại, khi vua Brahamadatta đang trị vì, Bồ-tát sanh ra trong một gia đình triệu phú và được gọi là Tiểu Triệu phú. Vị này có trí thông minh, biết tất cả loại tướng. Một hôm, trong khi đi đến hầu vua, giữa đường thấy một con chuột chết, ngay lúc ấy ngài tính toán các vì sao và nói: Một thiện nam tử nào có mắt, chỉ cần lượm con chuột này lên có thể xây dựng cơ nghiệp và nuôi một người vợ. có một thiện nam tử đang bị túng thiếu, nghe người triệu phú nói vậy, nghĩ rằng: Người này biết cái gì mới nói, bèn lượm con chuột lên, bán được một chinh cho một tiệm hàng mua cho mèo ăn. Với đồng chinh ấy, nó mua đường mật và lấy nước uống với một cái bình. Gặp những người làm vòng hoa từ rừng về, nó cho mỗi người một ít đường, mật và nước uống với một cái gáo. Những người làm vòng hoa, mỗi người cho nó một nắm hoa. Ngày mai, với số tiền bán hoa ấy, nó lấy đường, mật, một ghè nước rồi đi đến vườn hoa. Ngày ấy, các người làm vòng hoa cho nó những cành hoa đã hái rồi bỏ đi. Không bao lâu với phương tiện này, nó có được tám đồng tiền vàng. Rồi trong một ngày mưa gió, trong vườn của vua rất nhiều cành cây khô và lá bị gió làm rụng xuống. Người giữ vườn không biết cách thức nào để quét chúng đi. Nó đi đến, nói với người giữ vườn: Tôi sẽ quét chúng đi với điều kiện là củi và lá này thuộc về của tôi. Người giữ vườn chấp thuận. Người đệ tử của Tiểu triệu phú đi đến sân chơi của bọn trẻ, cho chúng đường mật, và nhờ chúng dọn sạch củi, lá chất thành một đống trước vườn hoa trong một thời gian ngắn. Khi ấy, người làm đồ gốm cho vua đang đi tìm củi để đốt nung các chén bát cho nhà vua, thấy đống củi và đống ấy tại cửa vườn hoa, ông ta mua ngay và tự tay mang nó đi. Ngày ấy, đệ tử Tiểu triệu phú bán củi có được mười sáu đồng tiền, ghè bình và năm cái bát. Sau khi có được hai mươi bốn đồng tiền, nó nghĩ đến một kế hoạch, đặt một ghè nước không xa cửa thành và đem nước cho năm trăm người cắt cỏ uống. Chúng nói: Bạn giúp ích cho chúng tôi rất nhiều. Bạn muốn chúng tôi làm gì cho bạn? Nó trả lời: Khi nào tôi có việc, tôi sẽ nói cho các anh biết. Trong khi đi qua lại, nó làm thân với một người buôn bán trên bộ và một người buôn bán trên biển. Người buôn bán trên bộ báo tin cho nó biết, ngày mai có người buôn ngựa sẽ đến tại thành này với năm trăm con ngựa. Nghe vậy, nó nói với những người cắt cỏ: Hôm nay, mỗi người hãy cho tôi một bó cỏ, và không bán cỏ của các anh cho đến khi tôi bán xong cỏ của tôi. Chúng bằng lòng và đem đến bỏ tại nhà nó năm trăm bó cỏ. Người lái buôn ngựa, không tìm được cỏ trong toàn thành phố, cho nó một ngàn đồng tiền và lấy cỏ của nó. Sau một vài ngày, người buôn bán trên biển tin cho nó biết sẽ có một chiếc tàu lớn cập bến. Nó nghĩ đến một kế hoạch khác.Nó thuê với  tám đồng tiền một cỗ xe trang bị đầy đủ, được thuê theo giờ, và đi đến bến cảng với uy nghi bệ vệ lớn. Sau khi đưa chiếc nhẫn làm bảo chứng cho chiếc tàu, nó cho dựng một cái lều không xa bao nhiêu, ngồi ở trong lều và bảo những người của nó như sau: Khi có các người lái buôn từ ngoài đến, hãy báo cho biết, ngang qua người giới thiệu thứ ba. Khi nghe tin có tàu đến, khoảng một trăm người lái buôn từ Ba-la-nại đến để mua hàng. Chúng được nói là hàng không thể nói lấy được vì đã để dành cho người lái buôn ở tại chỗ ấy đã có bảo chứng. Chúng nghe vậy liền đi đến gặp nó. Những người hầu, như đã được dặn trước, báo tin chúng đến ngang qua người giới thiệu thứ ba. Một trăm người lái buôn ấy, mỗi người cho nó một ngàn đồng để làm người hùn vốn và cho một ngàn đồng nữa để trả tiền lấy hàng hóa phần của mình. Như vậy đệ tử Tiểu triệu phú lấy được hai trăm ngàn đồng tiền và đi về Ba-la-nại. Ðể bày tỏ sự biết ơn đối với người Tiểu triệu phú, nó đem theo một trăm ngàn đồng tiền và đi đến thăm vị Tiểu triệu phú. Người Tiểu triệu phú hỏi nó đã làm gì để được số tiền này, nó tường thuật lại cả câu chuyện, từ khi theo lời Tiểu triệu phú, trải qua bốn tháng, bắt đầu từ khi nó lượm con chuột chết. Cullakasethi nghe nó nói như vậy, nghĩ rằng không thể để một chàng trai trẻ như vậy rơi vào tay người khác, gả con gái mới lớn lên của mình, và cho nó làm chủ toàn bộ gia sản. Khi người triệu phú qua đời, nó đã trở thành vị triệu phú của thành ấy. Và vị Bồ-tát sau khi mệnh chung đi theo nghiệp của mình”.</w:t>
      </w:r>
    </w:p>
    <w:p>
      <w:pPr>
        <w:pStyle w:val="NormalWeb"/>
        <w:shd w:fill="FFFFFF" w:val="clear"/>
        <w:ind w:firstLine="720"/>
        <w:rPr>
          <w:color w:val="333333"/>
          <w:sz w:val="28"/>
          <w:szCs w:val="28"/>
        </w:rPr>
      </w:pPr>
      <w:r>
        <w:rPr>
          <w:rStyle w:val="Emphasis"/>
          <w:color w:val="333333"/>
          <w:sz w:val="28"/>
          <w:szCs w:val="28"/>
        </w:rPr>
        <w:t>Sau khi nói lên pháp thoại này, bậc Chánh Giác đọc bài kệ:</w:t>
      </w:r>
    </w:p>
    <w:p>
      <w:pPr>
        <w:pStyle w:val="NormalWeb"/>
        <w:shd w:fill="FFFFFF" w:val="clear"/>
        <w:ind w:firstLine="720"/>
        <w:rPr>
          <w:color w:val="333333"/>
          <w:sz w:val="28"/>
          <w:szCs w:val="28"/>
        </w:rPr>
      </w:pPr>
      <w:r>
        <w:rPr>
          <w:rStyle w:val="Emphasis"/>
          <w:color w:val="333333"/>
          <w:sz w:val="28"/>
          <w:szCs w:val="28"/>
        </w:rPr>
        <w:t> </w:t>
      </w:r>
      <w:r>
        <w:rPr>
          <w:rStyle w:val="Emphasis"/>
          <w:color w:val="333333"/>
          <w:sz w:val="28"/>
          <w:szCs w:val="28"/>
        </w:rPr>
        <w:t>Bậc trí với ít vốn,            Bậc có mắt, ít hàng,</w:t>
      </w:r>
      <w:r>
        <w:rPr>
          <w:color w:val="333333"/>
          <w:sz w:val="28"/>
          <w:szCs w:val="28"/>
        </w:rPr>
        <w:br/>
      </w:r>
      <w:r>
        <w:rPr>
          <w:rStyle w:val="Emphasis"/>
          <w:color w:val="333333"/>
          <w:sz w:val="28"/>
          <w:szCs w:val="28"/>
        </w:rPr>
        <w:t>Tự xây dựng cho mình              Tài sản lớn như vậy,</w:t>
      </w:r>
      <w:r>
        <w:rPr>
          <w:color w:val="333333"/>
          <w:sz w:val="28"/>
          <w:szCs w:val="28"/>
        </w:rPr>
        <w:br/>
      </w:r>
      <w:r>
        <w:rPr>
          <w:rStyle w:val="Emphasis"/>
          <w:color w:val="333333"/>
          <w:sz w:val="28"/>
          <w:szCs w:val="28"/>
        </w:rPr>
        <w:t>Như dùng hơi thở mìn,            Thổi lớn đám lửa nhỏ.</w:t>
      </w:r>
    </w:p>
    <w:p>
      <w:pPr>
        <w:pStyle w:val="NormalWeb"/>
        <w:shd w:fill="FFFFFF" w:val="clear"/>
        <w:ind w:firstLine="720"/>
        <w:rPr>
          <w:color w:val="333333"/>
          <w:sz w:val="28"/>
          <w:szCs w:val="28"/>
        </w:rPr>
      </w:pPr>
      <w:r>
        <w:rPr>
          <w:rStyle w:val="Emphasis"/>
          <w:color w:val="333333"/>
          <w:sz w:val="28"/>
          <w:szCs w:val="28"/>
        </w:rPr>
        <w:t>Thế Tôn nói: Này các Tỷ-kheo, chính dựa vào Ta, Cullapanthaka ngày nay đạt được pháp tối thượng trong các pháp, cũng như ngày xưa đã đạt được tài sản tối thượng trong các tài sản.</w:t>
      </w:r>
    </w:p>
    <w:p>
      <w:pPr>
        <w:pStyle w:val="NormalWeb"/>
        <w:shd w:fill="FFFFFF" w:val="clear"/>
        <w:ind w:firstLine="720"/>
        <w:rPr>
          <w:rStyle w:val="Emphasis"/>
          <w:color w:val="333333"/>
          <w:sz w:val="28"/>
          <w:szCs w:val="28"/>
        </w:rPr>
      </w:pPr>
      <w:r>
        <w:rPr>
          <w:rStyle w:val="Emphasis"/>
          <w:color w:val="333333"/>
          <w:sz w:val="28"/>
          <w:szCs w:val="28"/>
        </w:rPr>
        <w:t>Sau khi nói xong Pháp thoại này, sau khi nói lên hai mẩu chuyện và kết hợp chúng với nhau, và kết luận bằng sự nhận diện Tiền thân như sau: Trong thời ấy, đệ tử của Tiểu Triệu phú là Cullapanthaka, còn Cullakasetthi, Tiểu triệu phú, là Ta vậy.</w:t>
      </w:r>
    </w:p>
    <w:p>
      <w:pPr>
        <w:pStyle w:val="NormalWeb"/>
        <w:shd w:fill="FFFFFF" w:val="clear"/>
        <w:ind w:firstLine="720"/>
        <w:rPr>
          <w:rStyle w:val="Emphasis"/>
          <w:color w:val="333333"/>
          <w:sz w:val="28"/>
          <w:szCs w:val="28"/>
        </w:rPr>
      </w:pPr>
      <w:r>
        <w:rPr/>
      </w:r>
    </w:p>
    <w:p>
      <w:pPr>
        <w:pStyle w:val="NormalWeb"/>
        <w:shd w:fill="FFFFFF" w:val="clear"/>
        <w:ind w:firstLine="720"/>
        <w:rPr>
          <w:rStyle w:val="Emphasis"/>
          <w:color w:val="333333"/>
          <w:sz w:val="28"/>
          <w:szCs w:val="28"/>
        </w:rPr>
      </w:pPr>
      <w:r>
        <w:rPr/>
      </w:r>
    </w:p>
    <w:p>
      <w:pPr>
        <w:pStyle w:val="NormalWeb"/>
        <w:shd w:fill="FFFFFF" w:val="clear"/>
        <w:ind w:firstLine="720"/>
        <w:rPr>
          <w:rStyle w:val="Emphasis"/>
          <w:color w:val="333333"/>
          <w:sz w:val="28"/>
          <w:szCs w:val="28"/>
        </w:rPr>
      </w:pPr>
      <w:r>
        <w:rPr/>
      </w:r>
    </w:p>
    <w:p>
      <w:pPr>
        <w:pStyle w:val="NormalWeb"/>
        <w:shd w:fill="FFFFFF" w:val="clear"/>
        <w:ind w:firstLine="720"/>
        <w:rPr>
          <w:rStyle w:val="Emphasis"/>
          <w:color w:val="333333"/>
          <w:sz w:val="28"/>
          <w:szCs w:val="28"/>
        </w:rPr>
      </w:pPr>
      <w:r>
        <w:rPr/>
      </w:r>
    </w:p>
    <w:p>
      <w:pPr>
        <w:pStyle w:val="NormalWeb"/>
        <w:shd w:fill="FFFFFF" w:val="clear"/>
        <w:ind w:firstLine="720"/>
        <w:rPr>
          <w:rStyle w:val="Emphasis"/>
          <w:color w:val="333333"/>
          <w:sz w:val="28"/>
          <w:szCs w:val="28"/>
        </w:rPr>
      </w:pPr>
      <w:r>
        <w:rPr/>
      </w:r>
    </w:p>
    <w:p>
      <w:pPr>
        <w:pStyle w:val="NormalWeb"/>
        <w:shd w:fill="FFFFFF" w:val="clear"/>
        <w:ind w:firstLine="720"/>
        <w:rPr>
          <w:rStyle w:val="Emphasis"/>
          <w:color w:val="333333"/>
          <w:sz w:val="28"/>
          <w:szCs w:val="28"/>
        </w:rPr>
      </w:pPr>
      <w:r>
        <w:rPr/>
      </w:r>
    </w:p>
    <w:p>
      <w:pPr>
        <w:pStyle w:val="NormalWeb"/>
        <w:numPr>
          <w:ilvl w:val="0"/>
          <w:numId w:val="6"/>
        </w:numPr>
        <w:shd w:fill="FFFFFF" w:val="clear"/>
        <w:tabs>
          <w:tab w:val="clear" w:pos="720"/>
          <w:tab w:val="left" w:pos="0" w:leader="none"/>
        </w:tabs>
        <w:spacing w:before="280" w:after="280"/>
        <w:ind w:left="0" w:firstLine="720"/>
        <w:jc w:val="center"/>
        <w:rPr/>
      </w:pPr>
      <w:r>
        <w:rPr>
          <w:rStyle w:val="Emphasis"/>
          <w:b/>
          <w:color w:val="333333"/>
          <w:sz w:val="28"/>
          <w:szCs w:val="28"/>
        </w:rPr>
        <w:t>TIỀN THÂN TANDULANᾹLI (JᾹT. 123)</w:t>
      </w:r>
    </w:p>
    <w:p>
      <w:pPr>
        <w:pStyle w:val="NormalWeb"/>
        <w:shd w:fill="FFFFFF" w:val="clear"/>
        <w:ind w:firstLine="720"/>
        <w:jc w:val="center"/>
        <w:rPr/>
      </w:pPr>
      <w:r>
        <w:rPr>
          <w:b/>
          <w:color w:val="333333"/>
          <w:sz w:val="28"/>
          <w:szCs w:val="28"/>
        </w:rPr>
        <w:t>Giá đấu gạo bao nhiêu?</w:t>
      </w:r>
    </w:p>
    <w:p>
      <w:pPr>
        <w:pStyle w:val="NormalWeb"/>
        <w:shd w:fill="FFFFFF" w:val="clear"/>
        <w:ind w:firstLine="720"/>
        <w:rPr/>
      </w:pPr>
      <w:r>
        <w:rPr>
          <w:sz w:val="28"/>
          <w:szCs w:val="28"/>
        </w:rPr>
        <w:t xml:space="preserve">Câu chuyện này được Thế Tôn, khi ở tại Kỳ Viên, đã kể về Trưởng lão Laludayi. Trong thời ấy, Tôn giả DabbaMallaputta, làm người phân phối cơm ăn cho chúng Tăng. Thời ấy vào buổi sáng, trong khi phân phối thẻ cơm, Trưởng lão Udayi khi thì được gạo tốt, khi thì được gạo xấu. Udayi trong ngày được gạo xấu liền làm rộn lên trong phòng phát thẻ, nói rằng: Sao chỉ có Dabba biết phát thẻ, chớ chúng tôi không biết hay sao? Một hôm, khi Udayi làm rộn lên trong phòng phát thẻ, người ta đưa sổ phát thẻ cho Udayi và nói: Hôm nay, Hiền giả hãy phát thẻ, bắt đầu từ hôm ấy, Udayi phát thẻ cho chúng Tăng. Nhưng trong khi phát thẻ, Udayi không biết gạo nào là gạo tốt, gạo nào là gạo xấu, Udayi cũng không biết số hạ lạp như thế nào được phát gạo tốt, số hạ lạp như thế nào được phát gạo xấu. Khi làm sổ thứ tự để chia phần, Udayi không có nghĩ đến thứ tự hạ lạp. Do vậy, khi các Tôn giả đứng vào vị trí của mình, Udayi ghi một cái dấu hoặc trên tường, để chỉ rõ chỗ này hàng này đứng, chỗ kia hàng kia đứng. Ðến ngày sau, trong phòng phân phối thẻ có ít Tỷ-kheo hơn trong hàng ngày, có nhiều Tỷ-kheo hơn trong tháng kia. Hàng nào ít tỷ-kheo hơn, thời các dấu ghi quá thấp. Hàng nào nhiều Tỷ-kheo hơn, thời các dấu ghi quá cao. Nhưng Udayi không biết gì về hàng sắp, phân phối các thẻ theo những dấu của mình. Do vậy, các Tỷ-kheo nói với Udayi: - Các dấu hoặc là quá thấp, hoặc là quá cao. Gạo tốt là dành cho những vị có hạ lạp như thế kia. Nhưng, Udayi gạt chúng ra một bên, nói rằng: Nếu dấu này là như vậy, sao các Hiền giả không đứng như vậy? Sao tôi lại tin các Hiền giả? Tôi tin các dấu của tôi hơn. Các vị trẻ tuổi và các Sa di kéo Udayi ra khỏi phòng phân phối và nói: Này Hiền giả Udayi ám độn, khi Hiền giả phân phối thẻ, các Tỷ-kheo nhận thiếu phần họ được nhận! Hiền giả không xứng đáng để phân phối. Hãy đi ra đi. Trong khi ấy, tại phòng phân phối thẻ, có tiếng ồn ào lớn. Nghe vậy, bậc Ðạo sư gọi hỏi trưởng lão Ananda: Này Ananda, trong phòng phân phối thẻ, có tiếng ồn ào lớn. Tiếng gì vậy? Trưởng lão Ananda cáo bạch cho Như Lai được biết sự việc vừa xảy ra. Thế Tôn nói: Này Ananda không phải hiện nay, Udayi với sự ngu si của mình, mới làm cho người khác bị thiệt hại khi nhận phần của họ. Thuở trước, Udayi cũng đã làm như vậy!  Trưởng lão Ananda yêu cầu Thế Tôn làm sáng tỏ vấn đề này. Thế Tôn trình bày rõ sự việc bởi qua câu chuyện quá khứ sau đây: </w:t>
      </w:r>
    </w:p>
    <w:p>
      <w:pPr>
        <w:pStyle w:val="NormalWeb"/>
        <w:shd w:fill="FFFFFF" w:val="clear"/>
        <w:ind w:firstLine="720"/>
        <w:jc w:val="center"/>
        <w:rPr>
          <w:sz w:val="28"/>
          <w:szCs w:val="28"/>
        </w:rPr>
      </w:pPr>
      <w:r>
        <w:rPr>
          <w:sz w:val="28"/>
          <w:szCs w:val="28"/>
        </w:rPr>
        <w:t>ooOoo</w:t>
      </w:r>
    </w:p>
    <w:p>
      <w:pPr>
        <w:pStyle w:val="NormalWeb"/>
        <w:shd w:fill="FFFFFF" w:val="clear"/>
        <w:ind w:firstLine="720"/>
        <w:rPr>
          <w:sz w:val="28"/>
          <w:szCs w:val="28"/>
        </w:rPr>
      </w:pPr>
      <w:r>
        <w:rPr>
          <w:sz w:val="28"/>
          <w:szCs w:val="28"/>
        </w:rPr>
        <w:t xml:space="preserve">Thuở xưa, ở nước Kasi, tại thành Ba-la-nại, vua Brahmadatta đang trị vì. Lúc ấy, Bồ-tát của chúng ta làm người đánh giá cho vua. Ngài đánh giá voi ngựa v.v... đánh giá châu báu, vàng v.v... và ngài thường trả cho những người chủ các hàng hóa, giá tiền như ngài đã quy định. Nhưng vua là người tham lam và bản tánh tham của vua khiến vua suy nghĩ: Người đánh giá này, đánh giá như vậy, không bao lâu sẽ làm cho tài sản trong nhà của ta khánh kiệt. Ta phải tìm một người đánh giá khác! Mở cửa sổ, nhìn xuống sân, vua thấy một người quê mùa tham và ngu đang đi qua sân, nghĩ rằng nó có thể làm người đánh giá cho mình, bèn cho gọi nó lên, và hỏi nó có thể làm người đánh giá cho vua được không. Nó trả lời: Thưa Ðại Vương, tôi có thể làm được. Vua liền đặt người ngu ấy vào chức vụ người đánh giá, với mục đích bảo vệ tài sản của mình. Từ khi ấy trở đi, người ngu ấy đánh giá voi, ngựa v.v... không đếm xỉa gì đến giá trị, nói giá tùy theo sở thích. Và vì nó giữ chức vụ ấy, nó nói gì, thì giá tiền là phải như vậy, không thể khác. </w:t>
      </w:r>
    </w:p>
    <w:p>
      <w:pPr>
        <w:pStyle w:val="NormalWeb"/>
        <w:shd w:fill="FFFFFF" w:val="clear"/>
        <w:ind w:firstLine="720"/>
        <w:rPr>
          <w:sz w:val="28"/>
          <w:szCs w:val="28"/>
        </w:rPr>
      </w:pPr>
      <w:r>
        <w:rPr>
          <w:sz w:val="28"/>
          <w:szCs w:val="28"/>
        </w:rPr>
        <w:t xml:space="preserve">Lúc bấy giờ, từ nước phương Bắc, một người buôn ngựa đi đến với 500 con ngựa. Vua cho gọi nó lên và bảo nó đánh giá ngựa. Nó đánh giá 500 con ngựa bằng giá một đấu gạo, bảo trả cho người buôn ngựa giá tiền một đầu gạo, và bảo dắt ngựa vào chuồng. Người buôn ngựa đi đến gặp người đánh giá cũ, thuật lại sự việc này và hỏi phải làm thế nào. Bồ tát nói: Hãy cho người ấy một số tiền hối lộ và hỏi nó: Biết rằng giá tiền các con ngựa chúng tôi đáng giá một đấu gạo, thời ông có thể cho chúng tôi biết, theo ông giá tiền một đấu gạo là bao nhiêu, ông có thể tuyên bố giá ấy trước mặt vua được không? Nếu nó trả lời có thể được, thời đưa nó đến ngay trước mặt vua và tôi cũng sẽ có mặt ở đấy. Người lái buôn nghe theo lời Bồ tát, cho người đánh giá một số tiền hối lộ, và đặt vấn đề với nó. Khi nó đã nhận hối lộ và nói có thể đánh giá đấu gạo được, người buôn ngựa đưa ngay nó đến trước mặt vua. Bồ tát cùng nhiều đại thần khác cũng đi đến. Người buôn ngựa, sau khi đảnh lễ vua, liền thưa: Thưa Ðại Vương, con đã biết giá tiền 500 con ngựa bằng giá tiền một đấu gạo. Nhưng giá tiền một đấu gạo là bao nhiêu? Ðại Vương hãy hỏi người đánh giá này! Không biết sự việc đã xảy ra, vua nói: Này người đánh giá, ngươi nói cho chúng ta biết giá tiền 500 con ngựa. - Thưa Ðại Vương, là giá tiền một đấu gạo! Hãy là vậy, này khanh! 500 con ngựa này trị giá một đấu gạo. Vậy giá trị một đấu gạo là bao nhiêu? Người ngu si ấy trả lời: Một đấu gạo trị giá bằng tất cả thành Ba-la-nại với nhiều ngoại ô! </w:t>
      </w:r>
    </w:p>
    <w:p>
      <w:pPr>
        <w:pStyle w:val="NormalWeb"/>
        <w:shd w:fill="FFFFFF" w:val="clear"/>
        <w:ind w:firstLine="720"/>
        <w:rPr>
          <w:sz w:val="28"/>
          <w:szCs w:val="28"/>
        </w:rPr>
      </w:pPr>
      <w:r>
        <w:rPr>
          <w:sz w:val="28"/>
          <w:szCs w:val="28"/>
        </w:rPr>
        <w:t xml:space="preserve">Như vậy, chúng ta được biết rằng, để làm vui lòng ông vua, nó trị giá các con ngựa bằng một đấu gạo; sau khi lấy tiền hối lộ từ tay người lái buôn, nó đánh giá một đấu gạo bằng toàn bộ nội ngoại thành Ba-la-nại. Lúc bấy giờ, toàn thành bao bọc Ba-la-nại dài đến 12 do tuần, còn nội thành và ngoại thành Ba-la-nại rộng lớn 30 do tuần. Tuy vậy, kẻ ngu ấy trị giá nội thành và ngoại thành Bala-nại rộng lớn này chỉ bằng một đấu gạo. Nghe nó nói vậy, các đại thần vỗ tay cười và nói: Trước chúng ta thường nghĩ rằng quả đất và quốc độ là vô giá. Nhưng nay chúng ta được biết rằng, thành phố lớn Ba-la-nại này cùng với vị vua trị giá chỉ có một đấu gạo mà thôi. Ôi, kẻ đánh giá thật đầy đủ trí tuệ! Sao nó có thể giữ địa vị của nó lâu như vậy! Nhưng thật sự kẻ đánh giá này phù hợp với vua chúng ta, Các đại thần cười và mỉa mai như vậy. </w:t>
      </w:r>
    </w:p>
    <w:p>
      <w:pPr>
        <w:pStyle w:val="NormalWeb"/>
        <w:shd w:fill="FFFFFF" w:val="clear"/>
        <w:ind w:firstLine="720"/>
        <w:rPr/>
      </w:pPr>
      <w:r>
        <w:rPr>
          <w:sz w:val="28"/>
          <w:szCs w:val="28"/>
        </w:rPr>
        <w:t xml:space="preserve">. Lúc bấy giờ, vua xấu hổ đuổi kẻ ngu ấy đi và đặt Bồ-tát vào chức vụ đánh giá. Rồi Bồ-tát mệnh chung, đi theo nghiệp của mình. </w:t>
      </w:r>
    </w:p>
    <w:p>
      <w:pPr>
        <w:pStyle w:val="NormalWeb"/>
        <w:shd w:fill="FFFFFF" w:val="clear"/>
        <w:ind w:firstLine="720"/>
        <w:rPr>
          <w:sz w:val="28"/>
          <w:szCs w:val="28"/>
        </w:rPr>
      </w:pPr>
      <w:r>
        <w:rPr>
          <w:sz w:val="28"/>
          <w:szCs w:val="28"/>
        </w:rPr>
        <w:t xml:space="preserve">Bồ-tát đọc bài kệ: </w:t>
      </w:r>
    </w:p>
    <w:p>
      <w:pPr>
        <w:pStyle w:val="NormalWeb"/>
        <w:shd w:fill="FFFFFF" w:val="clear"/>
        <w:ind w:firstLine="720"/>
        <w:rPr>
          <w:sz w:val="28"/>
          <w:szCs w:val="28"/>
        </w:rPr>
      </w:pPr>
      <w:r>
        <w:rPr>
          <w:sz w:val="28"/>
          <w:szCs w:val="28"/>
        </w:rPr>
        <w:t xml:space="preserve">Giá đấu gạo bao nhiêu?   Bằng cả nội ngoại thành, </w:t>
      </w:r>
    </w:p>
    <w:p>
      <w:pPr>
        <w:pStyle w:val="NormalWeb"/>
        <w:shd w:fill="FFFFFF" w:val="clear"/>
        <w:ind w:firstLine="720"/>
        <w:rPr/>
      </w:pPr>
      <w:r>
        <w:rPr>
          <w:sz w:val="28"/>
          <w:szCs w:val="28"/>
          <w:lang w:val="fr-FR"/>
        </w:rPr>
        <w:t>Thành phố Ba-la-nại.      Cả năm trăm con ngựa,</w:t>
      </w:r>
    </w:p>
    <w:p>
      <w:pPr>
        <w:pStyle w:val="NormalWeb"/>
        <w:shd w:fill="FFFFFF" w:val="clear"/>
        <w:ind w:firstLine="720"/>
        <w:rPr/>
      </w:pPr>
      <w:r>
        <w:rPr>
          <w:sz w:val="28"/>
          <w:szCs w:val="28"/>
          <w:lang w:val="fr-FR"/>
        </w:rPr>
        <w:t xml:space="preserve"> </w:t>
      </w:r>
      <w:r>
        <w:rPr>
          <w:sz w:val="28"/>
          <w:szCs w:val="28"/>
          <w:lang w:val="fr-FR"/>
        </w:rPr>
        <w:t xml:space="preserve">Cũng chỉ bằng giá tiền,     Một đấu gạo mà thôi </w:t>
      </w:r>
    </w:p>
    <w:p>
      <w:pPr>
        <w:pStyle w:val="NormalWeb"/>
        <w:shd w:fill="FFFFFF" w:val="clear"/>
        <w:ind w:firstLine="720"/>
        <w:jc w:val="center"/>
        <w:rPr>
          <w:sz w:val="28"/>
          <w:szCs w:val="28"/>
          <w:lang w:val="fr-FR"/>
        </w:rPr>
      </w:pPr>
      <w:r>
        <w:rPr>
          <w:sz w:val="28"/>
          <w:szCs w:val="28"/>
          <w:lang w:val="fr-FR"/>
        </w:rPr>
        <w:t>ooOoo</w:t>
      </w:r>
    </w:p>
    <w:p>
      <w:pPr>
        <w:pStyle w:val="NormalWeb"/>
        <w:shd w:fill="FFFFFF" w:val="clear"/>
        <w:ind w:firstLine="720"/>
        <w:rPr/>
      </w:pPr>
      <w:r>
        <w:rPr>
          <w:sz w:val="28"/>
          <w:szCs w:val="28"/>
          <w:lang w:val="fr-FR"/>
        </w:rPr>
        <w:t xml:space="preserve">Bậc Ðạo Sư, Sau khi trình bày pháp thoại này, sau khi kết hợp hai câu chuyện với nhau, kết luận bằng sự nhận diện Tiền thân như sau: Thời ấy, kẻ đánh giá quê mùa ngu si là Udàyi, còn vị đánh giá có trí là Ta vậy. </w:t>
      </w:r>
    </w:p>
    <w:p>
      <w:pPr>
        <w:pStyle w:val="NormalWeb"/>
        <w:shd w:fill="FFFFFF" w:val="clear"/>
        <w:ind w:firstLine="720"/>
        <w:jc w:val="center"/>
        <w:rPr>
          <w:color w:val="333333"/>
          <w:sz w:val="28"/>
          <w:szCs w:val="28"/>
        </w:rPr>
      </w:pPr>
      <w:r>
        <w:rPr>
          <w:sz w:val="28"/>
          <w:szCs w:val="28"/>
        </w:rPr>
        <w:t>ooOoo</w:t>
      </w:r>
    </w:p>
    <w:p>
      <w:pPr>
        <w:pStyle w:val="NormalWeb"/>
        <w:shd w:fill="FFFFFF" w:val="clear"/>
        <w:ind w:left="720" w:hanging="0"/>
        <w:jc w:val="center"/>
        <w:rPr>
          <w:b/>
          <w:b/>
          <w:color w:val="333333"/>
          <w:sz w:val="28"/>
          <w:szCs w:val="28"/>
        </w:rPr>
      </w:pPr>
      <w:r>
        <w:rPr>
          <w:b/>
          <w:color w:val="333333"/>
          <w:sz w:val="28"/>
          <w:szCs w:val="28"/>
        </w:rPr>
      </w:r>
    </w:p>
    <w:p>
      <w:pPr>
        <w:pStyle w:val="NormalWeb"/>
        <w:numPr>
          <w:ilvl w:val="0"/>
          <w:numId w:val="6"/>
        </w:numPr>
        <w:shd w:fill="FFFFFF" w:val="clear"/>
        <w:spacing w:before="280" w:after="280"/>
        <w:rPr>
          <w:b/>
          <w:b/>
          <w:color w:val="333333"/>
          <w:sz w:val="28"/>
          <w:szCs w:val="28"/>
        </w:rPr>
      </w:pPr>
      <w:r>
        <w:rPr>
          <w:b/>
          <w:color w:val="333333"/>
          <w:sz w:val="28"/>
          <w:szCs w:val="28"/>
        </w:rPr>
        <w:t>TIỀN THÂN DEVADHAMMA (JᾹT. 127)</w:t>
      </w:r>
    </w:p>
    <w:p>
      <w:pPr>
        <w:pStyle w:val="NormalWeb"/>
        <w:shd w:fill="FFFFFF" w:val="clear"/>
        <w:ind w:firstLine="720"/>
        <w:rPr>
          <w:color w:val="333333"/>
          <w:sz w:val="28"/>
          <w:szCs w:val="28"/>
        </w:rPr>
      </w:pPr>
      <w:r>
        <w:rPr>
          <w:color w:val="333333"/>
          <w:sz w:val="28"/>
          <w:szCs w:val="28"/>
        </w:rPr>
        <w:t>Đầy đủ tàm quý.</w:t>
      </w:r>
    </w:p>
    <w:p>
      <w:pPr>
        <w:pStyle w:val="NormalWeb"/>
        <w:shd w:fill="FFFFFF" w:val="clear"/>
        <w:ind w:firstLine="720"/>
        <w:rPr>
          <w:color w:val="333333"/>
          <w:sz w:val="28"/>
          <w:szCs w:val="28"/>
        </w:rPr>
      </w:pPr>
      <w:r>
        <w:rPr>
          <w:color w:val="333333"/>
          <w:sz w:val="28"/>
          <w:szCs w:val="28"/>
        </w:rPr>
        <w:t>Thế Tôn, khi ở Kỳ viên, kể lại câu chuyện này về một tỷ kheo có nhiều đồ vật. Ở Xá vệ, có một vị trưởng giả giàu có, sau khi vợ chết mới xuất gia. Trước khi xuất gia, vị ấy có làm một phòng để ở, một phòng để lửa, và một kho chứa đồ, cho chất đầy kho chứa đồ với sữa đông, gạo v.v… rồi mới xuất gia. Sauk hi xuất gia, vị ấy cho gọi những người đầy tớ của mình, nấu các đồ ăn theo sở thích và thọ dụng các món ăn ấy. vật dụng có rất nhiều, ban đêm có bộ đồ lót, có áo choàng riêng; ban ngày có bộ đồ lót, có áo choàng riêng, và sống cách biệt sau biên địa ngôi tịnh xá. Một hôm, trong khi ấy các y và đồ nằm, trải chúng trong phòng để phơi cho khô, một số đông tỷ kheo ở các tỉnh, đi từ trú xứ này đến trú xứ khác, đi đến phòng thất, thấy các y áo v.v…. liền hỏi chúng thuộc của ai. Vị ấy trả lời: của tôi. Thưa hiền giả, y này, áo lót này, đồ nệm này, tất cả của hiền giả phải không? Vâng, của tôi. Họ nói: Này hiền giả, Thế Tôn chỉ cho phép ba y. Hiền giả xuất gia trogn giáo pháp đức Phật ít dục như vậy, lại có nhiều vật dụng như vậy. Chúng tôi sẽ đưa hiền giả đến bậc Đạo sư. Rồi các tỷ kheo này đem vị ấy đi đến bậc Đạo sư. Thấy vậy, bậc Đạo sư nói: này các tỷ kheo, phải chăng các ngươi đem đến đây một tỷ kheo, ngoài ý muốn của vị ấy. Bạch Thế Tôn, tỷ kheo này có nhiều đồ vật, có nhiều vật dụng. Này tỷ kheo, có phải ngươi có nhiều vật dụng. Thật vậy, bạch Thế Tôn. Này tỷ kheo, sao ngươi lại có nhiều vật dụng như vậy? Có phải ta nói lời tán than hạnh ít dục, biết đủ…. Viễn ly, tinh tấn không? Nghe bậc Đạo sư nói vậy, vị ấy sanh phẩn nộ và nói: Nay tôi sẽ cởi đồ và đi như thế này! Vị ấy quăng y choàng ngoài, chỉ mặc một y trong và đứng giữa hội chúng.</w:t>
      </w:r>
    </w:p>
    <w:p>
      <w:pPr>
        <w:pStyle w:val="NormalWeb"/>
        <w:shd w:fill="FFFFFF" w:val="clear"/>
        <w:ind w:firstLine="720"/>
        <w:rPr>
          <w:color w:val="333333"/>
          <w:sz w:val="28"/>
          <w:szCs w:val="28"/>
        </w:rPr>
      </w:pPr>
      <w:r>
        <w:rPr>
          <w:color w:val="333333"/>
          <w:sz w:val="28"/>
          <w:szCs w:val="28"/>
        </w:rPr>
        <w:t>Bậc Đạo sư muốn khích lệ nói rằng: Này tỷ kheo, thuở trước ngươi là con quỷ nước Dạ xoa đi tìm tàm quý, sống trong 12 năm đi tìm tàm quý. Sao nay ngươi đã xuất gia trong giáo pháp Phật được tôn kính này, lại quăng y choàng ngoài giữa bốn chúng, từ bỏ tàm quý và đứng như vậy? Vị ấy, khi nghe lời bậc Đạo sư, tàm quý khởi lên, đắp y, đảnh lễ bậc đạo sư, rồi ngồi xuống một bên, các tỷ kheo yêu cầu Thế Tôn giải thích rõ ràng ý nghĩa này. Thế Tôn trình bày qua câu chuyện sau đây:</w:t>
      </w:r>
    </w:p>
    <w:p>
      <w:pPr>
        <w:pStyle w:val="NormalWeb"/>
        <w:shd w:fill="FFFFFF" w:val="clear"/>
        <w:ind w:firstLine="720"/>
        <w:jc w:val="center"/>
        <w:rPr>
          <w:sz w:val="28"/>
          <w:szCs w:val="28"/>
        </w:rPr>
      </w:pPr>
      <w:r>
        <w:rPr>
          <w:sz w:val="28"/>
          <w:szCs w:val="28"/>
        </w:rPr>
        <w:t>ooOoo</w:t>
      </w:r>
    </w:p>
    <w:p>
      <w:pPr>
        <w:pStyle w:val="NormalWeb"/>
        <w:shd w:fill="FFFFFF" w:val="clear"/>
        <w:ind w:firstLine="720"/>
        <w:rPr>
          <w:color w:val="333333"/>
          <w:sz w:val="28"/>
          <w:szCs w:val="28"/>
        </w:rPr>
      </w:pPr>
      <w:r>
        <w:rPr>
          <w:color w:val="333333"/>
          <w:sz w:val="28"/>
          <w:szCs w:val="28"/>
        </w:rPr>
      </w:r>
    </w:p>
    <w:p>
      <w:pPr>
        <w:pStyle w:val="NormalWeb"/>
        <w:shd w:fill="FFFFFF" w:val="clear"/>
        <w:ind w:firstLine="720"/>
        <w:rPr>
          <w:color w:val="333333"/>
          <w:sz w:val="28"/>
          <w:szCs w:val="28"/>
        </w:rPr>
      </w:pPr>
      <w:r>
        <w:rPr>
          <w:color w:val="333333"/>
          <w:sz w:val="28"/>
          <w:szCs w:val="28"/>
        </w:rPr>
        <w:t>Vào thời, vua Brahmadatta đang trị vì ở nước Kasi tại Ba-la-nại. Thời ấy  Bồ tát tái sanh làm con bà hoàng hậu của vua, trong ngày đặt tên, được đặt tên là hoàng tử Mahimsasan. Khi Bồ-tát bắt đầu đi được, chạy được, vua sanh một đứa con trai thứ hai và đặt tên là Candakumara (mặt trăng). Khi đứa con trai này bắt đầu đi được, chạy được, mẹ của Bồ tát mệnh chung. Vua đặt một người khác lên làm hoàng hậu, rất được sủng ái. Bà hoàng hậu này, trong tình thương yêu ấy, sanh được một đứa con trai đặt tên là hoàng tử Suriya (mặt trời). Vua cha, thấy đứa con, tâm tư hết sức bằng lòng, hứa cho bà hoàng hậu một lời yêu cầu nhân danh con bà. Bà hoàng hậu giữ lời hứa lại, mong được thực hiện ý muốn mai sau. Khi con bà lớn lên, bà tâu với vua: Khi thiếp sanh đứa con của thiếp, đại vương có hứa với một điều yêu cầu. Vậy hãy cho con thiếp làm vua. Vua từ chối, nói rằng: Ta có hai con trai, sáng chói như đám lửa. Ta không có thể giao Vương quốc cho con hoàng hậu được. Nhưng sau, thấy hoàng hậu cứ tiếp tục yêu cầu mãi. Vua ngại bà có âm mưu ác hại các đứa con của vua, nên cho gọi lại và bảo: Này các thân, khi sinh hoàng tử Suriya, ta có cho một điều yêu cầu. Nay mẹ nó yêu cầu Vương quốc, Ta không muốn cho nó. Nhưng đàn bà hay có tánh ác, có thể âm mưu ác hại hai con. Vậy hai con hãy đi vào rừng, và khi nào Ta mệnh chung hãy về lại trị vì Thành này là gia sản của nhà. Nói vậy, với nước mắt và lời than, vua hôn chúng trên đầu và đưa chúng ra đi. Sau khi đảnh lễ vua cha, hai hoàng tử từ giã lâu đài ra đi. Hoàng tử Suriya đang chơi trong sân, thấy vậy, biết được sự việc, quyết định cùng ra đi với hai anh, và ra đi với chúng.</w:t>
      </w:r>
    </w:p>
    <w:p>
      <w:pPr>
        <w:pStyle w:val="NormalWeb"/>
        <w:shd w:fill="FFFFFF" w:val="clear"/>
        <w:ind w:firstLine="720"/>
        <w:rPr>
          <w:color w:val="333333"/>
          <w:sz w:val="28"/>
          <w:szCs w:val="28"/>
        </w:rPr>
      </w:pPr>
      <w:r>
        <w:rPr>
          <w:color w:val="333333"/>
          <w:sz w:val="28"/>
          <w:szCs w:val="28"/>
        </w:rPr>
        <w:t>Chúng đi vào núi Tuyết. Bồ tát bước xuống đường, ngồi trên một gốc cây và bảo hoàng tử Suriya: này Suriya thân, hãy đi đến hồ nước này. Sau khi tắm và uống, hãy đem cho chúng ta nước uống trong các lá sen. Cái hồ ấy do vua Vessavana cho một quỷ nước Dạ xoa với lời dặn: Trừ những người biết được thiên pháp, còn tất cả những ai xuống hồ nước này, ngươi có quyền bắt ăn thịt! Những ai không xuống nước, thời ngươi không có quyền! Từ đó về sau quỷ Dạ xoa hỏi thiên pháp những ai xuống hồ nước ấy, ai không biết thời nó ăn thịt. Hoàng tử Suriya đi đến hồ nước ấy, không quan sát gì, đi xuống hồ. Quỷ Dạ xoa bắt được và hỏi: Ngươi có biết thiên pháp không? Hoàng tử đáp: Ta biết. Đó là mặt trời mặt trăng. Quỷ Dạ xoa nói: ngươi không biết thiên pháp rồi bắt nó xuống nước, và giam nó tại thủy cung của mình. Bồ tát thấy em mình đi quá lâu, liền sai hoàng tử Canda đi. Quỷ Dạ xoa cũng bắt nó, hỏi về thiên pháp, và hoàng tử Canda trở lời thiên pháp là bốn phương, Quỷ Dạ xoa nói nó không biết thiên pháp, bắt nó và cũng giam tại chỗ ấy. Bồ tát thấy Canda đi quá lâu, nghĩ rằng chắc có trở ngại gì xảy ra cho mỗi người, liền tự mình đi đến chỗ ấy. Thấy được dấu chân của hai người đi xuống nghĩ rằng hồ ấy có thể là trú ẩn của quỷ Dạ xoa, Bồ tát liền rút kiếm ra, cầm cung và đứng sẵn sàng. Con quỷ nước Dạ xoa biết Bồ tát không chịu xuống nước, hóa hiện một người đi làm rừng, nói với Bồ tát: Này bạn đi đường mệt, sao bạn không xuống hồ này tắm, uống nước, ăn củ sen, trang điểm với hoa sen rồi đi chỗ nào bạn thích. Bồ tát thấy vậy, biết nó là quỷ Dạ xoa, hỏi nó: Có phải ngươi bắt các người em của Ta? Phải, Ta bắt. Vì sao? Vì rằng, ai xuống hồ này là thuộc của Ta. Có phải tất cả đều thuộc của ngươi? Trừ những ai biết thiên pháp, còn lại đều thuộc của Ta. Ngươi có muốn biết thiên pháp không? Có, Ta muốn biết! Nếu như vậy, Ta sẽ nói cho ngươi về thiên pháp. Vậy ngươi hãy nói đi, Ta sẽ nghe thiên pháp. Vậy người hãy nói đi, Ta sẽ nghe thiên pháp. Bồ tát nói: Ta có thể nói thiên pháp, nhưng tay chân đều lấm bụi. Quỷ Dạ xoa tắm cho Bồ tát, cho ăn, cho uống nước, cho trang sức và bông hoa, cho thoa với hương thơm và trải một chỗ nằm giữa một cái rạp được trang hoàng. Bồ tát ngồi trên chỗ ngồi, bắt quỷ Dạ xoa ngồi dưới chân, và nói: hãy lắng tai, cẩn thận nghe thiên pháp. Ngài nói lên bài kệ này:</w:t>
      </w:r>
    </w:p>
    <w:p>
      <w:pPr>
        <w:pStyle w:val="NormalWeb"/>
        <w:shd w:fill="FFFFFF" w:val="clear"/>
        <w:ind w:firstLine="720"/>
        <w:rPr>
          <w:color w:val="333333"/>
          <w:sz w:val="28"/>
          <w:szCs w:val="28"/>
        </w:rPr>
      </w:pPr>
      <w:r>
        <w:rPr>
          <w:color w:val="333333"/>
          <w:sz w:val="28"/>
          <w:szCs w:val="28"/>
        </w:rPr>
        <w:t>“</w:t>
      </w:r>
      <w:r>
        <w:rPr>
          <w:color w:val="333333"/>
          <w:sz w:val="28"/>
          <w:szCs w:val="28"/>
        </w:rPr>
        <w:t>Đầy đủ tàm và quý,     Chuyên tâm về bạch pháp.</w:t>
      </w:r>
    </w:p>
    <w:p>
      <w:pPr>
        <w:pStyle w:val="NormalWeb"/>
        <w:shd w:fill="FFFFFF" w:val="clear"/>
        <w:ind w:firstLine="720"/>
        <w:rPr>
          <w:color w:val="333333"/>
          <w:sz w:val="28"/>
          <w:szCs w:val="28"/>
        </w:rPr>
      </w:pPr>
      <w:r>
        <w:rPr>
          <w:color w:val="333333"/>
          <w:sz w:val="28"/>
          <w:szCs w:val="28"/>
        </w:rPr>
        <w:t>An tịnh bậc chân nhân,   Ở đời gọi thiên pháp”.</w:t>
      </w:r>
    </w:p>
    <w:p>
      <w:pPr>
        <w:pStyle w:val="NormalWeb"/>
        <w:shd w:fill="FFFFFF" w:val="clear"/>
        <w:ind w:firstLine="720"/>
        <w:rPr>
          <w:color w:val="333333"/>
          <w:sz w:val="28"/>
          <w:szCs w:val="28"/>
        </w:rPr>
      </w:pPr>
      <w:r>
        <w:rPr>
          <w:color w:val="333333"/>
          <w:sz w:val="28"/>
          <w:szCs w:val="28"/>
        </w:rPr>
        <w:t>Dạ xoa nghe pháp thoại này, tâm sanh tịnh tín, thưa với Bồ tát: Thưa bậc hiền trí, tôi cảm thấy tịnh tín đối với Ngài. Hãy cho tôi một người em! Tôi đem đến người nào? Hãy đem đến đứa trẻ nhất. Thưa bậc hiền trí, dầu Ngài biết hoàn toàn thiên pháp, nhưng Ngài không xử sự theo thiên pháp ! Sao vậy?  Sao Ngài lại chọn người em, bỏ lại người anh? Ngài không kính trọng tuổi lớn hơn của nó.</w:t>
      </w:r>
    </w:p>
    <w:p>
      <w:pPr>
        <w:pStyle w:val="NormalWeb"/>
        <w:shd w:fill="FFFFFF" w:val="clear"/>
        <w:ind w:firstLine="720"/>
        <w:rPr/>
      </w:pPr>
      <w:r>
        <w:rPr>
          <w:color w:val="333333"/>
          <w:sz w:val="28"/>
          <w:szCs w:val="28"/>
        </w:rPr>
        <w:t>“</w:t>
      </w:r>
      <w:r>
        <w:rPr>
          <w:color w:val="333333"/>
          <w:sz w:val="28"/>
          <w:szCs w:val="28"/>
        </w:rPr>
        <w:t>Này Dạ xoa, Ta không những biết thiên pháp, mà còn xử sự đúng thiên pháp. Chính vì đứa em ấy, chúng ta đi vào rừng này. Chính vì hạnh phúc cho đứa em ấy, mẹ nó xin vua cha Quốc độ. Và Phụ vương chúng ta từ chối, không chấp nhận lời yêu cầu, bằng lòng cho chúng ta sống ở trong rừng với mục đích bảo vệ chúng ta. Đứa trẻ ấy không nghĩ đến trở lui, đã đi theo chúng ta. Nếu như ai nghe được rằng: Trong rừng, một Dạ xoa đã ăn thịt nó rồi thời không ai có thể tin được. Chính vì sự bị quở trách mà Ta bảo ngươi đem nó cho Ta! Lành thay, lành thay bậc hiền trí. Ngài không những biết thiên pháp!Quỷ Dạ xoa, nói lên sự đồng tình của mình, đem trả cả hai đứa em. Rồi vị Bồ tát nói với nó: Này bạn, do kết quả việc ác ngươi làm từ trước, nên nay ngươi sanh làm Dạ xoa, ăn thịt và máu của những người khác. Nay ngươi lại làm điều ác nữa. Việc ác này không thể làm ngươi giải thoát khỏi địa ngục v.v…. Do vậy, từ nay trở đi , hãy bỏ việc ác, làm viêc lành ! và Bồ tát nhiếp phục được quỷ Dạ xoa.</w:t>
      </w:r>
    </w:p>
    <w:p>
      <w:pPr>
        <w:pStyle w:val="NormalWeb"/>
        <w:shd w:fill="FFFFFF" w:val="clear"/>
        <w:ind w:firstLine="720"/>
        <w:rPr>
          <w:color w:val="333333"/>
          <w:sz w:val="28"/>
          <w:szCs w:val="28"/>
        </w:rPr>
      </w:pPr>
      <w:r>
        <w:rPr>
          <w:color w:val="333333"/>
          <w:sz w:val="28"/>
          <w:szCs w:val="28"/>
        </w:rPr>
        <w:t xml:space="preserve">Khi nhiếp phục quỷ Dạ xoa, Bồ tát sống ở đấy với sự bảo vệ của quỷ Dạ xoa. Một ngày kia, nhìn lên các vì sao, biết được phụ vương đã mệnh chung, Bồ tát đem theo quỷ Dạ xoa về Ba la nại, lấy lại vương quốc, phong hoàng tử Canda làm phó vương, đặt hoàng tử Suriya làm tổng tư lệnh quân đội. Còn đối quỷ Dạ xoa, Bồ tát cho làm trú xứ tại một địa điểm tốt đẹp, cho nó nhận được vòng hoa tốt nhất, các hoa tốt nhất, các đồ ăn tốt nhất. Riêng Bồ tát thì trị vì theo chánh pháp và khi mệnh chung, đi theo nghiệp của mình”. </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Bậc Đạo sư sau khi kể lại pháp thoại, liền thuyết giảng các Sự Thật. Sauk hi giảng xong các Sự thật, tỷ kheo ấy chứng quả Dự lưu. Bậc Chánh đẳng Chánh giác kể xong hai câu chuyện, kết hợp chúng với nhau, kết luận với sự nhận diện tiền thân như sau: Khi ấy, quỷ Dạ xoa là tỷ kheo nhiều đồ ác, hoàng tử Suriya là Ananda, hoàng tử Canda là Xá lợi phất, hoàng tử Mahimsasa là Ta vậy!</w:t>
      </w:r>
    </w:p>
    <w:p>
      <w:pPr>
        <w:pStyle w:val="NormalWeb"/>
        <w:shd w:fill="FFFFFF" w:val="clear"/>
        <w:ind w:firstLine="720"/>
        <w:jc w:val="center"/>
        <w:rPr>
          <w:sz w:val="28"/>
          <w:szCs w:val="28"/>
        </w:rPr>
      </w:pPr>
      <w:r>
        <w:rPr>
          <w:sz w:val="28"/>
          <w:szCs w:val="28"/>
        </w:rPr>
        <w:t>ooOoo</w:t>
      </w:r>
    </w:p>
    <w:p>
      <w:pPr>
        <w:pStyle w:val="Normal"/>
        <w:numPr>
          <w:ilvl w:val="0"/>
          <w:numId w:val="6"/>
        </w:numPr>
        <w:jc w:val="center"/>
        <w:rPr>
          <w:b/>
          <w:b/>
          <w:i/>
          <w:i/>
          <w:sz w:val="28"/>
          <w:szCs w:val="28"/>
        </w:rPr>
      </w:pPr>
      <w:r>
        <w:rPr>
          <w:b/>
          <w:i/>
          <w:sz w:val="28"/>
          <w:szCs w:val="28"/>
        </w:rPr>
        <w:t>TIỀN THÂN KATTHAHᾹRI (JᾹT. 133)</w:t>
      </w:r>
    </w:p>
    <w:p>
      <w:pPr>
        <w:pStyle w:val="Normal"/>
        <w:ind w:left="720" w:hanging="0"/>
        <w:rPr>
          <w:b/>
          <w:b/>
          <w:sz w:val="28"/>
          <w:szCs w:val="28"/>
        </w:rPr>
      </w:pPr>
      <w:r>
        <w:rPr>
          <w:b/>
          <w:sz w:val="28"/>
          <w:szCs w:val="28"/>
        </w:rPr>
        <w:t>Kính thưa bậc đại vương.</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Câu chuyện này, bậc Đạo sư khi ở Kỳ viên cho nghe. Câu chuyện về Vasabhkhattiya, được tìm thấy trong tập mười hai tiền thân Bhaddasala. Truyền thống kể rằng, nàng là con gái của Thích ca Mahanama với một nữ tỳ tên là Nagamunda, và về sau trở thành hoàng hậu vua nước Kosala. Nàng sanh một con trai cho vua về sau biết được dòng họ nữ tỳ của nàng, truất phế địa vị của nàng, và truất phế luôn người con là vidudabha. Cả hai chỉ sống ở trong nội cung. Thế Tôn biết được sự việc này, vào buổi sáng, với 500 tỷ kheo đoàn vây, đi đến trú xứ của vua, ngồi trên chỗ ngồi đã soạn sẵn, và nói: Thưa Đại vương, Vasabhkhattiya là con gái của ai? Bạch Thế Tôn, của Mahanama. Khi nàng đến, nàng là vợ của ai? Bạch Thế Tôn, của tôi. Thưa Đại vương, nàng là con gái của vua. Nàng đến làm vợ vua. Nàng sanh đứa con trai cho vua. Đứa con trai ấy, do lý do gì lại không làm chủ vương quốc thuộc sở hữu của người cha? Thuở xưa, có vị vua, có đứa con trai từ một người con gái đi lượm củi, một cuộc gặp gỡ tình cờ đã cho người con trai ấy vương quốc. Vua yêu cầu Thế Tôn làm sáng tỏ ý nghĩa câu chuyện. Thế Tôn liền kể câu chuyện về quá khứ sau đây:</w:t>
      </w:r>
    </w:p>
    <w:p>
      <w:pPr>
        <w:pStyle w:val="NormalWeb"/>
        <w:shd w:fill="FFFFFF" w:val="clear"/>
        <w:ind w:firstLine="720"/>
        <w:jc w:val="center"/>
        <w:rPr>
          <w:sz w:val="28"/>
          <w:szCs w:val="28"/>
        </w:rPr>
      </w:pPr>
      <w:r>
        <w:rPr>
          <w:sz w:val="28"/>
          <w:szCs w:val="28"/>
        </w:rPr>
        <w:t>ooOoo</w:t>
      </w:r>
    </w:p>
    <w:p>
      <w:pPr>
        <w:pStyle w:val="Normal"/>
        <w:ind w:firstLine="720"/>
        <w:rPr>
          <w:sz w:val="28"/>
          <w:szCs w:val="28"/>
          <w:lang w:val="fr-FR"/>
        </w:rPr>
      </w:pPr>
      <w:r>
        <w:rPr>
          <w:sz w:val="28"/>
          <w:szCs w:val="28"/>
        </w:rPr>
        <w:t xml:space="preserve">Thuở xưa, ở Ba la nại, vua Brahnmadatta đi vườn ngự uyển với uy nghi lớn của nhà vua. Đang đi qua lại để tìm trái cây và bông hoa, vua gặp một thiếu phụ đang lượm củi, vừa lượm vừa hát. Vua đắm say nàng và ăn ở với nàng. Bồ tát được thụ thai trong bụng nàng. Nàng cảm thấy bụng nàng nặng nề như mang tấm sét của Đế thích. Biết rằng mình đã có thai, nàng mới tâu cho nhà vua biết. Vua đưa cho nàng một chiếc nhẫn và nói: Nếu sanh con gái, hãy giữ chiếc nhẫn này để lấy tiền nuôi dưỡng nó. Nếu sanh con trai hãy đem nó đến ta với chiếc nhẫn này ! Nói xong, vua ra đi. Khi bào thai chín muồi, nàng sanh Bồ tát. Đến tuổi đi được, chạy được, trong khi chơi ở sân chơi, có tiếng la: Ta bị đứa không có cha đánh! Nghe vậy, Bồ tát đi đến mẹ và hỏi: Ai là cho con? </w:t>
      </w:r>
      <w:r>
        <w:rPr>
          <w:sz w:val="28"/>
          <w:szCs w:val="28"/>
          <w:lang w:val="fr-FR"/>
        </w:rPr>
        <w:t>Này con thân, con là con vua Ba la nại! Thưa mẹ, có cái gì làm chứng? Này con thân, vua có cho chiếc nhẫn này và nói: Nếu sanh con gái, thời giữ chiếc nhẫn này để nuôi dưỡng nó. Nếu sanh con trai, hãy đem nó đến Ta với chiếc nhẫn này. Nói xong, nhà vua ra đi. Thưa mẹ, sự tình là như vậy, sao mẹ không đưa con đến gặp cha? Nàng biết ý định của con, đi đến cửa cung điện, được gọi vào, đảnh lễ vua và tâu: Thưa Đại vương, đây là con của Đại vương. Vua biết vậy, nhưng cảm thấy xấu hổ trước đông đảo quần chúng nên nói: không phải con của Ta! Tâu Đại vương đây là chiếc nhẫn của Ngài. Chắc Ngài nhận ra được chiếc nhẫn này ! Đây không phải chiếc nhẫn của Ta ! Tâu Đại vương, tôi không có vật gì khác để bảo chứng cho sự thật. Nếu đứa trẻ này là con Ngài, nó sẽ đứng trên hư không. Nếu không phải, nó sẽ rơi xuống đất và bị chết! Rồi nàng cầm chân Bồ tát quăng lên trên hư không. Bồ tát ngồi kiết già trên hư không và với âm thanh dịu ngọt, tuyên bố pháp cho phụ vương, nói bài kệ này:</w:t>
      </w:r>
    </w:p>
    <w:p>
      <w:pPr>
        <w:pStyle w:val="Normal"/>
        <w:ind w:firstLine="720"/>
        <w:rPr>
          <w:sz w:val="28"/>
          <w:szCs w:val="28"/>
          <w:lang w:val="fr-FR"/>
        </w:rPr>
      </w:pPr>
      <w:r>
        <w:rPr>
          <w:sz w:val="28"/>
          <w:szCs w:val="28"/>
          <w:lang w:val="fr-FR"/>
        </w:rPr>
        <w:t>“</w:t>
      </w:r>
      <w:r>
        <w:rPr>
          <w:sz w:val="28"/>
          <w:szCs w:val="28"/>
          <w:lang w:val="fr-FR"/>
        </w:rPr>
        <w:t>Kính thưa bậc Đại vương,            Tôi là con trai Ngài,</w:t>
      </w:r>
    </w:p>
    <w:p>
      <w:pPr>
        <w:pStyle w:val="Normal"/>
        <w:ind w:firstLine="720"/>
        <w:rPr>
          <w:sz w:val="28"/>
          <w:szCs w:val="28"/>
          <w:lang w:val="fr-FR"/>
        </w:rPr>
      </w:pPr>
      <w:r>
        <w:rPr>
          <w:sz w:val="28"/>
          <w:szCs w:val="28"/>
          <w:lang w:val="fr-FR"/>
        </w:rPr>
        <w:t>Kính thưa bậc nhân chủ,                Hãy nuôi dưỡng con lớn !</w:t>
      </w:r>
    </w:p>
    <w:p>
      <w:pPr>
        <w:pStyle w:val="Normal"/>
        <w:ind w:firstLine="720"/>
        <w:rPr>
          <w:sz w:val="28"/>
          <w:szCs w:val="28"/>
          <w:lang w:val="fr-FR"/>
        </w:rPr>
      </w:pPr>
      <w:r>
        <w:rPr>
          <w:sz w:val="28"/>
          <w:szCs w:val="28"/>
          <w:lang w:val="fr-FR"/>
        </w:rPr>
        <w:t>Vua nuôi dưỡng người khác,         Không nuôi con mình sao?”</w:t>
      </w:r>
    </w:p>
    <w:p>
      <w:pPr>
        <w:pStyle w:val="Normal"/>
        <w:ind w:firstLine="720"/>
        <w:rPr/>
      </w:pPr>
      <w:r>
        <w:rPr>
          <w:sz w:val="28"/>
          <w:szCs w:val="28"/>
          <w:lang w:val="fr-FR"/>
        </w:rPr>
        <w:t xml:space="preserve">Nghe Bồ tát ngồi trên hư không thuyết pháp như vậy, vua bèn nói: Hãy đến, này con thân, Ta sẽ nuôi con ! Ta sẽ nuôi con! Và đưa hai tay lên. Một ngàn bàn tay đưa lên, nhưng Bồ tát không xuống bàn tay nào khác, chỉ xuống vào bàn tay nhà vua, và ngồi trên bắp vế vua. </w:t>
      </w:r>
      <w:r>
        <w:rPr>
          <w:sz w:val="28"/>
          <w:szCs w:val="28"/>
        </w:rPr>
        <w:t>Vua phong cho con làm Phó vương, phong cho mẹ làm hoàng hậu. Sau khi vua mệnh chung, Bồ tát lên làm vua tên là Katthavahanaraja (vua của người lượm củi), trị vì quốc độ với chánh pháp, và khi mệnh chung đi theo nghiệp của mình”.</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Sau khi kẻ lại pháp thoại này cho vua nước Kosala, trình bày hai câu chuyện và kết hợp chúng với nhau, Bậc Đạo sư kết luận với sự nhận diện tiền thân như sau: Thời ấy, người mẹ là Mahamaya. Người cha là Tịnh phạn vương, Vua Katthavahana là Ta vậy!</w:t>
      </w:r>
    </w:p>
    <w:p>
      <w:pPr>
        <w:pStyle w:val="Normal"/>
        <w:ind w:firstLine="720"/>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i/>
          <w:i/>
          <w:sz w:val="28"/>
          <w:szCs w:val="28"/>
        </w:rPr>
      </w:pPr>
      <w:r>
        <w:rPr>
          <w:b/>
          <w:i/>
          <w:sz w:val="28"/>
          <w:szCs w:val="28"/>
        </w:rPr>
        <w:t>TIỀN THÂN GᾹMANI (JᾹT. 136)</w:t>
      </w:r>
    </w:p>
    <w:p>
      <w:pPr>
        <w:pStyle w:val="Normal"/>
        <w:ind w:firstLine="720"/>
        <w:rPr>
          <w:b/>
          <w:b/>
          <w:i/>
          <w:i/>
          <w:sz w:val="28"/>
          <w:szCs w:val="28"/>
        </w:rPr>
      </w:pPr>
      <w:r>
        <w:rPr>
          <w:b/>
          <w:i/>
          <w:sz w:val="28"/>
          <w:szCs w:val="28"/>
        </w:rPr>
        <w:t>Không có gấp vượt qua.</w:t>
      </w:r>
    </w:p>
    <w:p>
      <w:pPr>
        <w:pStyle w:val="Normal"/>
        <w:rPr>
          <w:b/>
          <w:b/>
          <w:i/>
          <w:i/>
          <w:sz w:val="28"/>
          <w:szCs w:val="28"/>
        </w:rPr>
      </w:pPr>
      <w:r>
        <w:rPr>
          <w:b/>
          <w:i/>
          <w:sz w:val="28"/>
          <w:szCs w:val="28"/>
        </w:rPr>
      </w:r>
    </w:p>
    <w:p>
      <w:pPr>
        <w:pStyle w:val="Normal"/>
        <w:ind w:firstLine="720"/>
        <w:rPr>
          <w:sz w:val="28"/>
          <w:szCs w:val="28"/>
        </w:rPr>
      </w:pPr>
      <w:r>
        <w:rPr>
          <w:sz w:val="28"/>
          <w:szCs w:val="28"/>
        </w:rPr>
        <w:t>Câu chuyện này, bậc Đạo sư khi ở Kỳ viên đã kể lại về một tỷ kheo từ bỏ tinh tấn. Trong tiền thân này, câu chuyện về hiện tại và quá khứ sẽ được trình bày trong tập mười một, liên hệ đến tiền thân Samavara. Câu chuyện ấy và câu chuyện này giống nhau, nhưng bài kệ khác nhau. Hoàng tử Gamami, an trú trên lời dạy của Bồ tát, là em út của 100 anh em, đang vây với 100 anh em, ngồi dưới lọng trắng, trên chỗ ngồi huy hoàng rực rỡ, nhìn sự quang vinh của mình, nghĩ rằng: Tất cả sự quang vinh này, Ta có được là do vị Đạo sư của chúng ta, cảm thấy bằng lòng thoải mái nói lên lời cảm hứng này:</w:t>
      </w:r>
    </w:p>
    <w:p>
      <w:pPr>
        <w:pStyle w:val="Normal"/>
        <w:ind w:firstLine="720"/>
        <w:rPr>
          <w:sz w:val="28"/>
          <w:szCs w:val="28"/>
        </w:rPr>
      </w:pPr>
      <w:r>
        <w:rPr>
          <w:sz w:val="28"/>
          <w:szCs w:val="28"/>
        </w:rPr>
        <w:t>“</w:t>
      </w:r>
      <w:r>
        <w:rPr>
          <w:sz w:val="28"/>
          <w:szCs w:val="28"/>
        </w:rPr>
        <w:t>Không có gấp vượt qua,      Thành tựu quả mong đợi,</w:t>
      </w:r>
    </w:p>
    <w:p>
      <w:pPr>
        <w:pStyle w:val="Normal"/>
        <w:ind w:firstLine="720"/>
        <w:rPr>
          <w:sz w:val="28"/>
          <w:szCs w:val="28"/>
        </w:rPr>
      </w:pPr>
      <w:r>
        <w:rPr>
          <w:sz w:val="28"/>
          <w:szCs w:val="28"/>
        </w:rPr>
        <w:t>Gà ma ni hãy biết,                 Phạm hạnh Ta thành thục”.</w:t>
      </w:r>
    </w:p>
    <w:p>
      <w:pPr>
        <w:pStyle w:val="Normal"/>
        <w:ind w:firstLine="720"/>
        <w:rPr>
          <w:sz w:val="28"/>
          <w:szCs w:val="28"/>
        </w:rPr>
      </w:pPr>
      <w:r>
        <w:rPr>
          <w:sz w:val="28"/>
          <w:szCs w:val="28"/>
        </w:rPr>
        <w:t>Bảy hay tám ngày, sau khi vị ấy lên ngồi Vua, tất cả những người anh đi về trú xứ của mình. Vua Gamani, trị vì theo chánh pháp, khi mệnh chung đi theo nghiệp của mình. Bồ tát sau khi làm các công đức, khi mệnh chung, đi theo nghiệp của mình.</w:t>
      </w:r>
    </w:p>
    <w:p>
      <w:pPr>
        <w:pStyle w:val="Normal"/>
        <w:ind w:firstLine="720"/>
        <w:rPr/>
      </w:pPr>
      <w:r>
        <w:rPr>
          <w:sz w:val="28"/>
          <w:szCs w:val="28"/>
        </w:rPr>
        <w:t>Bậc Đạo sư, sau khi đưa ra trình bày pháp thoại này, thuyết giảng về các Sự thật. Cuối bài giảng về Sự thật, vị tỷ kheo tinh tấn chứng quả A la hán. Bậc Đạo sư, sau khi kể hai câu chuyện và kết hợp chúng với nhau, kết luận với sự nhân diện tiền thân.</w:t>
      </w:r>
    </w:p>
    <w:p>
      <w:pPr>
        <w:pStyle w:val="Normal"/>
        <w:ind w:firstLine="720"/>
        <w:rPr>
          <w:sz w:val="28"/>
          <w:szCs w:val="28"/>
        </w:rPr>
      </w:pPr>
      <w:r>
        <w:rPr>
          <w:sz w:val="28"/>
          <w:szCs w:val="28"/>
        </w:rPr>
        <w:t xml:space="preserve"> </w:t>
      </w:r>
    </w:p>
    <w:p>
      <w:pPr>
        <w:pStyle w:val="NormalWeb"/>
        <w:shd w:fill="FFFFFF" w:val="clear"/>
        <w:ind w:firstLine="720"/>
        <w:jc w:val="center"/>
        <w:rPr>
          <w:sz w:val="28"/>
          <w:szCs w:val="28"/>
        </w:rPr>
      </w:pPr>
      <w:r>
        <w:rPr>
          <w:sz w:val="28"/>
          <w:szCs w:val="28"/>
        </w:rPr>
        <w:t>ooOoo</w:t>
      </w:r>
    </w:p>
    <w:p>
      <w:pPr>
        <w:pStyle w:val="Normal"/>
        <w:numPr>
          <w:ilvl w:val="0"/>
          <w:numId w:val="6"/>
        </w:numPr>
        <w:rPr>
          <w:b/>
          <w:b/>
          <w:i/>
          <w:i/>
          <w:sz w:val="28"/>
          <w:szCs w:val="28"/>
        </w:rPr>
      </w:pPr>
      <w:r>
        <w:rPr>
          <w:b/>
          <w:i/>
          <w:sz w:val="28"/>
          <w:szCs w:val="28"/>
        </w:rPr>
        <w:t>TIỀN THÂN MAKHᾹDEVA (JᾹT. 137)</w:t>
      </w:r>
    </w:p>
    <w:p>
      <w:pPr>
        <w:pStyle w:val="Normal"/>
        <w:ind w:firstLine="720"/>
        <w:rPr>
          <w:b/>
          <w:b/>
          <w:sz w:val="28"/>
          <w:szCs w:val="28"/>
          <w:lang w:val="fr-FR"/>
        </w:rPr>
      </w:pPr>
      <w:r>
        <w:rPr>
          <w:b/>
          <w:sz w:val="28"/>
          <w:szCs w:val="28"/>
          <w:lang w:val="fr-FR"/>
        </w:rPr>
        <w:t>Những sợi tóc của Ta.</w:t>
      </w:r>
    </w:p>
    <w:p>
      <w:pPr>
        <w:pStyle w:val="Normal"/>
        <w:ind w:firstLine="720"/>
        <w:rPr>
          <w:b/>
          <w:b/>
          <w:i/>
          <w:i/>
          <w:sz w:val="28"/>
          <w:szCs w:val="28"/>
          <w:lang w:val="fr-FR"/>
        </w:rPr>
      </w:pPr>
      <w:r>
        <w:rPr>
          <w:b/>
          <w:i/>
          <w:sz w:val="28"/>
          <w:szCs w:val="28"/>
          <w:lang w:val="fr-FR"/>
        </w:rPr>
      </w:r>
    </w:p>
    <w:p>
      <w:pPr>
        <w:pStyle w:val="Normal"/>
        <w:ind w:firstLine="720"/>
        <w:rPr>
          <w:sz w:val="28"/>
          <w:szCs w:val="28"/>
          <w:lang w:val="fr-FR"/>
        </w:rPr>
      </w:pPr>
      <w:r>
        <w:rPr>
          <w:sz w:val="28"/>
          <w:szCs w:val="28"/>
          <w:lang w:val="fr-FR"/>
        </w:rPr>
        <w:t>Câu chuyện này, bậc Đạo sư khi ở Kỳ viên đã kể lại về sự kiện xuất gia lớn đã được kể lại trong tập Nidanakatha. Khi ấy, các tỷ kheo đang ngồi tán than sự ra đi của đấng Đại giác, thì Thế Tôn đi đến Pháp đường, ngồi trên Phật tọa, hỏi các tỷ kheo: Này các tỷ kheo, các ngươi nay ngồi nói câu chuyện gì? Bạch Thế Tôn, không có chuyện gì khác. Chúng con ngồi tán than hạnh ra đi của Thế Tôn! – Này các tỷ kheo, không phải nay Như lai mới ra đi. Trước đây, Ta cũng đã ra đi rồi! Các tỷ kheo yêu cầu Thế Tôn giải thích câu chuyện ấy. Thế Tôn trình bày câu chuyện về quá khứ sau đây:</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huở xưa, tại nước Videha, có vị vua tên là Makhadeva ở Mithila, hành trì đúng pháp một vị pháp vương. Trải qua 84.000 năm, Ngài đã vui chơi trong địa vị hoàng tử, đã trị vì trong địa vị Phó vương, trong địa vị Đại vương. Sau một thời gian dài, vua sống như vậy. Một hôm, Ngài gọi người cắt tóc và nói: Này Khanh, khi nào ngươi thấy tóc bạc trên đầu Ta, Hãy báo cho Ta biết! Người cắt tóc, sau một thời gian dài, thấy giữa đám tóc đen nhánh của vua, có một sợi tóc bạc, liền báo cho vua biết. Vua bảo: Hãy nhổ sợi tóc bạc ấy và đặt nó trên tay. Nghe nói vậy, người cắt tóc lấy cái nhíp bằng vàng nhổ sợi tóc bạc và đặt trên bàn tay vua. Lúc ấy, nhà vua đang có 84.000 năm còn lại để sống. Tuy vậy, thấy sợi tóc bạc, Ngài cảm thấy bị xúc động mạnh, như thần chết đã đến đứng gần, như bị vào trong ngôi nhà lá đang bốc cháy. Nhà vua suy nghĩ: Này Mahadeva và ngu si ơi, tóc bạc đã mọc lên, nhưng nhà ngươi chưa có thể loại trừ những phiền não này! Và khi nghĩ đến sự xuất hiện của sợi tóc bạc, nhà vua cảm thấy bị nung đốt nội tâm, từ thân mồ hôi toát ra, áo quần như đè nén nhà vua và trở thành không thể chịu nổi. Nhà vua nghĩ: Hôm nay, Ta phải ra đi và xuất gia.</w:t>
      </w:r>
    </w:p>
    <w:p>
      <w:pPr>
        <w:pStyle w:val="Normal"/>
        <w:ind w:firstLine="720"/>
        <w:rPr>
          <w:sz w:val="28"/>
          <w:szCs w:val="28"/>
          <w:lang w:val="fr-FR"/>
        </w:rPr>
      </w:pPr>
      <w:r>
        <w:rPr>
          <w:sz w:val="28"/>
          <w:szCs w:val="28"/>
          <w:lang w:val="fr-FR"/>
        </w:rPr>
        <w:t>Sau khi cho người cắt tóc lợi tức một làng trị giá một trăm ngàn đồng, cho gọi người con đầu và nói: “Này con thân, trên đầu Ta, tóc bạc đã hiện ra. Ta nay đã già rồi. Các dục vọng liên hệ đến con người, Ta đã hưởng thụ đầy đủ. Nay Ta muốn tìm cầu các dục vọng ở Thiên giới. Nay là thời Ta phải ra đi. Con hãy trị vì vương quốc này. Sau khi xuất gia, Ta sẽ ở nơi rừng xoài của Makhadeva và sống theo pháp Sa môn!”. Các đại thần, nghe tin vua muốn xuất gia, liền đến hỏi vua vì sao vua lại muốn xuất gia, vua cầm sợi tóc bạc nơi tóc và nói bài kệ này với các đại thần:</w:t>
      </w:r>
    </w:p>
    <w:p>
      <w:pPr>
        <w:pStyle w:val="Normal"/>
        <w:ind w:firstLine="720"/>
        <w:rPr>
          <w:sz w:val="28"/>
          <w:szCs w:val="28"/>
          <w:lang w:val="fr-FR"/>
        </w:rPr>
      </w:pPr>
      <w:r>
        <w:rPr>
          <w:sz w:val="28"/>
          <w:szCs w:val="28"/>
          <w:lang w:val="fr-FR"/>
        </w:rPr>
        <w:t>“</w:t>
      </w:r>
      <w:r>
        <w:rPr>
          <w:sz w:val="28"/>
          <w:szCs w:val="28"/>
          <w:lang w:val="fr-FR"/>
        </w:rPr>
        <w:t>Những tóc trên đầu Ta,        Chúng hiện, cướp tuổi xanh,</w:t>
      </w:r>
    </w:p>
    <w:p>
      <w:pPr>
        <w:pStyle w:val="Normal"/>
        <w:ind w:firstLine="720"/>
        <w:rPr>
          <w:sz w:val="28"/>
          <w:szCs w:val="28"/>
          <w:lang w:val="fr-FR"/>
        </w:rPr>
      </w:pPr>
      <w:r>
        <w:rPr>
          <w:sz w:val="28"/>
          <w:szCs w:val="28"/>
          <w:lang w:val="fr-FR"/>
        </w:rPr>
        <w:t>Các Thiên sứ đã hiện,            Là thời Ta xuất gia”.</w:t>
      </w:r>
    </w:p>
    <w:p>
      <w:pPr>
        <w:pStyle w:val="Normal"/>
        <w:ind w:firstLine="720"/>
        <w:rPr>
          <w:sz w:val="28"/>
          <w:szCs w:val="28"/>
          <w:lang w:val="fr-FR"/>
        </w:rPr>
      </w:pPr>
      <w:r>
        <w:rPr>
          <w:sz w:val="28"/>
          <w:szCs w:val="28"/>
          <w:lang w:val="fr-FR"/>
        </w:rPr>
        <w:t>Sau khi nói vậy, trong ngày ấy, nhà vua từ bỏ vương quốc xuất gia làm người ẩn sĩ sống trong rừng xoài Makhadeva. Trải qua 84.000 năm tu tập bốn Phạm trú, an trú trên thiền không có gián đoạn, Ngài mệnh chung, sanh lên Phạm thiên giới; từ đấy lại sanh ở Mithila, làm vua tên Nimi. Sau khi quy tụ lại gia đình ly tán Ngài xuất gia tại rừng xoài, ở đấy, tu tập Phạm trú, và sanh trở lại Phạm thiên giới.</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Bậc Đạo sư nói rằng Như lai không phải chỉ nay mới ra đi với sự xuất gia ấy, thuở trước, cũng ra đi như vậy rồi, Trình bày pháp thoại này xong, Ngài thuyết về Bốn sự thật. Một số chứng được quả Dự lưu. Một số chứng được quả Nhất lai. Một số chứng được quả Bất lai. Thế Tôn, sau khi kể xong hau câu chuyện này, và kết hợp chúng với nhau, đã nhận tiền thân như sau: khi ấy, người cắt tóc là Ananda. Đứa con trai là La hầu la. Vua Makahadeva là Ta vậy!</w:t>
      </w:r>
    </w:p>
    <w:p>
      <w:pPr>
        <w:pStyle w:val="NormalWeb"/>
        <w:shd w:fill="FFFFFF" w:val="clear"/>
        <w:ind w:firstLine="720"/>
        <w:jc w:val="center"/>
        <w:rPr>
          <w:sz w:val="28"/>
          <w:szCs w:val="28"/>
        </w:rPr>
      </w:pPr>
      <w:r>
        <w:rPr>
          <w:sz w:val="28"/>
          <w:szCs w:val="28"/>
        </w:rPr>
        <w:t>ooOoo</w:t>
      </w:r>
    </w:p>
    <w:p>
      <w:pPr>
        <w:pStyle w:val="Normal"/>
        <w:numPr>
          <w:ilvl w:val="0"/>
          <w:numId w:val="6"/>
        </w:numPr>
        <w:jc w:val="center"/>
        <w:rPr>
          <w:b/>
          <w:b/>
          <w:i/>
          <w:i/>
          <w:sz w:val="28"/>
          <w:szCs w:val="28"/>
        </w:rPr>
      </w:pPr>
      <w:r>
        <w:rPr>
          <w:b/>
          <w:i/>
          <w:sz w:val="28"/>
          <w:szCs w:val="28"/>
        </w:rPr>
        <w:t>TIỀN THÂN SUKHAVIHᾹRI (JᾹT. 140)</w:t>
      </w:r>
    </w:p>
    <w:p>
      <w:pPr>
        <w:pStyle w:val="Normal"/>
        <w:ind w:firstLine="720"/>
        <w:rPr>
          <w:b/>
          <w:b/>
          <w:i/>
          <w:i/>
          <w:sz w:val="28"/>
          <w:szCs w:val="28"/>
        </w:rPr>
      </w:pPr>
      <w:r>
        <w:rPr>
          <w:b/>
          <w:i/>
          <w:sz w:val="28"/>
          <w:szCs w:val="28"/>
        </w:rPr>
        <w:t>Người không được bảo vệ.</w:t>
      </w:r>
    </w:p>
    <w:p>
      <w:pPr>
        <w:pStyle w:val="Normal"/>
        <w:ind w:firstLine="720"/>
        <w:rPr>
          <w:sz w:val="28"/>
          <w:szCs w:val="28"/>
        </w:rPr>
      </w:pPr>
      <w:r>
        <w:rPr>
          <w:sz w:val="28"/>
          <w:szCs w:val="28"/>
        </w:rPr>
        <w:t>Câu chuyện này, Thế Tôn khi ở tại rừng xoài Anupiya, đã kể lại về trưởng lão Bhaddiya Sukhavihari. Trưởng lão Bhad-diya Sukhavihari đã xuất gia cùng với sáu vị hoàng tộc, cùng Upali là người thứ bảy. Trưởng lão Bhaddiya, trưởng lão Kim-bia, trưởng lão Bhagu và trưởng lão Upai chứng quả A la hán, trưởng lão Ananda chứng quả dự lưu, trưởng lão Anuruddha chứng được pháp nhãn, trưởng lão đề bà đạt đa chứng được thiền định, câu chuyện của sáu vị hoàng tộc này dẫn đến sự kiện ở Anupiya, sẽ được trình bày trong tiền thân Khandahala.</w:t>
      </w:r>
    </w:p>
    <w:p>
      <w:pPr>
        <w:pStyle w:val="Normal"/>
        <w:ind w:firstLine="720"/>
        <w:rPr>
          <w:sz w:val="28"/>
          <w:szCs w:val="28"/>
        </w:rPr>
      </w:pPr>
      <w:r>
        <w:rPr>
          <w:sz w:val="28"/>
          <w:szCs w:val="28"/>
        </w:rPr>
        <w:t>Tôn giả Bhaddiya, trong khi làm vua, tự bảo vệ mình như chư thiên sắp đặt sự bảo vệ, nghĩ đến sự sợ hãi mà Ngài phải sống, dầu cho được bảo vệ với nhiều sự bảo vệ, nằm lăn qua trở lại trên đại sàng tọa đặt trên lầu cao. Ngài so sánh sự sợ hãi ấy với trạng thái không sợ hãi, nay Ngài đã chứng quả A la hán, khi Ngài đi lang thang đây đó trong các khu rừng v.v…. Khi nghĩ đến vậy, Ngài nói lên lời cảm hứng: Ôi hạnh phúc thay! Ôi hạnh phúc thay! Các tỷ kheo nghĩ rằng tôn giả Bhaddiya nói lên chánh tri của mình nên trình bày lên Thế Tôn. Thế Tôn nói: Này các tỷ kheo, Bhaddiya không phải chỉ nay sống hạnh phúc, thuở trước cũng đã sống hạnh phúc ! Các tỷ kheo thỉnh cầu Thế Tôn trình bày rõ ý nghĩ này. Thế Tôn làm sáng tỏ ý nghĩa với câu chuyện về quá khứ sau đây:</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Ba la nại, trong khi vua Brahmadatta đang trị vì Vương quốc, Bồ tát sinh làm sa môn giàu có ở phương bắc, thấy nguy hiểm trong các dục, lợi ích trong xuất ly, từ bỏ các dục, vào núi Tuyết xuất gia làm ẩn sĩ, đạt được tám thiền chứng. Số tùy tùng của Ngài lên đến năm trăm vị khổ hạnh. Khi mùa mưa đến, Ngài rời núi Tuyết, với chúng khổ hạnh đoanh vây, đi bộ qua làng, qua thị trấn, đến Ba la nại, Ngài trú ở ngôi vườn của vua, nương tựa nhà vua. Tại đấy, sau khi sống bốn tháng trong mùa mưa, vị ấy đến từ biệt nhà vua. Nhà vua nói: Thưa tôn giả, tôn giả đã lớn tuổi, tôn giả sống ở núi Tuyết làm gì? Hãy để các đệ tử đến Tuyết sơn, còn tôn giả ở lại đây! Bồ tát giao năm trăm người khổ hạnh cho đệ tử trưởng và nói: Ngươi hãy đi, sống ở Tuyết sơn với những người này. Còn Ta sẽ sống ở đây! Bồ tát cho đưa họ đi, và song tại chỗ này. Đệ tử trưởng ấy, trước làm vua, sau từ bỏ vương quốc lớn, xuất gia, lấy đề tài làm thiền quán, chứng được tám thiền chứng. Vị ấy sống ở Tuyết sơn với các vị khổ hạnh. Một hôm, muốn yết kiến Bổn sư, vị ấy gọi các vị khổ hạnh và bảo: Hãy sống thỏa mái ở đây, Ta đi đảnh lễ Bổn sư rồi lại về. Vị ấy đi đến Bổn sư, đảnh lễ Ngài, chào mừng Ngài rất chân tình rồi trải tấm thảm, nằm xuống bên cạnh Bổn sư. Lúc bấy giờ, nhà vua đi đến ngôi vườn để yết kiến vị khổ hạnh, đảnh lễ Người rồi ngồi xuống một bên. Vị đệ tử khổ hạnh thấy vua đến, không đứng dậy, vẫn nằm dài và nói lời cảm hứng: Ôi hạnh phúc thay! Ôi hạnh phúc thay! Nhà vua không hoan hỷ với vị khổ hạnh thấy vua không đứng dậy, nói với Bồ tát: Thưa tôn giả, người khổ hạnh này, ăn quá đầy đủ nên nằm sung sướng, nói lên lời cảm hứng! Thưa Đại vương, người khổ hạnh này, trước cũng làm vua như Ngài. Vị ấy suy nghĩ: Trước kia còn là cư sĩ, đầy đủ uy quyền nhà vua, được bảo vệ bởi nhiều người có binh khí cầm tay, không được hạnh phúc như thế này. Nay do tự mình được hạnh phúc xuất gia, được hạnh phúc thiền định, nên nói lên lời cảm hứng như vậy ! Để nói pháp thoại cho nhà vua, Bồ tát nói lên bài kệ này:</w:t>
      </w:r>
    </w:p>
    <w:p>
      <w:pPr>
        <w:pStyle w:val="Normal"/>
        <w:ind w:firstLine="720"/>
        <w:rPr>
          <w:sz w:val="28"/>
          <w:szCs w:val="28"/>
        </w:rPr>
      </w:pPr>
      <w:r>
        <w:rPr>
          <w:sz w:val="28"/>
          <w:szCs w:val="28"/>
        </w:rPr>
        <w:t>“</w:t>
      </w:r>
      <w:r>
        <w:rPr>
          <w:sz w:val="28"/>
          <w:szCs w:val="28"/>
        </w:rPr>
        <w:t>Người không được bảo vệ,           Không bảo vệ người khác,</w:t>
      </w:r>
    </w:p>
    <w:p>
      <w:pPr>
        <w:pStyle w:val="Normal"/>
        <w:ind w:firstLine="720"/>
        <w:rPr>
          <w:sz w:val="28"/>
          <w:szCs w:val="28"/>
        </w:rPr>
      </w:pPr>
      <w:r>
        <w:rPr>
          <w:sz w:val="28"/>
          <w:szCs w:val="28"/>
        </w:rPr>
        <w:t>Thưa Đại vương, người ấy,            Thật sự được an lạc,</w:t>
      </w:r>
    </w:p>
    <w:p>
      <w:pPr>
        <w:pStyle w:val="Normal"/>
        <w:ind w:firstLine="720"/>
        <w:rPr>
          <w:sz w:val="28"/>
          <w:szCs w:val="28"/>
        </w:rPr>
      </w:pPr>
      <w:r>
        <w:rPr>
          <w:sz w:val="28"/>
          <w:szCs w:val="28"/>
        </w:rPr>
        <w:t>Vì không chờ đợi gì,                      Đối với các dục vọng”.</w:t>
      </w:r>
    </w:p>
    <w:p>
      <w:pPr>
        <w:pStyle w:val="Normal"/>
        <w:ind w:firstLine="720"/>
        <w:rPr>
          <w:sz w:val="28"/>
          <w:szCs w:val="28"/>
        </w:rPr>
      </w:pPr>
      <w:r>
        <w:rPr>
          <w:sz w:val="28"/>
          <w:szCs w:val="28"/>
        </w:rPr>
        <w:t>Nhà vua nghe pháp thoại xong, cảm thấy thoải mái, đảnh lễ, rồi đi về cung vua. Vị đệ tử đảnh lễ bậc Bổn sư, đi về núi Tuyết. Bồ tát sống tại đấy, thiền định không gián đoạn, khi mạng chung, sanh lên Phạm thiên giới.</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Bậc Đạo sư, sau khi kể lại hai câu chuyện, kết hợp chúng với nhau rồi nhận diện tiền thân. Lúc ấy, vị đệ tử là tôn giả Bhaddiya, còn vị Bổn sư chính là Ta vậy!</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b/>
          <w:b/>
          <w:i/>
          <w:i/>
          <w:sz w:val="28"/>
          <w:szCs w:val="28"/>
        </w:rPr>
      </w:pPr>
      <w:r>
        <w:rPr>
          <w:b/>
          <w:i/>
          <w:sz w:val="28"/>
          <w:szCs w:val="28"/>
        </w:rPr>
        <w:t>PHẨM GIỚI</w:t>
      </w:r>
    </w:p>
    <w:p>
      <w:pPr>
        <w:pStyle w:val="Normal"/>
        <w:numPr>
          <w:ilvl w:val="0"/>
          <w:numId w:val="6"/>
        </w:numPr>
        <w:jc w:val="center"/>
        <w:rPr>
          <w:b/>
          <w:b/>
          <w:i/>
          <w:i/>
          <w:sz w:val="28"/>
          <w:szCs w:val="28"/>
        </w:rPr>
      </w:pPr>
      <w:r>
        <w:rPr>
          <w:b/>
          <w:i/>
          <w:sz w:val="28"/>
          <w:szCs w:val="28"/>
        </w:rPr>
        <w:t>TIỀN THÂN LAKKHANA (JᾹT. 142)</w:t>
      </w:r>
    </w:p>
    <w:p>
      <w:pPr>
        <w:pStyle w:val="Normal"/>
        <w:ind w:firstLine="720"/>
        <w:rPr>
          <w:b/>
          <w:b/>
          <w:i/>
          <w:i/>
          <w:sz w:val="28"/>
          <w:szCs w:val="28"/>
        </w:rPr>
      </w:pPr>
      <w:r>
        <w:rPr>
          <w:b/>
          <w:i/>
          <w:sz w:val="28"/>
          <w:szCs w:val="28"/>
        </w:rPr>
        <w:t>Con người có giới hạnh.</w:t>
      </w:r>
    </w:p>
    <w:p>
      <w:pPr>
        <w:pStyle w:val="Normal"/>
        <w:ind w:firstLine="720"/>
        <w:rPr>
          <w:sz w:val="28"/>
          <w:szCs w:val="28"/>
        </w:rPr>
      </w:pPr>
      <w:r>
        <w:rPr>
          <w:sz w:val="28"/>
          <w:szCs w:val="28"/>
        </w:rPr>
        <w:t>Câu chuyện này, khi ở Trúc lâm, gần thành Vương xá, đức Phật kể lại về Đề bà đạt đa. Câu chuyện về Đề bà đạt đa sẽ được kể lại cho đến khi làm nghề tướng cướp trong tiền thân  Khan-dahalla cho đến khi bị đuổi đi trong chức vụ người giữ kho bạc, trong tiền thân Cullahamsa, cho đến khi bị quả đất nuốt sống, trong quyển thứ 16 của tiền thân Samuddaavanija.</w:t>
      </w:r>
    </w:p>
    <w:p>
      <w:pPr>
        <w:pStyle w:val="Normal"/>
        <w:ind w:firstLine="720"/>
        <w:rPr>
          <w:sz w:val="28"/>
          <w:szCs w:val="28"/>
        </w:rPr>
      </w:pPr>
      <w:r>
        <w:rPr>
          <w:sz w:val="28"/>
          <w:szCs w:val="28"/>
        </w:rPr>
        <w:t>Một thời, Đề bà đạt đa yêu cầu năm điều kiện</w:t>
      </w:r>
      <w:r>
        <w:rPr>
          <w:sz w:val="20"/>
          <w:szCs w:val="20"/>
        </w:rPr>
        <w:t>(</w:t>
      </w:r>
      <w:r>
        <w:rPr>
          <w:rStyle w:val="FootnoteCharacters"/>
          <w:rStyle w:val="FootnoteAnchor"/>
          <w:sz w:val="20"/>
          <w:szCs w:val="20"/>
        </w:rPr>
        <w:footnoteReference w:id="3"/>
      </w:r>
      <w:r>
        <w:rPr>
          <w:sz w:val="20"/>
          <w:szCs w:val="20"/>
        </w:rPr>
        <w:t xml:space="preserve">), </w:t>
      </w:r>
      <w:r>
        <w:rPr>
          <w:sz w:val="28"/>
          <w:szCs w:val="28"/>
        </w:rPr>
        <w:t>nhưng không được, pháp hòa hợp Tăng, đem theo năm trăm tỷ kheo, đến ở tại Gayasisa. Rồi trí những tỷ kheo ấy được thuần thục. Biết vậy, bậc Đạo sư bảo hai đệ tử đầu tay</w:t>
      </w:r>
      <w:r>
        <w:rPr>
          <w:rStyle w:val="FootnoteCharacters"/>
          <w:rStyle w:val="FootnoteAnchor"/>
          <w:sz w:val="28"/>
          <w:szCs w:val="28"/>
        </w:rPr>
        <w:footnoteReference w:id="4"/>
      </w:r>
      <w:r>
        <w:rPr>
          <w:sz w:val="28"/>
          <w:szCs w:val="28"/>
        </w:rPr>
        <w:t>: Này Xá lợi phất, năm trăm tỷ kheo đệ tử của ngươi, thích thú sở đắc của Đề bà đạt đa, đã đi với nó. Nay trí của chúng đã được thuần thục. Ngươi hãy đi đến đấy với nhiều tỷ kheo, thuyết pháp cho họ, giác ngộ họ về đạo và quả, và đưa họ về ! Theo lời Thế Tôn, Ngài Xá lợi phất đi đến đó, thuyết pháp cho họ, giác ngộ họ về đạo và quả, cho đến ngày hôm sau, khi trời mới rạng đông, đem các tỷ kheo ấy về Trúc lâm. Trưởng lão Xá lợi phất sau khi về, đảnh lễ Thế Tôn, khi đang đứng tại đấy, các tỷ kheo tán thán vị trưởng lão, bạch Thế Tôn như sau: Bạch Thế Tôn, sáng chói huy hoàng là pháp huynh niên trưởng của chúng con, bậc tướng quân chánh pháp, với năm trăm tỷ kheo đoanh vây đã đi trở về. Còn Đề bà đạt đa thời mất hết những người theo nó ! Này các tỷ kheo, không phải chỉ có nay, Xá lợi phất mới sáng chói huy hoàng, về với bà con hội chúng đoanh vây. Nhưng trong thời quá khứ, cũng sáng chói huy hoàng như vậy! các tỷ kheo yêu cầu Thế tôn làm sáng tỏ vấn đề này. Thế Tôn trình bày rõ ràng câu chuyện về quá khứ sau đây:</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tại nước Ma kiệt đà, trong thành Vương xá, một vị vua Ma kiệt đà đang trị vì. Lúc ấy, Bồ tát sanh trong bào thai con nai, lớn lên và ở trong rừng với đàn nai 1000 con. Bồ tát sanh được hai con nai, tên là Lakkhana và Kala. Khi đã già, Bồ tát nói với hai con: Này con thân, Ta nay đã già, các con hãy coi sóc đàn nai, rồi giao 500 con nai cho mỗi con. Từ đấy về sau, hai con nai ấy chăm sóc đàn nai.</w:t>
      </w:r>
    </w:p>
    <w:p>
      <w:pPr>
        <w:pStyle w:val="Normal"/>
        <w:ind w:firstLine="720"/>
        <w:rPr>
          <w:sz w:val="28"/>
          <w:szCs w:val="28"/>
        </w:rPr>
      </w:pPr>
      <w:r>
        <w:rPr>
          <w:sz w:val="28"/>
          <w:szCs w:val="28"/>
        </w:rPr>
        <w:t>Trong nước, Ma kiệt đà, vào mùa lúa chín, khi lúa trổ đầy, có nhiều nguy hiểm cho đoàn nai. Loài người, với mục đích giết hại những con thú gì ăn lúa, đào hầm hố, căm chông, bày bẫy đá, đặt bẫy sập và các loại cạm bẫy khác. Nhiều con nai bị nạn.</w:t>
      </w:r>
    </w:p>
    <w:p>
      <w:pPr>
        <w:pStyle w:val="Normal"/>
        <w:ind w:firstLine="720"/>
        <w:rPr>
          <w:sz w:val="28"/>
          <w:szCs w:val="28"/>
        </w:rPr>
      </w:pPr>
      <w:r>
        <w:rPr>
          <w:sz w:val="28"/>
          <w:szCs w:val="28"/>
        </w:rPr>
        <w:t>Bồ tát, biết thời lúa chín đổ đầy, cho gọi hai con lại và nói: Này con thân, nay là thời lúa chín đổ đầy, nhiều con nay đã gặp nai. Ta nay đã già, dùng bất cứ phương tiện nào để ở lại một chỗ. Còn các con hãy đem đàn nai của các con, ẩn vào những con đường núi đá trong rừng, đợi khi lúa gặt hái xong, sẽ trở về lại! Chúng vâng theo lời dạy của cha, ra đi với đàn nai tùy tùng. Loài người biết được con đường của chúng đi: Trong thời này, các con nai leo núi; Trong thời này, chúng xuống núi nên ẩn nấp núp tại các chỗ kín, chỗ này, chỗ kia, để bắn và giết chúng. Con nai Kala, với sự ngu si của mình không biết thời nào nên đi, thời nào không nên đi, đem đàn nai đi, buổi sáng, buổi chiều, khi chạng vạng, khi rạng đông, đi ngang qua cửa làng. Và loài người hoặc lộ liễu hoặc ẩn núp chỗ này chỗ kia, để giết chúng khiến nhiều con nai gặp nạn. Như vậy, với sự ngu si của mình, nai Kala làm cho nhiều con nai gặp nạn, số còn lại đi vào rừng rất ít. Còn nai Lakkhana nhờ có trí, thông minh, thiện xảo, biết thời nào nên đi, thời nào không nên đi, không đi ngang qua cửa làng, không đi ban ngày, không đi lúc hoàng hôn, khi rạng đông, mà chỉ đem đàn nai đi vào lúc nửa đêm. Do vậy, không một nai nào gặp nạn, và đi vào rừng. Chúng sống bốn tháng tại đây khi mùa đã được gặt hái, mới xuống núi. Kala, trên đường về, lập lại hành động trước, khiến những con nai còn lại gặp nạn, một lần nữa, chỉ còn một mình nó trở về. Còn nai Lakkahana, không một nai nào bị nạn, với 500 nai đoanh vây, đi về với cha mẹ. Bồ tát thấy hai con đi về, nghĩ về đàn nai, nói lên bài kệ này:</w:t>
      </w:r>
    </w:p>
    <w:p>
      <w:pPr>
        <w:pStyle w:val="Normal"/>
        <w:ind w:firstLine="720"/>
        <w:rPr>
          <w:sz w:val="28"/>
          <w:szCs w:val="28"/>
        </w:rPr>
      </w:pPr>
      <w:r>
        <w:rPr>
          <w:sz w:val="28"/>
          <w:szCs w:val="28"/>
        </w:rPr>
        <w:t>“</w:t>
      </w:r>
      <w:r>
        <w:rPr>
          <w:sz w:val="28"/>
          <w:szCs w:val="28"/>
        </w:rPr>
        <w:t>Con người có giới hạnh,           Được phần thưởng đón mừng,</w:t>
      </w:r>
    </w:p>
    <w:p>
      <w:pPr>
        <w:pStyle w:val="Normal"/>
        <w:ind w:firstLine="720"/>
        <w:rPr>
          <w:sz w:val="28"/>
          <w:szCs w:val="28"/>
        </w:rPr>
      </w:pPr>
      <w:r>
        <w:rPr>
          <w:sz w:val="28"/>
          <w:szCs w:val="28"/>
        </w:rPr>
        <w:t>Xem Lakkahana đi về,                Cầm đầu chúng bà con,</w:t>
      </w:r>
    </w:p>
    <w:p>
      <w:pPr>
        <w:pStyle w:val="Normal"/>
        <w:ind w:firstLine="720"/>
        <w:rPr>
          <w:sz w:val="28"/>
          <w:szCs w:val="28"/>
        </w:rPr>
      </w:pPr>
      <w:r>
        <w:rPr>
          <w:sz w:val="28"/>
          <w:szCs w:val="28"/>
        </w:rPr>
        <w:t>Hãy xem Kala này,                     với bà con hủy diệt”.</w:t>
      </w:r>
    </w:p>
    <w:p>
      <w:pPr>
        <w:pStyle w:val="Normal"/>
        <w:ind w:firstLine="720"/>
        <w:rPr>
          <w:sz w:val="28"/>
          <w:szCs w:val="28"/>
        </w:rPr>
      </w:pPr>
      <w:r>
        <w:rPr>
          <w:sz w:val="28"/>
          <w:szCs w:val="28"/>
        </w:rPr>
        <w:t>Như vậy, Bồ tát đón mừng nai con, sống tại đấy cho hết tuổi thọ rồi đi theo nghiệp của mình”.</w:t>
      </w:r>
    </w:p>
    <w:p>
      <w:pPr>
        <w:pStyle w:val="NormalWeb"/>
        <w:shd w:fill="FFFFFF" w:val="clear"/>
        <w:ind w:firstLine="720"/>
        <w:jc w:val="center"/>
        <w:rPr>
          <w:sz w:val="28"/>
          <w:szCs w:val="28"/>
        </w:rPr>
      </w:pPr>
      <w:r>
        <w:rPr>
          <w:sz w:val="28"/>
          <w:szCs w:val="28"/>
        </w:rPr>
        <w:t>ooOoo</w:t>
      </w:r>
    </w:p>
    <w:p>
      <w:pPr>
        <w:pStyle w:val="Normal"/>
        <w:ind w:firstLine="720"/>
        <w:rPr>
          <w:sz w:val="28"/>
          <w:szCs w:val="28"/>
          <w:lang w:val="fr-FR"/>
        </w:rPr>
      </w:pPr>
      <w:r>
        <w:rPr>
          <w:sz w:val="28"/>
          <w:szCs w:val="28"/>
        </w:rPr>
        <w:t xml:space="preserve">Bậc Đạo sư, sau khi nói rằng: Xá lợi phất không phải chỉ có hôm nay được chói sáng với bà con đoanh vây, mà trước kia đã chói sáng như vậy! Còn Đề bà đạt đa, không phải chỉ có hôm nay, làm cho quyến thuộc bị hủy diệt, mà trước kia cũng như vậy. Sauk hi thuyết pháp thoại này xong, so sánh hai câu chuyện, kết hợp chúng với nhau, Ngài kết luận với sự nhận diện tiền thân như sau: Khi ấy, con nai kala là Đề bà đạt đa, đoàn tùy tùng của nó là đoàn tùy tùng của Đề bà đạt đa; con nai Lakkahana là Xá lợi phất. </w:t>
      </w:r>
      <w:r>
        <w:rPr>
          <w:sz w:val="28"/>
          <w:szCs w:val="28"/>
          <w:lang w:val="fr-FR"/>
        </w:rPr>
        <w:t>Bà mẹ là mẹ của La hầu la, và cha là Ta vậy!”.</w:t>
      </w:r>
    </w:p>
    <w:p>
      <w:pPr>
        <w:pStyle w:val="NormalWeb"/>
        <w:shd w:fill="FFFFFF" w:val="clear"/>
        <w:ind w:firstLine="720"/>
        <w:jc w:val="center"/>
        <w:rPr>
          <w:sz w:val="28"/>
          <w:szCs w:val="28"/>
        </w:rPr>
      </w:pPr>
      <w:r>
        <w:rPr>
          <w:sz w:val="28"/>
          <w:szCs w:val="28"/>
        </w:rPr>
        <w:t>ooOoo</w:t>
      </w:r>
    </w:p>
    <w:p>
      <w:pPr>
        <w:pStyle w:val="Normal"/>
        <w:numPr>
          <w:ilvl w:val="0"/>
          <w:numId w:val="6"/>
        </w:numPr>
        <w:tabs>
          <w:tab w:val="clear" w:pos="720"/>
          <w:tab w:val="left" w:pos="0" w:leader="none"/>
        </w:tabs>
        <w:ind w:left="0" w:firstLine="720"/>
        <w:jc w:val="center"/>
        <w:rPr/>
      </w:pPr>
      <w:r>
        <w:rPr>
          <w:b/>
          <w:i/>
          <w:sz w:val="28"/>
          <w:szCs w:val="28"/>
          <w:lang w:val="fr-FR"/>
        </w:rPr>
        <w:t>TIỀN THÂN CON NAI NIGRODHA (J</w:t>
      </w:r>
      <w:r>
        <w:rPr>
          <w:b/>
          <w:i/>
          <w:sz w:val="28"/>
          <w:szCs w:val="28"/>
        </w:rPr>
        <w:t>Ᾱ</w:t>
      </w:r>
      <w:r>
        <w:rPr>
          <w:b/>
          <w:i/>
          <w:sz w:val="28"/>
          <w:szCs w:val="28"/>
          <w:lang w:val="fr-FR"/>
        </w:rPr>
        <w:t>T. 145)</w:t>
      </w:r>
    </w:p>
    <w:p>
      <w:pPr>
        <w:pStyle w:val="Normal"/>
        <w:ind w:firstLine="720"/>
        <w:rPr>
          <w:b/>
          <w:b/>
          <w:i/>
          <w:i/>
          <w:sz w:val="28"/>
          <w:szCs w:val="28"/>
          <w:lang w:val="fr-FR"/>
        </w:rPr>
      </w:pPr>
      <w:r>
        <w:rPr>
          <w:b/>
          <w:i/>
          <w:sz w:val="28"/>
          <w:szCs w:val="28"/>
          <w:lang w:val="fr-FR"/>
        </w:rPr>
        <w:t>Sống với Nigrodha.</w:t>
      </w:r>
    </w:p>
    <w:p>
      <w:pPr>
        <w:pStyle w:val="Normal"/>
        <w:ind w:firstLine="720"/>
        <w:rPr>
          <w:sz w:val="28"/>
          <w:szCs w:val="28"/>
          <w:lang w:val="fr-FR"/>
        </w:rPr>
      </w:pPr>
      <w:r>
        <w:rPr>
          <w:sz w:val="28"/>
          <w:szCs w:val="28"/>
          <w:lang w:val="fr-FR"/>
        </w:rPr>
        <w:t>Câu chuyện này, khi ở Kỳ Viên, bậc Đạo sư đã kể lại về bà mẹ của trưởng lão kumarakassapa. Tục truyền rằng thuở còn là con gái một triệu phú giàu có ở thành Vương Xá, nàng chứa đầy thiện căn, chấm dứt các hành, sống đời cuối cùng như cây đèn trong ghè, tâm nàng chói sáng hy vọng chứng quả A la hán. Từ khi hiểu biết về mình, nàng không vui trong gia đình, muốn xuất gia. Nàng thưa với cha mẹ: Thưa cha mẹ thân, tâm con không vui đời sống gia đình, con muốn xuất gia trong giáo pháp giải thoát của Đức Phật. Hãy cho phép con xuất gia! Này con, con nói gì vậy? Gia đình này rất giàu có. Con là con gái độc nhất của chúng ta. Con không được xuất gia! Nàng tiếp tục xin, không được cha mẹ cho xuất gia nàng nghĩ :Thôi, hãy chấp nhận là vậy. Khi nào về nhà chồng, làm chồng bằng lòng, Ta sẽ xuất gia! Nàng lớn lên, đi về nhà chồng, trở thành người vợ trung thành, sống trong gia đình có giới hạnh, theo thiện pháp. Khi nàng sống trong gia đình, nàng thụ thai, nhưng không biết mình đã thụ thai.</w:t>
      </w:r>
    </w:p>
    <w:p>
      <w:pPr>
        <w:pStyle w:val="Normal"/>
        <w:ind w:firstLine="720"/>
        <w:rPr>
          <w:sz w:val="28"/>
          <w:szCs w:val="28"/>
          <w:lang w:val="vi-VN"/>
        </w:rPr>
      </w:pPr>
      <w:r>
        <w:rPr>
          <w:sz w:val="28"/>
          <w:szCs w:val="28"/>
          <w:lang w:val="fr-FR"/>
        </w:rPr>
        <w:t xml:space="preserve">Một ngày hội lớn được tuyên bố trong thành ấy.Mọi người trong thành phố vui chơi hội lớn. Thành phố được trang hoàng như thành phố Chư Thiên. Nhưng nàng, trong khi hội lớn đạt đến cao độ, không bôi phấn sáp, không đeo đồ trang sức, ăn mặc như ngày thường. Chồng nàng nói với nàng: Này hiền thê, toàn thành phố vui chơi hội lớn.Còn em thì không săn sóc gì cho thân mình. Thưa hiền phu, thân này của em đầy 32 bộ phận của thân xác, trang điểm thân này làm gì ? Thân này không do Chư Thiên hóa sanh, không do Phạm Thiên hóa sanh, không làm bằng vàng, không làm bằng châu báu, không làm bằng gỗ chiên đàn vàng, không sanh từ đài sen trắng, sen hồng hay sen xanh, không đựng đầy thuốc trường sanh. Thân này đầy uế nhiễm do cha mẹ sanh, bị vô thường, hoại diệt, băng hoại, tan nát, làm môi trường tăng trưởng, bị ái chấp thủ, là nhân của sầu ưu, là can cứ địa của than khóc, là kho tang </w:t>
      </w:r>
      <w:r>
        <w:rPr>
          <w:sz w:val="28"/>
          <w:szCs w:val="28"/>
          <w:lang w:val="vi-VN"/>
        </w:rPr>
        <w:t xml:space="preserve">của mọi bệnh tật, là chỗ dung nạp của nghiệp lực, nội bộ ô uế, ngoại bộ thường phát tiết. Thật vậy, như toàn thế giới có thể thấy được, cứu cánh của nó là chết, đi đến nghĩa địa, là chỗ tụ hội các côn trùng. Và nàng nói lên lời cảm thán : </w:t>
      </w:r>
    </w:p>
    <w:p>
      <w:pPr>
        <w:pStyle w:val="Normal"/>
        <w:ind w:firstLine="720"/>
        <w:rPr>
          <w:sz w:val="28"/>
          <w:szCs w:val="28"/>
          <w:lang w:val="vi-VN"/>
        </w:rPr>
      </w:pPr>
      <w:r>
        <w:rPr>
          <w:sz w:val="28"/>
          <w:szCs w:val="28"/>
          <w:lang w:val="vi-VN"/>
        </w:rPr>
        <w:t>“</w:t>
      </w:r>
      <w:r>
        <w:rPr>
          <w:sz w:val="28"/>
          <w:szCs w:val="28"/>
          <w:lang w:val="vi-VN"/>
        </w:rPr>
        <w:t>Cột lại bởi gân xương,                   Dính lại với da thịt,</w:t>
      </w:r>
    </w:p>
    <w:p>
      <w:pPr>
        <w:pStyle w:val="Normal"/>
        <w:ind w:firstLine="720"/>
        <w:rPr>
          <w:sz w:val="28"/>
          <w:szCs w:val="28"/>
          <w:lang w:val="vi-VN"/>
        </w:rPr>
      </w:pPr>
      <w:r>
        <w:rPr>
          <w:sz w:val="28"/>
          <w:szCs w:val="28"/>
          <w:lang w:val="vi-VN"/>
        </w:rPr>
        <w:t xml:space="preserve">   </w:t>
      </w:r>
      <w:r>
        <w:rPr>
          <w:sz w:val="28"/>
          <w:szCs w:val="28"/>
          <w:lang w:val="vi-VN"/>
        </w:rPr>
        <w:t>Thân bị da bao trùm,                     Không thấy được như thật”.</w:t>
      </w:r>
    </w:p>
    <w:p>
      <w:pPr>
        <w:pStyle w:val="Normal"/>
        <w:ind w:firstLine="720"/>
        <w:rPr>
          <w:sz w:val="28"/>
          <w:szCs w:val="28"/>
          <w:lang w:val="vi-VN"/>
        </w:rPr>
      </w:pPr>
      <w:r>
        <w:rPr>
          <w:sz w:val="28"/>
          <w:szCs w:val="28"/>
          <w:lang w:val="vi-VN"/>
        </w:rPr>
        <w:t>........................................                 ..............................................</w:t>
      </w:r>
    </w:p>
    <w:p>
      <w:pPr>
        <w:pStyle w:val="Normal"/>
        <w:ind w:firstLine="720"/>
        <w:rPr>
          <w:sz w:val="28"/>
          <w:szCs w:val="28"/>
          <w:lang w:val="vi-VN"/>
        </w:rPr>
      </w:pPr>
      <w:r>
        <w:rPr>
          <w:sz w:val="28"/>
          <w:szCs w:val="28"/>
          <w:lang w:val="vi-VN"/>
        </w:rPr>
        <w:t>Kính thưa hiền phu, em trang điểm thân này làm gì. Có phải chăng, trang điểm thân này chẳng khác gì trang điểm bề ngoài một cái bình đựng đầy phân.Người triệu phú nghe nàng nói như vậy bèn hỏi: Nếu hiền thê thấy thân này tội lỗi như vậy, sao hiền thê không xất gia ? Thưa hiền phu, nếu em được phép xuất gia, em sẽ xuất gia ngay hôm nay ! Nói xong, sau khi tổ chức bố thí lớn và tỏ lòng hết sức kính trọng giáo hội, người triệu phú cùng một số tùy tùng lớn đưa nàng xuất gia, và nàng được xuất gia với chúng tỷ kheo ni thuộc phái Đề bà đạt đa. Sau khi xuất gia, nàng sống hoan hỷ với tâm tư viên mãn. Khi cái thai của nàng thuần thục, cái tỷ kheo ni nhận thấy các căn của nàng đổi khác, tay chân lưng lớn lên, màn da bụng to lên, hỏi nàng: Này hiền muội, hình như hiền muội có thai! Sự việc này thế nào? Thưa các hiền tỷ, tôi không biết sự việc này! Giới hạnh tôi đầy đủ ! Rồi các tỷ kheo ni đưa nàng đến Đề bà đạt đa và hỏi Đề bà đạt đa. Thưa tôn giả, thiện nữ nhân này, với sự chấp nhận khó khăn của người chồng, được xuất gia, Nay nàng có thai, chúng tôi không biết nàng thọ thai khi còn là cư sĩ, hay khi đã xuất gia! Nay chúng tôi phải làm gì? Đề bà đạt đa tự mình chưa được giác ngộ, không có lòng kham nhẫn, từ bi, từ mẫn, nghĩ rằng: Một tỷ kheo ni thuộc phái Đề bà đạt đa  nay đã có thai. Và Đề bà đạt đa  lại hỷ xả. Ta sẽ bị chỉ trích như vậy. Ta phải đuổi người này. Rồi không có điều tra, như xô đẩy một tảng đá, Đề bà đạt đa  lập tức khẳng định và nói : Hãy đi và tẩn xuất người này! Chúng tỷ kheo ni ấy, nghe nói vậy, đứng dậy đảnh lễ rồi đi về trú xứ. Nàng thiếu phụ thưa với các tỷ kheo ni ấy: Thưa các tôn giả, trưởng lão Đề bà đạt đa không phải đức Phật! Con xuất gia không phải với Đề bà đạt đa, nhưng còn xuất gia với bậc Chánh đẳng chánh giác, bậc Tối thượng ở đời. Chớ làm mất nơi con điều con đã được một cách khó khăn! Hãy đưa con đi đến Kỳ viên, gặp bậc Đạo sư! Chúng tỷ kheo ni ấy, đưa nàng đi, vừa qua con đường dài 45 do tuần, từ Vương xá, thứ lớp đến Kỳ viên đảnh lễ bậc Đạo sư và tường thình sự việc. Bậc Đạo sư suy nghĩ: Dầu thai của nàng ấy được tượng thành khi còn là gia chủ, nhưng đây là một dịp để ngoại đạo nói rằng Sa môn Gotama đã nhận lấy một tỷ kheo ni bị Đề bà đạt đa loại bỏ. Để chấm dứt câu chuyện, vụ kiện này cần được giải quyết trước mặt vua và tùy tùng của vua! Ngày mai lại. Thế Tôn cho mời vua Pasenadi nước Kosala Cấp cô độc lớn, Cấp cô độc nhỏ nữ cư sĩ Viasakha, và các nhân vật có tiếng khác. Rồi vào buổi chiều, giữa bốn chúng đã đếp tụ họp, Thế Tôn bảo trưởng lão Upali: Hãy đi và làm cho thanh tịnh sự việc của tỷ kheo ni trẻ này giữa bốn chúng! Thưa vâng, bạch Thế Tôn. Vị trưởng lão đi đến giữa hội chúng, ngồi trên chỗ đã soạn sẵn cho mình, cho gọi nữ cư sĩ Visakha trước mặt nhà vua, và giao cho vụ kiện này: Hãy đi, này visakha, trước hết, hãy xác định ngày xuất gia, tháng xuất gia của người thiếu phụ này. Sau khi biết rõ rồi, hãy tìm biết khi thụ thai là trước hay sau thời gian ấy. Nữ cư sĩ chấp nhận lời dạy, cho treo một cái màn. Sau cái màn ấy, nữ cư sĩ quan sát tay, chân, lỗ rún, bụng, các thân phần khác của tỷ kheo ni trẻ. Sau khi tính ngày tháng, biết được khi thụ thai là trong thời kỳ còn là gia chủ, nữ cư sĩ đi đến vị trưởng lão và báo cáo kết quả. Vị trưởng lão, giữa bố chúng, tuyên bố tỷ kheo ni ấy là thanh tịnh. Nàng được xác định là thanh tịnh, đến đảnh lễ chúng tỷ kheo và bậc Đạo sư, rồi đi về trú xứ với các tỷ kheo ni. Khi bào thai đã thuần thục, nàng sanh được một bé trai có uy lực lớn, do nàng cầu nguyện dưới chân Padumut-tara. Nhà vua, một hôm đi đến gần trú xứ của tỷ kheo ni, nghe tiếng của đứa trẻ, hỏi các đình thần. Các đình thần biết câu chuyện, thưa lại với vua: Tâu đại vương, vị tỷ kheo ni trẻ ấy sanh được một đứa con trai. Đây là tiếng của đứa trẻ! Này các khanh, nuôi con là một chướng ngại cho các tỷ kheo ni. Chúng ta sẽ nuôi dưỡng nó! Vua giao đứa trẻ cho các thiếu phụ bà con và bảo nuôi dưỡng nó lớn như một hoàng tử. Đến ngày đặt tên, được đặt tên là Kassapa. Nhưng được biết đến là hoàng tử Kassapa, vì được nuôi dưỡng như một hoàng tử. Kassapa khi lên 7 tuổi, xuất gia với bậc Đạo sư, khi đầy đủ tuổi, được thọ đại giới. Thời gian đi qua, Ngài trở thành một nhà thuyết pháp tài giỏi giữa các nhà thuyết pháp. Rồi bậc Đạo sư ấn chứng cho ngài: Này tỷ kheo, vị này là đệ nhất trong các đệ tử thuyết pháp của ta, tức là hoàng tử Kassapa. Hoàng tử Kassapa, nhờ kinh Vammika, chứng quả A la hán tỷ kheo ni, mẹ ngài, nhờ phát triển thiền quán, chứng quả cao nhất. Trưởng lão Kumarakassapa, giữa giáo pháp đức Phật, sáng chói như mặt trăng rằm giữa hư không.</w:t>
      </w:r>
    </w:p>
    <w:p>
      <w:pPr>
        <w:pStyle w:val="Normal"/>
        <w:ind w:firstLine="720"/>
        <w:rPr>
          <w:sz w:val="28"/>
          <w:szCs w:val="28"/>
          <w:lang w:val="vi-VN"/>
        </w:rPr>
      </w:pPr>
      <w:r>
        <w:rPr>
          <w:sz w:val="28"/>
          <w:szCs w:val="28"/>
          <w:lang w:val="vi-VN"/>
        </w:rPr>
        <w:t xml:space="preserve">Một hôm, Như lai, sau buổi ăn, trên con đường đi khất thực trở về, sau khi thuyết giáo các tỷ kheo, đi vào hương phòng. Các tỷ kheo, sau khi được lời khuyến giáo, sau khi trải qua thời gian ban ngày, trong các gian phòng ban ngày, hay gian phòng ban đêm của họ, vào buổi chiều, hội họp tại Pháp đường, ngồi nói lời tán thán đức hạnh của đức Phật: Này các hiền giả, Đề bà đạt đa, tự mình không phải là Phật, lại không có kham nhẫn, lòng từ bi, lòng từ mẫn, đã khiến cho trưởng lão Kumarakassapa và trưởng lão ni gần bị hại. Nhưng bậc Chánh đẳng giác tự mình là bậc Pháp vương, lại thành tựu được kham nhẫn, lòng từ bi, lòng từ mẫn, đã trở thành chỗ nương tựa cho hai vị ấy! Bậc Đạo sư, với uy đức của đức Phật, đi vào pháp đường, ngồi xuống trên chỗ đã soạn sẵn, và hỏi: này các tỷ kheo, này các ngươi đang ngồi luận bàn chuyện gì? Các tỷ kheo thưa: Bạch Thế Tôn, chúng con bàn đến công đức của Thế Tôn. Này các tỷ kheo, không phải chỉ có nay, Như lai mới trở thành chỗ nương tựa cho hai người ấy. Nhưng, trong quá khứ cũng vậy! Các tỷ kheo yêu cầu Thế Tôn làm sáng tỏ vấn đề này. Thế Tôn trình bày rõ câu chuyện về quá khứ: </w:t>
      </w:r>
    </w:p>
    <w:p>
      <w:pPr>
        <w:pStyle w:val="NormalWeb"/>
        <w:shd w:fill="FFFFFF" w:val="clear"/>
        <w:ind w:firstLine="720"/>
        <w:jc w:val="center"/>
        <w:rPr>
          <w:sz w:val="28"/>
          <w:szCs w:val="28"/>
          <w:lang w:val="vi-VN"/>
        </w:rPr>
      </w:pPr>
      <w:r>
        <w:rPr>
          <w:sz w:val="28"/>
          <w:szCs w:val="28"/>
          <w:lang w:val="vi-VN"/>
        </w:rPr>
        <w:t>ooOoo</w:t>
      </w:r>
    </w:p>
    <w:p>
      <w:pPr>
        <w:pStyle w:val="Normal"/>
        <w:ind w:firstLine="720"/>
        <w:rPr>
          <w:sz w:val="28"/>
          <w:szCs w:val="28"/>
          <w:lang w:val="vi-VN"/>
        </w:rPr>
      </w:pPr>
      <w:r>
        <w:rPr>
          <w:sz w:val="28"/>
          <w:szCs w:val="28"/>
          <w:lang w:val="vi-VN"/>
        </w:rPr>
        <w:t>Thuở xưa, khi vua brahmadatta trị vì ở Ba la nại, Bồ tát sanh làm một con nai. Khi từ bụng mẹ sanh ra, con nai có màu sắc vàng, mắt của nó giống như hòn châu báu, sừng màu trắng bạc, miệng đỏ như tấm màn nhung, móng chân láng trơn như màu sơn mài, đuôi giống như đuôi con Yak, thân to lớn bằng con nghé. Nó sống trong rừng, được vây quanh với 500 con nai và được gọi là nai chúa Nigrodha. Không xa bao nhiêu, có một con nai khác, với 500 con nai tùy tùng và được gọi là nai Sakha, con này cũng màu sắc vàng.</w:t>
      </w:r>
    </w:p>
    <w:p>
      <w:pPr>
        <w:pStyle w:val="Normal"/>
        <w:ind w:firstLine="720"/>
        <w:rPr>
          <w:sz w:val="28"/>
          <w:szCs w:val="28"/>
          <w:lang w:val="vi-VN"/>
        </w:rPr>
      </w:pPr>
      <w:r>
        <w:rPr>
          <w:sz w:val="28"/>
          <w:szCs w:val="28"/>
          <w:lang w:val="vi-VN"/>
        </w:rPr>
        <w:t>Lúc bấy giờ, Vua Ba la nại thường hay săn bắn nai, không có thịt nai thời không ăn, triệu tập dân thành dân tỉnh lại, đình chỉ công việc của mọi người, vua hằng ngày lại thích đi săn bắn, mọi người suy nghĩ: Vua này đình chỉ công việc của chúng ta; chúng ta hãy gieo bẫy mồi và đặt nước uống cho các con nai trong vườn, đuổi nhiều nai vào trong ấy, đóng cửa lại và bắt dẫn chúng đến vua. Như vậy, họ gieo cỏ làm bẫy mồi, đặt nước uống khắp vườn, cho sắp đặt cửa, đem theo những người ở trong thành, tay cầm côn, gậy và các loại binh khí khác đi vào rừng tìm nai, họ bao một vòng vây khoảng độ một do tuần để bắt đàn nai bị ví ở giữa, và như vậy họ vây quanh chỗ ở của đàn nai Nigrodha và đàn nai Sakha. Khi thấy đàn nai, họ bắt đầu lấy gậy đập cây, đập bụi, đập đất, đuổi đàn nai ra khỏi chỗ ở của chúng, khua động các loại vũ khí như gươm, giáo, cung, gào thét, la hét, đuổi đàn nai vào vườn, đóng cửa lại, đi đến gặp vua và thưa: Thưa Đại vương, luôn luôn đi săn nai, Đại vương phá hoại công việc của chúng con. Nay chúng con đã dẫn đàn nai từ rừng vào đầy cả vườn của Đại vương. Từ nay trở đi, Đại vương có thể ăn thịt chúng. Sau khi thưa như vậy, dân chúng bỏ đi. Nhà vua nghe nói, đi đến khu vườn, nhìn các con nai, thấy hai con nai vàng, liền tha sợ hãi cho chúng. Từ đấy về sau, có khi nhà vua tự đi bắn một con nai rồi đem về. Có khi người đầu bếp đi đến, bắn rồi đem về. Các con nai, khi thấy cây cung, liên run sợ, sợ bị chết nên bỏ chạy. Nhưng khi bị hai hay ba vết thương, chúng mệt mỏi, bị thương bệnh, và bị giết. Đàn nai báo cáo sự việc như vậy lên Bồ tát. Bồ tát cho gọi Sakha và nói: Này bạn, nhiều con nai bị hại, dầu thế nào chúng cũng phải chết. Nhưng bắt đầu từ nay trở đi, chớ để các con nai bị tên bắn. Hãy để các con nai thay phiên nhau đi đến chỗ phải chết. Một ngày là phiên đàn nai của tôi, một ngày là phiên đàn nai của bạn. Con nai, đến phiên  của mình, đi đến, nằm xuống, đặt đầu vào chổ phải chết. Làm vậy, các con nai khác khỏi phải bị thương. Con nai Sakha chấp thuận. Từ đấy trở đi, đến phiên của mình, con nai đi đến, nằm xuống, đặt cổ vào chỗ bị giết. Người đầu bếp đến, bắt con nai nằm đấy rồi đem đi. Một hôm đến phiên một con nai cái có mang ở trong đàn nai Sakha. Con nai cái đến Sakha và thưa: Thưa chủ, tôi có thai, sắp sanh con, như vậy có hại mạng sống đến phiên. Hãy cho qua phiên của tôi. Nai Sakha nói: không thể khiến những con nai khác thế phiên cho ngươi được. Ngươi hãy chịu những gì sẽ đến với ngươi, hãy đi đi. Con nai cái ấy, không được nai Sakha chấp thuận, đi đến Bồ tát và trình bày sự việc. Bồ tát nghe xong nói rằng: Được, hãy đi đi! Ta sẽ bỏ qua phiên của ngươi! Rồi tự mình đi đến, đặt đầu vào chỗ bị chết và nằm chờ. Người đầu bếp thấy vậy liền nói: con nai chúa đã được tha khỏi sợ hãi, nay lại nằm ở chỗ bị chết này. Sự việc này là cớ sao? Nói vậy, nó liền đi báo cáo cho vua hay. Nhà vua liền leo lên xe, đi đến với đoàn tùy tùng lớn, thấy Bồ tát liền nói: Này bạn nai chúa, Ta đã tha khỏi sợ hãi cho ngươi. Sao nay ngươi nằm ở đây? Thưa Đại vương, có con nai cái có thai đến gặp tôi, yêu cầu một con khác thay phiên cho nó. Tôi không có thể bắt một con nào khác chịu đau đớn vì bị chết được. Tôi quyết định cho con nai cái ấy mạng sống của tôi, nhận lấy cái chết thay cho con nai cái, nên nằm ở đây, Đại vương chớ có nghi ngờ gì khác! Vua nói: Hỡi con nai chúa sắc vàng! Từ trước, ta chưa bao giờ thấy giữa loài người, có ai đầy đủ kham nhẫn, lòng từ bi, từ mẫn như ngươi. Do vậy, Ta thật bằng lòng với ngươi. Hãy đứng dậy, ta sẽ cho ngươi và con nai cái ấy thoát khỏi sợ hãi! Thưa bậc nhân chủ, có hai con được thoát khỏi sợ hãi, đàn nai còn lại thời thế nào? Này nai chúa, Ta sẽ cho đàn nai còn  lại thoát khỏi sợ hãi! Thưa Đại vương, như vậy, các con nai trong khu vườn này được thoát khỏi sợ hãi, nhưng các con nai khác thì sao? Này nai chúa, Ta cũng cho thoát khỏi sợ hãi! Thưa Đại vương, các con nai được thoát khỏi sợ hãi, nhưng các loài sinh vật bốn chân khác thì sao? Này nai chúa, Ta cũng cho chúng thoát khỏi sợ hãi! Thưa Đại vương, các loài bốn chân được thoát khỏi sợ hãi, nhưng các đàn chim thời thế nào? Này nai chúa, Ta cũng sẽ cho chúng thoát khỏi sợ hãi! Thưa Đại vương, các loài chim như vậy được thoát khỏi sợ hãi, nhưng đàn cá sống ở trong nước thời thế nào? Này nai chúa, Ta cũng sẽ cho chúng thoát khỏi sợ hãi. Như vậy con nai chúa đã xin vua được thoát khỏi sợ hãi cho tất cả chúng sanh, đứng dậy, khiến nhà vua thọ 5 giới, và nói: Thưa Đại vương, hãy sống theo Chánh pháp! Hãy xử sự đúng chánh pháp đối với cha mẹ, đối với con trai, con gái, đối với bà la môn gia chủ, đối với dân ở thành phố, dân ở các tỉnh! Hãy tự mình sống đúng chánh phá, khi thân hoại mạng chung, sẽ được sanh lên thiện phú, thiên giới, cõi đời này! Sau khi thuyết pháp cho vua với uy lực đức độ của đức Phật, vị Bồ tát sống tại khu vườn trong một số ngày, khuyến giáo cho vua, rồi cùng với đàn nai đoanh vây đi lên núi đi theo chúng vào rừng. Con nai cái đẻ ra một con nai đực đẹp như một nụ hoa. Nai con mày đi chơi với đàn nai sakha. Thấy nai mình đi chơi với đàn nai Sakha, nai mẹ khuyên con mình, bát đầu từ nay chớ đi tới Sakha, nên đi tới Nigrodha và nói lên bài kệ:</w:t>
      </w:r>
    </w:p>
    <w:p>
      <w:pPr>
        <w:pStyle w:val="Normal"/>
        <w:ind w:firstLine="720"/>
        <w:rPr>
          <w:sz w:val="28"/>
          <w:szCs w:val="28"/>
          <w:lang w:val="vi-VN"/>
        </w:rPr>
      </w:pPr>
      <w:r>
        <w:rPr>
          <w:sz w:val="28"/>
          <w:szCs w:val="28"/>
          <w:lang w:val="vi-VN"/>
        </w:rPr>
        <w:t>“</w:t>
      </w:r>
      <w:r>
        <w:rPr>
          <w:sz w:val="28"/>
          <w:szCs w:val="28"/>
          <w:lang w:val="vi-VN"/>
        </w:rPr>
        <w:t>Sống với Ni-gro-dha,         Chớ sống với Sa-kha!</w:t>
      </w:r>
    </w:p>
    <w:p>
      <w:pPr>
        <w:pStyle w:val="Normal"/>
        <w:ind w:firstLine="720"/>
        <w:rPr>
          <w:sz w:val="28"/>
          <w:szCs w:val="28"/>
          <w:lang w:val="vi-VN"/>
        </w:rPr>
      </w:pPr>
      <w:r>
        <w:rPr>
          <w:sz w:val="28"/>
          <w:szCs w:val="28"/>
          <w:lang w:val="vi-VN"/>
        </w:rPr>
        <w:t>Chết với Ni-gro-dha,            Hơn sống với Sa-kha”.</w:t>
      </w:r>
    </w:p>
    <w:p>
      <w:pPr>
        <w:pStyle w:val="Normal"/>
        <w:ind w:firstLine="720"/>
        <w:rPr>
          <w:sz w:val="28"/>
          <w:szCs w:val="28"/>
          <w:lang w:val="vi-VN"/>
        </w:rPr>
      </w:pPr>
      <w:r>
        <w:rPr>
          <w:sz w:val="28"/>
          <w:szCs w:val="28"/>
          <w:lang w:val="vi-VN"/>
        </w:rPr>
        <w:t>Từ đấy trở đi, các con nai thoát khởi sợ hãi khi đi ăn lúa của loài người. Và loài người nhớ rằng các con nai được miễn khỏi bị sợ hãi, nên không dám đập hay đuổi đi. Chúng tụ họp tại sân vua và báo cáo lên vua biết. Vua nói: Do Ta bằng lòng. Ta đã cho Nigrodha một đặc ân. Ta thà mất nước chớ không bỏ lời đã hứa. Hãy đi đi, trong quốc độ của Ta, không con nai nào bị đánh cả! Nai Nigrodha, khi nghe tin này, cho họp cả đàn nai lại và bảo: Bắt đầu từ nay, chớ có ăn lúa của người khác! Sau khi bảo chúng hứa như vậy, con nai Nigrodha báo tin cho loài người biết: Bắt đầu từ nay, những người cấy lúa chớ có rào ruộng lại để bảo vệ lúa, chỉ có làm dấu bằng cách cột lá lúa lại. Bắt đầu từ đấy, theo tin đồn, khởi lên tục lệ cột lá lúa lại giữa các đồng ruộng. Bắt đầu từ đấy, các con nai không vượt qua đồng ruộng có lá lúa cột lại. Đây là vị Bồ tát khuyến giáo chúng như vậy. Sau khi khuyến giáo đàn nai, vị Bồ tát sống ở đấy cho hết tuổi thọ, rồi cùng với đàn nai đi theo nghiệp của mình. Còn nhà vua, nghe lời khuyến giáo của Bồ tát, làm các công đức rồi đi theo nghiệp của mình”.</w:t>
      </w:r>
    </w:p>
    <w:p>
      <w:pPr>
        <w:pStyle w:val="NormalWeb"/>
        <w:shd w:fill="FFFFFF" w:val="clear"/>
        <w:ind w:firstLine="720"/>
        <w:jc w:val="center"/>
        <w:rPr>
          <w:sz w:val="28"/>
          <w:szCs w:val="28"/>
          <w:lang w:val="vi-VN"/>
        </w:rPr>
      </w:pPr>
      <w:r>
        <w:rPr>
          <w:sz w:val="28"/>
          <w:szCs w:val="28"/>
          <w:lang w:val="vi-VN"/>
        </w:rPr>
        <w:t>ooOoo</w:t>
      </w:r>
    </w:p>
    <w:p>
      <w:pPr>
        <w:pStyle w:val="Normal"/>
        <w:ind w:firstLine="720"/>
        <w:rPr/>
      </w:pPr>
      <w:r>
        <w:rPr>
          <w:sz w:val="28"/>
          <w:szCs w:val="28"/>
          <w:lang w:val="vi-VN"/>
        </w:rPr>
        <w:t xml:space="preserve">Bậc Đạo sư, sau khi nói lên pháp thoại: Này các tỷ kheo, không chỉ có nay, Ta mới bảo vệ trưởng lão ni và Kumarakassapa, mà thuở trước, Ta cũng bảo vệ như vậy. Rồi Ngài thuyết pháp về bốn sự thật, nói về hai câu chuyện, kết hợp chúng với nhau. Và kết luận bằng cách nhận diện tiền thân. Khi ấy, con nai Sakha là Đề bà đạt đa, đàn nai là tùy tùng của Đề bà đạt đa. </w:t>
      </w:r>
      <w:r>
        <w:rPr>
          <w:sz w:val="28"/>
          <w:szCs w:val="28"/>
          <w:lang w:val="fr-FR"/>
        </w:rPr>
        <w:t xml:space="preserve">Con nai cái là trưởng lão ni. Con nai con là Kumarakassapa. </w:t>
      </w:r>
      <w:r>
        <w:rPr>
          <w:sz w:val="28"/>
          <w:szCs w:val="28"/>
        </w:rPr>
        <w:t>Con nai chúa Nigrodha là Ta vậy.</w:t>
      </w:r>
    </w:p>
    <w:p>
      <w:pPr>
        <w:pStyle w:val="NormalWeb"/>
        <w:shd w:fill="FFFFFF" w:val="clear"/>
        <w:ind w:firstLine="720"/>
        <w:jc w:val="center"/>
        <w:rPr>
          <w:sz w:val="28"/>
          <w:szCs w:val="28"/>
        </w:rPr>
      </w:pPr>
      <w:r>
        <w:rPr>
          <w:sz w:val="28"/>
          <w:szCs w:val="28"/>
        </w:rPr>
        <w:t>ooOoo</w:t>
      </w:r>
    </w:p>
    <w:p>
      <w:pPr>
        <w:pStyle w:val="Normal"/>
        <w:numPr>
          <w:ilvl w:val="0"/>
          <w:numId w:val="6"/>
        </w:numPr>
        <w:jc w:val="center"/>
        <w:rPr>
          <w:b/>
          <w:b/>
          <w:i/>
          <w:i/>
          <w:sz w:val="28"/>
          <w:szCs w:val="28"/>
        </w:rPr>
      </w:pPr>
      <w:r>
        <w:rPr>
          <w:b/>
          <w:i/>
          <w:sz w:val="28"/>
          <w:szCs w:val="28"/>
        </w:rPr>
        <w:t>TIỀN THÂN KANDINA (JᾹT. 153)</w:t>
      </w:r>
    </w:p>
    <w:p>
      <w:pPr>
        <w:pStyle w:val="Normal"/>
        <w:ind w:firstLine="720"/>
        <w:rPr>
          <w:b/>
          <w:b/>
          <w:i/>
          <w:i/>
          <w:sz w:val="28"/>
          <w:szCs w:val="28"/>
        </w:rPr>
      </w:pPr>
      <w:r>
        <w:rPr>
          <w:b/>
          <w:i/>
          <w:sz w:val="28"/>
          <w:szCs w:val="28"/>
        </w:rPr>
        <w:t>Đáng nguyền rủa mũi tên.</w:t>
      </w:r>
    </w:p>
    <w:p>
      <w:pPr>
        <w:pStyle w:val="Normal"/>
        <w:ind w:firstLine="720"/>
        <w:rPr>
          <w:sz w:val="28"/>
          <w:szCs w:val="28"/>
        </w:rPr>
      </w:pPr>
      <w:r>
        <w:rPr>
          <w:sz w:val="28"/>
          <w:szCs w:val="28"/>
        </w:rPr>
        <w:t>Câu chuyện này, khi ở tại Kỳ viên, Thế Tôn đã kể lại sự cám dỗ của những người vợ trước. Câu chuyện này sẽ được kể trong Tiền thân Indriya, tập thứ tám. Thế Tôn nói với tỷ kheo ấy: Này tỷ kheo, do người đàn bà này, trước kia mạng ngươi bị hoại diệt và bị thiêu sống trong lửa hừng. Các tỷ kheo yêu cầu Thế Tôn giải thích rõ câu chuyện ấy. Thế Tôn trình bày rõ câu chuyện bị tái sanh che lấp.</w:t>
      </w:r>
    </w:p>
    <w:p>
      <w:pPr>
        <w:pStyle w:val="Normal"/>
        <w:ind w:firstLine="720"/>
        <w:rPr>
          <w:sz w:val="28"/>
          <w:szCs w:val="28"/>
        </w:rPr>
      </w:pPr>
      <w:r>
        <w:rPr>
          <w:sz w:val="28"/>
          <w:szCs w:val="28"/>
        </w:rPr>
        <w:t>Bắt đầu từ nay, chúng tôi sẽ không nói đến lời yêu cầu giải thích của các tỷ kheo, sự trình bày rõ câu chuyện bị tái sanh làm cho che lấp, và chúng tôi chỉ nói: Kể câu chuyện về quá khứ.</w:t>
      </w:r>
    </w:p>
    <w:p>
      <w:pPr>
        <w:pStyle w:val="NormalWeb"/>
        <w:shd w:fill="FFFFFF" w:val="clear"/>
        <w:ind w:firstLine="720"/>
        <w:jc w:val="center"/>
        <w:rPr>
          <w:sz w:val="28"/>
          <w:szCs w:val="28"/>
        </w:rPr>
      </w:pPr>
      <w:r>
        <w:rPr>
          <w:sz w:val="28"/>
          <w:szCs w:val="28"/>
        </w:rPr>
        <w:t>ooOoo</w:t>
      </w:r>
    </w:p>
    <w:p>
      <w:pPr>
        <w:pStyle w:val="Normal"/>
        <w:ind w:firstLine="720"/>
        <w:rPr/>
      </w:pPr>
      <w:r>
        <w:rPr>
          <w:sz w:val="28"/>
          <w:szCs w:val="28"/>
        </w:rPr>
        <w:t xml:space="preserve">Thuở xưa, tại nước Ma kiệt đà, ở thành Vương xứ, Vua nước Ma kiệt đà đang trị vì. Đến mùa lúa, các con nai trú ở Ma kiệt đà gặp nguy hiểm lớn. Chúng đi và con đường núi trong rừng. Tại đấy, một con nai rừng, lại luyến ái với một con nai cái sống ở một làng biên địa. Khi các con nai từ đường núi về, trong thời đi xuống biên địa của làng, vì tâm luyến ái con nai cái, con nai núi đi theo chúng. </w:t>
      </w:r>
      <w:r>
        <w:rPr>
          <w:sz w:val="28"/>
          <w:szCs w:val="28"/>
          <w:lang w:val="fr-FR"/>
        </w:rPr>
        <w:t xml:space="preserve">Con nai cái nói với nó: Chàng là một con nai núi ngu si. Tại biên địa của làng, có nguy hiểm và có chuyện sợ hãi. Chớ có đi xuống với chúng tôi. Vì con nai núi có tâm luyến ái, không chịu trở lui, vẫn đi với con nai cái. Người dân ở Ma kiệt đà, biết thời kỳ các con nai từ đường núi đi xuống, ẩn núp tại chỗ kín bên đường. Trên đường hai con nai ấy trở về, một người thợ săn ẩn núp tại chỗ kín. Con nai cái, đánh được hơi người, biết có người thợ săn ẩn núp, nên bảo con nai ngu dại đi trước, còn mình đi sau. Người thợ săn, chỉ một phát tên, bắn ngã con nai tại chỗ. Con nai cái biết con nai rừng bị bắn trúng, nhảy lên, chạy như gió. Người thợ săn ra khỏi chỗ ẩn núp, lột da con nai núi, nhen lửa, và nướng thịt trên đống than cháy không ngọn, ăn thịt, uống nước và với đòn gánh, mang về phần thịt dư thừa còn máu giọt để làm vui lòng mấy đứa trẻ, và đi về nhà. Lúc ấy, Bồ tát được sanh làm thiên nhân ở khu rừng ấy. Thấy sự việc đã xảy ra. Ngài suy nghĩ như sau: Con nai ngu dại này, chết không phải do mẹ, không phải do cha, chỉ do lòng dục. Các chúng sanh hưởng lạc thú khi dục mới tượng hình, nhưng rồi sẽ gặp nạn khổ đau, bị chặt tay, bị năm loại khổ đau, bị trói, bị đánh, ở ác thú. Khiến những người khác bị khổ và chết là điều đáng bị chỉ trích ở trong đời này ! Quốc độ nào, nữ nhân hoành hành, ra mệnh lệnh, quốc độ ấy bị nữ nhân lãnh đạo là điều đáng chỉ trích! Những chúng sanh nào chịu để cho nữ nhân chi phối, đáng bị chỉ trích. Trong khi các thiên nhân khác nói lời tán thán và cúng dường hương, hoa v.v… Bồ tát tóm thâu ba lời chỉ trích trong một bài kệ, khiến toàn khu rừng ấy vang lên âm thanh dịu ngọt. Ngài thuyết pháp với bài kệ rằng: </w:t>
      </w:r>
    </w:p>
    <w:p>
      <w:pPr>
        <w:pStyle w:val="Normal"/>
        <w:ind w:firstLine="720"/>
        <w:rPr>
          <w:sz w:val="28"/>
          <w:szCs w:val="28"/>
          <w:lang w:val="fr-FR"/>
        </w:rPr>
      </w:pPr>
      <w:r>
        <w:rPr>
          <w:sz w:val="28"/>
          <w:szCs w:val="28"/>
          <w:lang w:val="fr-FR"/>
        </w:rPr>
        <w:t>“</w:t>
      </w:r>
      <w:r>
        <w:rPr>
          <w:sz w:val="28"/>
          <w:szCs w:val="28"/>
          <w:lang w:val="fr-FR"/>
        </w:rPr>
        <w:t>Đáng nguyền rủa mủi tên,         Băn người gây thống khổ,</w:t>
      </w:r>
    </w:p>
    <w:p>
      <w:pPr>
        <w:pStyle w:val="Normal"/>
        <w:ind w:firstLine="720"/>
        <w:rPr>
          <w:sz w:val="28"/>
          <w:szCs w:val="28"/>
          <w:lang w:val="fr-FR"/>
        </w:rPr>
      </w:pPr>
      <w:r>
        <w:rPr>
          <w:sz w:val="28"/>
          <w:szCs w:val="28"/>
          <w:lang w:val="fr-FR"/>
        </w:rPr>
        <w:t>Đáng nguyền rủa quốc độ,          Do nữ nhân lãnh đạo!</w:t>
      </w:r>
    </w:p>
    <w:p>
      <w:pPr>
        <w:pStyle w:val="Normal"/>
        <w:ind w:firstLine="720"/>
        <w:rPr>
          <w:sz w:val="28"/>
          <w:szCs w:val="28"/>
          <w:lang w:val="fr-FR"/>
        </w:rPr>
      </w:pPr>
      <w:r>
        <w:rPr>
          <w:sz w:val="28"/>
          <w:szCs w:val="28"/>
          <w:lang w:val="fr-FR"/>
        </w:rPr>
        <w:t>Đáng nguyền rủa chúng sanh,     Chịu thần phục đàn bà!”.</w:t>
      </w:r>
    </w:p>
    <w:p>
      <w:pPr>
        <w:pStyle w:val="Normal"/>
        <w:ind w:firstLine="720"/>
        <w:rPr>
          <w:sz w:val="28"/>
          <w:szCs w:val="28"/>
          <w:lang w:val="fr-FR"/>
        </w:rPr>
      </w:pPr>
      <w:r>
        <w:rPr>
          <w:sz w:val="28"/>
          <w:szCs w:val="28"/>
          <w:lang w:val="fr-FR"/>
        </w:rPr>
        <w:t>Như vậy, với câu kệ, cả ba lời chỉ trích được Bồ tát tóm thâu và toàn khu rừng vang dậy lời thuyết pháp, khi vị Bồ tát với uy lực đức Phật thuyết pháp.</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Bậc Đạo sư, sau khi thuyết pháp thoại này, liền giảng về bốn Sự thật. Cuối bài thuyết giảng về Sự thật, vị tỷ kheo ái luyến chứng quả Dự lưu. Bậc Đạo sư kể hai câu chuyện, kết hợp chúng với nhau, và kết luận với sự nhận diện tiền thân.</w:t>
      </w:r>
    </w:p>
    <w:p>
      <w:pPr>
        <w:pStyle w:val="Normal"/>
        <w:ind w:firstLine="720"/>
        <w:rPr>
          <w:sz w:val="28"/>
          <w:szCs w:val="28"/>
          <w:lang w:val="fr-FR"/>
        </w:rPr>
      </w:pPr>
      <w:r>
        <w:rPr>
          <w:sz w:val="28"/>
          <w:szCs w:val="28"/>
          <w:lang w:val="fr-FR"/>
        </w:rPr>
        <w:t>Lúc ấy, con nai luyến ái là vị tỷ kheo bị luyến ái. Con nai cái là vợ trước của tỷ kheo. Thấy tội lỗi của dục, vị thiên nhân thuyết pháp là Ta vậy.</w:t>
      </w:r>
    </w:p>
    <w:p>
      <w:pPr>
        <w:pStyle w:val="NormalWeb"/>
        <w:shd w:fill="FFFFFF" w:val="clear"/>
        <w:ind w:firstLine="720"/>
        <w:jc w:val="center"/>
        <w:rPr/>
      </w:pPr>
      <w:r>
        <w:rPr>
          <w:sz w:val="28"/>
          <w:szCs w:val="28"/>
          <w:lang w:val="fr-FR"/>
        </w:rPr>
        <w:t>OoOoo</w:t>
      </w:r>
    </w:p>
    <w:p>
      <w:pPr>
        <w:pStyle w:val="NormalWeb"/>
        <w:shd w:fill="FFFFFF" w:val="clear"/>
        <w:ind w:firstLine="720"/>
        <w:jc w:val="center"/>
        <w:rPr>
          <w:sz w:val="28"/>
          <w:szCs w:val="28"/>
          <w:lang w:val="fr-FR"/>
        </w:rPr>
      </w:pPr>
      <w:r>
        <w:rPr>
          <w:sz w:val="28"/>
          <w:szCs w:val="28"/>
          <w:lang w:val="fr-FR"/>
        </w:rPr>
      </w:r>
    </w:p>
    <w:p>
      <w:pPr>
        <w:pStyle w:val="Normal"/>
        <w:ind w:firstLine="720"/>
        <w:jc w:val="center"/>
        <w:rPr>
          <w:sz w:val="28"/>
          <w:szCs w:val="28"/>
          <w:lang w:val="fr-FR"/>
        </w:rPr>
      </w:pPr>
      <w:r>
        <w:rPr>
          <w:b/>
          <w:sz w:val="28"/>
          <w:szCs w:val="28"/>
          <w:lang w:val="fr-FR"/>
        </w:rPr>
        <w:t>14. TIỀN THÂN V</w:t>
      </w:r>
      <w:r>
        <w:rPr>
          <w:b/>
          <w:sz w:val="28"/>
          <w:szCs w:val="28"/>
        </w:rPr>
        <w:t>Ᾱ</w:t>
      </w:r>
      <w:r>
        <w:rPr>
          <w:b/>
          <w:sz w:val="28"/>
          <w:szCs w:val="28"/>
          <w:lang w:val="fr-FR"/>
        </w:rPr>
        <w:t xml:space="preserve">TAMIGA </w:t>
      </w:r>
      <w:r>
        <w:rPr>
          <w:sz w:val="28"/>
          <w:szCs w:val="28"/>
          <w:lang w:val="fr-FR"/>
        </w:rPr>
        <w:t xml:space="preserve"> (</w:t>
      </w:r>
      <w:r>
        <w:rPr>
          <w:b/>
          <w:sz w:val="28"/>
          <w:szCs w:val="28"/>
          <w:lang w:val="fr-FR"/>
        </w:rPr>
        <w:t>(J</w:t>
      </w:r>
      <w:r>
        <w:rPr>
          <w:b/>
          <w:sz w:val="28"/>
          <w:szCs w:val="28"/>
        </w:rPr>
        <w:t>Ᾱ</w:t>
      </w:r>
      <w:r>
        <w:rPr>
          <w:b/>
          <w:sz w:val="28"/>
          <w:szCs w:val="28"/>
          <w:lang w:val="fr-FR"/>
        </w:rPr>
        <w:t>T. 156)</w:t>
      </w:r>
    </w:p>
    <w:p>
      <w:pPr>
        <w:pStyle w:val="Normal"/>
        <w:ind w:left="720" w:hanging="0"/>
        <w:rPr>
          <w:b/>
          <w:b/>
          <w:i/>
          <w:i/>
          <w:sz w:val="28"/>
          <w:szCs w:val="28"/>
          <w:lang w:val="fr-FR"/>
        </w:rPr>
      </w:pPr>
      <w:r>
        <w:rPr>
          <w:b/>
          <w:i/>
          <w:sz w:val="28"/>
          <w:szCs w:val="28"/>
          <w:lang w:val="fr-FR"/>
        </w:rPr>
      </w:r>
    </w:p>
    <w:p>
      <w:pPr>
        <w:pStyle w:val="Normal"/>
        <w:ind w:firstLine="720"/>
        <w:rPr>
          <w:b/>
          <w:b/>
          <w:sz w:val="28"/>
          <w:szCs w:val="28"/>
          <w:lang w:val="fr-FR"/>
        </w:rPr>
      </w:pPr>
      <w:r>
        <w:rPr>
          <w:b/>
          <w:sz w:val="28"/>
          <w:szCs w:val="28"/>
          <w:lang w:val="fr-FR"/>
        </w:rPr>
        <w:t>Không gì ác hại hơn.</w:t>
      </w:r>
    </w:p>
    <w:p>
      <w:pPr>
        <w:pStyle w:val="Normal"/>
        <w:ind w:firstLine="720"/>
        <w:rPr>
          <w:sz w:val="28"/>
          <w:szCs w:val="28"/>
          <w:lang w:val="fr-FR"/>
        </w:rPr>
      </w:pPr>
      <w:r>
        <w:rPr>
          <w:sz w:val="28"/>
          <w:szCs w:val="28"/>
          <w:lang w:val="fr-FR"/>
        </w:rPr>
        <w:t>Câu chuyện này, khi ở lại Kỳ viên bậc Đạo sư đã kể lại, về trưởng lão Cullapindapatika Tissa. Theo truyền thống, khi bậc Đạo sư ở tại Trúc lâm, gần Vương xá, con trai của một gia đình triệu phú giàu có, tên là Tissakumara, một hôm đi đến Trúc lâm, nghe bậc Đạo sư thuyết pháp, Ngài Tissa về nhà xin phép xuất gia, nhưng cha mẹ không bằng lòng. Tissakumara bèn chịu nhịn đói trong bảy ngày như Ratthapaa và được cha mẹ chấp thuận xuất gia với bậc Đạo sư.</w:t>
      </w:r>
    </w:p>
    <w:p>
      <w:pPr>
        <w:pStyle w:val="Normal"/>
        <w:ind w:firstLine="720"/>
        <w:rPr>
          <w:sz w:val="28"/>
          <w:szCs w:val="28"/>
          <w:lang w:val="fr-FR"/>
        </w:rPr>
      </w:pPr>
      <w:r>
        <w:rPr>
          <w:sz w:val="28"/>
          <w:szCs w:val="28"/>
          <w:lang w:val="fr-FR"/>
        </w:rPr>
        <w:t>Bậc Đạo sư, sau khi xuất gia cho Tissakumara, sau nửa tháng, từ Trúc lâm đi đến Kỳ viên. Tại đấy, vị thiện nam này theo mười ba nhánh đầu đà, dùng thời gian khất thực từng nhà ở Xá vệ. Với danh từ trưởng lão Cullapindapatika, Ngài trở thành sáng chói trong giáo pháp bậc Đạo sư như mặt trăng giữa bầu trời.</w:t>
      </w:r>
    </w:p>
    <w:p>
      <w:pPr>
        <w:pStyle w:val="Normal"/>
        <w:ind w:firstLine="720"/>
        <w:rPr>
          <w:sz w:val="28"/>
          <w:szCs w:val="28"/>
          <w:lang w:val="fr-FR"/>
        </w:rPr>
      </w:pPr>
      <w:r>
        <w:rPr>
          <w:sz w:val="28"/>
          <w:szCs w:val="28"/>
          <w:lang w:val="fr-FR"/>
        </w:rPr>
        <w:t>Trong khi ấy, tại Vương xá, nhân ngày hội lớn được tổ chức, cha mẹ của trưởng giả lấy đồ trang sức, trang điểm của con thường dùng trong khi còn ở nhà, bỏ vào trong một cái hộp bạc đặt lên trên ngực, khóc và nói như sau: Trong các ngày hội vui khác con chúng ta trang sức với đồ trang sức này. Sa môn Cồ đàm đem đứa con một của chúng ta đi đến thành Xá vệ. Nay con chúng ta ngồi ở đâu?</w:t>
      </w:r>
    </w:p>
    <w:p>
      <w:pPr>
        <w:pStyle w:val="Normal"/>
        <w:ind w:firstLine="720"/>
        <w:rPr>
          <w:sz w:val="28"/>
          <w:szCs w:val="28"/>
          <w:lang w:val="fr-FR"/>
        </w:rPr>
      </w:pPr>
      <w:r>
        <w:rPr>
          <w:sz w:val="28"/>
          <w:szCs w:val="28"/>
          <w:lang w:val="fr-FR"/>
        </w:rPr>
        <w:t>Một kỹ nữ có nhan sắc đi đến gia đình ấy, thấy vợ nhà triệu phú khóc, liền hỏi về sao bà khóc? Bà kể lại câu chuyện. Người kỹ nữ thưa: Thưa bà, con trai bà ưa thích gì? Nó ưa thích thứ này, thứ này ! Nếu bà cho con chủ quyền hoàn toàn trong gia đình này, con sẽ đem con trai bà về. Bà vợ triệu phú chấp thuận lời đề nghị, cho tiền phí tổn, tiển kỹ nữ ấy đi với tùy tùng lớn: Hãy đi và dùng sức mạnh của mình, đem con ta về.</w:t>
      </w:r>
    </w:p>
    <w:p>
      <w:pPr>
        <w:pStyle w:val="Normal"/>
        <w:ind w:firstLine="720"/>
        <w:rPr/>
      </w:pPr>
      <w:r>
        <w:rPr>
          <w:sz w:val="28"/>
          <w:szCs w:val="28"/>
          <w:lang w:val="fr-FR"/>
        </w:rPr>
        <w:t>Người kỹ nữ ấy, ngồi trong xe có màn che đi đến Xá vệ, tạm trú tại con đường trưởng lão đi khất thực, vây quanh với đoàn với đoàn tùy tùng của mình, không cho trưởng lão thấy những người cùng đến từ gia đình triệu phú. Khi trưởng lão bắt đầu đi vào khất thực, nàng dùng thìa, dùng bát cúng dường đồ ăn, cột trưởng lão với lòng tham vị, lần lượt mời trưởng lão vào ngồi trong nhà và cúng dường đồ ăn. Khi biết trưởng lão đã bị mình chinh phục, nàng giả đau, nằm ở phòng trong. Trưởng lão, trong khi đi khất thực từng nhà, đến tại cửa nhà nàng. Người hầu cầm lấy bình bát của Ngài, mời Ngài vào ngồi trong trà. Trưởng lão sau khi ngồi hỏi: Nữ cư sĩ ở đâu? Thưa tôn giả, nữ cư sĩ bị đau, muốn được thấy tôn giả. Bị trói bởi lòng tham vị ngon, phá hoại giới cấm mình đã chấp nhận. Trưởng lão đi vào phòng ngủ của nàng. Nàng kể lại nguyên do nàng đến đây cám dỗ Ngài trói Ngài với lòng tham vị, khiến Ngài từ bỏ xuất gia, đặt Ngài trong thế lực của mình, khiến Ngài ngồi trong xe với đoàn tùy tùng lớn, đi về Vương xá. Sự việc này được lan truyền rộng rãi. Các tỷ kheo ngồi trong Pháp đường nói đến câu chuyện này: Một kỹ nữ có nhan sắc đã cột trưởng lão Cullapindapatika Tissa với lòng tham vị ngon, đã đem trưởng lão đi! Bậc Đạo sư đi đến Pháp đường ngồi xuống trên chỗ ngồi được soạn sẵn, hỏi câu chuyện gì đang được các tỷ kheo ngồi bàn. Các tỷ kheo ấy thuật lại câu chuyện. Bậc Đạo sư nói:</w:t>
      </w:r>
    </w:p>
    <w:p>
      <w:pPr>
        <w:pStyle w:val="Normal"/>
        <w:ind w:firstLine="720"/>
        <w:rPr>
          <w:sz w:val="28"/>
          <w:szCs w:val="28"/>
          <w:lang w:val="fr-FR"/>
        </w:rPr>
      </w:pPr>
      <w:r>
        <w:rPr>
          <w:sz w:val="28"/>
          <w:szCs w:val="28"/>
          <w:lang w:val="fr-FR"/>
        </w:rPr>
        <w:t>Này các tỷ kheo, không phải chỉ tỷ kheo này bị trói bởi lòng tham vị, đã rơi vào thế lực của nàng. Thuở trước cũng đã rơi vào thế lực của nàng. Rồi Thế Tôn kể câu chuyện về quá khứ:</w:t>
      </w:r>
    </w:p>
    <w:p>
      <w:pPr>
        <w:pStyle w:val="Normal"/>
        <w:ind w:firstLine="720"/>
        <w:rPr>
          <w:sz w:val="28"/>
          <w:szCs w:val="28"/>
          <w:lang w:val="fr-FR"/>
        </w:rPr>
      </w:pPr>
      <w:r>
        <w:rPr>
          <w:sz w:val="28"/>
          <w:szCs w:val="28"/>
          <w:lang w:val="fr-FR"/>
        </w:rPr>
        <w:t xml:space="preserve">  </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huở xưa, vua Brahmadattha ở Ba la nại, có một người giữ vườn tên là Sanjaya. Một con nai gió đi đến khu vườn ấy, thấy Sanjaya liền bỏ chạy. Sanjaya không làm nó sợ hãi, cho nó thoát đi. Con nai ấy tiếp tục đến và thường đi qua đi lại trong khu vườn. Người giữ vườn thường hái các loại hoa quả trong vườn, hằng ngày dâng vua. Một ngày kia, Vua hỏi: Này khanh, ngươi có thấy sự việc gì lạ trong khu vườn không? Tâu Đại vương, con không thấy gì khác, con chỉ thấy một con nai gió đi đến, đi qua đi lại trong khu vườn. Ngươi có thể bắt nó được không? Được một chút mật, con có thể dẫn nó đến ngay trong nội cung. Vua bảo cho nó mật. Người giữ vườn lấy mật, đi đến khu vườn tại chỗ con nai gió thường đi, nó bôi cỏ với mật và ẩn núp. Con nai đi đến ăn cỏ dính mật bị trói bởi lòng tham vị, không đi chỗ khác, chỉ đến khu vườn. Người giữ vườn biết được con nai đã tham đắm cỏ có dính mật, liền dần dần xuất đầu lộ diện. Con nai ấy, những ngày đầu thấy người giữ vườn liền bỏ chạy, nhưng rồi thấy luôn, khởi lòng tin, dần dần đến ăn cỏ đặt trong tay người giữ vườn. Người giữ vườn biết đã lấy được lòng tin của con thú ấy, bèn rải trên đường dầy như tấm thảm với những cành lá non cho đến nội cung, quàng bên nách một hũ đựng mật, giắt một nắm cỏ vào thắt lưng, rải cỏ có dính mật trước mặt con nai, đi đến tận nội cung. Khi con nai đã vào tận nội cung, chúng đóng cửa lại. Con nai thấy người hoảng hốt, sợ phải bị chết, chạy qua chạy lại trong nội cung. Nhà vua, từ lâu đài đi xuống, thấy con nai hoảng sợ, liền hỏi : Con nai gió này, cả một tuần không đi đến chỗ nó thấy người, trọn đời không đi đến chỗ nó bị sợ hãi, con vật sống nơi rừng rậm ấy bị trói bởi lòng tham vị, nay đã đi đến cảnh ngộ như thế này ! Thật vậy, không có gì ác độc hơn là lòng tham vị ở đời. Rồi với bài kệ nà, vua thuyết phát:</w:t>
      </w:r>
    </w:p>
    <w:p>
      <w:pPr>
        <w:pStyle w:val="Normal"/>
        <w:ind w:firstLine="720"/>
        <w:rPr>
          <w:sz w:val="28"/>
          <w:szCs w:val="28"/>
          <w:lang w:val="fr-FR"/>
        </w:rPr>
      </w:pPr>
      <w:r>
        <w:rPr>
          <w:sz w:val="28"/>
          <w:szCs w:val="28"/>
          <w:lang w:val="fr-FR"/>
        </w:rPr>
        <w:t>“</w:t>
      </w:r>
      <w:r>
        <w:rPr>
          <w:sz w:val="28"/>
          <w:szCs w:val="28"/>
          <w:lang w:val="fr-FR"/>
        </w:rPr>
        <w:t>Không gì ác hại hơn,          Truyền thuyết nói là vậy,</w:t>
      </w:r>
    </w:p>
    <w:p>
      <w:pPr>
        <w:pStyle w:val="Normal"/>
        <w:ind w:firstLine="720"/>
        <w:rPr>
          <w:sz w:val="28"/>
          <w:szCs w:val="28"/>
          <w:lang w:val="fr-FR"/>
        </w:rPr>
      </w:pPr>
      <w:r>
        <w:rPr>
          <w:sz w:val="28"/>
          <w:szCs w:val="28"/>
          <w:lang w:val="fr-FR"/>
        </w:rPr>
        <w:t>Ở nhà hay với bạn,                Sanjaya với vị,</w:t>
      </w:r>
    </w:p>
    <w:p>
      <w:pPr>
        <w:pStyle w:val="Normal"/>
        <w:ind w:firstLine="720"/>
        <w:rPr>
          <w:sz w:val="28"/>
          <w:szCs w:val="28"/>
          <w:lang w:val="fr-FR"/>
        </w:rPr>
      </w:pPr>
      <w:r>
        <w:rPr>
          <w:sz w:val="28"/>
          <w:szCs w:val="28"/>
          <w:lang w:val="fr-FR"/>
        </w:rPr>
        <w:t>Chinh phục được nai gió,      Chỉ y tựa núi rừng”.</w:t>
      </w:r>
    </w:p>
    <w:p>
      <w:pPr>
        <w:pStyle w:val="Normal"/>
        <w:ind w:firstLine="720"/>
        <w:rPr>
          <w:sz w:val="28"/>
          <w:szCs w:val="28"/>
          <w:lang w:val="fr-FR"/>
        </w:rPr>
      </w:pPr>
      <w:r>
        <w:rPr>
          <w:sz w:val="28"/>
          <w:szCs w:val="28"/>
          <w:lang w:val="fr-FR"/>
        </w:rPr>
        <w:t>Sau khi nói vậy, vua liền thả con nai ấy về rừng.</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rPr>
      </w:pPr>
      <w:r>
        <w:rPr>
          <w:sz w:val="28"/>
          <w:szCs w:val="28"/>
          <w:lang w:val="fr-FR"/>
        </w:rPr>
        <w:t xml:space="preserve">Bậc Đạo sư nói: Này các tỷ kheo, người kỹ nữ có nhan sắc ấy không phải chỉ nay mới trói vị ấy với lòng tham vị, và chinh phục vị ấy, nhưng trong thời quá khứ cũng đã làm như vậy. Sau khi thuyết pháp thoại này. Thế Tôn kết hợp hai câu chuyện với nhau, rồi kết luận với sự nhận diện tiền thân như sau: Khi ấy, Sanjaya là người kỹ nữ có nhan sắc. con nai gió là Cullapin-dapatikaa. </w:t>
      </w:r>
      <w:r>
        <w:rPr>
          <w:sz w:val="28"/>
          <w:szCs w:val="28"/>
        </w:rPr>
        <w:t>Còn vua là Ba la nại là Ta vậy!</w:t>
      </w:r>
    </w:p>
    <w:p>
      <w:pPr>
        <w:pStyle w:val="NormalWeb"/>
        <w:shd w:fill="FFFFFF" w:val="clear"/>
        <w:ind w:firstLine="720"/>
        <w:jc w:val="center"/>
        <w:rPr>
          <w:sz w:val="28"/>
          <w:szCs w:val="28"/>
        </w:rPr>
      </w:pPr>
      <w:r>
        <w:rPr>
          <w:sz w:val="28"/>
          <w:szCs w:val="28"/>
        </w:rPr>
        <w:t>OoOoo</w:t>
      </w:r>
    </w:p>
    <w:p>
      <w:pPr>
        <w:pStyle w:val="Normal"/>
        <w:numPr>
          <w:ilvl w:val="0"/>
          <w:numId w:val="6"/>
        </w:numPr>
        <w:tabs>
          <w:tab w:val="clear" w:pos="720"/>
          <w:tab w:val="left" w:pos="0" w:leader="none"/>
        </w:tabs>
        <w:ind w:left="0" w:firstLine="720"/>
        <w:jc w:val="center"/>
        <w:rPr/>
      </w:pPr>
      <w:r>
        <w:rPr>
          <w:b/>
          <w:sz w:val="28"/>
          <w:szCs w:val="28"/>
        </w:rPr>
        <w:t>TIỀN THÂN KHARᾹDIYA</w:t>
      </w:r>
      <w:r>
        <w:rPr>
          <w:b/>
          <w:i/>
          <w:sz w:val="28"/>
          <w:szCs w:val="28"/>
        </w:rPr>
        <w:t xml:space="preserve"> (JᾹT. 159)</w:t>
      </w:r>
    </w:p>
    <w:p>
      <w:pPr>
        <w:pStyle w:val="Normal"/>
        <w:ind w:left="720" w:hanging="0"/>
        <w:rPr>
          <w:b/>
          <w:b/>
          <w:i/>
          <w:i/>
          <w:sz w:val="28"/>
          <w:szCs w:val="28"/>
        </w:rPr>
      </w:pPr>
      <w:r>
        <w:rPr>
          <w:b/>
          <w:i/>
          <w:sz w:val="28"/>
          <w:szCs w:val="28"/>
        </w:rPr>
      </w:r>
    </w:p>
    <w:p>
      <w:pPr>
        <w:pStyle w:val="Normal"/>
        <w:ind w:firstLine="720"/>
        <w:rPr>
          <w:b/>
          <w:b/>
          <w:sz w:val="28"/>
          <w:szCs w:val="28"/>
        </w:rPr>
      </w:pPr>
      <w:r>
        <w:rPr>
          <w:b/>
          <w:sz w:val="28"/>
          <w:szCs w:val="28"/>
        </w:rPr>
        <w:t>Khi nai có tám móng.</w:t>
      </w:r>
    </w:p>
    <w:p>
      <w:pPr>
        <w:pStyle w:val="Normal"/>
        <w:ind w:firstLine="720"/>
        <w:rPr>
          <w:sz w:val="28"/>
          <w:szCs w:val="28"/>
        </w:rPr>
      </w:pPr>
      <w:r>
        <w:rPr>
          <w:sz w:val="28"/>
          <w:szCs w:val="28"/>
        </w:rPr>
        <w:t>Câu chuyện này, khi ở Kỳ viên bậc Đạo sư đã kể lại về một tỷ kheo khó bảo. Theo truyền thuyết, vị tỷ kheo khó bảo không chấp nhận lời khuyến giáo! Bậc Đạo sư hỏi: Này tỷ kheo, có thật chăng ngươi khó bảo, không chấp nhận lời khuyến giáo? Thật thưa vậy, bạch Thế Tôn! Thế Tôn nói: Thuở xưa, vì khó bảo ngươi không chấp nhận lời khuyến giáo của bậc hiền tri, bị bắt trong bẫy sập, đi đến mạng sống bị diệt vong! Nói vật xong, Thế Tôn kể lại câu chuyện quá khứ:</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khi vua Brahmadatta trị vì ở Ba la nại, Bồ tát sanh làm con nai, với đàn nai vây quanh sống ở trong rừng. Một con nai chị, đến đến con nai con và nói: Này em, đây là cháu của em. Hãy dạy nó học những sự khôn ngoan của loài ấy. Bồ tát nói với con nai cháu: Vào giờ ấy, hãy đến học! Con nai cháu, giờ hẹn đến, không đến. Một ngày như vậy, bảy ngày cũng như vậy, bỏ qua bảy lời khuyến giáo, nó không đến học sự khôn ngoan của loài nai, và cuối cùng, khi đi lang thang đây đó, nó bị bắt trong một cái bẫy. Mẹ nó đến hỏi Bồ tát: Này em, em có dạy cho cháu những sự khôn ngoan của loài nai? Bồ tát nói: Đừng nghĩ đến con nai không chấp nhận khuyến giáo ấy. Con của chị không có học những sự khôn ngoan của loài nai! Nay em không còn muốn khuyến giáo nó nữa ! Bồ tát nói lên bài kệ này:</w:t>
      </w:r>
    </w:p>
    <w:p>
      <w:pPr>
        <w:pStyle w:val="Normal"/>
        <w:ind w:firstLine="720"/>
        <w:rPr>
          <w:sz w:val="28"/>
          <w:szCs w:val="28"/>
        </w:rPr>
      </w:pPr>
      <w:r>
        <w:rPr>
          <w:sz w:val="28"/>
          <w:szCs w:val="28"/>
        </w:rPr>
        <w:t>“</w:t>
      </w:r>
      <w:r>
        <w:rPr>
          <w:sz w:val="28"/>
          <w:szCs w:val="28"/>
        </w:rPr>
        <w:t>Khi nai có tám móng,              Với sừng chia nhiều nhành,</w:t>
      </w:r>
    </w:p>
    <w:p>
      <w:pPr>
        <w:pStyle w:val="Normal"/>
        <w:ind w:firstLine="720"/>
        <w:rPr>
          <w:sz w:val="28"/>
          <w:szCs w:val="28"/>
        </w:rPr>
      </w:pPr>
      <w:r>
        <w:rPr>
          <w:sz w:val="28"/>
          <w:szCs w:val="28"/>
        </w:rPr>
        <w:t>Lại có bảy mưu chước,              Để tự cứu lấy mình,</w:t>
      </w:r>
    </w:p>
    <w:p>
      <w:pPr>
        <w:pStyle w:val="Normal"/>
        <w:ind w:firstLine="720"/>
        <w:rPr>
          <w:sz w:val="28"/>
          <w:szCs w:val="28"/>
        </w:rPr>
      </w:pPr>
      <w:r>
        <w:rPr>
          <w:sz w:val="28"/>
          <w:szCs w:val="28"/>
        </w:rPr>
        <w:t>Ta không có dạy nó,                  Hỡi Kharadiya”.</w:t>
      </w:r>
    </w:p>
    <w:p>
      <w:pPr>
        <w:pStyle w:val="Normal"/>
        <w:ind w:firstLine="720"/>
        <w:rPr>
          <w:sz w:val="28"/>
          <w:szCs w:val="28"/>
        </w:rPr>
      </w:pPr>
      <w:r>
        <w:rPr>
          <w:sz w:val="28"/>
          <w:szCs w:val="28"/>
        </w:rPr>
        <w:t>Rồi người thợ săn giết con nai bị bắt trong bẫy ấy, và mang thịt về.</w:t>
      </w:r>
    </w:p>
    <w:p>
      <w:pPr>
        <w:pStyle w:val="NormalWeb"/>
        <w:shd w:fill="FFFFFF" w:val="clear"/>
        <w:ind w:firstLine="720"/>
        <w:jc w:val="center"/>
        <w:rPr>
          <w:sz w:val="28"/>
          <w:szCs w:val="28"/>
        </w:rPr>
      </w:pPr>
      <w:r>
        <w:rPr>
          <w:sz w:val="28"/>
          <w:szCs w:val="28"/>
        </w:rPr>
        <w:t>OoOoo</w:t>
      </w:r>
    </w:p>
    <w:p>
      <w:pPr>
        <w:pStyle w:val="Normal"/>
        <w:ind w:firstLine="720"/>
        <w:rPr>
          <w:sz w:val="28"/>
          <w:szCs w:val="28"/>
          <w:lang w:val="fr-FR"/>
        </w:rPr>
      </w:pPr>
      <w:r>
        <w:rPr>
          <w:sz w:val="28"/>
          <w:szCs w:val="28"/>
        </w:rPr>
        <w:t xml:space="preserve">Bậc Đạo sư, sau khi nói: Này tỷ kheo, không phải chỉ có nay ngươi mới khó bảo, thuở trước ngươi cũng khó bảo như vậy. Thuyết pháp thoại này xong, bậc Đạo sư kết hợp hai câu chuyện và kết luận với sự nhận diện tiền thân như sau: Khi ấy, con nai cháu, con nai của chị là tỷ kheo khó bảo. </w:t>
      </w:r>
      <w:r>
        <w:rPr>
          <w:sz w:val="28"/>
          <w:szCs w:val="28"/>
          <w:lang w:val="fr-FR"/>
        </w:rPr>
        <w:t>Con nai chị là Uppalavanna. Còn con nai khuyến giáo là Ta vậy!</w:t>
      </w:r>
    </w:p>
    <w:p>
      <w:pPr>
        <w:pStyle w:val="NormalWeb"/>
        <w:shd w:fill="FFFFFF" w:val="clear"/>
        <w:ind w:firstLine="720"/>
        <w:jc w:val="center"/>
        <w:rPr>
          <w:sz w:val="28"/>
          <w:szCs w:val="28"/>
        </w:rPr>
      </w:pPr>
      <w:r>
        <w:rPr>
          <w:sz w:val="28"/>
          <w:szCs w:val="28"/>
        </w:rPr>
        <w:t>OoOoo</w:t>
      </w:r>
    </w:p>
    <w:p>
      <w:pPr>
        <w:pStyle w:val="Normal"/>
        <w:ind w:firstLine="720"/>
        <w:jc w:val="center"/>
        <w:rPr/>
      </w:pPr>
      <w:r>
        <w:rPr>
          <w:b/>
          <w:i/>
          <w:sz w:val="28"/>
          <w:szCs w:val="28"/>
        </w:rPr>
        <w:t>16.</w:t>
      </w:r>
      <w:r>
        <w:rPr>
          <w:b/>
          <w:sz w:val="28"/>
          <w:szCs w:val="28"/>
        </w:rPr>
        <w:t xml:space="preserve">TIỀN THÂN TIPALLATTHAMIGA </w:t>
      </w:r>
      <w:r>
        <w:rPr>
          <w:b/>
          <w:i/>
          <w:sz w:val="28"/>
          <w:szCs w:val="28"/>
        </w:rPr>
        <w:t>(JᾹT. 160)</w:t>
      </w:r>
    </w:p>
    <w:p>
      <w:pPr>
        <w:pStyle w:val="Normal"/>
        <w:ind w:firstLine="720"/>
        <w:rPr>
          <w:b/>
          <w:b/>
          <w:sz w:val="28"/>
          <w:szCs w:val="28"/>
        </w:rPr>
      </w:pPr>
      <w:r>
        <w:rPr>
          <w:b/>
          <w:sz w:val="28"/>
          <w:szCs w:val="28"/>
        </w:rPr>
        <w:t>Nai với ba cử chỉ.</w:t>
      </w:r>
    </w:p>
    <w:p>
      <w:pPr>
        <w:pStyle w:val="Normal"/>
        <w:ind w:firstLine="720"/>
        <w:rPr>
          <w:sz w:val="28"/>
          <w:szCs w:val="28"/>
        </w:rPr>
      </w:pPr>
      <w:r>
        <w:rPr>
          <w:sz w:val="28"/>
          <w:szCs w:val="28"/>
        </w:rPr>
        <w:t>Câu chuyện này, khi ở tại tinh xá Badarika ở Kosambi, bậc Đạo sư đã kể lại về trưởng lão La hầu la ham học các học pháp. Một thời, bậc Đạo sư trú ở điện Aggalava, gần thành Alavi, nhiều nữ cư sĩ và tỷ kheo ni đi đến tinh xá để nghe pháp. Thuyết pháp được tổ chức ban ngày. Nhưng sau một thời gian, các ci sĩ và các tỷ kheo ni không đi nữa. Chỉ có tỷ kheo và nam cư sĩ. Từ đấy, thuyết pháp được tổ chức ban đêm. Sau buổi thuyết pháp, các tỷ kheo trưởng lão đi về chỗ ở của mình, còn các tu sĩ trẻ nằm tại phòng giảng với các nam cư sĩ. Khi chúng ngủ, một số nằm ngáy khò khò và nghiến răng. Một số chỉ nằm một lát rồi dậy. Chúng thấy sự kiện không thích đáng ấy, báo cáo lên Thế Tôn. Thế tôn chế ra học pháp như sau: Tỷ kheo nào nằm ngủ với người chưa thọ đại giới là phạm tội Ba dật đề, rồi đi đến Kosambi. Lúc bấy giờ, các tỷ kheo nói với tôn giả La hầu la: Hiền giả La hầu la, Thế Tôn đã đặt ra học giới. Hiền giả nay hãy tìm chỗ ở của mình! Lúc trước, các tỷ kheo ấy, vì kính trọng Thế Tôn, vì tôn giả tha thiết học hỏi các học giới, đã tiếp đón La hầu la như là nhà của mình, soạn một chiếc giường nhỏ, cho một cái y làm gối. Nhưng hôm ấy, các tỷ kheo vì sợ vi phạm học giới, nên không cho La hầu la chỗ ở. Hiền giả La hầu la không đi đến Thế Tôn là phụ thân của mình, không đi đến Xá lợi phất là vị tướng quân chánh pháp và là giáo thọ sư của mình, không đi đến Đại mục kiền liên là bậc A xà lê sư của mình, không đi đến trưởng lão Ananda là người cậu của mình, lại đi vào phòng vệ sinh của Thế Tôn, như đi vào cung điện Phạm thiên và trú ở đấy. Trong phòng vệ sinh của đức Phật, cửa luôn luôn khéo đóng, nền làm bằng đất thơm. Hoa và vòng hoa kết thành vòng dọc theo những bức tường. Suốt đêm, có cây đèn thắp sáng. Hiền giả La hầu la, không vì thành tựu này, trú ở đấy, chỉ vì các tỷ kheo nói hãy tìm chỗ ở, chỉ vì tôn trọng lời khuyên bảo, vì muốn học tập nên trú ở chỗ ấy. Thỉnh thoảng, các tỷ kheo thấy tôn giả từ xa đi đến, vì mục đích thử thách, thường quăng bên ngoài cái cán chổi hay một ít rác, chờ khi La hầu la đi đến, liền hỏi: Hiền giả, ai quăng đồ rác này? Khi được nghe: Chính là La hầu la đi qua đường này, La hầu la không nói: Thưa tôn giả, tôi không biết việc này. Trái lại, La hầu la thường dọn rác ấy đi, khiêm tốn xin lỗi, và sau khi được tha lỗi mới đi. Vì muốn học tập như vậy, do duyên muốn được học tập, nên La hầu la mới trú tại chỗ ấy.</w:t>
      </w:r>
    </w:p>
    <w:p>
      <w:pPr>
        <w:pStyle w:val="Normal"/>
        <w:ind w:firstLine="720"/>
        <w:rPr>
          <w:sz w:val="28"/>
          <w:szCs w:val="28"/>
        </w:rPr>
      </w:pPr>
      <w:r>
        <w:rPr>
          <w:sz w:val="28"/>
          <w:szCs w:val="28"/>
        </w:rPr>
        <w:t>Rồi Bậc Đạo sư, trước khi rạng đông, đứng trước cửa phòng vệ sinh và đằng hắng. Tôn giả đằng hắng lại. Ai đó? Con là La hầu la, rồi đi ra đảnh lễ. Này La hầu la, sao người nằm ở đây? Vì không có chỗ ở, bạch Thế Tôn, trước đây các tỷ kheo cho con ở chung, nay vì sợ phạm tội, không cho con chỗ ở. Nghĩ rằng đây là một chỗ không va chạm một ai, do duyên này con nằm đây! Thế Tôn xúc động chánh pháp mạnh, nghĩ rằng: Với La hầu la các tỷ kheo còn vất bỏ như vậy, thời đối với các lớp chúng trẻ mới xuất gia, có gì họ không làm được? Buổi sáng sớm, Thế Tôn cho họp các tỷ kheo và hỏi tướng quân chánh pháp: Này Xá lợi phất, ngươi có biết, nay La hầu la nay trú tại chỗ nào không? Bạch Thế Tôn, con không biết! Này Xá lợi phất, La hầu la ở trong nhà vệ sinh! Này Xá lợi phất nếu các ngươi vất bỏ La hầu la như vậy, thời đối với các lớp trẻ các người mới xuất gia, có gì các ngươi không làm được? Nếu sự việc là vậy, những ai xuất gia trong giáo pháp này, sẽ không có ở lại. Bắt đầu từ hôm nay, các ngươi được phép cho người chưa thọ Đại giới ở chung trong một hay hai ngày. Đến ngày thứ tha, cho họ ở ngoài, sau khi biết chỗ ở của học. Sau khi thêm điều khoản phụ này, Thế Tôn chế định học pháp. Lúc bấy giờ, các tỷ kheo ngồi trong Pháp đường tán thán đức hạnh của La hầu la. Thưa các hiền giả, hãy xem La hầu la này tha thiết học tập như thế nào! Khi được hỏi chỗ ở của ngươi La hầu la không nói: Ta là con-đức Thế Tôn. La hầu la không chống đối một tỷ kheo nào, đến ở phòng vệ sinh! Khi các tỷ kheo đang nói như vậy, bậc Đạo sư đến Pháp đường, ngồi xuống trên chỗ ngồi có trang hoàng hỏi: Này các tỷ kheo, các ngươi nay ngồi ở đây đang nói câu chuyện gì? Bạch Thế Tôn, chúng con nói đến lòng tha thiết học tập của La hầu la, không nói chuyện gì khác! Bậc Đạo sư nói: Không phải chỉ có nay, La hầu la mới tha thiết học tập, trước khi sanh làm bàng sanh, cũng đã tha thiết học tập rồi! Rồi Thế Tôn kể lại câu chuyện quá khứ:</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w:t>
      </w:r>
      <w:r>
        <w:rPr>
          <w:sz w:val="28"/>
          <w:szCs w:val="28"/>
        </w:rPr>
        <w:t>Thuở xưa, tại Vương xá, một vị vua Ma kiệt đà đang trị vì. Lúc ấy Bồ tát sanh làm một con nai, với đàn nai vây quanh, sống ở trong rừng. Con nai chị đem con mình đến và nói: này em, hãy dạy cho cháu của em sự khôn ngoan của loài nai. – Tốt lắm, Bồ tát đáp lại và nói: Này cháu thân, hãy đi, vào giờ ấy, hãy đến học! Con nai cháu, không quên giờ người cậu nói, đúng giờ nó đến và học sự khôn ngoan của loài nai. Một ngày kia, khi đi qua lại trong rừng, nó bị mắc vào bẫy sập và kêu tiếng kêu của con thú bị bắt. Đàn nai bỏ chạy, báo cho bà mẹ biết con bà bị mắc bẫy. Bà đi đến người em và hỏi: Này em, cháu có học sự khôn ngoan của loài nai chưa? Bồ tát nói: Đừng sợ những điềm gở đến với cháu. Nó đã khéo học được sự khôn ngoan của loài nai. Nay sẽ đến lượt bà chị cười rồi đó! Xong, Bồ tát nói lên bài kệ này:</w:t>
      </w:r>
    </w:p>
    <w:p>
      <w:pPr>
        <w:pStyle w:val="Normal"/>
        <w:ind w:firstLine="720"/>
        <w:rPr>
          <w:sz w:val="28"/>
          <w:szCs w:val="28"/>
        </w:rPr>
      </w:pPr>
      <w:r>
        <w:rPr>
          <w:sz w:val="28"/>
          <w:szCs w:val="28"/>
        </w:rPr>
        <w:t>“</w:t>
      </w:r>
      <w:r>
        <w:rPr>
          <w:sz w:val="28"/>
          <w:szCs w:val="28"/>
        </w:rPr>
        <w:t xml:space="preserve">Nai với ba cử chỉ,                     Với nhiều sự khôn ngoan, </w:t>
      </w:r>
    </w:p>
    <w:p>
      <w:pPr>
        <w:pStyle w:val="Normal"/>
        <w:ind w:firstLine="720"/>
        <w:rPr>
          <w:sz w:val="28"/>
          <w:szCs w:val="28"/>
        </w:rPr>
      </w:pPr>
      <w:r>
        <w:rPr>
          <w:sz w:val="28"/>
          <w:szCs w:val="28"/>
        </w:rPr>
        <w:t>Biết dùng chân tám móng,          Biết nửa đêm uống nước,</w:t>
      </w:r>
    </w:p>
    <w:p>
      <w:pPr>
        <w:pStyle w:val="Normal"/>
        <w:ind w:firstLine="720"/>
        <w:rPr>
          <w:sz w:val="28"/>
          <w:szCs w:val="28"/>
        </w:rPr>
      </w:pPr>
      <w:r>
        <w:rPr>
          <w:sz w:val="28"/>
          <w:szCs w:val="28"/>
        </w:rPr>
        <w:t>Chỉ với một lỗ tai,                      Thở theo nhịp độ đất,</w:t>
      </w:r>
    </w:p>
    <w:p>
      <w:pPr>
        <w:pStyle w:val="Normal"/>
        <w:ind w:firstLine="720"/>
        <w:rPr>
          <w:sz w:val="28"/>
          <w:szCs w:val="28"/>
        </w:rPr>
      </w:pPr>
      <w:r>
        <w:rPr>
          <w:sz w:val="28"/>
          <w:szCs w:val="28"/>
        </w:rPr>
        <w:t>Với cháu sự khôn ngoan,            Cháu tôi vượt thắng người”.</w:t>
      </w:r>
    </w:p>
    <w:p>
      <w:pPr>
        <w:pStyle w:val="Normal"/>
        <w:ind w:firstLine="720"/>
        <w:rPr>
          <w:sz w:val="28"/>
          <w:szCs w:val="28"/>
        </w:rPr>
      </w:pPr>
      <w:r>
        <w:rPr>
          <w:sz w:val="28"/>
          <w:szCs w:val="28"/>
        </w:rPr>
        <w:t>Như vậy, Bồ tát nêu rõ cháu mình đã học tốt đẹp sự khôn ngoan của loài nai, và an ủi người chị. Con nai con, bị bắt trong bẫy sập, không có vùng vẫy nằm duổi chân hết sức thỏa mái theo một bên hông, móng chân cào đất tại chỗ gần chân, hết lên bụi và cỏ, đi tiểu và đại tiện, đầu gục xuống, le lưỡi, làm thân đẩm ướt mồ hôi, nín thở khiến bụng trướng lên, trợn mắt, chỉ thở với một lỗ mũi ở dưới, nín thở với lỗ mũi ở trên, khiến toàn thân cứng đờ, như con vật đã bị chết. Cho đến khi các loài ruồi xanh bu xung quanh nó. Chỗ này, chỗ kia, các con quạ đã đậu xuống. Người thợ săn đi đến, lấy tay vỗ noi bụng, nghĩ rằng: Con này bị bắt hồi sáng, nay đã bắt đầu thúi rồi, cởi dây trói cho nai, tự nghĩ: Nay ta làm thịt nó ở đây và sẽ mang thịt về. Không nghờ vực gì, người thợ săn bắt đầu lượm cành cây và lá. Con nai con liền trỗi dậy, đứng lên bốn chân, vùng vẫy cái thân, vươn cổ, và như đám mây bị gió lớn thổi tan, nó chạy rất nhanh đến mẹ nó.</w:t>
      </w:r>
    </w:p>
    <w:p>
      <w:pPr>
        <w:pStyle w:val="NormalWeb"/>
        <w:shd w:fill="FFFFFF" w:val="clear"/>
        <w:ind w:firstLine="720"/>
        <w:jc w:val="center"/>
        <w:rPr>
          <w:sz w:val="28"/>
          <w:szCs w:val="28"/>
        </w:rPr>
      </w:pPr>
      <w:r>
        <w:rPr>
          <w:sz w:val="28"/>
          <w:szCs w:val="28"/>
        </w:rPr>
        <w:t>OoOoo</w:t>
      </w:r>
    </w:p>
    <w:p>
      <w:pPr>
        <w:pStyle w:val="Normal"/>
        <w:ind w:firstLine="720"/>
        <w:rPr>
          <w:sz w:val="28"/>
          <w:szCs w:val="28"/>
          <w:lang w:val="fr-FR"/>
        </w:rPr>
      </w:pPr>
      <w:r>
        <w:rPr>
          <w:sz w:val="28"/>
          <w:szCs w:val="28"/>
        </w:rPr>
        <w:t xml:space="preserve">Đức Đạo sư nói: La hầu la không phải nay mới ham học, thuở trước cũng đã ham học như vậy. Thuyết pháp thoại này xong, sau khi kết hợp hai câu chuyện, bèn kết luận với sự nhận diện trên thêm như sau: khi ấy, con nai cháu, con của người chị là La hầu la. </w:t>
      </w:r>
      <w:r>
        <w:rPr>
          <w:sz w:val="28"/>
          <w:szCs w:val="28"/>
          <w:lang w:val="fr-FR"/>
        </w:rPr>
        <w:t>Con nai mẹ là Upplavanna. Và con nai cậu là Ta vậy.</w:t>
      </w:r>
    </w:p>
    <w:p>
      <w:pPr>
        <w:pStyle w:val="NormalWeb"/>
        <w:shd w:fill="FFFFFF" w:val="clear"/>
        <w:ind w:firstLine="720"/>
        <w:jc w:val="center"/>
        <w:rPr>
          <w:sz w:val="28"/>
          <w:szCs w:val="28"/>
          <w:lang w:val="fr-FR"/>
        </w:rPr>
      </w:pPr>
      <w:r>
        <w:rPr>
          <w:sz w:val="28"/>
          <w:szCs w:val="28"/>
          <w:lang w:val="fr-FR"/>
        </w:rPr>
        <w:t>OoOoo</w:t>
      </w:r>
    </w:p>
    <w:p>
      <w:pPr>
        <w:pStyle w:val="Normal"/>
        <w:ind w:firstLine="720"/>
        <w:jc w:val="center"/>
        <w:rPr/>
      </w:pPr>
      <w:r>
        <w:rPr>
          <w:b/>
          <w:i/>
          <w:sz w:val="28"/>
          <w:szCs w:val="28"/>
          <w:lang w:val="fr-FR"/>
        </w:rPr>
        <w:t xml:space="preserve">17. </w:t>
      </w:r>
      <w:r>
        <w:rPr>
          <w:b/>
          <w:sz w:val="28"/>
          <w:szCs w:val="28"/>
          <w:lang w:val="fr-FR"/>
        </w:rPr>
        <w:t>TIỀN THÂN M</w:t>
      </w:r>
      <w:r>
        <w:rPr>
          <w:b/>
          <w:sz w:val="28"/>
          <w:szCs w:val="28"/>
        </w:rPr>
        <w:t>Ᾱ</w:t>
      </w:r>
      <w:r>
        <w:rPr>
          <w:b/>
          <w:sz w:val="28"/>
          <w:szCs w:val="28"/>
          <w:lang w:val="fr-FR"/>
        </w:rPr>
        <w:t xml:space="preserve">LUTA </w:t>
      </w:r>
      <w:r>
        <w:rPr>
          <w:b/>
          <w:i/>
          <w:sz w:val="28"/>
          <w:szCs w:val="28"/>
          <w:lang w:val="fr-FR"/>
        </w:rPr>
        <w:t>(J</w:t>
      </w:r>
      <w:r>
        <w:rPr>
          <w:b/>
          <w:i/>
          <w:sz w:val="28"/>
          <w:szCs w:val="28"/>
        </w:rPr>
        <w:t>Ᾱ</w:t>
      </w:r>
      <w:r>
        <w:rPr>
          <w:b/>
          <w:i/>
          <w:sz w:val="28"/>
          <w:szCs w:val="28"/>
          <w:lang w:val="fr-FR"/>
        </w:rPr>
        <w:t>T. 164)</w:t>
      </w:r>
    </w:p>
    <w:p>
      <w:pPr>
        <w:pStyle w:val="Normal"/>
        <w:ind w:firstLine="720"/>
        <w:rPr>
          <w:b/>
          <w:b/>
          <w:sz w:val="28"/>
          <w:szCs w:val="28"/>
          <w:lang w:val="fr-FR"/>
        </w:rPr>
      </w:pPr>
      <w:r>
        <w:rPr>
          <w:b/>
          <w:sz w:val="28"/>
          <w:szCs w:val="28"/>
          <w:lang w:val="fr-FR"/>
        </w:rPr>
        <w:t>Nếu là tối hay sáng.</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Câu chuyện này, khi ở Kỳ viên bậc Đạo sư kể lại về hai tỷ kheo xuất gia khi lớn tuổi. Truyền thống kể rằng, tại quốc độ Kosala, họ sống tại một khu rừng, một trưởng lão tên Tối, một trưởng lão tên là Sáng. Một hôm, Tối hỏi Sáng: Thưa Tôn giả, thời nào gọi là lạnh? Sáng nói trong thời tối trăng. Một hôm, Sáng hỏi tối: Thưa Tôn giả Tối, thời nào gọi là lạnh? Tối nói: Trong thời sáng trăng. Cả hai, không thể tự mình giải quyết sự phân vân, đi đến bậc Đạo sư, đảnh lễ Ngài rồi hỏi: Bạch Thế Tôn, thời nào gọi là lạnh? Bậc Đạo sư, sau khi nghe câu chuyện của họ, liền nói: Này các tỷ kheo, thuở xưa, Ta đã trả lời câu hỏi này cho các ngươi. Do nhiều đời sống chất chứa, nên các ngươi nhận định không rõ ràng nữa. Nói xong, bậc Đạo sư kể lại câu chuyện quá khứ:</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Một thời, dưới chân núi, một con sư tử và một con hổ, hai con làm bạn với nhau, cùng ở trong một cái hang. Lúc bấy giờ, Bồ tát xuất gia làm một ẩn sĩ, cũng ở dưới chân núi ấy. Một hôm, một cuộc tranh cãi khởi lên giữa hai con vật ấy về vấn đề lạnh. Con cọp nói trời lạnh trong thời mặt trăng tối. Con sư tử lại nói trời lạnh trong thời mặt trăng sáng. Chúng không thể tự mình giải quyết sự phân vân, đến hỏi Bồ tát, Bồ tát nói lên kệ:</w:t>
      </w:r>
    </w:p>
    <w:p>
      <w:pPr>
        <w:pStyle w:val="Normal"/>
        <w:ind w:firstLine="720"/>
        <w:rPr>
          <w:sz w:val="28"/>
          <w:szCs w:val="28"/>
          <w:lang w:val="fr-FR"/>
        </w:rPr>
      </w:pPr>
      <w:r>
        <w:rPr>
          <w:sz w:val="28"/>
          <w:szCs w:val="28"/>
          <w:lang w:val="fr-FR"/>
        </w:rPr>
        <w:t>“</w:t>
      </w:r>
      <w:r>
        <w:rPr>
          <w:sz w:val="28"/>
          <w:szCs w:val="28"/>
          <w:lang w:val="fr-FR"/>
        </w:rPr>
        <w:t>Nếu là tối hay sáng,            khi nào có gió thổi,</w:t>
      </w:r>
    </w:p>
    <w:p>
      <w:pPr>
        <w:pStyle w:val="Normal"/>
        <w:ind w:firstLine="720"/>
        <w:rPr>
          <w:sz w:val="28"/>
          <w:szCs w:val="28"/>
          <w:lang w:val="fr-FR"/>
        </w:rPr>
      </w:pPr>
      <w:r>
        <w:rPr>
          <w:sz w:val="28"/>
          <w:szCs w:val="28"/>
          <w:lang w:val="fr-FR"/>
        </w:rPr>
        <w:t>Có gió thổi, trời lạnh,           Cả hai không ai thua”</w:t>
      </w:r>
    </w:p>
    <w:p>
      <w:pPr>
        <w:pStyle w:val="Normal"/>
        <w:ind w:firstLine="720"/>
        <w:rPr>
          <w:sz w:val="28"/>
          <w:szCs w:val="28"/>
          <w:lang w:val="fr-FR"/>
        </w:rPr>
      </w:pPr>
      <w:r>
        <w:rPr>
          <w:sz w:val="28"/>
          <w:szCs w:val="28"/>
          <w:lang w:val="fr-FR"/>
        </w:rPr>
        <w:t>Như vậy, Bồ tát giải hòa hai người bạn.</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Bậc Đạo sư nói: Này các tỷ kheo, thuở trước, Ta đã trả lời cho các ngươi câu hỏi này! Thuyết pháp thoại này xong, Ngài thuyết giảng về các sự thật. Cuối bài giảng về sự thật, hai vị trưởng lão chứng quả Dự lưu, Bậc Đạo sư, sau khi kết hợp hai chuyện, kết luận với sự nhận diện tiền thân như sau: Lúc ấy, con cọp là Sáng, con sư tử là Tối. Còn Ta là người khổ hạnh đã trả lời câu hỏi.</w:t>
      </w:r>
    </w:p>
    <w:p>
      <w:pPr>
        <w:pStyle w:val="NormalWeb"/>
        <w:shd w:fill="FFFFFF" w:val="clear"/>
        <w:ind w:firstLine="720"/>
        <w:jc w:val="center"/>
        <w:rPr>
          <w:sz w:val="28"/>
          <w:szCs w:val="28"/>
        </w:rPr>
      </w:pPr>
      <w:r>
        <w:rPr>
          <w:sz w:val="28"/>
          <w:szCs w:val="28"/>
        </w:rPr>
        <w:t>OoOoo</w:t>
      </w:r>
    </w:p>
    <w:p>
      <w:pPr>
        <w:pStyle w:val="NormalWeb"/>
        <w:shd w:fill="FFFFFF" w:val="clear"/>
        <w:ind w:firstLine="720"/>
        <w:jc w:val="center"/>
        <w:rPr>
          <w:sz w:val="28"/>
          <w:szCs w:val="28"/>
        </w:rPr>
      </w:pPr>
      <w:r>
        <w:rPr>
          <w:sz w:val="28"/>
          <w:szCs w:val="28"/>
        </w:rPr>
      </w:r>
    </w:p>
    <w:p>
      <w:pPr>
        <w:pStyle w:val="NormalWeb"/>
        <w:shd w:fill="FFFFFF" w:val="clear"/>
        <w:ind w:firstLine="720"/>
        <w:jc w:val="center"/>
        <w:rPr>
          <w:sz w:val="28"/>
          <w:szCs w:val="28"/>
        </w:rPr>
      </w:pPr>
      <w:r>
        <w:rPr>
          <w:sz w:val="28"/>
          <w:szCs w:val="28"/>
        </w:rPr>
      </w:r>
    </w:p>
    <w:p>
      <w:pPr>
        <w:pStyle w:val="Normal"/>
        <w:ind w:firstLine="720"/>
        <w:jc w:val="center"/>
        <w:rPr>
          <w:b/>
          <w:b/>
          <w:i/>
          <w:i/>
          <w:sz w:val="28"/>
          <w:szCs w:val="28"/>
        </w:rPr>
      </w:pPr>
      <w:r>
        <w:rPr>
          <w:b/>
          <w:i/>
          <w:sz w:val="28"/>
          <w:szCs w:val="28"/>
        </w:rPr>
        <w:t>18. TIỀN THÂN MATAKABHATTA (JᾹT. 166)</w:t>
      </w:r>
    </w:p>
    <w:p>
      <w:pPr>
        <w:pStyle w:val="Normal"/>
        <w:ind w:firstLine="720"/>
        <w:rPr>
          <w:b/>
          <w:b/>
          <w:sz w:val="28"/>
          <w:szCs w:val="28"/>
        </w:rPr>
      </w:pPr>
      <w:r>
        <w:rPr>
          <w:b/>
          <w:sz w:val="28"/>
          <w:szCs w:val="28"/>
        </w:rPr>
        <w:t>Nếu chúng sanh biết vậy.</w:t>
      </w:r>
    </w:p>
    <w:p>
      <w:pPr>
        <w:pStyle w:val="Normal"/>
        <w:ind w:firstLine="720"/>
        <w:rPr>
          <w:b/>
          <w:b/>
          <w:sz w:val="28"/>
          <w:szCs w:val="28"/>
        </w:rPr>
      </w:pPr>
      <w:r>
        <w:rPr>
          <w:b/>
          <w:sz w:val="28"/>
          <w:szCs w:val="28"/>
        </w:rPr>
      </w:r>
    </w:p>
    <w:p>
      <w:pPr>
        <w:pStyle w:val="Normal"/>
        <w:ind w:firstLine="720"/>
        <w:rPr>
          <w:sz w:val="28"/>
          <w:szCs w:val="28"/>
        </w:rPr>
      </w:pPr>
      <w:r>
        <w:rPr>
          <w:sz w:val="28"/>
          <w:szCs w:val="28"/>
        </w:rPr>
        <w:t>Câu chuyện này, khi ở tại Kỳ viên, bậc Đạo sư đã kể lại về đồ ăn cho người chết. Trong thời ấy, loài người giết hại nhiều dê cừu v.v…. cúng đồ ăn cho người thân đã mệnh chung. Các tỷ kheo, thấy các người làm như vậy, hỏi bậc Đạo sư: Bạch Thế Tôn, nay loài người giết sinh mạng nhiều loài hữu tình để cúng đồ ăn cho người chết. Bạch Thế Tôn, ở đây có hạnh phúc, lợi ích nào không? Thế Tôn nói: Cúng đồ ăn cho người chết, không có lợi ích gì. Khi đã sát sanh, làm sao có lợi ích được! Thuở xưa, các bậc hiền trí ngồi giữa hư không thuyết pháp, nói rõ nguy hại này, khiến toàn thể dân chúng ở cõi Diêm phù đề từ bỏ hành động ấy. Nhưng nay, bị sanh hữu tích lũy, nên hành động ấy khởi lại. Nói vậy xong, Thế Tôn kể câu chuyện quá khứ:</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r>
    </w:p>
    <w:p>
      <w:pPr>
        <w:pStyle w:val="Normal"/>
        <w:ind w:firstLine="720"/>
        <w:rPr>
          <w:sz w:val="28"/>
          <w:szCs w:val="28"/>
        </w:rPr>
      </w:pPr>
      <w:r>
        <w:rPr>
          <w:sz w:val="28"/>
          <w:szCs w:val="28"/>
        </w:rPr>
        <w:t>Thuở xưa, khi vua Brahmadatta đang trị vì ở Ba la nại, một Bà la môn thông hiểu ba tập Vệ đà, một danh sư nổi tiếng bốn phương, muốn cúng dường đồ ăn cho người chết, cho bắt một con dê và bảo những đệ tử: Này các con thân, hãy dẫn con dê này đến sông, tám cho nó, đeo vòng hoa nơi cổ nó, cho nó ăn đọ năm lượng ngón tay, chải chuốt cho nó rồi đem nó lại đây. Các đệ tử vâng lời, dắt dê đem đến sông, tắm cho nó, chải chuốt cho nó, để nó đứng trên bờ sông. Con dê ấy, thấy được viêc của mình đã làm từ trước, nghĩ rằng: hôm nay, ta sẽ được thoát đau khổ như vậy, cảm thấy sung sướng, cười lớn tiếng như đập bể cái ghè, lại nghĩ rằng: Bà la môn này, khi giết ta, sẽ lãnh chịu nỗi đau khổ của ta, nó khởi lòng thương hại người Bà la môn, nó khóc lớn tiếng. Các thanh niên ấy hỏi nó: Này bạn, bạn cười lớn tiếng rồi khóc lớn tiếng. Vì nhân gì bạn cười, vì nhân gì bạn khóc? – Hãy hỏi câu hỏi này trước mặt thầy các ngươi!” Chúng đem con dê ấy đi, báo cáo cho Thầy biết. Thầy nghe câu chuyện, hỏi con dê: này dê, sao ngươi lại cười, sao ngươi lại khóc? Con dê, nhờ trí biết được đời trước, nhớ đến việc đã làm của mình, nói với Bà la môn: Này Bà la môn, thuở trước, giống như ngươi, ta là một Bà la môn học giỏi các chú thuật, muốn cúng dường đồ ăn cho người chết, giết một con dê để cúng dường. Vì giết chỉ một con dê, ta bị chém đầu trong 499 sống chết. Nay là lần 500 sống chết cuối cùng của ta. Hôm nay, ta sẽ thoát khỏi sự đau khổ như vậy! Nghĩ vậy, ta cảm thấy sung sướng, do nhân duyên này ta cười. Còn ta khóc, vì ta nghĩ rằng chỉ vì giết một con dê, ta phải chịu khổ bị chặt đầu đến 500 lần. Hôm nay ta sẽ thoát cái khổ ấy. Nhưng người Bà la môn này, vì giết ta, sẽ như ta bị khổ chặt đầu trải 500 đời sống. Vì thương xót ngươi, nên ta khóc. Này dê, chớ có sợ. Ta sẽ không giết ngươi! Này Bà la môn, ngươi nói gì? Dầu người có giết ta hay không giết ta, hôm nay ta cũng không thể thoát chết! Này dê, chớ có sợ, ta sẽ bảo vệ ngươi, sẽ cùng đi với ngươi! Này Bà la môn, nhỏ nhoi thay là sự bảo vệ của ngươi. Lớn mạnh thay là nghiệp ác ta làm! Bà la môn thả con dê ra, nói với đệ tử: Chúng ta đừng cho ai giết con vật này! Và cùng với đệ tử, Bà la môn đi theo con vật. Con dê vừa được thả, vươn cổ lên, đến bụi cỏ mọc sau lưng tảng đá, và bắt đầu ăn lá cỏ. Liền khi ấy, sét đánh trên lưng tảng đá ấy, một mảng đá bị đánh bể, rơi trên cổ con dê đang vươn ra và chặt đứt đầu. Nhiều người qui tụ lại xem.</w:t>
      </w:r>
    </w:p>
    <w:p>
      <w:pPr>
        <w:pStyle w:val="Normal"/>
        <w:ind w:firstLine="720"/>
        <w:rPr>
          <w:sz w:val="28"/>
          <w:szCs w:val="28"/>
        </w:rPr>
      </w:pPr>
      <w:r>
        <w:rPr>
          <w:sz w:val="28"/>
          <w:szCs w:val="28"/>
        </w:rPr>
        <w:t>Lúc bấy giờ, Bồ tát sanh làm vị thần cây tại chỗ ấy. Với uy lực của vị thần, Bồ tát ngồi kiết già trên hư không, trên đại chúng đang đứng nhìn, nghĩ rằng: Những chúng sanh này, nếu biết được kết quả của việc ác như vậy, sẽ không làm ác nữa! Rồi với âm thanh dịu ngọt, Ngài thuyết pháp, nói lên bài kệ:</w:t>
      </w:r>
    </w:p>
    <w:p>
      <w:pPr>
        <w:pStyle w:val="Normal"/>
        <w:ind w:firstLine="720"/>
        <w:rPr>
          <w:sz w:val="28"/>
          <w:szCs w:val="28"/>
        </w:rPr>
      </w:pPr>
      <w:r>
        <w:rPr>
          <w:sz w:val="28"/>
          <w:szCs w:val="28"/>
        </w:rPr>
        <w:t>“</w:t>
      </w:r>
      <w:r>
        <w:rPr>
          <w:sz w:val="28"/>
          <w:szCs w:val="28"/>
        </w:rPr>
        <w:t>Nếu chúng sanh biết vậy,             Sự này sanh đau khổ,</w:t>
      </w:r>
    </w:p>
    <w:p>
      <w:pPr>
        <w:pStyle w:val="Normal"/>
        <w:ind w:firstLine="720"/>
        <w:rPr>
          <w:sz w:val="28"/>
          <w:szCs w:val="28"/>
        </w:rPr>
      </w:pPr>
      <w:r>
        <w:rPr>
          <w:sz w:val="28"/>
          <w:szCs w:val="28"/>
        </w:rPr>
        <w:t>Hữu tình sẽ không còn,                  Giết hại hữu tình nữa!</w:t>
      </w:r>
    </w:p>
    <w:p>
      <w:pPr>
        <w:pStyle w:val="Normal"/>
        <w:ind w:firstLine="720"/>
        <w:rPr>
          <w:sz w:val="28"/>
          <w:szCs w:val="28"/>
        </w:rPr>
      </w:pPr>
      <w:r>
        <w:rPr>
          <w:sz w:val="28"/>
          <w:szCs w:val="28"/>
        </w:rPr>
        <w:t>Vì ai giết hữu tình,                         Sẽ phải sầu phải khổ”</w:t>
      </w:r>
    </w:p>
    <w:p>
      <w:pPr>
        <w:pStyle w:val="Normal"/>
        <w:ind w:firstLine="720"/>
        <w:rPr>
          <w:sz w:val="28"/>
          <w:szCs w:val="28"/>
        </w:rPr>
      </w:pPr>
      <w:r>
        <w:rPr>
          <w:sz w:val="28"/>
          <w:szCs w:val="28"/>
        </w:rPr>
        <w:t>Như vậy, Bậc Đại nhân thuyết pháp khiến cho mọi người sợ hãi địa ngục. Và loài người, nghe bài thuyết pháp ấy, do sự sợ hãi địa ngục, nên từ bỏ sát sanh, Bồ tát Thuyết pháp xong, an trú quần chúng trên giới, rồi đi theo nghiệp của mình. Còn quần chúng, an trú trên lời khuyên giáo của vị Bồ tát, sau khi làm các phước đức như bố thí v.v…. được sanh Thiên tràn đầy thành phố chư Thiên.</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Bậc Đạo sư, thuyết pháp thoại này xong, kết hợp hai câu chuyện với nhau, nhận diện tiền thân như sau: Thời ấy, Ta là vị thần cây.</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 xml:space="preserve">19. TIỀN THÂN ᾹYᾹCITABHATTA </w:t>
      </w:r>
      <w:r>
        <w:rPr>
          <w:b/>
          <w:i/>
          <w:sz w:val="28"/>
          <w:szCs w:val="28"/>
        </w:rPr>
        <w:t>(JᾹT. 169)</w:t>
      </w:r>
    </w:p>
    <w:p>
      <w:pPr>
        <w:pStyle w:val="Normal"/>
        <w:ind w:firstLine="720"/>
        <w:rPr>
          <w:b/>
          <w:b/>
          <w:sz w:val="28"/>
          <w:szCs w:val="28"/>
        </w:rPr>
      </w:pPr>
      <w:r>
        <w:rPr>
          <w:b/>
          <w:sz w:val="28"/>
          <w:szCs w:val="28"/>
        </w:rPr>
        <w:t>Nếu muốn thoát hiện tại.</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firstLine="720"/>
        <w:rPr>
          <w:sz w:val="28"/>
          <w:szCs w:val="28"/>
        </w:rPr>
      </w:pPr>
      <w:r>
        <w:rPr>
          <w:sz w:val="28"/>
          <w:szCs w:val="28"/>
        </w:rPr>
        <w:t>Câu chuyện này, khi ở Kỳ viên, bậc Đạo sư đã kể lại về lễ cúng dường khi cầu nguyện. Lúc bấy giờ, theo truyền thuyết, loài người, trong khi đi buôn, thường hay giết các loài hữu tình, làm lễ cúng dường cho các thần với lời cầu nguyện: Nếu chúng tôi về được an toàn, có được tiền lời, chúng tôi sẽ làm lễ cúng dường cho các ngài! Cầu nguyện như vậy rồi họ ra đi. Khi trở về được an toàn, có được tiền lời, họ nghĩ được vậy là nhờ uy lực các vị thần, nên giết hại nhiều loài hữu tình, làm lễ cúng dường để giải tỏa lời cầu nguyện của mình. Thấy vậy, các tỷ kheo hỏi Thế Tôn, làm vậy có lợi ích gì không? Thế Tôn kể lại câu chuyện quá khứ:</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tại nước Kasi, một vị gia chủ tại một ngôi làng nhỏ, có hứa làm đồ ăn cúng dường cho vị Thần cây bàng mọc gần cổng làng. Đi về được an toàn, vị ấy giết nhiều loài hữu tình, đi đến gốc cây để xin giải tỏa lời hứa. Nhưng vị Thần cây, đứng giữa hai cành cây nói lên bài kệ này:</w:t>
      </w:r>
    </w:p>
    <w:p>
      <w:pPr>
        <w:pStyle w:val="Normal"/>
        <w:ind w:firstLine="720"/>
        <w:rPr>
          <w:sz w:val="28"/>
          <w:szCs w:val="28"/>
        </w:rPr>
      </w:pPr>
      <w:r>
        <w:rPr>
          <w:sz w:val="28"/>
          <w:szCs w:val="28"/>
        </w:rPr>
        <w:t>“</w:t>
      </w:r>
      <w:r>
        <w:rPr>
          <w:sz w:val="28"/>
          <w:szCs w:val="28"/>
        </w:rPr>
        <w:t>Nếu muốn thoát hiện tại,                 Hãy nghĩ thoát đời sau,</w:t>
      </w:r>
    </w:p>
    <w:p>
      <w:pPr>
        <w:pStyle w:val="Normal"/>
        <w:ind w:firstLine="720"/>
        <w:rPr>
          <w:sz w:val="28"/>
          <w:szCs w:val="28"/>
        </w:rPr>
      </w:pPr>
      <w:r>
        <w:rPr>
          <w:sz w:val="28"/>
          <w:szCs w:val="28"/>
        </w:rPr>
        <w:t>Thoát hiện tại như vậy,                     Là trói buộc cột chặt,</w:t>
      </w:r>
    </w:p>
    <w:p>
      <w:pPr>
        <w:pStyle w:val="Normal"/>
        <w:ind w:firstLine="720"/>
        <w:rPr>
          <w:sz w:val="28"/>
          <w:szCs w:val="28"/>
        </w:rPr>
      </w:pPr>
      <w:r>
        <w:rPr>
          <w:sz w:val="28"/>
          <w:szCs w:val="28"/>
        </w:rPr>
        <w:t>Bậc trí không thoát vậy,                    Thoát vậy, cột kẻ ngu”.</w:t>
      </w:r>
    </w:p>
    <w:p>
      <w:pPr>
        <w:pStyle w:val="Normal"/>
        <w:ind w:firstLine="720"/>
        <w:rPr>
          <w:sz w:val="28"/>
          <w:szCs w:val="28"/>
        </w:rPr>
      </w:pPr>
      <w:r>
        <w:rPr>
          <w:sz w:val="28"/>
          <w:szCs w:val="28"/>
        </w:rPr>
      </w:r>
    </w:p>
    <w:p>
      <w:pPr>
        <w:pStyle w:val="Normal"/>
        <w:ind w:firstLine="720"/>
        <w:rPr>
          <w:sz w:val="28"/>
          <w:szCs w:val="28"/>
        </w:rPr>
      </w:pPr>
      <w:r>
        <w:rPr>
          <w:sz w:val="28"/>
          <w:szCs w:val="28"/>
        </w:rPr>
        <w:t>Từ đấy về sau, loài người từ bỏ sát sanh, sống theo chánh pháp, sau khi mạng chung được sanh là chư thiên và tràn đầy thành phố chư Thiên.</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Bậc Đạo sư thuyết pháp thoại này xong, kết hợp hai câu chuyện, nhận diện tiền thân: lúc bấy giờ, Ta là vị Thần cây!</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r>
    </w:p>
    <w:p>
      <w:pPr>
        <w:pStyle w:val="Normal"/>
        <w:ind w:firstLine="720"/>
        <w:jc w:val="center"/>
        <w:rPr/>
      </w:pPr>
      <w:r>
        <w:rPr>
          <w:b/>
          <w:sz w:val="28"/>
          <w:szCs w:val="28"/>
        </w:rPr>
        <w:t xml:space="preserve">20. TIỀN THÂN NALAKAPᾹNA </w:t>
      </w:r>
      <w:r>
        <w:rPr>
          <w:b/>
          <w:i/>
          <w:sz w:val="28"/>
          <w:szCs w:val="28"/>
        </w:rPr>
        <w:t>(JᾹT. 170)</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t>Thấy dấu chân đi xuống.</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Câu chuyện này, khi du hành ở Kosala, đi đến làng Nalakapana, sống ở rừng Ketaka, gần hồ Nalakapana, bậc Đạo sư kể lại câu chuyện này về cọng lau. Lúc bấy giờ, các tỷ kheo, sau khi tắm tại hồ Nalakapana, bảo các sa di đi lấy những ống cây lau để làm ống kim, thấy các cọng lau đều trống bộng hoàn toàn đến Thế Tôn hỏi: Bạch Thế Tôn, chúng con cho lấy các cọng lau để làm ống kim. Nhưng từ gốc cho đến ngọn, các cọng lau ấy đều trống bộng hoàn toàn. Vì sao lại như vậy? Bậc Đạo sư nói: Này các tỷ kheo, đây là do đại nguyện xưa của Ta vậy. Nói xong, bậc Đạo sư kể câu chuyện quá khứ: </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theo truyền thuyết tại đây có một cái hồ trong khi rừng rậm. Trong hồ ấy, có một con quỷ La sát ăn thịt những ai xuống nước. Lúc bấy giờ, Bồ tát sanh làm khỉ chúa, to lớn như một con nai con màu đỏ, vây quanh với độ 80 ngàn con khỉ, che chở đàn khỉ sống trong rừng. Bồ tát khuyên đàn khỉ: Này các con thân, trong rừng này có những cây độc và có những hồ chết tại đấy các loài phi nhân đang sống. Khi các con ăn những trái cây trước kia chưa ăn và uống nước trước kia cưa uống, hãy hỏi Ta đã! Đàn khỉ vâng lời. Một hôm, đi đến một chỗ trước kia chưa từng đến. Sauk hi đi nhiều ngày, chúng đi tìm nước uống, thấy một cái hồ. Chúng không uống nước, ngồi chờ Bồ tát. Bồ tát đến và nói: Các con thân, sao các con không uống nước? Chúng con chờ Ngài đến. Tốt lắm các con thân! Bồ tát đi vòng quanh hồ thấy có dấu chân đi xuống, không có đi lên, biết rằng: Không gì nghi ngờ nữa, hồ này có phi nhân ẩn trú. Bồ tát nói với đàn khỉ: Này các con thân, việc các con làm tốt lắm, đã không uống nước. hồ này có phi nhân ẩn trú. Con quỷ La sát dưới nước, biết được chúng không uống nước liền hiện ra hình thù ghê tởm với bụng xanh, mặt trắng, vàng tay chân màu đỏ, rẽ nước mà lên và nói: Sao lại ngồi ở đây, hãy xuống uống nước! Bồ tát hỏi: Có phải ngươi là La sát, sanh ra ở trong nước không? Phải. Có phải ngươi bắt những ai xuống uống nước ở đây? Phải. Ta bắt cho đến từ con chim nhỏ xuống nước trở lên, ở tại đây, Ta không tha một ai! Ta sẽ ăn tất cả các ngươi. Chúng ta sẽ không để ngươi ăn chúng ta. Nhưng hãy uống nước đi. Được, chúng ta sẽ uống nước. Nhưng chúng ta sẽ không rơi vào quyền lực của ngươi. Làm sao các ngươi uống nước được? Sao, ngươi nghĩ rằng chúng ta sẽ đi xuống, rồi uống nước à! Không đi xuống nước, tám mươi ngàn chúng ta mỗi ngày lấy một cành lau, như uống nước ngang qua một cành sen xanh, chúng ta sẽ uống nước hồ của ngươi. Như vậy, ngươi sẽ không thể ăn thịt chúng ta được! Biết được ý nghĩa này, Bậc Đạo sư nói lên câu kệ này.</w:t>
      </w:r>
    </w:p>
    <w:p>
      <w:pPr>
        <w:pStyle w:val="Normal"/>
        <w:ind w:firstLine="720"/>
        <w:rPr>
          <w:sz w:val="28"/>
          <w:szCs w:val="28"/>
        </w:rPr>
      </w:pPr>
      <w:r>
        <w:rPr>
          <w:sz w:val="28"/>
          <w:szCs w:val="28"/>
        </w:rPr>
        <w:t>“</w:t>
      </w:r>
      <w:r>
        <w:rPr>
          <w:sz w:val="28"/>
          <w:szCs w:val="28"/>
        </w:rPr>
        <w:t>Thấy dấu chân đi xuống,        Không thấy dấu chân lên,</w:t>
      </w:r>
    </w:p>
    <w:p>
      <w:pPr>
        <w:pStyle w:val="Normal"/>
        <w:ind w:firstLine="720"/>
        <w:rPr>
          <w:sz w:val="28"/>
          <w:szCs w:val="28"/>
        </w:rPr>
      </w:pPr>
      <w:r>
        <w:rPr>
          <w:sz w:val="28"/>
          <w:szCs w:val="28"/>
        </w:rPr>
        <w:t>Uống nước với cọng lau,          Ngươi không giết Ta được!”.</w:t>
      </w:r>
    </w:p>
    <w:p>
      <w:pPr>
        <w:pStyle w:val="Normal"/>
        <w:ind w:firstLine="720"/>
        <w:rPr>
          <w:sz w:val="28"/>
          <w:szCs w:val="28"/>
        </w:rPr>
      </w:pPr>
      <w:r>
        <w:rPr>
          <w:sz w:val="28"/>
          <w:szCs w:val="28"/>
        </w:rPr>
      </w:r>
    </w:p>
    <w:p>
      <w:pPr>
        <w:pStyle w:val="Normal"/>
        <w:ind w:firstLine="720"/>
        <w:rPr>
          <w:sz w:val="28"/>
          <w:szCs w:val="28"/>
        </w:rPr>
      </w:pPr>
      <w:r>
        <w:rPr>
          <w:sz w:val="28"/>
          <w:szCs w:val="28"/>
        </w:rPr>
        <w:t>Nói vậy xong, Bồ tát cho đem lại một cọng lau, hồi tưởng lại những hạnh ba la mật, phát lời châm ngôn, lấy miệng thổi cọng lau. Cọng lau trở thành trống không hoàn toàn, không một khúc mắt nào còn tồn tại trong. Với cách thức này, nếu Bồ tát cho đem lại ống lau khác, và thổi mạnh. Làm vậy, Bồ tát không thể thổi hết được. Do vậy, Bồ tát không có làm như vậy. Nhưng Bồ tát đi vòng quanh hồ và ra lệnh: Tất cả cọng lau đều trống bộng hết. Do lợi hành rộng lớn của các vị Bồ tát, mạng lệnh được thành tựu. Từ đấy trở đi, tất cả cọng lau ở xung quanh hồ trở thành trống bộng hết.</w:t>
      </w:r>
    </w:p>
    <w:p>
      <w:pPr>
        <w:pStyle w:val="Normal"/>
        <w:ind w:firstLine="720"/>
        <w:rPr>
          <w:sz w:val="28"/>
          <w:szCs w:val="28"/>
        </w:rPr>
      </w:pPr>
      <w:r>
        <w:rPr>
          <w:sz w:val="28"/>
          <w:szCs w:val="28"/>
        </w:rPr>
        <w:t>Trong kiếp này, có bốn thần thông được tồn tại trong suốt kiếp. thế nào là bốn?</w:t>
      </w:r>
    </w:p>
    <w:p>
      <w:pPr>
        <w:pStyle w:val="Normal"/>
        <w:numPr>
          <w:ilvl w:val="0"/>
          <w:numId w:val="4"/>
        </w:numPr>
        <w:tabs>
          <w:tab w:val="clear" w:pos="720"/>
          <w:tab w:val="left" w:pos="0" w:leader="none"/>
        </w:tabs>
        <w:ind w:left="0" w:firstLine="720"/>
        <w:rPr>
          <w:sz w:val="28"/>
          <w:szCs w:val="28"/>
        </w:rPr>
      </w:pPr>
      <w:r>
        <w:rPr>
          <w:sz w:val="28"/>
          <w:szCs w:val="28"/>
        </w:rPr>
        <w:t>Tướng con thỏ trong mặt trăng, sẽ tồn tại trong suốt kiếp này.</w:t>
      </w:r>
    </w:p>
    <w:p>
      <w:pPr>
        <w:pStyle w:val="Normal"/>
        <w:numPr>
          <w:ilvl w:val="0"/>
          <w:numId w:val="4"/>
        </w:numPr>
        <w:tabs>
          <w:tab w:val="clear" w:pos="720"/>
        </w:tabs>
        <w:ind w:left="0" w:firstLine="720"/>
        <w:rPr>
          <w:sz w:val="28"/>
          <w:szCs w:val="28"/>
        </w:rPr>
      </w:pPr>
      <w:r>
        <w:rPr>
          <w:sz w:val="28"/>
          <w:szCs w:val="28"/>
        </w:rPr>
        <w:t>Địa điểm mà lửa được dập tắt, như đã được kể ở tiền thân Vattaka, địa điểm ấy sẽ không bị lửa chạm đến trong suốt kiếp này.</w:t>
      </w:r>
    </w:p>
    <w:p>
      <w:pPr>
        <w:pStyle w:val="Normal"/>
        <w:numPr>
          <w:ilvl w:val="0"/>
          <w:numId w:val="4"/>
        </w:numPr>
        <w:tabs>
          <w:tab w:val="clear" w:pos="720"/>
          <w:tab w:val="left" w:pos="0" w:leader="none"/>
        </w:tabs>
        <w:ind w:left="0" w:firstLine="720"/>
        <w:rPr>
          <w:sz w:val="28"/>
          <w:szCs w:val="28"/>
        </w:rPr>
      </w:pPr>
      <w:r>
        <w:rPr>
          <w:sz w:val="28"/>
          <w:szCs w:val="28"/>
        </w:rPr>
        <w:t>Tại chỗ ngôi nhà của người làm đồ gốm Ghatikara không bao giờ mưa rơi xuống trong suốt kiếp này.</w:t>
      </w:r>
    </w:p>
    <w:p>
      <w:pPr>
        <w:pStyle w:val="Normal"/>
        <w:numPr>
          <w:ilvl w:val="0"/>
          <w:numId w:val="4"/>
        </w:numPr>
        <w:tabs>
          <w:tab w:val="clear" w:pos="720"/>
          <w:tab w:val="left" w:pos="0" w:leader="none"/>
        </w:tabs>
        <w:ind w:left="0" w:firstLine="720"/>
        <w:rPr>
          <w:sz w:val="28"/>
          <w:szCs w:val="28"/>
        </w:rPr>
      </w:pPr>
      <w:r>
        <w:rPr>
          <w:sz w:val="28"/>
          <w:szCs w:val="28"/>
        </w:rPr>
        <w:t>các cây lau mọc xung quanh hồ này sẽ hoàn toàn trống bộng trong suốt kiếp này.</w:t>
      </w:r>
    </w:p>
    <w:p>
      <w:pPr>
        <w:pStyle w:val="Normal"/>
        <w:ind w:firstLine="720"/>
        <w:rPr>
          <w:sz w:val="28"/>
          <w:szCs w:val="28"/>
        </w:rPr>
      </w:pPr>
      <w:r>
        <w:rPr>
          <w:sz w:val="28"/>
          <w:szCs w:val="28"/>
        </w:rPr>
      </w:r>
    </w:p>
    <w:p>
      <w:pPr>
        <w:pStyle w:val="Normal"/>
        <w:ind w:firstLine="720"/>
        <w:rPr>
          <w:sz w:val="28"/>
          <w:szCs w:val="28"/>
        </w:rPr>
      </w:pPr>
      <w:r>
        <w:rPr>
          <w:sz w:val="28"/>
          <w:szCs w:val="28"/>
        </w:rPr>
        <w:t>Đây là bốn thần thông được tồn tại trong suốt kiếp này.</w:t>
      </w:r>
    </w:p>
    <w:p>
      <w:pPr>
        <w:pStyle w:val="Normal"/>
        <w:ind w:firstLine="720"/>
        <w:rPr>
          <w:sz w:val="28"/>
          <w:szCs w:val="28"/>
        </w:rPr>
      </w:pPr>
      <w:r>
        <w:rPr>
          <w:sz w:val="28"/>
          <w:szCs w:val="28"/>
        </w:rPr>
        <w:t>Bồ tát ra mạng lệnh như vậy lấy một cọng lau rồi ngồi xuống, 80.000 con khỉ ấy, mỗi con cầm lấy một cọng lau, ngồi xuống vòng quanh hồ. Và trong khi Bồ tát hút nước vào ngang qua ống lau, tất cả chúng đều ngồi trên bờ uống nước. Chúng uống nước như vậy, con quỷ La sát ở dưới nước không bắt được một ai, không hoan hỷ, đi về trú xứ của nó. Còn Bồ tát với tùy tùng vây quanh, sống ở trong rừng”.</w:t>
      </w:r>
    </w:p>
    <w:p>
      <w:pPr>
        <w:pStyle w:val="Normal"/>
        <w:ind w:left="720" w:hanging="0"/>
        <w:rPr>
          <w:b/>
          <w:b/>
          <w:i/>
          <w:i/>
          <w:sz w:val="28"/>
          <w:szCs w:val="28"/>
        </w:rPr>
      </w:pPr>
      <w:r>
        <w:rPr>
          <w:b/>
          <w:i/>
          <w:sz w:val="28"/>
          <w:szCs w:val="28"/>
        </w:rPr>
      </w:r>
    </w:p>
    <w:p>
      <w:pPr>
        <w:pStyle w:val="NormalWeb"/>
        <w:shd w:fill="FFFFFF" w:val="clear"/>
        <w:ind w:firstLine="720"/>
        <w:jc w:val="center"/>
        <w:rPr>
          <w:sz w:val="28"/>
          <w:szCs w:val="28"/>
        </w:rPr>
      </w:pPr>
      <w:r>
        <w:rPr>
          <w:sz w:val="28"/>
          <w:szCs w:val="28"/>
        </w:rPr>
        <w:t>OoOoo</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r>
    </w:p>
    <w:p>
      <w:pPr>
        <w:pStyle w:val="Normal"/>
        <w:ind w:firstLine="720"/>
        <w:rPr>
          <w:sz w:val="28"/>
          <w:szCs w:val="28"/>
        </w:rPr>
      </w:pPr>
      <w:r>
        <w:rPr>
          <w:sz w:val="28"/>
          <w:szCs w:val="28"/>
        </w:rPr>
        <w:t>Bậc Đạo sư, nói rằng: Này các tỷ kheo, những cây lau này, hoàn toàn trống bộng, chính do lời phát nguyện xưa này. Sau khi thuyết pháp thoại này xong, sau khi kết hợp hai câu chuyện, kết luận với sự nhận diện tiền thân như sau: Khi ấy con quỷ La sát nước là Đề bà đạt đa. 80.000 con khỉ là hội chúng của đức Phật. Còn con khỉ chúa khéo dùng phương tiện là Ta vậy</w:t>
      </w:r>
    </w:p>
    <w:p>
      <w:pPr>
        <w:pStyle w:val="NormalWeb"/>
        <w:shd w:fill="FFFFFF" w:val="clear"/>
        <w:ind w:firstLine="720"/>
        <w:jc w:val="center"/>
        <w:rPr>
          <w:sz w:val="28"/>
          <w:szCs w:val="28"/>
        </w:rPr>
      </w:pPr>
      <w:r>
        <w:rPr>
          <w:sz w:val="28"/>
          <w:szCs w:val="28"/>
        </w:rPr>
        <w:t>OoOoo</w:t>
      </w:r>
    </w:p>
    <w:p>
      <w:pPr>
        <w:pStyle w:val="NormalWeb"/>
        <w:shd w:fill="FFFFFF" w:val="clear"/>
        <w:ind w:firstLine="720"/>
        <w:jc w:val="center"/>
        <w:rPr>
          <w:sz w:val="28"/>
          <w:szCs w:val="28"/>
        </w:rPr>
      </w:pPr>
      <w:r>
        <w:rPr>
          <w:sz w:val="28"/>
          <w:szCs w:val="28"/>
        </w:rPr>
      </w:r>
    </w:p>
    <w:p>
      <w:pPr>
        <w:pStyle w:val="Normal"/>
        <w:jc w:val="center"/>
        <w:rPr>
          <w:b/>
          <w:b/>
          <w:sz w:val="28"/>
          <w:szCs w:val="28"/>
        </w:rPr>
      </w:pPr>
      <w:r>
        <w:rPr>
          <w:b/>
          <w:sz w:val="28"/>
          <w:szCs w:val="28"/>
        </w:rPr>
        <w:t>PHẨM KURUNGA</w:t>
      </w:r>
    </w:p>
    <w:p>
      <w:pPr>
        <w:pStyle w:val="Normal"/>
        <w:jc w:val="center"/>
        <w:rPr>
          <w:b/>
          <w:b/>
          <w:sz w:val="28"/>
          <w:szCs w:val="28"/>
        </w:rPr>
      </w:pPr>
      <w:r>
        <w:rPr>
          <w:b/>
          <w:sz w:val="28"/>
          <w:szCs w:val="28"/>
        </w:rPr>
      </w:r>
    </w:p>
    <w:p>
      <w:pPr>
        <w:pStyle w:val="Normal"/>
        <w:jc w:val="center"/>
        <w:rPr/>
      </w:pPr>
      <w:r>
        <w:rPr>
          <w:b/>
          <w:sz w:val="28"/>
          <w:szCs w:val="28"/>
        </w:rPr>
        <w:t xml:space="preserve">21. TIỀN THÂN KURUNGA </w:t>
      </w:r>
      <w:r>
        <w:rPr>
          <w:b/>
          <w:i/>
          <w:sz w:val="28"/>
          <w:szCs w:val="28"/>
        </w:rPr>
        <w:t>(JᾹT. 173)</w:t>
      </w:r>
    </w:p>
    <w:p>
      <w:pPr>
        <w:pStyle w:val="Normal"/>
        <w:ind w:firstLine="720"/>
        <w:rPr>
          <w:b/>
          <w:b/>
          <w:i/>
          <w:i/>
          <w:sz w:val="28"/>
          <w:szCs w:val="28"/>
          <w:lang w:val="fr-FR"/>
        </w:rPr>
      </w:pPr>
      <w:r>
        <w:rPr>
          <w:b/>
          <w:i/>
          <w:sz w:val="28"/>
          <w:szCs w:val="28"/>
          <w:lang w:val="fr-FR"/>
        </w:rPr>
        <w:t>Con nai biết rõ được.</w:t>
      </w:r>
    </w:p>
    <w:p>
      <w:pPr>
        <w:pStyle w:val="Normal"/>
        <w:ind w:firstLine="720"/>
        <w:rPr>
          <w:b/>
          <w:b/>
          <w:i/>
          <w:i/>
          <w:sz w:val="28"/>
          <w:szCs w:val="28"/>
          <w:lang w:val="fr-FR"/>
        </w:rPr>
      </w:pPr>
      <w:r>
        <w:rPr>
          <w:b/>
          <w:i/>
          <w:sz w:val="28"/>
          <w:szCs w:val="28"/>
          <w:lang w:val="fr-FR"/>
        </w:rPr>
      </w:r>
    </w:p>
    <w:p>
      <w:pPr>
        <w:pStyle w:val="Normal"/>
        <w:ind w:firstLine="720"/>
        <w:rPr>
          <w:sz w:val="28"/>
          <w:szCs w:val="28"/>
          <w:lang w:val="fr-FR"/>
        </w:rPr>
      </w:pPr>
      <w:r>
        <w:rPr>
          <w:sz w:val="28"/>
          <w:szCs w:val="28"/>
          <w:lang w:val="fr-FR"/>
        </w:rPr>
        <w:t>Câu chuyện này, khi ở tại Trúc lâm, được bậc Đạo sư kể lại về Đề bà đạt đa. Một thời, tại Pháp đường, các tỷ kheo ngồi tụ họp, nói lời chỉ trích Đề bà đạt đa đã mướn những người bắn cung, xô tảng đá xuống, thả rông con voi. Dhanapalaka, dùng mọi cách thức để giết hại Thế Tôn. Rồi bậc Đạo sư đến, ngồi xuống trên chỗ đã soạn sẵn và hỏi: Này các tỷ kheo, các ngươi nay ngồi đây nói chuyện gì? Bạch Thế Tôn, chúng con ngồi ở đây, nói chuyện về những điều thất đức mà Đề bà đạt đa đã làm để sát hại Thế Tôn! Này các tỷ kheo, không phải chỉ có nay Đề bà đạt đa mới tìm cách sát hại Ta. Xưa kia, Đề bà đạt đa cũng đã làm như vậy, nhưng không thể sát hại được. Sauk hi nói vậy, bậc Đạo sư kể lại câu chuyện quá khứ:</w:t>
      </w:r>
    </w:p>
    <w:p>
      <w:pPr>
        <w:pStyle w:val="NormalWeb"/>
        <w:shd w:fill="FFFFFF" w:val="clear"/>
        <w:ind w:firstLine="720"/>
        <w:jc w:val="center"/>
        <w:rPr>
          <w:sz w:val="28"/>
          <w:szCs w:val="28"/>
          <w:lang w:val="fr-FR"/>
        </w:rPr>
      </w:pPr>
      <w:r>
        <w:rPr>
          <w:sz w:val="28"/>
          <w:szCs w:val="28"/>
          <w:lang w:val="fr-FR"/>
        </w:rPr>
        <w:t>OoOoo</w:t>
      </w:r>
    </w:p>
    <w:p>
      <w:pPr>
        <w:pStyle w:val="Normal"/>
        <w:ind w:left="720" w:hanging="0"/>
        <w:rPr>
          <w:b/>
          <w:b/>
          <w:i/>
          <w:i/>
          <w:sz w:val="28"/>
          <w:szCs w:val="28"/>
          <w:lang w:val="fr-FR"/>
        </w:rPr>
      </w:pPr>
      <w:r>
        <w:rPr>
          <w:b/>
          <w:i/>
          <w:sz w:val="28"/>
          <w:szCs w:val="28"/>
          <w:lang w:val="fr-FR"/>
        </w:rPr>
      </w:r>
    </w:p>
    <w:p>
      <w:pPr>
        <w:pStyle w:val="Normal"/>
        <w:ind w:firstLine="720"/>
        <w:rPr>
          <w:sz w:val="28"/>
          <w:szCs w:val="28"/>
          <w:lang w:val="fr-FR"/>
        </w:rPr>
      </w:pPr>
      <w:r>
        <w:rPr>
          <w:sz w:val="28"/>
          <w:szCs w:val="28"/>
          <w:lang w:val="fr-FR"/>
        </w:rPr>
        <w:t>Thuở xưa, khi vua Brahmadatata trị vì ở thành Ba la nại, Bồ tát sanh ra làm con nai sơn dương, ăn trái cây, sống trong rừng. Một thời, Bồ tát ăn các trái Sepanni từ những cây Sepanni sai quả. Có người thợ săn ở làng, sau khi tìm thấy những dấu chân nai dưới gốc cây sai quả ấy, nó liền cột một cái dàn trên cây, ngồi ở đấy, phóng cây giáo xuống các con nai đi đến ăn trái cây, anh ta sống với nghề săn và bán thịt nai như vậy. Một hôm, anh ta  thấy dấu chân Bồ tát  dưới một gốc cây, anh ta ăn thật sớm, cầm cây giáo, vào khu rừng, leo lên cây và ngồi trên dàn. Bồ tát, vào buổi sáng, từ chỗ ẩn nấp trong từng đi ra với ý định ăn trái cây Sepanni. Bồ tát không vội đến gốc cây, mà đi vòng quành đứng vòng ngoài suy nghĩ: Có khi có những thợ săn dùng dàn, cột dàn trên cây. Có thể nguy hiểm như vậy ở đây. Người thợ săn biết Bồ tát không đi đến, vẫn ngồi trên dàn quăng những trái Sepanni xuống, rơi trước mặt Bồ tát.Bồ tát suy nghĩ: những trái cây này rơi trước mặt Ta, có thể có người thợ săn ở trên! Bồ tát quán sát chung quanh, thấy người thợ săn, làm vẻ như không thấy, nói lên: Này bạn cây ơi, trước kia, bạn làm những trái cây rơi thẳng xuống, như giây leo lòng thong xuống, nhưng nay bạn hành động từ bỏ đặc tánh cây. Vì từ bỏ đặc tánh cây, Ta sẽ đi đến gốc cây khác để tìm đồ ăn cho Ta vậy. Nói xong, Bồ tát thốt lên bài kệ:</w:t>
      </w:r>
    </w:p>
    <w:p>
      <w:pPr>
        <w:pStyle w:val="Normal"/>
        <w:ind w:firstLine="720"/>
        <w:rPr>
          <w:sz w:val="28"/>
          <w:szCs w:val="28"/>
          <w:lang w:val="fr-FR"/>
        </w:rPr>
      </w:pPr>
      <w:r>
        <w:rPr>
          <w:sz w:val="28"/>
          <w:szCs w:val="28"/>
          <w:lang w:val="fr-FR"/>
        </w:rPr>
        <w:t>“</w:t>
      </w:r>
      <w:r>
        <w:rPr>
          <w:sz w:val="28"/>
          <w:szCs w:val="28"/>
          <w:lang w:val="fr-FR"/>
        </w:rPr>
        <w:t>Con nai biết rõ được,       Trái cây ngươi làm rơi,</w:t>
      </w:r>
    </w:p>
    <w:p>
      <w:pPr>
        <w:pStyle w:val="Normal"/>
        <w:ind w:firstLine="720"/>
        <w:rPr>
          <w:sz w:val="28"/>
          <w:szCs w:val="28"/>
          <w:lang w:val="fr-FR"/>
        </w:rPr>
      </w:pPr>
      <w:r>
        <w:rPr>
          <w:sz w:val="28"/>
          <w:szCs w:val="28"/>
          <w:lang w:val="fr-FR"/>
        </w:rPr>
        <w:t>Ta đi đến cây khác,            ta không thích trái ngươi”.</w:t>
      </w:r>
    </w:p>
    <w:p>
      <w:pPr>
        <w:pStyle w:val="Normal"/>
        <w:ind w:firstLine="720"/>
        <w:rPr>
          <w:sz w:val="28"/>
          <w:szCs w:val="28"/>
          <w:lang w:val="fr-FR"/>
        </w:rPr>
      </w:pPr>
      <w:r>
        <w:rPr>
          <w:sz w:val="28"/>
          <w:szCs w:val="28"/>
          <w:lang w:val="fr-FR"/>
        </w:rPr>
        <w:t>Người thợ săn, ngồi trên dàn, quăng cây giáo xuống và nói: Hãy đi đi! Nay ta đã hụt ngươi rồi! Bồ tát nhảy vòng lại, đứng và nói: Này người kia, ngươi tuy giết hụt Ta, nhưng ngươi không hụt hành động ngươi làm, tức là tám địa ngục lớn, mười sáu địa ngục phụ và năm hình thức trói buộc v.v… Nói vậy xong, Bồ tát liền chạy xa để tìm đồ ăn. Còn người thợ săn leo xuống, đi đến chỗ nó.</w:t>
      </w:r>
    </w:p>
    <w:p>
      <w:pPr>
        <w:pStyle w:val="Normal"/>
        <w:ind w:firstLine="720"/>
        <w:rPr>
          <w:sz w:val="28"/>
          <w:szCs w:val="28"/>
          <w:lang w:val="fr-FR"/>
        </w:rPr>
      </w:pPr>
      <w:r>
        <w:rPr>
          <w:sz w:val="28"/>
          <w:szCs w:val="28"/>
          <w:lang w:val="fr-FR"/>
        </w:rPr>
        <w:t>Bậc Đạo sư nói: Này các tỷ kheo, không phải chỉ có nay Đề bà đạt đa mới tìm cách sát hại Ta. Xưa kia, Đề bà cũng làm như vậy, nhưng không có thể làm được! Thuyết pháp thoại này xong, bậc Đạo sư kết hợp hai câu chuyện, nhận diện, tiền thân. Lúc bấy giờ, người thợ săn dùng cái dàn là Đề bà. Còn con nai sơn dương là Ta vậy.</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jc w:val="center"/>
        <w:rPr/>
      </w:pPr>
      <w:r>
        <w:rPr>
          <w:b/>
          <w:sz w:val="28"/>
          <w:szCs w:val="28"/>
          <w:lang w:val="fr-FR"/>
        </w:rPr>
        <w:t xml:space="preserve">22. TIỀN THÂN KUKKURA </w:t>
      </w:r>
      <w:r>
        <w:rPr>
          <w:b/>
          <w:i/>
          <w:sz w:val="28"/>
          <w:szCs w:val="28"/>
          <w:lang w:val="fr-FR"/>
        </w:rPr>
        <w:t>(J</w:t>
      </w:r>
      <w:r>
        <w:rPr>
          <w:b/>
          <w:i/>
          <w:sz w:val="28"/>
          <w:szCs w:val="28"/>
        </w:rPr>
        <w:t>Ᾱ</w:t>
      </w:r>
      <w:r>
        <w:rPr>
          <w:b/>
          <w:i/>
          <w:sz w:val="28"/>
          <w:szCs w:val="28"/>
          <w:lang w:val="fr-FR"/>
        </w:rPr>
        <w:t>T. 175)</w:t>
      </w:r>
    </w:p>
    <w:p>
      <w:pPr>
        <w:pStyle w:val="Normal"/>
        <w:ind w:firstLine="720"/>
        <w:rPr>
          <w:b/>
          <w:b/>
          <w:sz w:val="28"/>
          <w:szCs w:val="28"/>
        </w:rPr>
      </w:pPr>
      <w:r>
        <w:rPr>
          <w:b/>
          <w:sz w:val="28"/>
          <w:szCs w:val="28"/>
        </w:rPr>
        <w:t>Những con chó lớn lên.</w:t>
      </w:r>
    </w:p>
    <w:p>
      <w:pPr>
        <w:pStyle w:val="Normal"/>
        <w:ind w:firstLine="720"/>
        <w:rPr>
          <w:b/>
          <w:b/>
          <w:sz w:val="28"/>
          <w:szCs w:val="28"/>
        </w:rPr>
      </w:pPr>
      <w:r>
        <w:rPr>
          <w:b/>
          <w:sz w:val="28"/>
          <w:szCs w:val="28"/>
        </w:rPr>
      </w:r>
    </w:p>
    <w:p>
      <w:pPr>
        <w:pStyle w:val="Normal"/>
        <w:ind w:firstLine="720"/>
        <w:rPr>
          <w:sz w:val="28"/>
          <w:szCs w:val="28"/>
        </w:rPr>
      </w:pPr>
      <w:r>
        <w:rPr>
          <w:sz w:val="28"/>
          <w:szCs w:val="28"/>
        </w:rPr>
        <w:t>Câu chuyện này, khi ở tại Kỳ viên, Thế Tôn đã kể lại về việc làm lợi ích cho bà con. Câu chuyện sẽ được trình bày trong tập 12, tiền thân Bhaddasala. Để xác chứng câu chuyện này, bậc Đạo sư kể lại chuyện quá khứ:</w:t>
      </w:r>
    </w:p>
    <w:p>
      <w:pPr>
        <w:pStyle w:val="NormalWeb"/>
        <w:shd w:fill="FFFFFF" w:val="clear"/>
        <w:ind w:firstLine="720"/>
        <w:jc w:val="center"/>
        <w:rPr>
          <w:sz w:val="28"/>
          <w:szCs w:val="28"/>
        </w:rPr>
      </w:pPr>
      <w:r>
        <w:rPr>
          <w:sz w:val="28"/>
          <w:szCs w:val="28"/>
        </w:rPr>
        <w:t>OoOoo</w:t>
      </w:r>
    </w:p>
    <w:p>
      <w:pPr>
        <w:pStyle w:val="Normal"/>
        <w:ind w:firstLine="720"/>
        <w:rPr>
          <w:sz w:val="28"/>
          <w:szCs w:val="28"/>
        </w:rPr>
      </w:pPr>
      <w:r>
        <w:rPr>
          <w:sz w:val="28"/>
          <w:szCs w:val="28"/>
        </w:rPr>
        <w:t>Thuở xưa, khi bua Brahmadatta đang trị vị ở Ba la nại, Bồ tát do duyên hàng động lợi ích cho bà con như vậy, được sanh làm con chó đầu đàn rất thông minh, sống trong một nghĩa địa lớn, với đàn chó hàng trăm con vây quanh. Một hôm, vua leo lên xe được trang hoàng đẹp đẽ, được kéo bởi những con ngựa giống Sinh, đi đến khu vườn, trọn ngày vui chơi tại đấy, và khi mặt trời lặn, mới trở về thành. Yên cương của xư vẫn mắc vào xe, chúng để xe trong sân hoàng cung trọn đêm. Trong đêm, trời mưa, yên cương bị ướt. Các con chó nhà vua thuộc nòi giống tốt, từ trên lầu đi xuống, nhai ăn da và dây cương chiếc xe ấy. Hôm sau, chúng báo cáo với vua: Thưa thiên tử, từ những miệng cống chui vào, các con cho đã nhai ăn da và dây cương chiếc xe. Vua nổi giận, ra lệnh giết tất cả chó thấy được. Từ đấy trở đi, khởi lên tai nạn lớn cho loài chó. Chúng chạy trốn vào nghĩa địa và đến bên cạnh Bồ tát. Bồ tát hỏi: Các ngươi tụ họp đông ở đây, vì duyên cớ gì? Chúng đáp: Trong nội thành, da và dây cương chiếc xe bị chó nhai ăn. Vua tức giận ra lệnh tàn sát chúng con. Nhiều an hem con bị giết hại. Cuộc khủng bố lớn đã khởi lên. Bồ tát suy nghĩ: Tại một chỗ được bảo vệ, các con chó ở ngoài không có cơ hội để vào. Đây là việc làm của đàn chó giống tốt trong nội cung. Nay những con chó có tội khong việc gì, những con vô tội lại bị giết. Ta hãy cho vua thấy những con chó có tội và bố thí mạng sống cho bà con vô tội. Bồ tát an ủi: Các ngươi chớ sợ, Ta sẽ làm cho các người hết sợ hãi. Hãy chờ ở đây cho đến khi ta yết kiến nhà vua! Rồi hướng tâm đến các bạn, đặt hạnh từ bi lên hàng đầu, nguyện rằng: Không một ai dám quăng đá hay gậy để hại Ta. Bồ tát một mình đi vào thành.</w:t>
      </w:r>
    </w:p>
    <w:p>
      <w:pPr>
        <w:pStyle w:val="Normal"/>
        <w:ind w:firstLine="720"/>
        <w:rPr>
          <w:sz w:val="28"/>
          <w:szCs w:val="28"/>
        </w:rPr>
      </w:pPr>
      <w:r>
        <w:rPr>
          <w:sz w:val="28"/>
          <w:szCs w:val="28"/>
        </w:rPr>
        <w:t>Sau khi ra lệnh sát hại các con chó, vua một mình ngồi trong pháp đình. Bồ tát đi đến đấy, nhảy thẳng đến dưới chỗ ngồi của vua. Các người hầu cận của vua cố gắng hết sức đuổi ra, nhưng vua ngăn lại. Bồ tát, sau khi nghĩ một lát, từ dưới ghế đi ra, đảnh lễ vua rồi hỏi: Có phải vua sai giết hại các loài chó? Phải, chính Ta. Lỗi của chúng là gì, thưa bậc nhơn chủ? Chúng nhai ăn đồ da phụ tùng và giây cương của Ta! Ngài có biết những con nào đã ăn đồ da không? Ta không biết. Không biết những con chó nào đã ăn dồ da, lại ra lệnh giết, như vậy không phải lẽ, thưa đại vương. Vì các con chó đã ăn đồ d axe, nên Ta ra lệnh tàn sát tất cả con chó đấy được. Các người của vua giết tất cả chó hay có tha chết một số chó? Những con chó nói giống tốt trong cung của ta được khỏi chết! Tâu đại vương, vừa rồi, vua đã nói ra lệnh giết tất cả con chó thấy được vì chúng đã ăn đồ da xe của vua. Nhưng nay vua lại nói những con chó giống tốt trong cung của vua được khỏi chết! Sự việc là vậy, vua đã thực hành theo bổn sở hành vô lý tức là thiên vị, ghét bỏ, ngu si và sợ hãi. Hành động vô lý như vậy là không chính đáng, không phải là phép vua. Vì vua, trong khi xử kiện cần phải giống như cán cân. Nay các con chó nòi giống tốt được khỏi chết, còn các con chó yếu đuối lại bị giết. Sự việc như vậy, thì đây không phải sự giết hại tất cả loài cho, chỉ là sự giết hại loài chó yếu đuối mà thôi! Nói xong, bậc Đại chúng sanh, với âm thanh dịu ngọt mà nói rằng:</w:t>
      </w:r>
    </w:p>
    <w:p>
      <w:pPr>
        <w:pStyle w:val="Normal"/>
        <w:ind w:firstLine="720"/>
        <w:rPr>
          <w:sz w:val="28"/>
          <w:szCs w:val="28"/>
        </w:rPr>
      </w:pPr>
      <w:r>
        <w:rPr>
          <w:sz w:val="28"/>
          <w:szCs w:val="28"/>
        </w:rPr>
        <w:t>Tâu đại vương, sở hành của Ngài không phải là công lý, rồi thuyết pháp cho vua, Bồ tát nói lên bài kệ này:</w:t>
      </w:r>
    </w:p>
    <w:p>
      <w:pPr>
        <w:pStyle w:val="Normal"/>
        <w:ind w:firstLine="720"/>
        <w:rPr>
          <w:sz w:val="28"/>
          <w:szCs w:val="28"/>
        </w:rPr>
      </w:pPr>
      <w:r>
        <w:rPr>
          <w:sz w:val="28"/>
          <w:szCs w:val="28"/>
        </w:rPr>
        <w:t>“</w:t>
      </w:r>
      <w:r>
        <w:rPr>
          <w:sz w:val="28"/>
          <w:szCs w:val="28"/>
        </w:rPr>
        <w:t>Những con chó lớn lên,      Trong cung điện nhà vua,</w:t>
      </w:r>
    </w:p>
    <w:p>
      <w:pPr>
        <w:pStyle w:val="Normal"/>
        <w:ind w:firstLine="720"/>
        <w:rPr>
          <w:sz w:val="28"/>
          <w:szCs w:val="28"/>
        </w:rPr>
      </w:pPr>
      <w:r>
        <w:rPr>
          <w:sz w:val="28"/>
          <w:szCs w:val="28"/>
        </w:rPr>
        <w:t>Thuộc loài nòi giống tốt,       Có dung sắc, sức mạnh,</w:t>
      </w:r>
    </w:p>
    <w:p>
      <w:pPr>
        <w:pStyle w:val="Normal"/>
        <w:ind w:firstLine="720"/>
        <w:rPr>
          <w:sz w:val="28"/>
          <w:szCs w:val="28"/>
        </w:rPr>
      </w:pPr>
      <w:r>
        <w:rPr>
          <w:sz w:val="28"/>
          <w:szCs w:val="28"/>
        </w:rPr>
        <w:t>Chúng khỏi bị giết hại,          Chỉ chúng tôi bị giết.</w:t>
      </w:r>
    </w:p>
    <w:p>
      <w:pPr>
        <w:pStyle w:val="Normal"/>
        <w:ind w:firstLine="720"/>
        <w:rPr>
          <w:sz w:val="28"/>
          <w:szCs w:val="28"/>
        </w:rPr>
      </w:pPr>
      <w:r>
        <w:rPr>
          <w:sz w:val="28"/>
          <w:szCs w:val="28"/>
        </w:rPr>
        <w:t>Đây không giết tất cả;            Chỉ giết kẻ yếu hèn”.</w:t>
      </w:r>
    </w:p>
    <w:p>
      <w:pPr>
        <w:pStyle w:val="Normal"/>
        <w:ind w:firstLine="720"/>
        <w:rPr>
          <w:sz w:val="28"/>
          <w:szCs w:val="28"/>
        </w:rPr>
      </w:pPr>
      <w:r>
        <w:rPr>
          <w:sz w:val="28"/>
          <w:szCs w:val="28"/>
        </w:rPr>
        <w:t>Nghe Bồ tát nói xong, vua bèn hỏi: Này hiền trí, ngươi có biết kẻ ăn da xe là ai không? Vâng, tôi có biết! Ai đã ăn? Chính là những con chó nòi giống tốt trong cung của Ngài! Như thế nào biết được chúng đã ăn? Tôi sẽ nêu rõ chính chúng đã ăn! Này hiền trí, hãy nói rõ đi! Hãy cho gọi các con chó nòi giống tốt trong cung của vua, cho đem một ít nước sữa, và cỏ dabba đến cho nghiền nát các cỏ này trong nước sữa và cho những con chó ấy uống! Vua làm theo như vậy. Các con cho khi đang uống liền mửa ra những miếng da. Thật giống như đức Phật toàn tri xử kiện. Vua rất bằng lòng, liền đảnh lễ Bồ tát bằng cách dâng cúng cái lọng trắng. Nhưng Bồ tát thuyết pháp cho vua với mười câu kệ về pháp hành trong tiền thân Tesakuna (số 521), mở đầu với câu: Hãy hành trì chánh pháp! Thưa bậc đại vương thuộc dòng sát đế lỵ! Từ nay trở đi, đại vương chó có phóng dật! Sauk hi khuyên nhà vua giữ năm giới cấm, Bồ tát trả lại cho vua cái lòng trắng.</w:t>
      </w:r>
    </w:p>
    <w:p>
      <w:pPr>
        <w:pStyle w:val="Normal"/>
        <w:ind w:firstLine="720"/>
        <w:rPr>
          <w:sz w:val="28"/>
          <w:szCs w:val="28"/>
        </w:rPr>
      </w:pPr>
      <w:r>
        <w:rPr>
          <w:sz w:val="28"/>
          <w:szCs w:val="28"/>
        </w:rPr>
        <w:t>Sau khi nghe Bồ tát thuyết pháp, vua tha chết cho mọi loài chúng sanh, ra lệnh cung cấp cho tất cả loài chó, bắt đầu từ Bồ tát, cơm ăn thường xuyên giống như thức ăn của vua. Tuân theo lời Bồ tát khuyến giáo, cho đến trọn đời, vua làm các phước đức như bố thí v.v… Sau khi mạng chung, vua sanh lên cõi trời. Lời khuyến giáo của con chó được tồn tại đến 10.000 năm. Còn Bồ tát sống cho hết thọ mạng, rồi đi theo nghiệp của mình.</w:t>
      </w:r>
    </w:p>
    <w:p>
      <w:pPr>
        <w:pStyle w:val="Normal"/>
        <w:ind w:firstLine="720"/>
        <w:rPr/>
      </w:pPr>
      <w:r>
        <w:rPr>
          <w:sz w:val="28"/>
          <w:szCs w:val="28"/>
        </w:rPr>
        <w:t xml:space="preserve">Bậc đạo sư nói: Này các tỷ kheo, không phải chỉ có nay Như lai mới hành động lợi ích cho bà con, trong quá khứ cũng đã làm như vậy. Thuyết pháp thoại này xong, sau khi kết hợp hai mẫu chuyện với nhau, bậc Đạo sư kết luận với sự nhận diện tiền thân như sau: Khi ấy, nhà vua là Anan. Hội chúng của đức Phật là con chó hiền lành. </w:t>
      </w:r>
      <w:r>
        <w:rPr>
          <w:sz w:val="28"/>
          <w:szCs w:val="28"/>
          <w:lang w:val="fr-FR"/>
        </w:rPr>
        <w:t>Còn con chó Bồ tát hiền trí là Ta vậy!</w:t>
      </w:r>
    </w:p>
    <w:p>
      <w:pPr>
        <w:pStyle w:val="NormalWeb"/>
        <w:shd w:fill="FFFFFF" w:val="clear"/>
        <w:ind w:firstLine="720"/>
        <w:jc w:val="center"/>
        <w:rPr>
          <w:sz w:val="28"/>
          <w:szCs w:val="28"/>
          <w:lang w:val="fr-FR"/>
        </w:rPr>
      </w:pPr>
      <w:r>
        <w:rPr>
          <w:sz w:val="28"/>
          <w:szCs w:val="28"/>
          <w:lang w:val="fr-FR"/>
        </w:rPr>
        <w:t>OoOoo</w:t>
      </w:r>
    </w:p>
    <w:p>
      <w:pPr>
        <w:pStyle w:val="Normal"/>
        <w:ind w:firstLine="720"/>
        <w:jc w:val="center"/>
        <w:rPr/>
      </w:pPr>
      <w:r>
        <w:rPr>
          <w:b/>
          <w:sz w:val="28"/>
          <w:szCs w:val="28"/>
          <w:lang w:val="fr-FR"/>
        </w:rPr>
        <w:t>23. TIỀN THÂN BHOJAN</w:t>
      </w:r>
      <w:r>
        <w:rPr>
          <w:b/>
          <w:sz w:val="28"/>
          <w:szCs w:val="28"/>
        </w:rPr>
        <w:t>Ῑ</w:t>
      </w:r>
      <w:r>
        <w:rPr>
          <w:b/>
          <w:sz w:val="28"/>
          <w:szCs w:val="28"/>
          <w:lang w:val="fr-FR"/>
        </w:rPr>
        <w:t>YA (J</w:t>
      </w:r>
      <w:r>
        <w:rPr>
          <w:b/>
          <w:sz w:val="28"/>
          <w:szCs w:val="28"/>
        </w:rPr>
        <w:t>Ᾱ</w:t>
      </w:r>
      <w:r>
        <w:rPr>
          <w:b/>
          <w:sz w:val="28"/>
          <w:szCs w:val="28"/>
          <w:lang w:val="fr-FR"/>
        </w:rPr>
        <w:t>T. 178)</w:t>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t>Nay tuy nằm một bên.</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Câu chuyện này, khi ở Kỳ viên bậc Đạo sư đã kể lại về một tỷ kheo đã từ bỏ tinh tấn. Trong thời ấy, bậc Đạo sư gọi tỷ kheo ấy và nói: Này các tỷ kheo, thuở trước các bậc hiền trí, trong những hoàn cảnh khó khăn vẫn kiên trì tinh tấn, dầu có bị thương vẫn không thối thất! Nói vậy xong, bậc Đạo sư kể câu chuyện quá khứ:</w:t>
      </w:r>
    </w:p>
    <w:p>
      <w:pPr>
        <w:pStyle w:val="Normal"/>
        <w:ind w:firstLine="720"/>
        <w:rPr>
          <w:sz w:val="28"/>
          <w:szCs w:val="28"/>
          <w:lang w:val="fr-FR"/>
        </w:rPr>
      </w:pPr>
      <w:r>
        <w:rPr>
          <w:sz w:val="28"/>
          <w:szCs w:val="28"/>
          <w:lang w:val="fr-FR"/>
        </w:rPr>
        <w:t>Thuở xưa, khi vua Brahmadatta đang trị vì ở thành Ba la nại, Bồ tát được sanh làm con ngựa Sindh nói giống tốt, con ngựa báu của vua, được trang sức  lộng lẫy. Nó ăn cơm nấu với gạo ba năm, đẩy đủ với hương vị đặc biệt, đựng trong một cái đĩa bằng vàng, trị giá năm trăm ngàn đồng tiền vàng. Chuồng ngựa được dựng trên đất ướp thơm với bốn loại hương. Xung quanh chuồng có treo những màn đỏ, trên trần có treo cái tán bằng vải, trang hoàng với cái vì sau bằng vàng. Trên tường thả xuống những chuỗi hoa thơm, vòng hoa và một ngọn đèn dầu thơm luôn luôn cháy đỏ. Không có vị vua nào là không them muốn vương quốc Ba la nại. Một thời, bảy vị vua bao vây thành Ba la nại, gửi tối hậu thư cho vua Ba la nại, nói rằng: Hãy trao vương quốc cho chúng ta, hay là giao chiến. Vua mời các đại thần họp, báo tin ấy và hỏi: Này các khanh thân, nay phải làm gì? Tây thiên tử, vua không nên tự mình giao chiến trước. Hãy sai vị cưỡi ngựa, tên này đi giao chiến trước. Nếu vị ấy bất lực, chúng ta sẽ tính sau!. Rồi vua cho mời vị ấy đến và hỏi: Khanh có thể giao chiến với bảy vị vua không? Thưa thiên tử, nếu thần được con ngựa Sindh nòi giống tốt, kể gì bảy vị vua, thần có thể giao chiến với các vua ở toàn cõi Diêm phù đề! Này khanh thân, hoặc là con ngựa Sindh giống tốt, hay con nào khác, tùy ý khanh muốn, hãy lấy con ngựa ấy và đi giao chiến! Lành thay, thưa thiên tử! Vị ấy đảnh lễ vua, từ trên lầu bước xuống, cho đem lại con ngựa Sindh tốt giống, khéo mặc áo giáp cho ngựa, tự mình vũ trang toàn diện, đeo gươm, rồi leo lên lưng ngựa Sindh, đi ra khỏi thành và nhanh như sét đánh, đánh tan đội quân thứ nhất, bắt sống một vua, cho dẫn vào trong thành; rồi đi nữa, đánh tan đội quân thứ hai, cũng vậy, đội quân thứ ba, thứ tư, thứ năm và bắt sống được năm ông vua. Nhưng khi đánh tan đội quân thứ sáu, và bắt vua thứ sáu, thì con ngựa Sindh tốt giống bị thương, người kỵ mã cho nó nắm xuống trước cửa cung vua, cởi áo giáp cho nó, và sai lính nai nịt một con ngựa khác. Bồ tát nằm một bên hông rất thoải mái, mở mắt thấy người kỵ mã, nghĩ rằng: Người kỵ mã đang nai nịt một con ngựa khác, sẽ không thể nào đánh tan đội quân thứ bảy, không thể nào bắt được ông vua thứ bảy. Như vậy, sẽ làm tiêu tan công lao Ta đã làm; còn người kỵ mã không ai sánh kịp này sẽ bị giết, và nhà vua sẽ rơi vào tay quân thù! Ngoài ta ra, không một con ngựa nào khác đánh tan được đội quân thứ bảy, và có thể bắt được vị vua thứ bảy! Đang nằm như vậy, Bồ tát gọi người kỵ mã và nói: Này bạn, ngoài tôi ra, không có con ngựa nào khác có thể đánh tan đội quân thứ bảy, bắt được ông vua thứ bảy. Tôi sẽ không để cho hủy hoại thành quả tôi đã làm. Hãy đỡ tôi dậy và nai nịt cho tôi! Sauk hi nói vậy, Bồ tát nói lên bài kệ này:</w:t>
      </w:r>
    </w:p>
    <w:p>
      <w:pPr>
        <w:pStyle w:val="Normal"/>
        <w:ind w:firstLine="720"/>
        <w:rPr>
          <w:sz w:val="28"/>
          <w:szCs w:val="28"/>
          <w:lang w:val="fr-FR"/>
        </w:rPr>
      </w:pPr>
      <w:r>
        <w:rPr>
          <w:sz w:val="28"/>
          <w:szCs w:val="28"/>
          <w:lang w:val="fr-FR"/>
        </w:rPr>
        <w:t xml:space="preserve">“ </w:t>
      </w:r>
      <w:r>
        <w:rPr>
          <w:sz w:val="28"/>
          <w:szCs w:val="28"/>
          <w:lang w:val="fr-FR"/>
        </w:rPr>
        <w:t>Nay tuy nằm một bên,              Bị bắn bởi mũi tên,</w:t>
      </w:r>
    </w:p>
    <w:p>
      <w:pPr>
        <w:pStyle w:val="Normal"/>
        <w:ind w:firstLine="720"/>
        <w:rPr>
          <w:sz w:val="28"/>
          <w:szCs w:val="28"/>
          <w:lang w:val="fr-FR"/>
        </w:rPr>
      </w:pPr>
      <w:r>
        <w:rPr>
          <w:sz w:val="28"/>
          <w:szCs w:val="28"/>
          <w:lang w:val="fr-FR"/>
        </w:rPr>
        <w:t>Con ngựa nòi giống tốt,              Thắng hơn con ngựa khác,</w:t>
      </w:r>
    </w:p>
    <w:p>
      <w:pPr>
        <w:pStyle w:val="Normal"/>
        <w:ind w:firstLine="720"/>
        <w:rPr>
          <w:sz w:val="28"/>
          <w:szCs w:val="28"/>
          <w:lang w:val="fr-FR"/>
        </w:rPr>
      </w:pPr>
      <w:r>
        <w:rPr>
          <w:sz w:val="28"/>
          <w:szCs w:val="28"/>
          <w:lang w:val="fr-FR"/>
        </w:rPr>
        <w:t>Hỡi này người kỵ mã,                  Hãy nai nịt cho Ta”</w:t>
      </w:r>
    </w:p>
    <w:p>
      <w:pPr>
        <w:pStyle w:val="Normal"/>
        <w:ind w:firstLine="720"/>
        <w:rPr>
          <w:sz w:val="28"/>
          <w:szCs w:val="28"/>
          <w:lang w:val="fr-FR"/>
        </w:rPr>
      </w:pPr>
      <w:r>
        <w:rPr>
          <w:sz w:val="28"/>
          <w:szCs w:val="28"/>
          <w:lang w:val="fr-FR"/>
        </w:rPr>
        <w:t>Người kỵ mã đở con ngựa dậy, băng bó vết thương, khéo nai nịt áo giáp cho nó, rồi nhảy lên lưng ngựa ra trận đánh tan đội quân thứ bảy, bắt sống ông vua thứ bảy và dẫn về đội quân của vua mình. Người kỵ mã dắt Bồ tát đến cửa nhà vua và nhà vua đi ra để xem Bồ tát. Bậc Đại chúng sanh nói với vua: Tâu đại vương, chớ có giết bảy ông vua. Hãy bắt họ thề sẽ trung thành với nhà vua rồi thả họ ra. Hãy cho người kỵ mã thọ hưởng danh vọng xứng đáng với công lao. Thật không phải, nếu để một chiến sĩ đã bắt được bảy vị vua phải chịu thiệt thòi! Nhà vua hãy bố thí, hãy giữ giới, hãy trị vì quốc độ với chánh pháp công bằng! Bồ tát khuyến giáo nhà vua như vậy xong, người ta cởi áo giáp, cho Bồ tát. Khi được cởi tung mảnh giáp, Bồ tát mệnh chung. Vua lo việc tống tang con ngựa, cho người kỵ mã hưởng danh vọng lớn, khiến cho bảy ông vua phải tự mình thề không còn phản bội vua nữa, đưa họ về chỗ ở của họ. Vua trị vì quốc độ với chánh pháp và công lý sau khi mạng chung đi theo nghiệp của mình.</w:t>
      </w:r>
    </w:p>
    <w:p>
      <w:pPr>
        <w:pStyle w:val="NormalWeb"/>
        <w:shd w:fill="FFFFFF" w:val="clear"/>
        <w:ind w:firstLine="720"/>
        <w:jc w:val="center"/>
        <w:rPr>
          <w:sz w:val="28"/>
          <w:szCs w:val="28"/>
          <w:lang w:val="fr-FR"/>
        </w:rPr>
      </w:pPr>
      <w:r>
        <w:rPr>
          <w:sz w:val="28"/>
          <w:szCs w:val="28"/>
          <w:lang w:val="fr-FR"/>
        </w:rPr>
        <w:t>OoOoo</w:t>
      </w:r>
    </w:p>
    <w:p>
      <w:pPr>
        <w:pStyle w:val="Normal"/>
        <w:ind w:firstLine="720"/>
        <w:rPr/>
      </w:pPr>
      <w:r>
        <w:rPr>
          <w:sz w:val="28"/>
          <w:szCs w:val="28"/>
          <w:lang w:val="fr-FR"/>
        </w:rPr>
        <w:t>Bậc Đạo sư nói: Này các tỷ kheo, như vậy, thuở trước, các bậc hiền trí, trong những hoàn cảnh khó khăn, vẫn kiên trì tinh tấn, dầu có bị thương vẫn không thối thất. Còn ngươi, được sống trong giáo pháp giải thoát như vậy, vì sao lại thối thất tinh tấn? Sau khi nói xong, Thế Tôn thuyết về bốn sự thật. Cuối bài giảng về Sự thật, vị tỷ kheo thối tinh tấn chứng quả A la hán. Bậc Đạo sư, sau khi kể pháp thoại này, kết hợp hai câu chuyện với nhau, kết luận với sự nhận diện tiền thân như sau: Khi ấy, vua tức là Anan, Người cưỡi ngựa là Xá lợi phất. Con ngựa Sindh nòi giống tốt là Ta vậy!.</w:t>
      </w:r>
    </w:p>
    <w:p>
      <w:pPr>
        <w:pStyle w:val="NormalWeb"/>
        <w:shd w:fill="FFFFFF" w:val="clear"/>
        <w:ind w:firstLine="720"/>
        <w:jc w:val="center"/>
        <w:rPr>
          <w:sz w:val="28"/>
          <w:szCs w:val="28"/>
          <w:lang w:val="fr-FR"/>
        </w:rPr>
      </w:pPr>
      <w:r>
        <w:rPr>
          <w:sz w:val="28"/>
          <w:szCs w:val="28"/>
          <w:lang w:val="fr-FR"/>
        </w:rPr>
        <w:t>OoOoo</w:t>
      </w:r>
    </w:p>
    <w:p>
      <w:pPr>
        <w:pStyle w:val="Normal"/>
        <w:ind w:firstLine="720"/>
        <w:jc w:val="center"/>
        <w:rPr>
          <w:sz w:val="28"/>
          <w:szCs w:val="28"/>
          <w:lang w:val="fr-FR"/>
        </w:rPr>
      </w:pPr>
      <w:r>
        <w:rPr>
          <w:b/>
          <w:sz w:val="28"/>
          <w:szCs w:val="28"/>
          <w:lang w:val="fr-FR"/>
        </w:rPr>
        <w:t xml:space="preserve">24. TIỀN THÂN AJAÑÑA </w:t>
      </w:r>
      <w:r>
        <w:rPr>
          <w:b/>
          <w:i/>
          <w:sz w:val="28"/>
          <w:szCs w:val="28"/>
          <w:lang w:val="fr-FR"/>
        </w:rPr>
        <w:t>(J</w:t>
      </w:r>
      <w:r>
        <w:rPr>
          <w:b/>
          <w:i/>
          <w:sz w:val="28"/>
          <w:szCs w:val="28"/>
        </w:rPr>
        <w:t>Ᾱ</w:t>
      </w:r>
      <w:r>
        <w:rPr>
          <w:b/>
          <w:i/>
          <w:sz w:val="28"/>
          <w:szCs w:val="28"/>
          <w:lang w:val="fr-FR"/>
        </w:rPr>
        <w:t>T. 181)</w:t>
      </w:r>
    </w:p>
    <w:p>
      <w:pPr>
        <w:pStyle w:val="Normal"/>
        <w:ind w:firstLine="720"/>
        <w:rPr>
          <w:b/>
          <w:b/>
          <w:sz w:val="28"/>
          <w:szCs w:val="28"/>
          <w:lang w:val="fr-FR"/>
        </w:rPr>
      </w:pPr>
      <w:r>
        <w:rPr>
          <w:b/>
          <w:sz w:val="28"/>
          <w:szCs w:val="28"/>
          <w:lang w:val="fr-FR"/>
        </w:rPr>
        <w:t>Dầu thời nào, chỗ nào.</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Câu chuyện này, khi ở Kỳ viên bậc Đạo sư đã kể lại về một tỷ kheo thối thất tinh tấn. Bậc Đạo sư gọi tỷ kheo ấy và nói: Này tỷ kheo, thuở trước các bậc hiền trí, trong những hoàn cảnh khó khăn vẫn kiên trì tinh tấn, dầu có bị thương, vẫn không thối thất! Nói vậy xong, bậc Đạo sư kể câu chuyện quá khứ:</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huở xưa, khi vua Brahmadatta đang trị vì ở thành Ba la nại, có bảy vị vua bao vây thành. Một chiến sĩ cỡi xe, thắng hai con ngựa Sindh an em vào xe, đi ra khỏi thành, đánh tan sáu đội quân và bát sống sáu ông vua. Trong giờ phút ấy, con ngựa anh bị thương. Người cõi xe, đánh xe đến cửa thành của vua mình, mở con ngựa anh ra khỏi xe, cởi áo giáp, đặt con ngựa nằm một bên hông, bắt đầu cho nai nịt con ngựa khác. Bồ tát thấy vậy, suy nghĩ như đã nghĩ trong câu chuyện trước, cho gọi người cỡi xe, vừa nằm vừa nói lên bài kệ này:</w:t>
      </w:r>
    </w:p>
    <w:p>
      <w:pPr>
        <w:pStyle w:val="Normal"/>
        <w:ind w:firstLine="720"/>
        <w:rPr>
          <w:sz w:val="28"/>
          <w:szCs w:val="28"/>
          <w:lang w:val="fr-FR"/>
        </w:rPr>
      </w:pPr>
      <w:r>
        <w:rPr>
          <w:sz w:val="28"/>
          <w:szCs w:val="28"/>
          <w:lang w:val="fr-FR"/>
        </w:rPr>
        <w:t>“</w:t>
      </w:r>
      <w:r>
        <w:rPr>
          <w:sz w:val="28"/>
          <w:szCs w:val="28"/>
          <w:lang w:val="fr-FR"/>
        </w:rPr>
        <w:t>Dầu thời nào, chỗ nào,                Dầu khi nào ở đâu,</w:t>
      </w:r>
    </w:p>
    <w:p>
      <w:pPr>
        <w:pStyle w:val="Normal"/>
        <w:ind w:firstLine="720"/>
        <w:rPr>
          <w:sz w:val="28"/>
          <w:szCs w:val="28"/>
          <w:lang w:val="fr-FR"/>
        </w:rPr>
      </w:pPr>
      <w:r>
        <w:rPr>
          <w:sz w:val="28"/>
          <w:szCs w:val="28"/>
          <w:lang w:val="fr-FR"/>
        </w:rPr>
        <w:t>Con ngựa nòi giống tốt,                Vẫn hăng hái chiến đấu,</w:t>
      </w:r>
    </w:p>
    <w:p>
      <w:pPr>
        <w:pStyle w:val="Normal"/>
        <w:ind w:firstLine="720"/>
        <w:rPr>
          <w:sz w:val="28"/>
          <w:szCs w:val="28"/>
          <w:lang w:val="fr-FR"/>
        </w:rPr>
      </w:pPr>
      <w:r>
        <w:rPr>
          <w:sz w:val="28"/>
          <w:szCs w:val="28"/>
          <w:lang w:val="fr-FR"/>
        </w:rPr>
        <w:t>Còn con ngựa yếu hèn,                  Tại đấy, chịu đầu hàng”</w:t>
      </w:r>
    </w:p>
    <w:p>
      <w:pPr>
        <w:pStyle w:val="Normal"/>
        <w:ind w:firstLine="720"/>
        <w:rPr>
          <w:sz w:val="28"/>
          <w:szCs w:val="28"/>
          <w:lang w:val="fr-FR"/>
        </w:rPr>
      </w:pPr>
      <w:r>
        <w:rPr>
          <w:sz w:val="28"/>
          <w:szCs w:val="28"/>
          <w:lang w:val="fr-FR"/>
        </w:rPr>
        <w:t>Người đánh xe đỡ Bồ tát dậy, thắng ngựa vào xe, đánh tan đội quân thứ bảy, bắt sống ông vua thứ bảy, đánh xe đến cửa nhà vua, mở con ngựa ra khỏi xe. Bồ tát nằm thoải mái một bên hông, nói lời khuyến giáo vua như trong câu chuyện trước, rồi mạng chung. Vua làm lễ tống tang con ngựa, tôn trọng kinh lễ, trị vì nước theo chánh pháp, và đi theo nghiệp của mình.</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Sau khi kể lại câu chuyện, Bậc Đạo sư trình bày về bốn Sự thật. Cuối bài giảng về Sự thật, vị tỷ kheo thối thất tinh tấn chứng được quả A la hán. Bậc Đạo sư nhận diện như sau: khi ấy, vua là trưởng lão Anan. Con ngựa anh là bậc Chánh đẳng giác.</w:t>
      </w:r>
    </w:p>
    <w:p>
      <w:pPr>
        <w:pStyle w:val="NormalWeb"/>
        <w:shd w:fill="FFFFFF" w:val="clear"/>
        <w:ind w:firstLine="720"/>
        <w:jc w:val="center"/>
        <w:rPr>
          <w:sz w:val="28"/>
          <w:szCs w:val="28"/>
          <w:lang w:val="fr-FR"/>
        </w:rPr>
      </w:pPr>
      <w:r>
        <w:rPr>
          <w:sz w:val="28"/>
          <w:szCs w:val="28"/>
          <w:lang w:val="fr-FR"/>
        </w:rPr>
        <w:t>OoOoo</w:t>
      </w:r>
    </w:p>
    <w:p>
      <w:pPr>
        <w:pStyle w:val="Normal"/>
        <w:ind w:firstLine="720"/>
        <w:jc w:val="center"/>
        <w:rPr/>
      </w:pPr>
      <w:r>
        <w:rPr>
          <w:b/>
          <w:sz w:val="28"/>
          <w:szCs w:val="28"/>
          <w:lang w:val="fr-FR"/>
        </w:rPr>
        <w:t>25. TIỀN THÂN TITTHA (J</w:t>
      </w:r>
      <w:r>
        <w:rPr>
          <w:b/>
          <w:sz w:val="28"/>
          <w:szCs w:val="28"/>
        </w:rPr>
        <w:t>Ᾱ</w:t>
      </w:r>
      <w:r>
        <w:rPr>
          <w:b/>
          <w:sz w:val="28"/>
          <w:szCs w:val="28"/>
          <w:lang w:val="fr-FR"/>
        </w:rPr>
        <w:t>T. 182)</w:t>
      </w:r>
    </w:p>
    <w:p>
      <w:pPr>
        <w:pStyle w:val="Normal"/>
        <w:ind w:firstLine="720"/>
        <w:rPr>
          <w:b/>
          <w:b/>
          <w:sz w:val="28"/>
          <w:szCs w:val="28"/>
          <w:lang w:val="fr-FR"/>
        </w:rPr>
      </w:pPr>
      <w:r>
        <w:rPr>
          <w:b/>
          <w:sz w:val="28"/>
          <w:szCs w:val="28"/>
          <w:lang w:val="fr-FR"/>
        </w:rPr>
        <w:t>Hãy thay bến nước khác.</w:t>
      </w:r>
    </w:p>
    <w:p>
      <w:pPr>
        <w:pStyle w:val="Normal"/>
        <w:ind w:firstLine="720"/>
        <w:rPr>
          <w:b/>
          <w:b/>
          <w:sz w:val="28"/>
          <w:szCs w:val="28"/>
          <w:lang w:val="fr-FR"/>
        </w:rPr>
      </w:pPr>
      <w:r>
        <w:rPr>
          <w:b/>
          <w:sz w:val="28"/>
          <w:szCs w:val="28"/>
          <w:lang w:val="fr-FR"/>
        </w:rPr>
      </w:r>
    </w:p>
    <w:p>
      <w:pPr>
        <w:pStyle w:val="Normal"/>
        <w:ind w:left="720" w:hanging="0"/>
        <w:rPr>
          <w:b/>
          <w:b/>
          <w:i/>
          <w:i/>
          <w:sz w:val="28"/>
          <w:szCs w:val="28"/>
          <w:lang w:val="fr-FR"/>
        </w:rPr>
      </w:pPr>
      <w:r>
        <w:rPr>
          <w:b/>
          <w:i/>
          <w:sz w:val="28"/>
          <w:szCs w:val="28"/>
          <w:lang w:val="fr-FR"/>
        </w:rPr>
      </w:r>
    </w:p>
    <w:p>
      <w:pPr>
        <w:pStyle w:val="Normal"/>
        <w:ind w:firstLine="720"/>
        <w:rPr/>
      </w:pPr>
      <w:r>
        <w:rPr>
          <w:sz w:val="28"/>
          <w:szCs w:val="28"/>
          <w:lang w:val="fr-FR"/>
        </w:rPr>
        <w:t>Câu chuyện này, khi ở tại Kỳ viên, bậc Đạo sư đã kể lại về một tỷ kheo, đệ tử của bậc tướng quân chánh pháp, trước đã làm thợ vàng. Chỉ có các đức Phật mới có trí biết được tâm hướng của chúng sanh, chớ không có ai khác. Do vậy, bậc tướng quân chánh pháp tự mình không có trí biết tâm hướng vì không có trí biết được tâm hướng của người đệ tử, đã cho một đề tài thiền quán về bất tịnh. Đề tài ấy không thích hợp với người đệ tử. Vì sao? Theo truyền thuyết, người đệ tử ấy trải năm trăm năm liên tục, sanh ra trong gia đình người thợ làm vàng, tích lũy lâu ngày chỉ thấy vàng thanh tịnh, nên không thích hợp với đề tài bất tịnh. Trải qua bốn tháng, người đệ tử không thể làm khởi lên tướng của thiền quán. Bậc tướng quân chánh pháp không thể đem lại quả A la hán cho đệ tử của mình, nghĩ rằng: Người này chỉ có đức Phật mới nhiếp phục được. Ta sẽ đưa đến gặp Như lai! Vào buổi sáng sớm, bậc tướng quân chánh pháp đem người để tử đi đến gặp bậc Đạo sư. Bậc Đạo sư hỏi: Này Xá lợi phất, vì sao ngươi đến đây, lại đem theo một tỷ kheo? Bạch Thế Tôn, con cho đệ tử của con một đề tài thiền quán, nhưng sau bốn tháng, không khởi lên một chút nào tướng của thiền quán. Nghĩ rằng, người này, chỉ có đức Phật mới giáo hóa được, nên con đưa đến gặp Thế Tôn! Này Xá lợi phất, đề tài thiền quán nào, ngươi dạy cho người đệ tử? Bạch Thế Tôn, con dạy đề tài thiền quán về bất tịnh. Này Xá lợi phất, ngươi không có trí hiểu biết tâm hướng của đệ tử. Hãy về đi, và để người đệ tử ở lại đây, chiều trở lại và đem người đệ tử của ngươi về!</w:t>
      </w:r>
    </w:p>
    <w:p>
      <w:pPr>
        <w:pStyle w:val="Normal"/>
        <w:ind w:firstLine="720"/>
        <w:rPr/>
      </w:pPr>
      <w:r>
        <w:rPr>
          <w:sz w:val="28"/>
          <w:szCs w:val="28"/>
          <w:lang w:val="fr-FR"/>
        </w:rPr>
        <w:t>Sau khi bảo trưởng lão đi về, bậc Đạo sư cho tỷ kheo ấy mặc hạ y và thượng y tốt đẹp, đem tỷ kheo đi theo khi vào làng khất thực, khiến tỷ kheo ấy nhận được đồ ăn tuyệt hảo, loại cứng và loại mềm. Đi về tinh xá một lần nữa với các tỷ kheo vây quanh, bậc Đạo sư, ban ngày về nghĩ trong hương phòng, và vào buổi chiều đem tỷ kheo ấy đi theo. Ngài đi dạo trong tinh xá, hóa hiện một hồ nước trong vườn xoài, có nhiều hoa sen và một hoa sen lớn hiện ra. Thế Tôn bảo tỳ kheo ngồi nhìn hoa sen, rồi Ngài đi vào hương phòng. Tỷ kheo ấy liên tục nhìn hoa ấy. Thế Tôn khiến cho bông hoa ấy héo tàn dần, héo dần và mất màu sắc. Bắt đầu từ vong ngoài nhất, các cánh hoa rơi xuống, và trong một thời gian ngắn, tất cả cánh hoa đều rơi hết. Rồi đến các nhụy hoa rơi, rơi dần, chỉ còn lại gương sen. Tỷ kheo ấy thấy vậy, liền suy nghĩ: Hoa sen này xinh đẹp như vậy, nhưng chẳng mấy chốc màu sắc hoa tàn phai, các cánh hoa, nhụy hoa rụng xuống, chỉ còn lại gương sen. Hoa sen như vậy đã đi đến héo tàn. Thân ta rồi cũng đi đến cảnh như vậy? Các hành là vô thường!</w:t>
      </w:r>
    </w:p>
    <w:p>
      <w:pPr>
        <w:pStyle w:val="Normal"/>
        <w:ind w:firstLine="720"/>
        <w:rPr>
          <w:sz w:val="28"/>
          <w:szCs w:val="28"/>
          <w:lang w:val="fr-FR"/>
        </w:rPr>
      </w:pPr>
      <w:r>
        <w:rPr>
          <w:sz w:val="28"/>
          <w:szCs w:val="28"/>
          <w:lang w:val="fr-FR"/>
        </w:rPr>
        <w:t>Với tư tưởng ấy, tỷ kheo đạt được thiền quán. Bậc Đạo sư, biết được tâm tỷ kheo ấy đạt được thiền quán, vẫn ngồi trong hương phòng, phóng hào quang và nói lên bài kệ này:</w:t>
      </w:r>
    </w:p>
    <w:p>
      <w:pPr>
        <w:pStyle w:val="Normal"/>
        <w:ind w:firstLine="720"/>
        <w:rPr>
          <w:sz w:val="28"/>
          <w:szCs w:val="28"/>
          <w:lang w:val="fr-FR"/>
        </w:rPr>
      </w:pPr>
      <w:r>
        <w:rPr>
          <w:sz w:val="28"/>
          <w:szCs w:val="28"/>
          <w:lang w:val="fr-FR"/>
        </w:rPr>
        <w:t xml:space="preserve">“ </w:t>
      </w:r>
      <w:r>
        <w:rPr>
          <w:sz w:val="28"/>
          <w:szCs w:val="28"/>
          <w:lang w:val="fr-FR"/>
        </w:rPr>
        <w:t>Tự cắt dây ái dục,               Như tay bé sen thu,</w:t>
      </w:r>
    </w:p>
    <w:p>
      <w:pPr>
        <w:pStyle w:val="Normal"/>
        <w:ind w:firstLine="720"/>
        <w:rPr>
          <w:sz w:val="28"/>
          <w:szCs w:val="28"/>
          <w:lang w:val="fr-FR"/>
        </w:rPr>
      </w:pPr>
      <w:r>
        <w:rPr>
          <w:sz w:val="28"/>
          <w:szCs w:val="28"/>
          <w:lang w:val="fr-FR"/>
        </w:rPr>
        <w:t>Hãy tu đạo tịch tịnh,              Niết bàn, Thiện Thệ dạy”</w:t>
      </w:r>
    </w:p>
    <w:p>
      <w:pPr>
        <w:pStyle w:val="Normal"/>
        <w:ind w:firstLine="720"/>
        <w:jc w:val="right"/>
        <w:rPr>
          <w:sz w:val="28"/>
          <w:szCs w:val="28"/>
          <w:lang w:val="fr-FR"/>
        </w:rPr>
      </w:pPr>
      <w:r>
        <w:rPr>
          <w:sz w:val="28"/>
          <w:szCs w:val="28"/>
          <w:lang w:val="fr-FR"/>
        </w:rPr>
        <w:t>Pc. 285</w:t>
      </w:r>
    </w:p>
    <w:p>
      <w:pPr>
        <w:pStyle w:val="Normal"/>
        <w:ind w:firstLine="720"/>
        <w:rPr>
          <w:sz w:val="28"/>
          <w:szCs w:val="28"/>
          <w:lang w:val="fr-FR"/>
        </w:rPr>
      </w:pPr>
      <w:r>
        <w:rPr>
          <w:sz w:val="28"/>
          <w:szCs w:val="28"/>
          <w:lang w:val="fr-FR"/>
        </w:rPr>
        <w:t>Tỷ kheo, cuối bài kệ này, chứng quả A la hán. Nghĩ đến: Ta đã thoát mọi sanh hữu. Vị ấy nói lên lời cảm hứng với mấy bài kệ:</w:t>
      </w:r>
    </w:p>
    <w:p>
      <w:pPr>
        <w:pStyle w:val="Normal"/>
        <w:ind w:firstLine="720"/>
        <w:rPr>
          <w:sz w:val="28"/>
          <w:szCs w:val="28"/>
          <w:lang w:val="fr-FR"/>
        </w:rPr>
      </w:pPr>
      <w:r>
        <w:rPr>
          <w:sz w:val="28"/>
          <w:szCs w:val="28"/>
          <w:lang w:val="fr-FR"/>
        </w:rPr>
        <w:t>“</w:t>
      </w:r>
      <w:r>
        <w:rPr>
          <w:sz w:val="28"/>
          <w:szCs w:val="28"/>
          <w:lang w:val="fr-FR"/>
        </w:rPr>
        <w:t>Ai đã sống đời sống,            Tâm tư được viên mãn,</w:t>
      </w:r>
    </w:p>
    <w:p>
      <w:pPr>
        <w:pStyle w:val="Normal"/>
        <w:ind w:firstLine="720"/>
        <w:rPr>
          <w:sz w:val="28"/>
          <w:szCs w:val="28"/>
          <w:lang w:val="fr-FR"/>
        </w:rPr>
      </w:pPr>
      <w:r>
        <w:rPr>
          <w:sz w:val="28"/>
          <w:szCs w:val="28"/>
          <w:lang w:val="fr-FR"/>
        </w:rPr>
        <w:t>Các lậu hoặc đã đoạn,             Mang nhục thân cuối cùng;</w:t>
      </w:r>
    </w:p>
    <w:p>
      <w:pPr>
        <w:pStyle w:val="Normal"/>
        <w:ind w:firstLine="720"/>
        <w:rPr>
          <w:sz w:val="28"/>
          <w:szCs w:val="28"/>
          <w:lang w:val="fr-FR"/>
        </w:rPr>
      </w:pPr>
      <w:r>
        <w:rPr>
          <w:sz w:val="28"/>
          <w:szCs w:val="28"/>
          <w:lang w:val="fr-FR"/>
        </w:rPr>
        <w:t>Giới hạnh thật thanh tịnh,       Các căn cứ khéo định tĩnh.</w:t>
      </w:r>
    </w:p>
    <w:p>
      <w:pPr>
        <w:pStyle w:val="Normal"/>
        <w:ind w:firstLine="720"/>
        <w:rPr>
          <w:sz w:val="28"/>
          <w:szCs w:val="28"/>
          <w:lang w:val="fr-FR"/>
        </w:rPr>
      </w:pPr>
      <w:r>
        <w:rPr>
          <w:sz w:val="28"/>
          <w:szCs w:val="28"/>
          <w:lang w:val="fr-FR"/>
        </w:rPr>
        <w:t>Như mặt trăng được thoát,      Khỏi miệng của Ra hu”.</w:t>
        <w:br/>
        <w:t xml:space="preserve">         “Ngu si hắc ám lớn,                 Bao phủ trùm khắp ta,</w:t>
      </w:r>
    </w:p>
    <w:p>
      <w:pPr>
        <w:pStyle w:val="Normal"/>
        <w:ind w:firstLine="720"/>
        <w:rPr>
          <w:sz w:val="28"/>
          <w:szCs w:val="28"/>
          <w:lang w:val="fr-FR"/>
        </w:rPr>
      </w:pPr>
      <w:r>
        <w:rPr>
          <w:sz w:val="28"/>
          <w:szCs w:val="28"/>
          <w:lang w:val="fr-FR"/>
        </w:rPr>
        <w:t>Ta gột sạch, trừ sạch,             Mọi cấu uế không còn,</w:t>
      </w:r>
    </w:p>
    <w:p>
      <w:pPr>
        <w:pStyle w:val="Normal"/>
        <w:ind w:firstLine="720"/>
        <w:rPr>
          <w:sz w:val="28"/>
          <w:szCs w:val="28"/>
          <w:lang w:val="fr-FR"/>
        </w:rPr>
      </w:pPr>
      <w:r>
        <w:rPr>
          <w:sz w:val="28"/>
          <w:szCs w:val="28"/>
          <w:lang w:val="fr-FR"/>
        </w:rPr>
        <w:t>Ta rực sáng, chói sáng,          Sáng chói ánh quang minh,</w:t>
      </w:r>
    </w:p>
    <w:p>
      <w:pPr>
        <w:pStyle w:val="Normal"/>
        <w:ind w:firstLine="720"/>
        <w:rPr>
          <w:sz w:val="28"/>
          <w:szCs w:val="28"/>
          <w:lang w:val="fr-FR"/>
        </w:rPr>
      </w:pPr>
      <w:r>
        <w:rPr>
          <w:sz w:val="28"/>
          <w:szCs w:val="28"/>
          <w:lang w:val="fr-FR"/>
        </w:rPr>
        <w:t>Như mặt trời trên không,        Chói ngàn tia ánh sáng”.</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Sau khi nói lời cảm hứng, tỷ kheo đi đến đảnh lễ Thế Tôn. Bậc trưởng lão cũng đến đảnh lễ bậc Đạo sư, đem đệ tử của mình về. Khi tin tức này lan truyền giữa các tỷ kheo, các tỷ kheo ngồi họp tại Pháp đường, tán thán những đức tánh của bậc Pháp vương: Này các hiền giả, trưởng lão Xá lợi phất vì không có trí hiểu tâm hướng đệ tử của mình. Còn bậc Đạo sư biết được, chỉ trong một ngày, đem lại quả A la hán với những vô ngại biện tài. Ôi, lớn lao thay uy đức của đức Phật. Rồi bậc Đạo sư đến, ngồi trên chỗ đã soạn sẵn và hỏi: Này các tỷ kheo, nay các ngươi ngồi ở đây, bàn câu chuyện gì? Không có gì khác bạch Thế Tôn, ngoài câu chuyện chỉ Thế Tôn mới có trí hiểu biết tam hướng đệ tử của bậc tướng quân chánh pháp! Bậc đạo sư nói: Này các tỷ kheo đây không phải là kỳ diệu gì. Không phải nay ta là Phật mới biết tâm hướng của tỷ kheo ấy. Thuở trước, Ta cũng đã biết tâm hướng của tỷ kheo ấy rồi! Nói xong, bậc Đạo sư kể lại câu chuyện quá khứ:</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huở xưa, vua Brahmadatta đang trị vì nước Ba la nại. Lúc ấy, Bồ tát làm người chỉ đạo cho vua về nghĩa và về pháp. Lúc bấy giờ, tại bến nước, chỗ tắm thường ngày của con ngựa báu, người ta đang tắm cho một con ngựa tầm thường yếu hèn khác. Con ngựa báu, khi đến bến tắm, ghê tởm con ngựa tầm thường, không chịu đi xuống. Người giữa ngựa báo cáo cho vua biết: Tâu thiên tử, con ngựa báu không chịu xuống bến nước! Vua cho gọi Bồ tát: Này bậc hiền trí, hãy đi và tìm hiểu vì lý do gì, con ngựa khi đi đến bến nước lại không chịu xuống? Vâng lệnh thiên tử Bồ tát đi đến bờ sông, nhìn con ngựa, biết con ngựa không bị bệnh, cố gắng tìm hiểu vì lý do gì, con ngựa này không đi xuống bến nước. Bồ tát nghĩ rằng: Có lẽ, một con ngựa khác được tắm trước ở đây; vì ghê tởm con ngựa ấy, nên nó không đi xuống bến nước. Nghĩ vậy, Bồ tát liền hởi người giữa ngựa: Có con ngựa nào khác được tắm trước ở bến nước này không? Thưa chủ, có một con ngựa tầm thường khác! Bồ tát nghĩ rằng: Con ngựa này, vì lòng tự ái, ghê tởm, không muốn tắm tại đây. Vậy đem nó đến tắm tại một bến nước khác! Biết tâm hướng của nó, Bồ tát nói: Này bạn giữ ngựa, một người ăn đi ăn lại món ăn ngon như cơm, sữa, bơ, mật, đường v.v… lâu ngày rồi cũng phát ngán! Con ngựa này đã tắm nhiều lần tại bến nước ở đây. Hãy đưa nó xuống một bến nước khác, cho nó tắm và uống nước! Nói vậy xong, Bồ tát lại nói lên bài kệ này:</w:t>
      </w:r>
    </w:p>
    <w:p>
      <w:pPr>
        <w:pStyle w:val="Normal"/>
        <w:ind w:firstLine="720"/>
        <w:rPr>
          <w:sz w:val="28"/>
          <w:szCs w:val="28"/>
          <w:lang w:val="fr-FR"/>
        </w:rPr>
      </w:pPr>
      <w:r>
        <w:rPr>
          <w:sz w:val="28"/>
          <w:szCs w:val="28"/>
          <w:lang w:val="fr-FR"/>
        </w:rPr>
        <w:t>“</w:t>
      </w:r>
      <w:r>
        <w:rPr>
          <w:sz w:val="28"/>
          <w:szCs w:val="28"/>
          <w:lang w:val="fr-FR"/>
        </w:rPr>
        <w:t>Hãy thay bến nước khác,           Hỡi này người đánh xe,</w:t>
      </w:r>
    </w:p>
    <w:p>
      <w:pPr>
        <w:pStyle w:val="Normal"/>
        <w:ind w:firstLine="720"/>
        <w:rPr>
          <w:sz w:val="28"/>
          <w:szCs w:val="28"/>
          <w:lang w:val="fr-FR"/>
        </w:rPr>
      </w:pPr>
      <w:r>
        <w:rPr>
          <w:sz w:val="28"/>
          <w:szCs w:val="28"/>
          <w:lang w:val="fr-FR"/>
        </w:rPr>
        <w:t>Hãy cho ngựa uống nước,           khi bến này, bến khác.</w:t>
      </w:r>
    </w:p>
    <w:p>
      <w:pPr>
        <w:pStyle w:val="Normal"/>
        <w:ind w:firstLine="720"/>
        <w:rPr>
          <w:sz w:val="28"/>
          <w:szCs w:val="28"/>
          <w:lang w:val="fr-FR"/>
        </w:rPr>
      </w:pPr>
      <w:r>
        <w:rPr>
          <w:sz w:val="28"/>
          <w:szCs w:val="28"/>
          <w:lang w:val="fr-FR"/>
        </w:rPr>
        <w:t>Người quá gần đồ ăn,                 Cũng chán món ăn ấy!”</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Sau nghi nghe lời Bồ tát, chúng dắt ngựa xuống một bến nước khác, cho nó uống nước và tắm. Bồ tát, trong khi ấy liền đi đến yết kiến vua. Vua hỏi: Này khanh thân, con ngựa được tắm và được uống nước rồi phải không? Thưa rồi, tâu thiên tử! Vì lý do gì, trước nó không muốn? Do lý do này…..! Bồ tát báo cáo sự việc lên vua biết, vua nói: Ôi, thật là sáng suốt, biết được tâm hướng của con vật này! Vua thưởng cho Bồ tát danh vọng lớn. Và khi mạng sống cáo chung, Bồ tát và vua đi theo nghiệp của mình</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Bậc Đạo sư nói: Này các tỷ kheo, không phải chỉ nay Ta mới biết tâm hướng của nó, quá khứ Ta cũng đã biết rồi. Sau khi thuyết pháp thoại này xong, và kết hợp hai câu chuyện với nhau, bậc Đạo sư nhận diện tiền thân như sau: Khi ấy, con ngựa báu là vị tỷ kheo này, vua là Ananda. Vị đại thần hiền trí chính là Ta vậy!</w:t>
      </w:r>
    </w:p>
    <w:p>
      <w:pPr>
        <w:pStyle w:val="NormalWeb"/>
        <w:shd w:fill="FFFFFF" w:val="clear"/>
        <w:ind w:firstLine="720"/>
        <w:jc w:val="center"/>
        <w:rPr>
          <w:sz w:val="28"/>
          <w:szCs w:val="28"/>
          <w:lang w:val="fr-FR"/>
        </w:rPr>
      </w:pPr>
      <w:r>
        <w:rPr>
          <w:sz w:val="28"/>
          <w:szCs w:val="28"/>
          <w:lang w:val="fr-FR"/>
        </w:rPr>
        <w:t>OoOoo</w:t>
      </w:r>
    </w:p>
    <w:p>
      <w:pPr>
        <w:pStyle w:val="NormalWeb"/>
        <w:shd w:fill="FFFFFF" w:val="clear"/>
        <w:ind w:firstLine="720"/>
        <w:jc w:val="center"/>
        <w:rPr>
          <w:sz w:val="28"/>
          <w:szCs w:val="28"/>
          <w:lang w:val="fr-FR"/>
        </w:rPr>
      </w:pPr>
      <w:r>
        <w:rPr>
          <w:sz w:val="28"/>
          <w:szCs w:val="28"/>
          <w:lang w:val="fr-FR"/>
        </w:rPr>
      </w:r>
    </w:p>
    <w:p>
      <w:pPr>
        <w:pStyle w:val="Normal"/>
        <w:ind w:firstLine="720"/>
        <w:jc w:val="center"/>
        <w:rPr>
          <w:b/>
          <w:b/>
          <w:sz w:val="28"/>
          <w:szCs w:val="28"/>
          <w:lang w:val="fr-FR"/>
        </w:rPr>
      </w:pPr>
      <w:r>
        <w:rPr>
          <w:b/>
          <w:sz w:val="28"/>
          <w:szCs w:val="28"/>
          <w:lang w:val="fr-FR"/>
        </w:rPr>
        <w:t>26. TIỀN THÂN MAHIL</w:t>
      </w:r>
      <w:r>
        <w:rPr>
          <w:b/>
          <w:sz w:val="28"/>
          <w:szCs w:val="28"/>
        </w:rPr>
        <w:t>Ᾱ</w:t>
      </w:r>
      <w:r>
        <w:rPr>
          <w:b/>
          <w:sz w:val="28"/>
          <w:szCs w:val="28"/>
          <w:lang w:val="fr-FR"/>
        </w:rPr>
        <w:t xml:space="preserve">MUKHA </w:t>
      </w:r>
      <w:r>
        <w:rPr>
          <w:b/>
          <w:i/>
          <w:sz w:val="28"/>
          <w:szCs w:val="28"/>
          <w:lang w:val="fr-FR"/>
        </w:rPr>
        <w:t>(J</w:t>
      </w:r>
      <w:r>
        <w:rPr>
          <w:b/>
          <w:i/>
          <w:sz w:val="28"/>
          <w:szCs w:val="28"/>
        </w:rPr>
        <w:t>Ᾱ</w:t>
      </w:r>
      <w:r>
        <w:rPr>
          <w:b/>
          <w:i/>
          <w:sz w:val="28"/>
          <w:szCs w:val="28"/>
          <w:lang w:val="fr-FR"/>
        </w:rPr>
        <w:t>T. 185)</w:t>
      </w:r>
    </w:p>
    <w:p>
      <w:pPr>
        <w:pStyle w:val="Normal"/>
        <w:ind w:firstLine="720"/>
        <w:rPr>
          <w:b/>
          <w:b/>
          <w:sz w:val="28"/>
          <w:szCs w:val="28"/>
          <w:lang w:val="fr-FR"/>
        </w:rPr>
      </w:pPr>
      <w:r>
        <w:rPr>
          <w:b/>
          <w:sz w:val="28"/>
          <w:szCs w:val="28"/>
          <w:lang w:val="fr-FR"/>
        </w:rPr>
        <w:t>Trước nghe lời ăn trộm.</w:t>
      </w:r>
    </w:p>
    <w:p>
      <w:pPr>
        <w:pStyle w:val="Normal"/>
        <w:ind w:left="720" w:hanging="0"/>
        <w:rPr>
          <w:b/>
          <w:b/>
          <w:sz w:val="28"/>
          <w:szCs w:val="28"/>
          <w:lang w:val="fr-FR"/>
        </w:rPr>
      </w:pPr>
      <w:r>
        <w:rPr>
          <w:b/>
          <w:sz w:val="28"/>
          <w:szCs w:val="28"/>
          <w:lang w:val="fr-FR"/>
        </w:rPr>
      </w:r>
    </w:p>
    <w:p>
      <w:pPr>
        <w:pStyle w:val="Normal"/>
        <w:ind w:firstLine="720"/>
        <w:rPr>
          <w:sz w:val="28"/>
          <w:szCs w:val="28"/>
          <w:lang w:val="fr-FR"/>
        </w:rPr>
      </w:pPr>
      <w:r>
        <w:rPr>
          <w:sz w:val="28"/>
          <w:szCs w:val="28"/>
          <w:lang w:val="fr-FR"/>
        </w:rPr>
        <w:t>Câu chuyện này khi ở Trúc lâm, bậc Đạo sư đã kể về Đề bà đạt đa. Đề bà đạt đa chiếm được lòng tin của hoàng tử A xà thế, đem lại được lợi dưỡng và danh vọng. Hoàng tử A xà thế xây dựng một tinh xá ở Gayasisa cho Đề bà đạt đa và mỗi ngày đem đến cho Đề bà đạt đa năm trăm mâm cơm nấu bằng gạo thơm ba năm với hương vị hảo hạng. Dựa trên lợi dưỡng và danh vọng, hội chúng của Đề bà đạt đa trở thành to lớn. Đề bà đạt đa chỉ sống ở tinh xá với hội chúng.</w:t>
      </w:r>
    </w:p>
    <w:p>
      <w:pPr>
        <w:pStyle w:val="Normal"/>
        <w:ind w:firstLine="720"/>
        <w:rPr>
          <w:sz w:val="28"/>
          <w:szCs w:val="28"/>
          <w:lang w:val="fr-FR"/>
        </w:rPr>
      </w:pPr>
      <w:r>
        <w:rPr>
          <w:sz w:val="28"/>
          <w:szCs w:val="28"/>
          <w:lang w:val="fr-FR"/>
        </w:rPr>
        <w:t>Lúc bấy giờ, có hai người bạn trú ở Vương xá. Một người xuất gia với bậc Đạo sư, một người xuất gia với Đề bà đạt đa. Họ đến thăm nhau, tại chỗ này chỗ kia, hay tại tinh xá. Một hôm, người bạn y chỉ với Đề bà đạt đa nói với người kia: Này hiền giả, sao hàng ngày bạn phải đi khất thực, với mồ hôi tuôn chảy mệt nhọc như vậy? Còn Đề bà đạt đa chỉ ngồi ở tinh xá tại Gayasisa, được ăn món ăn ngon với hương vị đặc biệt. Không có phương tiện nào khác sao? Sao bạn lại chịu khổ? Sao vào buổi sáng, bạn lại không đến tại Gayasisa, ăn cháo với hương vị, ăn các món ăn đắc, gồm mười tám món ăn, các món ăn ngon với những hương vị đặc biệt? Người kia, nghe nói đi nói lại mãi nên muốn đi và bắt đầu từ đấy, đến tại Gayasisa, ăn và uống rồi trở về Trúc lâm đúng giờ giấc. Không phải lúc nào cũng dấu diếm được! Không bao lâu, người ta biết người ấy đi đến Gayasisa, ăn đồ ăn do Đề bà đạt đa sắp đặt cho. Các người bạn hỏi anh ta: Này hiền giả, có đúng sự thật chăng, hiền giả ăn các món ăn do Đề bà đạt đa sắp đặt cho? Ai nói vậy? Người này, người này! Này hiền giả, đúng sự thật là tôi có đi Gayasisa để ăn. Nhưng phải Đề bà đạt đa cho tôi ăn. Chính những người khác cho ăn! Này hiền giả, Đề bà đạt đa là kẻ thù của các đức Phật. Đề bà đạt đa ác giới, lấy được lòng tin của A xà thế, thâu hoạch cho mình lợi dưỡng và danh vọng một cách phi pháp! Hiền giả xuất gia trong giáo pháp giải thoát như vậy, lại ăn các đồ ăn do Đề bà đạt đa được một cách phi pháp. Hãy đi, chúng tôi sẽ đưa hiền giả đến gặp bậc Đạo sư! Rồi họ đưa tỷ kheo ấy đến Pháp đường. Bậc Đạo sư thấy vậy, hỏi: Này các tỷ kheo, sao các ngươi đem lại đây một tỷ kheo ngoài ý muốn của tỷ kheo? Bạch Thế Tôn, tỷ kheo này, đã xuất gia với Thế Tôn, lại ăn các món ăn do Đề bà đạt đa nhậ được một cách phi pháp!</w:t>
      </w:r>
    </w:p>
    <w:p>
      <w:pPr>
        <w:pStyle w:val="Normal"/>
        <w:ind w:firstLine="720"/>
        <w:rPr>
          <w:sz w:val="28"/>
          <w:szCs w:val="28"/>
          <w:lang w:val="fr-FR"/>
        </w:rPr>
      </w:pPr>
      <w:r>
        <w:rPr>
          <w:sz w:val="28"/>
          <w:szCs w:val="28"/>
          <w:lang w:val="fr-FR"/>
        </w:rPr>
        <w:t>Này tỷ kheo, có thật chăng, ngươi đã ăn các đồ ăn do Đề bà đạt đa nhận được một cách phi pháp? Bạch Thế Tôn, không phải Đề bà đạt đa cho con. Chính những người khác cho con ăn món ăn ấy! Này tỷ kheo, chớ có dối quanh ở đây! Đề bà đạt đa không chánh hạnh, theo ác giới. Sao ngươi xuất gia ở đây, tuân theo lời dạy của Ta, lại ăn đồ ăn của Đề bà đạt đa. Ngươi thường hay bị lôi kéo, gặp ai thì đi theo người ấy! Nói vậy xong, bậc Đạo sư kể chuyện quá khứ:</w:t>
      </w:r>
    </w:p>
    <w:p>
      <w:pPr>
        <w:pStyle w:val="NormalWeb"/>
        <w:shd w:fill="FFFFFF" w:val="clear"/>
        <w:ind w:firstLine="720"/>
        <w:jc w:val="center"/>
        <w:rPr>
          <w:sz w:val="28"/>
          <w:szCs w:val="28"/>
          <w:lang w:val="fr-FR"/>
        </w:rPr>
      </w:pPr>
      <w:r>
        <w:rPr>
          <w:sz w:val="28"/>
          <w:szCs w:val="28"/>
          <w:lang w:val="fr-FR"/>
        </w:rPr>
        <w:t>OoOoo</w:t>
      </w:r>
    </w:p>
    <w:p>
      <w:pPr>
        <w:pStyle w:val="Normal"/>
        <w:ind w:firstLine="720"/>
        <w:rPr/>
      </w:pPr>
      <w:r>
        <w:rPr>
          <w:sz w:val="28"/>
          <w:szCs w:val="28"/>
          <w:lang w:val="fr-FR"/>
        </w:rPr>
        <w:t>Thuở trước, khi vua Brahmadatta trị vì ở Ba la nại. Bồ tát làm đại thần cho vua ấy. lúc ấy, vua có một con voi báu tên là Mahilamukho, có giới đức chánh hạnh, không làm hại một ai. Một hôm, có bọn ăn trộm, giữa đêm, đi đến gần chuồng voi, ngồi không xa con voi bao nhiêu, và bàn tính như sau: Đây là con đường hầm cần phải đào. Đây là lỗ tường cần phải đục thông và mở rộng như con đường hay như bến nước, rồi mới mang đồ đạc đi! Hãy giết để mang đồ đi, nếu cần phải mang đi! Như vậy, không ai có thể chống lại! người ăn trộm, không có giới đức chánh hạnh rất tàn nhẫn độc ác, bạo hành. Sau khi bàn luận, dạy bảo lẫn nhau như vậy bọn chúng bỏ đi. Với phương tiện như vậy, ngày hôm sau và nhiều ngày nữa, chúng cũng đến tại chỗ ấy và cũng bàn luận với nhau. Con voi, sau khi nghe lời của chúng, tưởng chúng dạy cho mình cần phải trở thành tàn nhẫn độc ác, bạo hành. Rồi con voi thực hành như vậy. Vào buổi sáng, khi người nài đến, nó dùng vòi bắt lấy, quật xuống đất và giết chết người nài. Cũng vậy, một người nữa; cũng vậy, một người nữa. Con voi giết những ai đi đến gần nó. Người ta báo cáo lên vua: Con voi Mahilamukho đã trở thành điên. Nó giết những ai nó thấy! Vua cho gọi Bồ tát và nói: Hãy đi, bậc hiền trí! Tìm hiểu vì lý gì, nó trở thành độc ác! Bồ tát đi đến, biết con voi khỏe mạnh, tìm hiểu lý do khiến con voi trở thành độc ác, đi đến kết luận: Con voi nghe những người nói chuyện gần nó, tưởng chúng nó dạy nó học nên trở thành độc ác. Bồ tát hỏi người giữ voi: Ban đêm, có ai đến gần chuồng voi và nói chuyện không? Thưa chủ, có! Những người ăn trộm đến và nói chuyện. Bồ tát đi đến vua và báo cáo: Thưa thiên tử, thân con voi không có gì biến đổi khác. Nó nghe các người ăn trộm nói chuyện, nó trở thành độc ác. Vậy nay cần phải làm gì? Hãy cho những sa môn, bà la môn có giới hạnh đến ngồi gần chuồng voi, và chỉ cần nói những chuyện giới đức chánh hạnh! Này khanh thân, hãy làm như vậy! Bồ tát cho những sa môn, bà la môn có giới hạnh gồi gần chuồng voi và nói những câu chuyện giới hạnh. Họ ngồi không xa con voi và nói những câu chuyện tốt lành: Chớ có hành hạ một ai! Chớ có giết hại một ai! Hãy trở thành  người có giới hạnh, có nhẫn nhục, từ bi và từ mẫn! Con voi nghe vậy, nghĩ rằng: Những người này muốn dạy bảo Ta. Bắt đầu từ nay, Ta cần phải có giới hạnh! Và con voi trở thành hiền từ.</w:t>
      </w:r>
    </w:p>
    <w:p>
      <w:pPr>
        <w:pStyle w:val="Normal"/>
        <w:ind w:firstLine="720"/>
        <w:rPr>
          <w:sz w:val="28"/>
          <w:szCs w:val="28"/>
          <w:lang w:val="fr-FR"/>
        </w:rPr>
      </w:pPr>
      <w:r>
        <w:rPr>
          <w:sz w:val="28"/>
          <w:szCs w:val="28"/>
          <w:lang w:val="fr-FR"/>
        </w:rPr>
        <w:t>Vua hỏi Bồ tát: Này khanh thân, sao con vật đã trở thành có giới hạnh chưa? Bồ tát trả lời: Thưa thiên tử, đã trở thành trở thành rồi! Con voi độc ác như vậy, y cứ vào các bậc hiền trí, đã an trú trên chánh pháp như xưa!</w:t>
      </w:r>
    </w:p>
    <w:p>
      <w:pPr>
        <w:pStyle w:val="Normal"/>
        <w:ind w:firstLine="720"/>
        <w:rPr>
          <w:sz w:val="28"/>
          <w:szCs w:val="28"/>
          <w:lang w:val="fr-FR"/>
        </w:rPr>
      </w:pPr>
      <w:r>
        <w:rPr>
          <w:sz w:val="28"/>
          <w:szCs w:val="28"/>
          <w:lang w:val="fr-FR"/>
        </w:rPr>
        <w:t>Nói vậy xong, Bồ tát nói lên bài kệ này:</w:t>
      </w:r>
    </w:p>
    <w:p>
      <w:pPr>
        <w:pStyle w:val="Normal"/>
        <w:ind w:firstLine="720"/>
        <w:rPr>
          <w:sz w:val="28"/>
          <w:szCs w:val="28"/>
          <w:lang w:val="fr-FR"/>
        </w:rPr>
      </w:pPr>
      <w:r>
        <w:rPr>
          <w:sz w:val="28"/>
          <w:szCs w:val="28"/>
          <w:lang w:val="fr-FR"/>
        </w:rPr>
        <w:t>“</w:t>
      </w:r>
      <w:r>
        <w:rPr>
          <w:sz w:val="28"/>
          <w:szCs w:val="28"/>
          <w:lang w:val="fr-FR"/>
        </w:rPr>
        <w:t>Trước nghe lời ăn trộm,                   Voi báu hành giết hại,</w:t>
      </w:r>
    </w:p>
    <w:p>
      <w:pPr>
        <w:pStyle w:val="Normal"/>
        <w:ind w:firstLine="720"/>
        <w:rPr>
          <w:sz w:val="28"/>
          <w:szCs w:val="28"/>
          <w:lang w:val="fr-FR"/>
        </w:rPr>
      </w:pPr>
      <w:r>
        <w:rPr>
          <w:sz w:val="28"/>
          <w:szCs w:val="28"/>
          <w:lang w:val="fr-FR"/>
        </w:rPr>
        <w:t>Khi nghe lời bậc trí,                            Con voi báu tối thượng,</w:t>
      </w:r>
    </w:p>
    <w:p>
      <w:pPr>
        <w:pStyle w:val="Normal"/>
        <w:ind w:firstLine="720"/>
        <w:rPr>
          <w:sz w:val="28"/>
          <w:szCs w:val="28"/>
          <w:lang w:val="fr-FR"/>
        </w:rPr>
      </w:pPr>
      <w:r>
        <w:rPr>
          <w:sz w:val="28"/>
          <w:szCs w:val="28"/>
          <w:lang w:val="fr-FR"/>
        </w:rPr>
        <w:t>An trú trên đức tánh,                           Mọi công đức tốt đẹp”.</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Vua nói: Vị này biết tâm hướng của loài thú vậy, cho Bồ tát danh vọng lớn. Sauk hi sống cho đến mạng chung, vua cùng với Bồ tát đi theo nghiệp của mình  </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Bậc Đạo sư nói: Này tỷ kheo, trong quá khứ, ngươi thường hay gặp ai thì đi theo người ấy. Nghe lời các người ăn trộm, ngươi đi theo những người ăn trộm. Nghe lời những người tu hành chánh pháp, người hành đúng chánh pháp. Sau khi kể lại pháp thoại này và kết hợp hai mẫu chuyện với nhau, bậc Đạo sư nhận diện tiền thân như sau: Khi ấy, Mahilamukha là tỷ kheo phản bội. Vua là A nan. Còn vị đại thần là Ta vậy!.</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jc w:val="center"/>
        <w:rPr/>
      </w:pPr>
      <w:r>
        <w:rPr>
          <w:b/>
          <w:sz w:val="28"/>
          <w:szCs w:val="28"/>
          <w:lang w:val="fr-FR"/>
        </w:rPr>
        <w:t xml:space="preserve">27. TIỀN THÂN ABHINLA </w:t>
      </w:r>
      <w:r>
        <w:rPr>
          <w:b/>
          <w:i/>
          <w:sz w:val="28"/>
          <w:szCs w:val="28"/>
          <w:lang w:val="fr-FR"/>
        </w:rPr>
        <w:t>(J</w:t>
      </w:r>
      <w:r>
        <w:rPr>
          <w:b/>
          <w:i/>
          <w:sz w:val="28"/>
          <w:szCs w:val="28"/>
        </w:rPr>
        <w:t>Ᾱ</w:t>
      </w:r>
      <w:r>
        <w:rPr>
          <w:b/>
          <w:i/>
          <w:sz w:val="28"/>
          <w:szCs w:val="28"/>
          <w:lang w:val="fr-FR"/>
        </w:rPr>
        <w:t>T. 188)</w:t>
      </w:r>
    </w:p>
    <w:p>
      <w:pPr>
        <w:pStyle w:val="Normal"/>
        <w:ind w:firstLine="720"/>
        <w:rPr>
          <w:b/>
          <w:b/>
          <w:sz w:val="28"/>
          <w:szCs w:val="28"/>
          <w:lang w:val="fr-FR"/>
        </w:rPr>
      </w:pPr>
      <w:r>
        <w:rPr>
          <w:b/>
          <w:sz w:val="28"/>
          <w:szCs w:val="28"/>
          <w:lang w:val="fr-FR"/>
        </w:rPr>
        <w:t>Một miếng, nó không ăn.</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Câu chuyện này, khi ở tại Kỳ viên, bậc Đạo sư đã kể lại về một nam cư sĩ và một trưởng lão lớn tuổi. Theo truyền thuyết, ở Xá vệ có hai người bạn. Một người xuất gia, hằng ngày đi đến nhà người kia. Người kia bố thí món ăn, tự mình cũng ăn, theo người bạn đi về tịnh xá, và cho đến mặt trời lặn, ngồi nói chuyện với nhau rồi mới đi vào thành. Người kia tiễn bạn cho đến cửa thành rồi trở về. Sự thân thiết giữa hai người ấy được các tỷ kheo biết rõ. Một hôm, các tỷ kheo đang ngồi trong Pháp đường, nói về sự thân thiết giữa hai người ấy. Bậc Đạo sư khi đến và hỏi: Này các tỷ kheo, câu chuyện gì, các ngươi đang bàn luận đến? Các tỷ kheo nói: Bạch Thế Tôn, chúng con nói chuyện này. Bậc Đạo sư nói: Này các tỷ kheo, không phải những người này nay mới thân thiết với nhau. Trong quá khứ, họ đã thân thiết với nhau rồi! Rồi bậc Đạo sư kể lại câu chuyện quá khứ:</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huở xưa, vua Brahmadatta đang trị vì ở nước Ba la nại, Bồ tát làm vị đại thần. Lúc ấy, một con chó đi đến chuồng con voi báu và ăn những vắt cơm roi tại chỗ con voi ăn. Con chó đi đến vì miếng ăn, trở thành thân thiết với con voi báu, và ăn gần con voi. Cả hai, không có nhau không thể sống được. Con chó, nắm lấy vòi con voi, và chơi đưa qua đưa lại. Một hôm, một người ở làng cho tiền người nài, đem con chó ấy về làng của mình. Từ đó về sau, không thấy con chó, con voi bỏ ăn, bỏ uống, bỏ tắm. Người nài báo việc ấy lên vua rõ. Vua cho gọi Bồ tát đến:  Này bậc hiền trí, hãy đi và tìm biết vì lý do gì, con voi làm như vậy! Bồ tát đi đến chuồng voi, biết được con voi rất buồn nản, nghĩ rằng: Thân thể con vật này không thấy bạn, nên bị sầu muộn chinh phục! Bồ tát hỏi người nài: Con voi này có thân thiết với ai không? Thưa chủ, có! Nó có tình bạn thân thiết với con chó! Con chó ấy nay đâu rồi? Có một người dắt đi rồi! Ngươi có biết chỗ ở của nó không? Thưa chủ, tôi không biết! Bồ tát đi đến tâu với vua: Thưa thiên tử, con voi không có bệnh gì. Nó có tình bạn thân thiết sâu đậm với con chó. Nay không thấy bạn, nó không ăn. Tôi nghĩ là như vậy! Nói xong, Bồ tát đọc bài kệ:</w:t>
      </w:r>
    </w:p>
    <w:p>
      <w:pPr>
        <w:pStyle w:val="Normal"/>
        <w:ind w:firstLine="720"/>
        <w:rPr>
          <w:sz w:val="28"/>
          <w:szCs w:val="28"/>
          <w:lang w:val="fr-FR"/>
        </w:rPr>
      </w:pPr>
      <w:r>
        <w:rPr>
          <w:sz w:val="28"/>
          <w:szCs w:val="28"/>
          <w:lang w:val="fr-FR"/>
        </w:rPr>
        <w:t>“</w:t>
      </w:r>
      <w:r>
        <w:rPr>
          <w:sz w:val="28"/>
          <w:szCs w:val="28"/>
          <w:lang w:val="fr-FR"/>
        </w:rPr>
        <w:t>Một miếng, nó không ăn,                   Không nuốt cơm và cỏ,</w:t>
      </w:r>
    </w:p>
    <w:p>
      <w:pPr>
        <w:pStyle w:val="Normal"/>
        <w:ind w:firstLine="720"/>
        <w:rPr>
          <w:sz w:val="28"/>
          <w:szCs w:val="28"/>
          <w:lang w:val="fr-FR"/>
        </w:rPr>
      </w:pPr>
      <w:r>
        <w:rPr>
          <w:sz w:val="28"/>
          <w:szCs w:val="28"/>
          <w:lang w:val="fr-FR"/>
        </w:rPr>
        <w:t>Tôi nghĩ vì con voi,                              Thường thấy, bạn con chó,</w:t>
      </w:r>
    </w:p>
    <w:p>
      <w:pPr>
        <w:pStyle w:val="Normal"/>
        <w:ind w:firstLine="720"/>
        <w:rPr>
          <w:sz w:val="28"/>
          <w:szCs w:val="28"/>
          <w:lang w:val="fr-FR"/>
        </w:rPr>
      </w:pPr>
      <w:r>
        <w:rPr>
          <w:sz w:val="28"/>
          <w:szCs w:val="28"/>
          <w:lang w:val="fr-FR"/>
        </w:rPr>
        <w:t>Cho nên nó luyến ái,                             Với con chó bạn mình”.</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Vua nghe lời Bồ tát nói liền hỏi: Thưa bậc hiền trí, nay phải làm gì? Thưa thiên tử, hãy cho người đánh trống và tuyên bố như sau: Con chó, bạn con voi báu của nhà vua, bị người bắt lấy đem đi. Nhà nào có con chó ấy, nhà đó sẽ bị trừng phạt! Vua làm theo lời khuyên. Nghe được tin, người ấy liền thả con chó ra. Con chó lập tức chạy rất mau đến gần con voi. Con voi lấy vòi đặt con chó lên trên đầu trán mừng rỡ và đặt nó từ đầu trán xuống, để con chó ăn trước, rồi mình ăn sau. Cho đến tâm hướng của loài bàng sanh, vị ấy cũng biết! Vua nói vậy và tặng cho Bồ tát danh vọng lớn.</w:t>
      </w:r>
    </w:p>
    <w:p>
      <w:pPr>
        <w:pStyle w:val="NormalWeb"/>
        <w:shd w:fill="FFFFFF" w:val="clear"/>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Bậc Đạo sư nói: Này tỷ kheo, không phải những người này nay mới thân thiết với nhau. Trong quá khứ, chúng đã thân thiết với nhau rồi! Sauk hi kể lại pháp thoại này, sau khi trình bày bài giảng về bốn Sự thật, bậc Đạo sư, kết hợp hai câu chuyện với nhau và kết luận với sự nhận diện tiền thân. Lúc ấy, con chó là người cư sĩ. Con voi là vị trưởng lão lớn tuổi. Vị đại Thần hiền trí là Ta vậy.!</w:t>
      </w:r>
    </w:p>
    <w:p>
      <w:pPr>
        <w:pStyle w:val="NormalWeb"/>
        <w:shd w:fill="FFFFFF" w:val="clear"/>
        <w:ind w:firstLine="720"/>
        <w:jc w:val="center"/>
        <w:rPr>
          <w:sz w:val="28"/>
          <w:szCs w:val="28"/>
          <w:lang w:val="fr-FR"/>
        </w:rPr>
      </w:pPr>
      <w:r>
        <w:rPr>
          <w:sz w:val="28"/>
          <w:szCs w:val="28"/>
          <w:lang w:val="fr-FR"/>
        </w:rPr>
        <w:t>OoOoo</w:t>
      </w:r>
    </w:p>
    <w:p>
      <w:pPr>
        <w:pStyle w:val="Normal"/>
        <w:ind w:firstLine="720"/>
        <w:jc w:val="center"/>
        <w:rPr/>
      </w:pPr>
      <w:r>
        <w:rPr>
          <w:b/>
          <w:sz w:val="28"/>
          <w:szCs w:val="28"/>
          <w:lang w:val="fr-FR"/>
        </w:rPr>
        <w:t>28. TIỀN THÂN NANDIVIS</w:t>
      </w:r>
      <w:r>
        <w:rPr>
          <w:b/>
          <w:sz w:val="28"/>
          <w:szCs w:val="28"/>
        </w:rPr>
        <w:t>Ᾱ</w:t>
      </w:r>
      <w:r>
        <w:rPr>
          <w:b/>
          <w:sz w:val="28"/>
          <w:szCs w:val="28"/>
          <w:lang w:val="fr-FR"/>
        </w:rPr>
        <w:t>LA (J</w:t>
      </w:r>
      <w:r>
        <w:rPr>
          <w:b/>
          <w:sz w:val="28"/>
          <w:szCs w:val="28"/>
        </w:rPr>
        <w:t>Ᾱ</w:t>
      </w:r>
      <w:r>
        <w:rPr>
          <w:b/>
          <w:sz w:val="28"/>
          <w:szCs w:val="28"/>
          <w:lang w:val="fr-FR"/>
        </w:rPr>
        <w:t>T. 191)</w:t>
      </w:r>
    </w:p>
    <w:p>
      <w:pPr>
        <w:pStyle w:val="Normal"/>
        <w:ind w:firstLine="720"/>
        <w:rPr>
          <w:b/>
          <w:b/>
          <w:sz w:val="28"/>
          <w:szCs w:val="28"/>
          <w:lang w:val="fr-FR"/>
        </w:rPr>
      </w:pPr>
      <w:r>
        <w:rPr>
          <w:b/>
          <w:sz w:val="28"/>
          <w:szCs w:val="28"/>
          <w:lang w:val="fr-FR"/>
        </w:rPr>
        <w:t>Chỉ nói lời từ hòa.</w:t>
      </w:r>
    </w:p>
    <w:p>
      <w:pPr>
        <w:pStyle w:val="Normal"/>
        <w:ind w:firstLine="720"/>
        <w:rPr>
          <w:sz w:val="28"/>
          <w:szCs w:val="28"/>
          <w:lang w:val="fr-FR"/>
        </w:rPr>
      </w:pPr>
      <w:r>
        <w:rPr>
          <w:sz w:val="28"/>
          <w:szCs w:val="28"/>
          <w:lang w:val="fr-FR"/>
        </w:rPr>
        <w:t>Câu chuyện này, khi ở Kỳ viên, bậc Đạo sư đã kể lại về những lời nhiếc mắng của nhóm sáu tỷ kheo. Lúc bấy giờ, nhóm sáu tỷ kheo, khi cãi nhau với các hiền thiện tỷ kheo, thường khiêu khích, mắng nhiếc, châm biếm và nhục mạ họ. Các tỷ kheo báo Thế Tôn. Thế Tôn cho gọi nhóm sáu tỷ kheo, hỏi có phải thật như vậy không, và khi được trả lời là thật vậy, Thế Tôn chê trách họ: Này các tỷ kheo, lời nói ác độc làm cho loài thú vật hiềm hận. Thuở trước, một thú vật làm cho một người nói lời ác ngữ bị mất một ngàn đồng tiền vàng. Nói vậy xong, bậc Đạo sư kể lại câu chuyện quá khứ:</w:t>
      </w:r>
    </w:p>
    <w:p>
      <w:pPr>
        <w:pStyle w:val="Normal"/>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t>Trong thời quá khứ, tại nước Gandhara, vua Gandhara trị vì ở Takkasila, và Bồ tát sanh ra làm con bò được đặt tên là Nandivisala. Một bà la môn đi đến những người thường hay cúng dường bố thí bò, xin được con Nandivisala khi cò là con nghé. Người bà là môn đối xử với nó như con ruột, thương mến cho nó ăn ròng cơm cháo và nuôi dưỡng nó rất chu đáo. Bồ tát, khi lớn lên suy nghĩ: Ta được người bà la môn này nuôi dưỡng một cách khó nhọc. Trong toàn cõi Diêm phù đề, không có một con bò nào khác có thể mang nặng như Ta. Vậy Ta hãy biểu lộ sức mạnh của Ta và cho người bà la môn tiền nuôi dưỡng. Một hôm, Bồ tát nói với bà la môn, hãy đi đến một triệu phú giàu về đàn bò và nói rằng: Con bò của tôi, cột chặt vào một trăm cỗ xe có thể kéo được! và đánh cá với người ấy một ngàn đồng tiền vàng. Bà la môn đi đến triệu phú và gợi lên câu chuyện: Trong thành này, con bò của ai có được sức mạnh? Người triệu trú trả lời: Chính nhà này, nhà của ta! Và còn nói tiếp: Trong toàn thành này, không một ai có bò giống như bò của chúng tôi. Người bà la môn nói: Một con bò của tôi có thể kéo được một trăm cỗ xe cột chặt lại! Người gia chủ triệu phú hỏi: Con bò như vậy ở đâu? Bà la môn nói: Ở nhà tôi! Vậy chúng ta hãy đánh cá đi! Tốt lắm, tôi bằng lòng! Và bà la môn đánh cá một ngàn đồng tiền vàng. Rồi bà la môn chất đầy một trăm cỗ xe với cát, sạn, và đá, đặt chúng nối tiếp nhau, cột tất cả làm một, cáng xe với trục xe, cho tắm Nandivisala, cho nó ăn năm đấu gạo thơm, trang sức vòng hoa vào cổ, cột nó vào cỗ xe đầu. Người bà la môn, tự mình ngồi trên cán xe, đưa cao gậy thúc bò và nói: Hi hi, đi, đồ ranh con! Hãy kéo, đồ ranh con! Bồ tát nghĩ: Ta không phải ranh con, nhưng người này gọi Ta với danh từ ranh con! Và Bồ tát đứng thẳng bốn chân như những cột trụ, không hề di động. Ngay lúc ấy, người triệu phú bắt người bà la môn đem lại một ngàn đồng. Bà la môn thua một ngàn đồng, mở con bò ra, về nhà nằm dài, t</w:t>
      </w:r>
      <w:r>
        <w:rPr>
          <w:sz w:val="28"/>
          <w:szCs w:val="28"/>
          <w:lang w:val="vi-VN"/>
        </w:rPr>
        <w:t>â</w:t>
      </w:r>
      <w:r>
        <w:rPr>
          <w:sz w:val="28"/>
          <w:szCs w:val="28"/>
          <w:lang w:val="fr-FR"/>
        </w:rPr>
        <w:t>m tư sầu muộn. Nandivisala, đi đến nhà, thấy bà la môn sầu muộn, liền hỏi: Này bà la môn, có phải bà la môn nằm ngủ? Làm sao ta có thể ngủ được, khi ta thua mất một ngàn đồng! Này bà la môn, trong suốt thời gian Ta sống ở nhà ngươi, có bao giờ ta làm bể chén bát gì, hay chà đạp một ai, hay đi đại tiện tiểu tiện không phải chỗ? Này thân, không bao giờ có! Vậy sao ngươi gọi Ta là đồ ranh con? Đây là lỗi của ngươi, không phải lỗi của Ta. Hãy đi và cá với người kia hai ngàn đồng. Nhưng, ta không phải là ranh con,</w:t>
      </w:r>
      <w:r>
        <w:rPr>
          <w:sz w:val="28"/>
          <w:szCs w:val="28"/>
          <w:lang w:val="vi-VN"/>
        </w:rPr>
        <w:t xml:space="preserve"> </w:t>
      </w:r>
      <w:r>
        <w:rPr>
          <w:sz w:val="28"/>
          <w:szCs w:val="28"/>
          <w:lang w:val="fr-FR"/>
        </w:rPr>
        <w:t>nhưng không phải ranh con, không được gọi là đồ ranh con! Bà la môn nghe Bồ tát nói đi đến cá hai ngàn đồng, cột lại một trăm cỗ xư như cách làm trước, cho Nandivisala trang điểm, cốt nó vào cái cáng gỗ xe thứ nhất. Cột như thế nào? Cột chặt cái ách vào cáng xe, rồi tháng con Nandivisala vào một phía ách, cột chặt phía bên kia bằng một miếng gỗ trơn từ ách vào trục xe, như vậy, ách được cứng thẳng, không nghiêng một bên. Như vậy, một con bò có thể kéo một cỗ xe làm cho hai con kéo. Rồi người bà la môn ngồi trên càng xe, vừa thoa lưng con Nandivisala vừa nói: Hi Hi, chú vật hiền thiện! hãy kéo, con vật hiền thiện!  Bồ tát, được cột chặt vào một trăm cỗ xe, với một cái kéo mạnh kéo một trăm cỗ xe, khiến cỗ xe cuối đặt vào chỗ cỗ xe đầu di động. Người triệu phú giàn đàn bò thua cuộc, trả hai ngàn đồng. Những người khác cho Bồ tát nhiều tiền. Tất cả đều thuộc về bà la môn. Như vậy, nhờ Bồ tát, người bà la môn được nhiều tiền của.</w:t>
      </w:r>
    </w:p>
    <w:p>
      <w:pPr>
        <w:pStyle w:val="Normal"/>
        <w:ind w:firstLine="720"/>
        <w:jc w:val="center"/>
        <w:rPr>
          <w:sz w:val="28"/>
          <w:szCs w:val="28"/>
          <w:lang w:val="fr-FR"/>
        </w:rPr>
      </w:pPr>
      <w:r>
        <w:rPr>
          <w:sz w:val="28"/>
          <w:szCs w:val="28"/>
          <w:lang w:val="fr-FR"/>
        </w:rPr>
        <w:t>OoOoo</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Bậc Đạo sư, sau khi khiển trách sáu tỷ kheo: Này các tỷ kheo, lời nói độc ác, không làm ai vừa ý! Và chế thành học pháp. Rồi bậc Chánh đẳng giác nói lên bài kệ: </w:t>
      </w:r>
    </w:p>
    <w:p>
      <w:pPr>
        <w:pStyle w:val="Normal"/>
        <w:ind w:firstLine="720"/>
        <w:rPr>
          <w:sz w:val="28"/>
          <w:szCs w:val="28"/>
          <w:lang w:val="fr-FR"/>
        </w:rPr>
      </w:pPr>
      <w:r>
        <w:rPr>
          <w:sz w:val="28"/>
          <w:szCs w:val="28"/>
          <w:lang w:val="fr-FR"/>
        </w:rPr>
        <w:t xml:space="preserve">“ </w:t>
      </w:r>
      <w:r>
        <w:rPr>
          <w:sz w:val="28"/>
          <w:szCs w:val="28"/>
          <w:lang w:val="fr-FR"/>
        </w:rPr>
        <w:t>Chỉ nói lời từ hòa!           Không từ hòa, không nói.</w:t>
      </w:r>
    </w:p>
    <w:p>
      <w:pPr>
        <w:pStyle w:val="Normal"/>
        <w:ind w:firstLine="720"/>
        <w:rPr>
          <w:sz w:val="28"/>
          <w:szCs w:val="28"/>
          <w:lang w:val="fr-FR"/>
        </w:rPr>
      </w:pPr>
      <w:r>
        <w:rPr>
          <w:sz w:val="28"/>
          <w:szCs w:val="28"/>
          <w:lang w:val="fr-FR"/>
        </w:rPr>
        <w:t>Ai nói lời từ hòa,                Kéo đi được gánh nặng,</w:t>
      </w:r>
    </w:p>
    <w:p>
      <w:pPr>
        <w:pStyle w:val="Normal"/>
        <w:ind w:firstLine="720"/>
        <w:rPr/>
      </w:pPr>
      <w:r>
        <w:rPr>
          <w:sz w:val="28"/>
          <w:szCs w:val="28"/>
          <w:lang w:val="fr-FR"/>
        </w:rPr>
        <w:t xml:space="preserve">Khiến nó được tài sản.       </w:t>
      </w:r>
      <w:r>
        <w:rPr>
          <w:sz w:val="28"/>
          <w:szCs w:val="28"/>
        </w:rPr>
        <w:t>Do vậy, nó ưa thích”.</w:t>
      </w:r>
    </w:p>
    <w:p>
      <w:pPr>
        <w:pStyle w:val="Normal"/>
        <w:ind w:firstLine="720"/>
        <w:rPr>
          <w:sz w:val="28"/>
          <w:szCs w:val="28"/>
        </w:rPr>
      </w:pPr>
      <w:r>
        <w:rPr>
          <w:sz w:val="28"/>
          <w:szCs w:val="28"/>
        </w:rPr>
      </w:r>
    </w:p>
    <w:p>
      <w:pPr>
        <w:pStyle w:val="Normal"/>
        <w:ind w:firstLine="720"/>
        <w:rPr/>
      </w:pPr>
      <w:r>
        <w:rPr>
          <w:sz w:val="28"/>
          <w:szCs w:val="28"/>
        </w:rPr>
        <w:t>Bậc Đạo sư, kể lại pháp thoại này, nhận diện tiền thân như sau: Lúc ấy, bà la môn là A nan. Còn Nandivisala là Ta vậy!</w:t>
      </w:r>
    </w:p>
    <w:p>
      <w:pPr>
        <w:pStyle w:val="Normal"/>
        <w:ind w:firstLine="720"/>
        <w:jc w:val="center"/>
        <w:rPr>
          <w:sz w:val="28"/>
          <w:szCs w:val="28"/>
        </w:rPr>
      </w:pPr>
      <w:r>
        <w:rPr>
          <w:sz w:val="28"/>
          <w:szCs w:val="28"/>
        </w:rPr>
        <w:t>OoOoo</w:t>
      </w:r>
    </w:p>
    <w:p>
      <w:pPr>
        <w:pStyle w:val="Normal"/>
        <w:spacing w:before="240" w:after="0"/>
        <w:ind w:firstLine="720"/>
        <w:jc w:val="center"/>
        <w:rPr/>
      </w:pPr>
      <w:r>
        <w:rPr>
          <w:b/>
          <w:sz w:val="28"/>
          <w:szCs w:val="28"/>
        </w:rPr>
        <w:t>29. TIỀN THÂN KANHA (JᾹT. 193)</w:t>
      </w:r>
    </w:p>
    <w:p>
      <w:pPr>
        <w:pStyle w:val="Normal"/>
        <w:spacing w:before="240" w:after="0"/>
        <w:ind w:firstLine="720"/>
        <w:rPr>
          <w:b/>
          <w:b/>
          <w:sz w:val="28"/>
          <w:szCs w:val="28"/>
        </w:rPr>
      </w:pPr>
      <w:r>
        <w:rPr>
          <w:b/>
          <w:sz w:val="28"/>
          <w:szCs w:val="28"/>
        </w:rPr>
        <w:t>Với gánh nặng phải mang.</w:t>
      </w:r>
    </w:p>
    <w:p>
      <w:pPr>
        <w:pStyle w:val="Normal"/>
        <w:spacing w:before="240" w:after="0"/>
        <w:ind w:firstLine="720"/>
        <w:rPr>
          <w:sz w:val="28"/>
          <w:szCs w:val="28"/>
        </w:rPr>
      </w:pPr>
      <w:r>
        <w:rPr>
          <w:sz w:val="28"/>
          <w:szCs w:val="28"/>
        </w:rPr>
        <w:t>Câu chuyện này, khi ở tại Kỳ viên, bậc Đạo sư đã kể lại về thần thông song hành. Câu chuyện này và câu chuyện từ thiên giới xuống, sẽ được trình bày trong chương 13, tiền thân Sarab-hamiga.</w:t>
      </w:r>
    </w:p>
    <w:p>
      <w:pPr>
        <w:pStyle w:val="Normal"/>
        <w:spacing w:before="240" w:after="0"/>
        <w:ind w:firstLine="720"/>
        <w:rPr>
          <w:sz w:val="28"/>
          <w:szCs w:val="28"/>
        </w:rPr>
      </w:pPr>
      <w:r>
        <w:rPr>
          <w:sz w:val="28"/>
          <w:szCs w:val="28"/>
        </w:rPr>
        <w:t>Sau khi hiện thần thông song hành, từ thiên giới, bậc Chánh đẳng giác đi xuống thành Sankassa. Trong ngày đại lễ Tự tứ với một đoàn tỳ tùng lớn, Ngài đi vào Kỳ viên. Các tỷ kheo đang ngồi họp ở Pháp đường, tán thán đức hạnh bậc Đạo sư, nói rằng: Này các hiền giả, Như lai không có ai sánh bằng. Không một ai khác thể mang được gánh nặng như Như lai. Sáu ngoại đạo sư nói: Chúng ta sẽ hiện thần thông, chúng ta sẽ thi thố thần thông! Tuy nói vậy, nhưng không hiện được thần thông nào. Ôi, bậc Đạo sư, thật không ai sánh bằng! Bậc Đạo sư đến và hỏi: Này các tỷ kheo, nay các ngươi ngồi hợp ở đây bàn câu chuyện gì? Bạch Thế Tôn, không có gì khác, ngoài câu chuyện tán thán đức hạnh Thế Tôn! Bậc Đạo sư nói: Này các tỷ kheo, nay ai sẽ mang gánh nặng do Ta mang? Trong thời quá khứ, khi sanh làm thú, không một ai so sánh với Ta được! Nó xong, bậc Đạo sư kể câu chuyện quá khứ:</w:t>
      </w:r>
    </w:p>
    <w:p>
      <w:pPr>
        <w:pStyle w:val="Normal"/>
        <w:ind w:firstLine="720"/>
        <w:jc w:val="center"/>
        <w:rPr>
          <w:sz w:val="28"/>
          <w:szCs w:val="28"/>
        </w:rPr>
      </w:pPr>
      <w:r>
        <w:rPr>
          <w:sz w:val="28"/>
          <w:szCs w:val="28"/>
        </w:rPr>
        <w:t>OoOoo</w:t>
      </w:r>
    </w:p>
    <w:p>
      <w:pPr>
        <w:pStyle w:val="Normal"/>
        <w:spacing w:before="240" w:after="0"/>
        <w:ind w:firstLine="720"/>
        <w:rPr>
          <w:sz w:val="28"/>
          <w:szCs w:val="28"/>
        </w:rPr>
      </w:pPr>
      <w:r>
        <w:rPr>
          <w:sz w:val="28"/>
          <w:szCs w:val="28"/>
        </w:rPr>
        <w:t>Thuở xưa, khi vua Brahamadatta, trị vì ở Ba la nại, Bồ tát sanh làm một con bò. Khi bò còn là nghé, những người chủ sống trong nhà một cụ già, đem Bồ tát cho cụ để giải quyết tiền ở trọ. Bà nuôi dưỡng Bồ tát như con ruột, cho Bồ tát ăn cháo và cơm. Bồ tát được gọi là con bò đen của bà cụ. Lớn lên, Bồ tát có sắc lông đen láng, thường đi với các con bò có hiền thiện trong làng. Trẻ con ở làng thường nắm sừng, nắm tai, đeo cổ năm đuôi chơi và ngồi trên lưng.</w:t>
      </w:r>
    </w:p>
    <w:p>
      <w:pPr>
        <w:pStyle w:val="Normal"/>
        <w:spacing w:before="240" w:after="0"/>
        <w:ind w:firstLine="720"/>
        <w:rPr>
          <w:sz w:val="28"/>
          <w:szCs w:val="28"/>
          <w:lang w:val="vi-VN"/>
        </w:rPr>
      </w:pPr>
      <w:r>
        <w:rPr>
          <w:sz w:val="28"/>
          <w:szCs w:val="28"/>
          <w:lang w:val="vi-VN"/>
        </w:rPr>
        <w:t>Một hôm, Bồ tát suy nghĩ: Mẹ Ta sống khổ cực, xem Ta như con đẻ, nuôi dưỡng Ta rất khó khăn. Vậy ta hãy làm ra tiền để giải thoát bà cụ khỏi khổ cực này! Từ đó trở đi, Bồ tát cố gắng tìm cho ra tiền. Một hôm người chủ trẻ của đoàn lữ hành, với năm trăm cỗ xe, đi đến một khúc sông cạn rất gồ ghề. Các con bò của nó không thể kéo các cỗ xe qua được. Những con bò của trăm cỗ xe, được cột vào cáng xe liên tục với nhau cũng không thể kéo một cỗ xe qua được. Bồ tát với các con bò làng, đi đến gần khúc sông cạn. Người chủ trẻ của đoàn lữ hành, biết đánh giá loài bò, đang tìm trong những con bò này, có con bò nào giống tốt này sẽ có những cỗ xe củ nó qua được; thấy Bồ tát, biết con bò giống tốt này có thể kéo được những cỗ xe, nó liền nói những người chăn bò: Này bạn, ai là chủ của con bò này! Cột nó vào những cỗ xe, kéo qua được, tôi sẽ trả tiền thuê! Các người chăn bò ấy nói: Hãy bắt cột nó vào! Tại chỗ này, không có ai là chũ con vât! Người chủ trẻ cột giây vào mũi, kéo đi, nhưng con bò không di động. Theo truyền thuyết, Bồ tát không đi khi chưa được trả giá. Người chủ trẻ của đoàn lữ hành, biết được ý định của con bò, nói rằng: Này chủ, ta sẽ trả cho ngươi một ngàn đồng, tiền thuê kéo năm trăm cỗ xe, mỗi cỗ xe kéo qua được trả hai đồng! Lúc ấy, Bồ tát mới chịu đi. Người ta cột nó vào những cỗ xe. Với một cái kéo mạnh, bò đã kéo hổng chiếc xe và đặt lên bờ kia. Với phương cách như vậy, bò kéo tất cả cỗ xe qua. Người chủ trẻ của đoàn lữ hành, chỉ trả một đồng cho cho mỗi chiếc xe, cột một gói năm trăm đồng treo nơi cổ Bồ tát. Bồ tát suy nghĩ: Người này không trả cho Ta tiền thuê như đã quyết định. Nay Ta không cho nó đi! Rồi Bồ tát đến đứng chận đường trước cỗ xe, và dầu đoàn lữ hành cố gắng dắt đi cũng không thể dắt được. Người chủ trẻ của đoàn lữ hành suy nghĩ: Hình như nó biết ta trả thiếu tiền thuê! Bèn gói một ngàn đồng trong bọc, cột nơi cổ Bồ tát và nói: Đây là tiền thuê của ngươi đã kéo xe qua! Bồ tát mang gói tiền liền đi đến bà mẹ. Trẻ con trong làng thất một vật gì đeo nơi cổ bò đen của bà cụ, bèn chạy đến gần Bồ tát. Bồ tát đuổi chúng chạy xa, rồi đến gần bà mẹ. Vì đã kéo qua năm trăm cỗ xe, Bồ tát hết sức mệt mỏi với đôi mắt đỏ kè. Bà cụ, thấy gói một ngàn đồng nơi cổ Bồ tát liền nói: Này con thân, tiền này con lấy được ở đâu? Hỏi những đứa trẻ chăn bò, biết được câu chuyện, bà nói: Này con thân, Ta đâu có muốn sống nhờ tiền công con làm được. Sau con lại chịu khổ như vậy! Nói xong, bà cụ lấy nước nóng tắm cho con vật, thoa dầu toàn thân, cho nó uống nước, cho ăn đồ ăn thích hợp. Bà cụ sống với Bồ tát cho đến khi mạng chung rồi đi theo nghiệp của mình.</w:t>
      </w:r>
    </w:p>
    <w:p>
      <w:pPr>
        <w:pStyle w:val="Normal"/>
        <w:ind w:firstLine="720"/>
        <w:jc w:val="center"/>
        <w:rPr>
          <w:sz w:val="28"/>
          <w:szCs w:val="28"/>
        </w:rPr>
      </w:pPr>
      <w:r>
        <w:rPr>
          <w:sz w:val="28"/>
          <w:szCs w:val="28"/>
        </w:rPr>
        <w:t>OoOoo</w:t>
      </w:r>
    </w:p>
    <w:p>
      <w:pPr>
        <w:pStyle w:val="Normal"/>
        <w:spacing w:before="240" w:after="0"/>
        <w:ind w:firstLine="720"/>
        <w:rPr>
          <w:sz w:val="28"/>
          <w:szCs w:val="28"/>
          <w:lang w:val="vi-VN"/>
        </w:rPr>
      </w:pPr>
      <w:r>
        <w:rPr>
          <w:sz w:val="28"/>
          <w:szCs w:val="28"/>
          <w:lang w:val="vi-VN"/>
        </w:rPr>
      </w:r>
    </w:p>
    <w:p>
      <w:pPr>
        <w:pStyle w:val="Normal"/>
        <w:spacing w:before="240" w:after="0"/>
        <w:ind w:firstLine="720"/>
        <w:rPr>
          <w:sz w:val="28"/>
          <w:szCs w:val="28"/>
          <w:lang w:val="vi-VN"/>
        </w:rPr>
      </w:pPr>
      <w:r>
        <w:rPr>
          <w:sz w:val="28"/>
          <w:szCs w:val="28"/>
          <w:lang w:val="vi-VN"/>
        </w:rPr>
        <w:t>Bậc Đạo sư nói: này các tỷ kheo, không phải chỉ nay Như lai không có ai sánh bằng. Trong thời quá khứ, cũng không có ai sánh bằng! Sau khi thuyết pháp thoại này xong, bậc Chánh đẳng chánh giác nói lên bài kệ:</w:t>
      </w:r>
    </w:p>
    <w:p>
      <w:pPr>
        <w:pStyle w:val="Normal"/>
        <w:spacing w:before="240" w:after="0"/>
        <w:ind w:firstLine="720"/>
        <w:rPr>
          <w:sz w:val="28"/>
          <w:szCs w:val="28"/>
          <w:lang w:val="vi-VN"/>
        </w:rPr>
      </w:pPr>
      <w:r>
        <w:rPr>
          <w:sz w:val="28"/>
          <w:szCs w:val="28"/>
          <w:lang w:val="vi-VN"/>
        </w:rPr>
        <w:t xml:space="preserve">“ </w:t>
      </w:r>
      <w:r>
        <w:rPr>
          <w:sz w:val="28"/>
          <w:szCs w:val="28"/>
          <w:lang w:val="vi-VN"/>
        </w:rPr>
        <w:t>Với gánh nặng phải mang,                 Với khúc sông phải qua,</w:t>
      </w:r>
    </w:p>
    <w:p>
      <w:pPr>
        <w:pStyle w:val="Normal"/>
        <w:spacing w:before="240" w:after="0"/>
        <w:ind w:firstLine="720"/>
        <w:rPr>
          <w:sz w:val="28"/>
          <w:szCs w:val="28"/>
          <w:lang w:val="vi-VN"/>
        </w:rPr>
      </w:pPr>
      <w:r>
        <w:rPr>
          <w:sz w:val="28"/>
          <w:szCs w:val="28"/>
          <w:lang w:val="vi-VN"/>
        </w:rPr>
        <w:t>Chúng cột con bò đen,                          Bò kéo đi gánh nặng!”</w:t>
      </w:r>
    </w:p>
    <w:p>
      <w:pPr>
        <w:pStyle w:val="Normal"/>
        <w:spacing w:before="240" w:after="0"/>
        <w:ind w:firstLine="720"/>
        <w:rPr>
          <w:sz w:val="28"/>
          <w:szCs w:val="28"/>
          <w:lang w:val="vi-VN"/>
        </w:rPr>
      </w:pPr>
      <w:r>
        <w:rPr>
          <w:sz w:val="28"/>
          <w:szCs w:val="28"/>
          <w:lang w:val="vi-VN"/>
        </w:rPr>
        <w:t>Như vậy, sau khi nêu rõ: Này các tỷ kheo, khi ấy, chỉ có con bò đen kéo được gánh nặng! Thế Tôn kết hợp hai câu chuyện với nhau và nhận diện tiền thân như sau: Lúc bấy giờ, bà cụ là Uppalavanna, còn con bò đen của bà cụ là Ta vậy.</w:t>
      </w:r>
    </w:p>
    <w:p>
      <w:pPr>
        <w:pStyle w:val="Normal"/>
        <w:ind w:firstLine="720"/>
        <w:jc w:val="center"/>
        <w:rPr>
          <w:sz w:val="28"/>
          <w:szCs w:val="28"/>
        </w:rPr>
      </w:pPr>
      <w:r>
        <w:rPr>
          <w:sz w:val="28"/>
          <w:szCs w:val="28"/>
        </w:rPr>
        <w:t>OoOoo</w:t>
      </w:r>
    </w:p>
    <w:p>
      <w:pPr>
        <w:pStyle w:val="Normal"/>
        <w:spacing w:before="240" w:after="0"/>
        <w:ind w:firstLine="720"/>
        <w:rPr>
          <w:b/>
          <w:b/>
          <w:sz w:val="28"/>
          <w:szCs w:val="28"/>
          <w:lang w:val="vi-VN"/>
        </w:rPr>
      </w:pPr>
      <w:r>
        <w:rPr>
          <w:b/>
          <w:sz w:val="28"/>
          <w:szCs w:val="28"/>
          <w:lang w:val="vi-VN"/>
        </w:rPr>
        <w:t>30. TIỀN THÂN MUNIKA (J</w:t>
      </w:r>
      <w:r>
        <w:rPr>
          <w:b/>
          <w:sz w:val="28"/>
          <w:szCs w:val="28"/>
        </w:rPr>
        <w:t>Ᾱ</w:t>
      </w:r>
      <w:r>
        <w:rPr>
          <w:b/>
          <w:sz w:val="28"/>
          <w:szCs w:val="28"/>
          <w:lang w:val="vi-VN"/>
        </w:rPr>
        <w:t>T. 196)</w:t>
      </w:r>
    </w:p>
    <w:p>
      <w:pPr>
        <w:pStyle w:val="Normal"/>
        <w:spacing w:before="240" w:after="0"/>
        <w:ind w:firstLine="720"/>
        <w:rPr>
          <w:b/>
          <w:b/>
          <w:sz w:val="28"/>
          <w:szCs w:val="28"/>
          <w:lang w:val="vi-VN"/>
        </w:rPr>
      </w:pPr>
      <w:r>
        <w:rPr>
          <w:b/>
          <w:sz w:val="28"/>
          <w:szCs w:val="28"/>
          <w:lang w:val="vi-VN"/>
        </w:rPr>
        <w:t>Chớ ham Munika!</w:t>
      </w:r>
    </w:p>
    <w:p>
      <w:pPr>
        <w:pStyle w:val="Normal"/>
        <w:spacing w:before="240" w:after="0"/>
        <w:ind w:firstLine="720"/>
        <w:rPr>
          <w:sz w:val="28"/>
          <w:szCs w:val="28"/>
          <w:lang w:val="vi-VN"/>
        </w:rPr>
      </w:pPr>
      <w:r>
        <w:rPr>
          <w:sz w:val="28"/>
          <w:szCs w:val="28"/>
          <w:lang w:val="vi-VN"/>
        </w:rPr>
        <w:t>Câu chuyện này, khi trú ở Kỳ viên, Thế Tôn đã kể lại về sự cám dỗ của  một người thiếu nữ béo phệ. Câu chuyện này sẽ được trình bày ở chương mười ba, trong tiền thân Cullanaradakassapa, bậc Đạo sư hỏi tỷ kheo ấy: Này tỷ kheo, có thật chăng, ngươi đang bị ham muốn? Thưa vâng, bạch Thế Tôn! Vì nhân duyên gì? Bạch Thế Tôn, vì sự cám dỗ của một thiếu nữ báo phệ! Bậc Đạo sư nói: Này tỷ kheo, người thiếu nữ này tạo sự bất hạnh cho ngươi! Thời quá khứ, trong ngày đám cưới của nàng, ngươi đã bị mạng chung và trở thành món ăn ngon cho số đông người! Nói xong, bậc Đạo sư kể câu chuyện quá khứ:</w:t>
      </w:r>
    </w:p>
    <w:p>
      <w:pPr>
        <w:pStyle w:val="Normal"/>
        <w:ind w:firstLine="720"/>
        <w:jc w:val="center"/>
        <w:rPr>
          <w:sz w:val="28"/>
          <w:szCs w:val="28"/>
          <w:lang w:val="vi-VN"/>
        </w:rPr>
      </w:pPr>
      <w:r>
        <w:rPr>
          <w:sz w:val="28"/>
          <w:szCs w:val="28"/>
          <w:lang w:val="vi-VN"/>
        </w:rPr>
        <w:t>OoOoo</w:t>
      </w:r>
    </w:p>
    <w:p>
      <w:pPr>
        <w:pStyle w:val="Normal"/>
        <w:spacing w:before="240" w:after="0"/>
        <w:ind w:firstLine="720"/>
        <w:rPr>
          <w:sz w:val="28"/>
          <w:szCs w:val="28"/>
          <w:lang w:val="vi-VN"/>
        </w:rPr>
      </w:pPr>
      <w:r>
        <w:rPr>
          <w:sz w:val="28"/>
          <w:szCs w:val="28"/>
          <w:lang w:val="vi-VN"/>
        </w:rPr>
        <w:t>Thuở xưa, khi vua Brahamadatta, trị vì ở Ba la nại, tại một làng nọ, Bồ tát sanh làm một con bò tên là Mahalohita trong nhà một người có gia sản. Bồ tát có một em trai tên là Cullalohita. Trong gia đình, hai con bò này làm tất cả công việc chuyên chở. Gia đình đó có một cô con gái. Cô ta đã đính hôn với người con trai cùng làng. Với mục đích dọn món ngon đãi khách đến dự đám cưới của con gái minh, cha mẹ cô gái nuôi một con heo tên là Munika, cho ăn toàn cháo và cơm. Thấy vậy, Lohita em nói với con bò anh: trong gia đình này, chở đồ nặng do hai an hem mình chở hết, nhưng chúng chỉ cho chúng ta ăn cỏ, lá v.v.. còn chúng nuôi heo với cháo và cơm. Vì lý do gì, nó lại được như vậy? Bồ tát nói: Này Lohita em thân, chớ có ham đồ ăn ấy! Con heo này ăn đồ ăn ngon để chờ chết. Với mục đích dọn món ngon đãi khách đến dự ngày đám cưới của cô gái, nên họ nuôi con heo này. Vài ngày nữa, những người ấy sẽ đến, sẽ cột chân con heo, kéo ra khỏi chuồng, chấm dứt mạng sống của nó và sẽ làm thành món ăn cà-ri đãi khách! Nói xong, Bồ tát nói kệ này:</w:t>
      </w:r>
    </w:p>
    <w:p>
      <w:pPr>
        <w:pStyle w:val="Normal"/>
        <w:spacing w:before="240" w:after="0"/>
        <w:ind w:firstLine="720"/>
        <w:rPr>
          <w:sz w:val="28"/>
          <w:szCs w:val="28"/>
          <w:lang w:val="vi-VN"/>
        </w:rPr>
      </w:pPr>
      <w:r>
        <w:rPr>
          <w:sz w:val="28"/>
          <w:szCs w:val="28"/>
          <w:lang w:val="vi-VN"/>
        </w:rPr>
        <w:t>“</w:t>
      </w:r>
      <w:r>
        <w:rPr>
          <w:sz w:val="28"/>
          <w:szCs w:val="28"/>
          <w:lang w:val="vi-VN"/>
        </w:rPr>
        <w:t>Chớ ham Munika,              Nó ăn để chờ chết,</w:t>
      </w:r>
    </w:p>
    <w:p>
      <w:pPr>
        <w:pStyle w:val="Normal"/>
        <w:spacing w:before="240" w:after="0"/>
        <w:ind w:firstLine="720"/>
        <w:rPr>
          <w:sz w:val="28"/>
          <w:szCs w:val="28"/>
          <w:lang w:val="vi-VN"/>
        </w:rPr>
      </w:pPr>
      <w:r>
        <w:rPr>
          <w:sz w:val="28"/>
          <w:szCs w:val="28"/>
          <w:lang w:val="vi-VN"/>
        </w:rPr>
        <w:t>Ít dục, hãy ăn rơm,              Do vậy thọ mạng dài”.</w:t>
      </w:r>
    </w:p>
    <w:p>
      <w:pPr>
        <w:pStyle w:val="Normal"/>
        <w:spacing w:before="240" w:after="0"/>
        <w:ind w:firstLine="720"/>
        <w:rPr>
          <w:sz w:val="28"/>
          <w:szCs w:val="28"/>
          <w:lang w:val="vi-VN"/>
        </w:rPr>
      </w:pPr>
      <w:r>
        <w:rPr>
          <w:sz w:val="28"/>
          <w:szCs w:val="28"/>
          <w:lang w:val="vi-VN"/>
        </w:rPr>
        <w:t>Rồi không bai lâu, những người ấy đến. Chúng giết Munika và nấu thành nhiều món ăn. Bồ tát nói với Lohita em: Này em thân, hãy xem Munika! Thưa anh, em đã thấy kết quả của món ăn Munika. Trăm lần, ngàn lần tốt hơn món ăn ấy, là cỏ, lá, rơm của chúng ta, món ăn tối thương, không có gia hại, là tướng của mạng sống lâu dài!.</w:t>
      </w:r>
    </w:p>
    <w:p>
      <w:pPr>
        <w:pStyle w:val="Normal"/>
        <w:ind w:firstLine="720"/>
        <w:jc w:val="center"/>
        <w:rPr>
          <w:sz w:val="28"/>
          <w:szCs w:val="28"/>
          <w:lang w:val="vi-VN"/>
        </w:rPr>
      </w:pPr>
      <w:r>
        <w:rPr>
          <w:sz w:val="28"/>
          <w:szCs w:val="28"/>
          <w:lang w:val="vi-VN"/>
        </w:rPr>
        <w:t>OoOoo</w:t>
      </w:r>
    </w:p>
    <w:p>
      <w:pPr>
        <w:pStyle w:val="Normal"/>
        <w:spacing w:before="240" w:after="0"/>
        <w:ind w:firstLine="720"/>
        <w:rPr/>
      </w:pPr>
      <w:r>
        <w:rPr>
          <w:sz w:val="28"/>
          <w:szCs w:val="28"/>
          <w:lang w:val="vi-VN"/>
        </w:rPr>
        <w:t xml:space="preserve">Bậc Đạo sư nói: Này tỷ kheo, như vậy, trong thời quá khứ, vì người thiếu nữ này, ngươi đã bị mạng chung và làm thành món ăn ngon cho đông người! Sau khi nói lên pháp thoại này, bậc Đạo sư giảng về sự thật. Cuối bài giảng Sự thật, vị tỷ kheo ham muốn chứng quả Dự lưu. Bậc Đạo sư kết hợp hai câu chuyện với nhau, nhận diện tiền thân như sau: Khi ấy, con heo Munika là tỷ kheo bị ham muốn. Thiếu nữ là người thiếu nữ trong hai mẫu chuyện. </w:t>
      </w:r>
      <w:r>
        <w:rPr>
          <w:sz w:val="28"/>
          <w:szCs w:val="28"/>
          <w:lang w:val="fr-FR"/>
        </w:rPr>
        <w:t>Lohita em là Anan. Lohita anh là Ta vậy!</w:t>
      </w:r>
    </w:p>
    <w:p>
      <w:pPr>
        <w:pStyle w:val="Normal"/>
        <w:ind w:firstLine="720"/>
        <w:jc w:val="center"/>
        <w:rPr>
          <w:sz w:val="28"/>
          <w:szCs w:val="28"/>
        </w:rPr>
      </w:pPr>
      <w:r>
        <w:rPr>
          <w:sz w:val="28"/>
          <w:szCs w:val="28"/>
          <w:lang w:val="vi-VN"/>
        </w:rPr>
        <w:t>OoOoo</w:t>
      </w:r>
    </w:p>
    <w:p>
      <w:pPr>
        <w:pStyle w:val="Normal"/>
        <w:ind w:firstLine="720"/>
        <w:jc w:val="center"/>
        <w:rPr>
          <w:sz w:val="28"/>
          <w:szCs w:val="28"/>
        </w:rPr>
      </w:pPr>
      <w:r>
        <w:rPr>
          <w:sz w:val="28"/>
          <w:szCs w:val="28"/>
        </w:rPr>
      </w:r>
    </w:p>
    <w:p>
      <w:pPr>
        <w:pStyle w:val="Normal"/>
        <w:spacing w:before="240" w:after="0"/>
        <w:ind w:firstLine="720"/>
        <w:jc w:val="center"/>
        <w:rPr>
          <w:b/>
          <w:b/>
          <w:sz w:val="28"/>
          <w:szCs w:val="28"/>
          <w:lang w:val="vi-VN"/>
        </w:rPr>
      </w:pPr>
      <w:r>
        <w:rPr>
          <w:b/>
          <w:sz w:val="28"/>
          <w:szCs w:val="28"/>
          <w:lang w:val="vi-VN"/>
        </w:rPr>
        <w:t>PHẨM KUĀVAKA</w:t>
      </w:r>
    </w:p>
    <w:p>
      <w:pPr>
        <w:pStyle w:val="Normal"/>
        <w:spacing w:before="240" w:after="0"/>
        <w:ind w:firstLine="720"/>
        <w:jc w:val="center"/>
        <w:rPr>
          <w:b/>
          <w:b/>
          <w:sz w:val="28"/>
          <w:szCs w:val="28"/>
          <w:lang w:val="vi-VN"/>
        </w:rPr>
      </w:pPr>
      <w:r>
        <w:rPr>
          <w:b/>
          <w:sz w:val="28"/>
          <w:szCs w:val="28"/>
          <w:lang w:val="vi-VN"/>
        </w:rPr>
        <w:t xml:space="preserve">31. TIỀN THÂN KULÀVAKA </w:t>
      </w:r>
      <w:r>
        <w:rPr>
          <w:b/>
          <w:i/>
          <w:sz w:val="28"/>
          <w:szCs w:val="28"/>
          <w:lang w:val="vi-VN"/>
        </w:rPr>
        <w:t>(J</w:t>
      </w:r>
      <w:r>
        <w:rPr>
          <w:b/>
          <w:i/>
          <w:sz w:val="28"/>
          <w:szCs w:val="28"/>
        </w:rPr>
        <w:t>Ᾱ</w:t>
      </w:r>
      <w:r>
        <w:rPr>
          <w:b/>
          <w:i/>
          <w:sz w:val="28"/>
          <w:szCs w:val="28"/>
          <w:lang w:val="vi-VN"/>
        </w:rPr>
        <w:t>T. 198)</w:t>
      </w:r>
    </w:p>
    <w:p>
      <w:pPr>
        <w:pStyle w:val="Normal"/>
        <w:spacing w:before="240" w:after="0"/>
        <w:ind w:firstLine="720"/>
        <w:rPr>
          <w:b/>
          <w:b/>
          <w:sz w:val="28"/>
          <w:szCs w:val="28"/>
          <w:lang w:val="vi-VN"/>
        </w:rPr>
      </w:pPr>
      <w:r>
        <w:rPr>
          <w:b/>
          <w:sz w:val="28"/>
          <w:szCs w:val="28"/>
          <w:lang w:val="vi-VN"/>
        </w:rPr>
        <w:t>Hãy để tổ chim con.</w:t>
      </w:r>
    </w:p>
    <w:p>
      <w:pPr>
        <w:pStyle w:val="Normal"/>
        <w:spacing w:before="280" w:after="280"/>
        <w:ind w:firstLine="720"/>
        <w:rPr>
          <w:iCs/>
          <w:color w:val="333333"/>
          <w:sz w:val="28"/>
          <w:szCs w:val="28"/>
        </w:rPr>
      </w:pPr>
      <w:r>
        <w:rPr>
          <w:rStyle w:val="Emphasis"/>
          <w:i w:val="false"/>
          <w:color w:val="333333"/>
          <w:sz w:val="28"/>
          <w:szCs w:val="28"/>
          <w:shd w:fill="FFFFFF" w:val="clear"/>
          <w:lang w:val="vi-VN"/>
        </w:rPr>
        <w:t xml:space="preserve">Câu chuyện này, khi ở Kỳ Viên, bậc Ðạo Sư đã kể về một Tỷ-kheo uống nước không lọc. Theo truyền thuyết, hai bạn trẻ Tỷ-kheo từ Xá-vệ đi về tỉnh, trú tại một địa điểm thoải mái cho đến thỏa thích, rồi từ đó ra đi, hướng về Kỳ Viên để yết kiến bậc Chánh Ðẳng Giác. Một Tỷ-kheo, có trong tay một lọc nước và người kia không có. Hai người lọc nước chung để uống, một hôm, họ cãi lộn nhau. Người chủ cái lọc nước không cho người kia dùng lọc nước, tự mình lọc riêng rồi uống. Người kia không có đồ lọc nước, không thể nhịn khát, nên uống nước không có lọc. Hai người ấy tuần tự đi đến Kỳ Viên, đảnh lễ bậc Ðạo Sư, và ngồi xuống. Bậc Đạo sư sau khi hỏi thăm, liền hỏi: </w:t>
      </w:r>
      <w:r>
        <w:rPr>
          <w:rStyle w:val="Emphasis"/>
          <w:i w:val="false"/>
          <w:color w:val="333333"/>
          <w:sz w:val="28"/>
          <w:szCs w:val="28"/>
          <w:lang w:val="vi-VN"/>
        </w:rPr>
        <w:t xml:space="preserve">Các ngươi từ đâu đến? Bạch Thế Tôn, chúng con ở quốc độ Kossala, sống trong một làng, từ đấy ra đi để yết kiến Ngài! Nhưng các ngươi đi  có hoà thuận không? Người không có lọc nước nói: Bạch Thế Tôn, người này giữa đường cãi lộn với con, không cho con lọc nước! Người kia nói:  Bạch Thế Tôn, người này không có lọc nước, tuy biết, vẫn uống nước có loài hữu tình! </w:t>
      </w:r>
      <w:r>
        <w:rPr>
          <w:iCs/>
          <w:color w:val="333333"/>
          <w:sz w:val="28"/>
          <w:szCs w:val="28"/>
          <w:lang w:val="vi-VN"/>
        </w:rPr>
        <w:t xml:space="preserve">Này Tỷ-kheo có thật chăng, ngươi tuy biết, vẫn uống nước loài hữu tình? Thưa có vậy, bạch Thế Tôn, con uống nước không có lọc! Bậc Ðạo Sư nói: Này Tỷ-kheo, trong thời quá khứ, khi các bậc Hiền trí trị vì thành phố chư Thiên, trong khi thua trận, chạy trốn trên mặt biển, quyết không vì vương quyền giết hại các hữu tình, từ bỏ danh vọng lớn để cứu mạng sống cho các loài chim con loài Kim sí điểu, chúng đã cho xe quay lui. Nói vậy, bậc Ðạo Sư kể lại câu chuyện quá khứ: </w:t>
      </w:r>
    </w:p>
    <w:p>
      <w:pPr>
        <w:pStyle w:val="Normal"/>
        <w:ind w:firstLine="720"/>
        <w:jc w:val="center"/>
        <w:rPr>
          <w:sz w:val="28"/>
          <w:szCs w:val="28"/>
        </w:rPr>
      </w:pPr>
      <w:r>
        <w:rPr>
          <w:sz w:val="28"/>
          <w:szCs w:val="28"/>
          <w:lang w:val="vi-VN"/>
        </w:rPr>
        <w:t>OoOoo</w:t>
      </w:r>
    </w:p>
    <w:p>
      <w:pPr>
        <w:pStyle w:val="Normal"/>
        <w:spacing w:before="280" w:after="280"/>
        <w:ind w:firstLine="720"/>
        <w:rPr/>
      </w:pPr>
      <w:r>
        <w:rPr>
          <w:color w:val="333333"/>
          <w:sz w:val="28"/>
          <w:szCs w:val="28"/>
        </w:rPr>
        <w:t>Thuở xưa, trong nước Ma kiệt đà, tại thành Vương Xá, có một vị vua Ma kiệt đà trị vì. Cũng như nay, Ðế Thích trong một đời sống trước, đã sanh ra trong làng Macala ở nước Ma kiệt đà. Hồi đó, Bồ-tát được sanh làm con trai một đại gia đình, cũng ở trong làng Macala ấy. Trong ngày đặt tên, Bồ-tát được đặt tên là hoàng tử Magha; khi lớn lên có tên là Maghamanava (thanh niên Magha). Cha mẹ  cưới cho Bồ tát một người vợ từ một gia đình có môn đăng hộ đối. Bồ-tát với con trai, con gái lớn lên, thường hay bố thí, và giữ gìn Năm giới. Trong làng ấy có ba mươi gia đình. Và những người trong ba mươi gia đình ấy, một hôm, đứng ở giữa làng bạn bạc giải quyết những vấn đề ở trong làng. Bồ tát, tại chỗ đứng, dùng chân quét sạch bụi làm chỗ ấy trở thành tốt đẹp và đứng. Rồi một người khác đến, đứng thế chỗ. Bồ tát lại làm một chỗ khác, một chỗ khác, cho đến khi chỗ đứng cho tất cả mọi người trở thành tốt đẹp. Trong một thời khác, Bồ tát dựng một cái lều, dẹp lều, dựng một phòng lớn, trong ấy có đặt ghế giường và ghè nước. Trong một thời khác, ba mươi người do Bồ tát dắt  dẫn trở thành dân tốt.  Bồ tát an trú trong năm giới. Từ đó về sau, thường cùng đi với chúng làm các công đức như: sáng sớm thức dậy, với rìu nhỏ, búa, chùy cầm tay, đến ngã tư đường, đập với cái chùy, làm bật lên những hòn đá, đẩy đá qua một bên, dọn dẹp những cây va chạm vào trục xe, san bằng con đường gồ ghề, xây cầu, đào ao hồ, dựng phòng ốc, bố thí, giữ giới. Như vậy, phần lớn toàn dân trú trong làng vâng theo lời khuyên dạy của Bồ tát, giữ gìn các giới.</w:t>
      </w:r>
    </w:p>
    <w:p>
      <w:pPr>
        <w:pStyle w:val="Normal"/>
        <w:spacing w:before="280" w:after="280"/>
        <w:ind w:firstLine="720"/>
        <w:rPr/>
      </w:pPr>
      <w:r>
        <w:rPr>
          <w:color w:val="333333"/>
          <w:sz w:val="28"/>
          <w:szCs w:val="28"/>
        </w:rPr>
        <w:t>Nguời thôn trưởng suy nghĩ về họ: Trước đây, khi những người này uống rượu, sát sanh v.v..., ta lấy được nhiều tiền, nào tiền rượu, tiền phạt, tiền cúng. Nay thanh niên Magha khiến họ giữ giới, nên họ không còn sát sanh nữa, v.v... Nay ta sẽ làm cho họ từ bỏ Năm giới. Nó phẫn nộ đi đến vua thưa: Tâu Thiên tử, có một đoàn ăn cướp, cướp phá xóm làng và làm nhiều tội ác! Vua nghe nó nói như vậy, liền bảo: Hãy đi và dẫn chúng đến! Người thôn trưởng bắt họ trói lại, dẫn họ đến và báo với vua: Thưa Thiên tử, những người ăn cướp đã được dẫn đến. Không điều tra việc làm của họ, vua nói: Hãy cho voi chà! Vua bắt tất cả những người ấy nằm xuống trên sân vua và đem voi lại. Bồ tát khuyên: Các bạn hãy hành trì giới. Hãy khởi lòng từ đối với kẻ vu cáo, đối với vua, đối với con voi, đối với tự thân nhất loại giống nhau. Chúng làm như lời khuyên. Người của vua đem voi đến để chà đạp. Con voi được dắt đến nhưng không lại gần, chỉ rống to rồi bỏ chạy. Chúng lại đem con voi khác, con voi khác nữa. Tất cả đều bỏ chạy như vậy. Vua nghĩ: Chắc trong tay họ, có thuốc trường sanh!  và vua ra lệnh soát. Sau khi soát, không thấy gì, họ báo lên với vua: Vậy chắc họ có đọc bùa chú. Hãy hỏi họ! Những người của vua hỏi, Bồ tát trả lời: Có. Chúng thưa lại với vua. Vua cho gọi tất cả bọn họ đến và bảo: Hãy đọc bài chú của các ngươi!Bồ tát trả lời: Thưa Thiên tử, chúng tôi không biết bùa chú gì khác. Nhưng ba mươi người chúng tôi không sát sanh, không lấy của không cho, không tà hạnh, không nói láo, không uống rượu. Chúng tôi khởi lòng từ, chúng tôi bố thí, chúng tôi san bằng đường sá, chúng tôi đào ao hồ, chúng tôi xây phòng ốc. Ðấy là bùa chú của chúng tôi, là sự bảo vệ của chúng tôi, là sức mạnh của chúng tôi! Vua rất bằng lòng với họ, cho họ tất cả gia sản của người vu cáo, bắt người vu cáo làm nô lệ cho họ, cho họ cả đàn voi và ngôi làng. Từ đấy trở đi, họ làm các công đức theo sở thích của họ, họ cho gọi thợ mộc để xây dựng một phòng họp lớn tại ngã tư đường. Vì không còn ham muốn đối với nữ nhân, chúng không cho nữ nhân tham gia vào công đức làm phòng họp ấy. Lúc bấy giờ, tại nhà Bồ tát có bốn nữ nhân tên là Thiện Pháp, Tư Duy, Hoan Hỷ, Thiện Sanh. Thiện Pháp  một trong bốn nữ nhân, khi đến một mình với người thợ mộc, hối lộ cho người thợ mộc và nói: Này anh, hãy cho tôi đóng góp phần chính trong việc làm phòng họp này! Người thợ mộc chấp nhận lời yêu cầu, trước tiên cho phơi khô gỗ làm tháp nhọn, chặt đẽo, đục lỗ, làm xong cái tháp nhọn, lấy vải cuốn lại và cất đi. Rồi  người thợ mộc làm xong phòng họp, đến thời đặt tháp nhọn,  nó than: Ôi, thưa các Tôn giả, có một cái chúng ta chưa làm! Cái gì vậy? Cần phải có một cái tháp nhọn!  Ðược, chúng tôi sẽ đem đến! Nay không thể làm với cây mới chặt được!  Chúng ta cần phải có một cái tháp nhọn với cây đã chặt trước phơi khô một thời gian, rồi cắt đẽo, rồi  đục lỗ để làm thành! Vậy nay phải làm gì? Hãy tìm xem trong nhà của ai, có cất một cái tháp nhọn đã làm xong và để bán! Chúng tìm kiếm, thấy trong nhà của Thiện Pháp có cái tháp ấy, nhưng không mua được. Nếu các người cho tôi dự phần công đức làm phòng họp, thời tôi sẽ biếu cái tháp nhọn! Không được, chúng tôi không cho nữ nhân dự phần công đức! Người thợ mộc nói với họ: Sao các Tôn giả lại nói vậy! Chỉ trừ Phạm thiên giới, không một chỗ nào khác loại trừ nữ nhân! Hãy lấy tháp nhọn! Có như vậy, công việc của chúng ta mới hoàn thành! Họ bằng lòng, lấy tháp nhọn, làm xong phòng họp, cho sắp những ghế dài bằng gỗ, đặt những ghè đựng nước, cung cấp cháo và cơm, cho xây một bức tường xung quanh phòng họp, gắn cửa ra vào, rải cát giữa bức thành, ngoài bức thành trồng một dãy cây Tala. Còn Tư Duy xây dựng một công viên tại chỗ ấy. Tại đó, không có một cây hoa nào, cây trái nào mà không có tên nàng. Hoan Hỷ đào một hồ nước đẹp đẽ, tràn đầy hoa sen năm sắc. Còn Thiện Sanh không làm gì.</w:t>
      </w:r>
    </w:p>
    <w:p>
      <w:pPr>
        <w:pStyle w:val="Normal"/>
        <w:spacing w:before="280" w:after="280"/>
        <w:ind w:firstLine="720"/>
        <w:rPr>
          <w:color w:val="333333"/>
          <w:sz w:val="28"/>
          <w:szCs w:val="28"/>
        </w:rPr>
      </w:pPr>
      <w:r>
        <w:rPr>
          <w:color w:val="333333"/>
          <w:sz w:val="28"/>
          <w:szCs w:val="28"/>
        </w:rPr>
        <w:t>Bồ tát làm đầy đủ bảy điều thệ nguyện: Hầu mẹ, hầu hạ cha, kính trọng anh cả, nói lời chân thật, không nói lời ác khẩu, không nói lời vu váo, nhiếp phục xan tham; tóm tắt trong bài kệ:</w:t>
      </w:r>
    </w:p>
    <w:p>
      <w:pPr>
        <w:pStyle w:val="Normal"/>
        <w:spacing w:before="280" w:after="280"/>
        <w:ind w:firstLine="720"/>
        <w:rPr>
          <w:color w:val="333333"/>
          <w:sz w:val="28"/>
          <w:szCs w:val="28"/>
        </w:rPr>
      </w:pPr>
      <w:r>
        <w:rPr>
          <w:color w:val="333333"/>
          <w:sz w:val="28"/>
          <w:szCs w:val="28"/>
        </w:rPr>
        <w:t>“</w:t>
      </w:r>
      <w:r>
        <w:rPr>
          <w:color w:val="333333"/>
          <w:sz w:val="28"/>
          <w:szCs w:val="28"/>
        </w:rPr>
        <w:t>Người nuôi dưỡng mẹ cha,            Kính bậc trưởng gia đình,</w:t>
      </w:r>
    </w:p>
    <w:p>
      <w:pPr>
        <w:pStyle w:val="Normal"/>
        <w:spacing w:before="280" w:after="280"/>
        <w:ind w:firstLine="720"/>
        <w:rPr>
          <w:color w:val="333333"/>
          <w:sz w:val="28"/>
          <w:szCs w:val="28"/>
        </w:rPr>
      </w:pPr>
      <w:r>
        <w:rPr>
          <w:color w:val="333333"/>
          <w:sz w:val="28"/>
          <w:szCs w:val="28"/>
        </w:rPr>
        <w:t>Nói từ hòa, ái ngữ;                           Từ bỏ lời vu cáo,</w:t>
      </w:r>
    </w:p>
    <w:p>
      <w:pPr>
        <w:pStyle w:val="Normal"/>
        <w:spacing w:before="280" w:after="280"/>
        <w:ind w:firstLine="720"/>
        <w:rPr>
          <w:color w:val="333333"/>
          <w:sz w:val="28"/>
          <w:szCs w:val="28"/>
        </w:rPr>
      </w:pPr>
      <w:r>
        <w:rPr>
          <w:color w:val="333333"/>
          <w:sz w:val="28"/>
          <w:szCs w:val="28"/>
        </w:rPr>
        <w:t>Nhiếp xan tham, nói thật,                Phẫn nộ không chinh phục,</w:t>
      </w:r>
    </w:p>
    <w:p>
      <w:pPr>
        <w:pStyle w:val="Normal"/>
        <w:spacing w:before="280" w:after="280"/>
        <w:ind w:firstLine="720"/>
        <w:rPr>
          <w:color w:val="333333"/>
          <w:sz w:val="28"/>
          <w:szCs w:val="28"/>
        </w:rPr>
      </w:pPr>
      <w:r>
        <w:rPr>
          <w:color w:val="333333"/>
          <w:sz w:val="28"/>
          <w:szCs w:val="28"/>
        </w:rPr>
        <w:t>Chư thiên Ba mươi ba,                   Gọi là bậc chân nhân”.</w:t>
      </w:r>
    </w:p>
    <w:p>
      <w:pPr>
        <w:pStyle w:val="Normal"/>
        <w:spacing w:before="280" w:after="280"/>
        <w:ind w:firstLine="720"/>
        <w:rPr>
          <w:color w:val="333333"/>
          <w:sz w:val="28"/>
          <w:szCs w:val="28"/>
        </w:rPr>
      </w:pPr>
      <w:r>
        <w:rPr>
          <w:color w:val="333333"/>
          <w:sz w:val="28"/>
          <w:szCs w:val="28"/>
        </w:rPr>
        <w:t>Bồ tát đạt được trạng thái đáng tán thán như vậy, khi mạng chung, được sanh làm Ðế Thích, ở cõi Trời ba mươi ba. Những người bạn của Bồ tát cũng sanh lên đó. Trong thời ấy, tại lâu đàicõi trở Ba mươi ba, các A-tu-la cũng sống ở đó. Thiên Chủ Ðế Thích nói: Tốt gì cho chúng ta là một vương quốc phải ở chung? Liền cho các A-tu-la uống nước chư Thiên, khi chúng say, Thiên Chủ Ðế Thích cầm chân chúng ném xuống vực núi Tu-di. Chúng rơi vào lâu đài A-tu-la. Lâu đài A-tu-la nằm ở tầng thấp nhất núi Tu-di, rộng ngang bằng cõi Trời ba mươi ba. Tại đấy có mọc một cây, giống như cây San hô của chư Thiên sống được một kiếp và được gọi là Cây bông kèn. Cây bông kèn nở hoa, cho chúng biết đây không phải cõi trời của chúng, tại cõi trời có nở hoa San hô. Chúng nói: Ông già Ðế thích cho chúng ta uống say, quăng chúng ta trên mặt biển lớn, Thiên của chúng ta! Chúng ta tiến đánh nó và lấy lại thành chư Thiên của chúng ta! Rồi chúng leo lên sườn núi Tu di như những con kiến leo lên cột. Ðế Thích nghe các Thần A-tu-la đã leo lên, xông ra mặt biển giao tranh, bị chúng đánh bại, liền chạy trốn trên chiếc xe Vejeyanta dài 150 do tuần, chạy trên những đầu ngọn sóng biển phía nam. Chiếc xe của Ðế Thích,  chạy lướt trên mặt biển, đi đến ngôi rừng cây bông lụa. Trên đường đi của chiếc xe, rừng cây bông lụa bị chặt đứt như những cây Tala và rơi trên mặt biển. Các con chim Kim sí điểu bay quanh trên mặt biển, kêu gào lớn tiếng. Ðế Thích hỏi thần lái xe Matali: Này bạn Matali, tiếng kêu gì vậy? Nó kêu thật bi thương? Thưa Thiên tử, vì ngôi rừng cây bông lụa rơi xuống, do tốc độ cỗ xe ngài nghiền nát, các con chim Kim sí điểu sợ bị chết đồng thanh kêu gào như vậy! Bậc Ðại chúng sinh nói: Này bạn Matali, chớ làm chúng mệt mỏi vì chúng ta! Chúng ta không vì chủ quyền mà sát sanh. Vì lợi ích của chúng. Chúng ta từ bỏ mạng sống, sẽ nộp mình cho loài A tu la! Hãy quay xe lại đi! Nói vậy, Ðế Thích đọc bài kệ:</w:t>
      </w:r>
    </w:p>
    <w:p>
      <w:pPr>
        <w:pStyle w:val="Normal"/>
        <w:spacing w:before="280" w:after="280"/>
        <w:ind w:firstLine="720"/>
        <w:rPr>
          <w:color w:val="333333"/>
          <w:sz w:val="28"/>
          <w:szCs w:val="28"/>
          <w:lang w:val="fr-FR"/>
        </w:rPr>
      </w:pPr>
      <w:r>
        <w:rPr>
          <w:color w:val="333333"/>
          <w:sz w:val="28"/>
          <w:szCs w:val="28"/>
          <w:lang w:val="fr-FR"/>
        </w:rPr>
        <w:t>“</w:t>
      </w:r>
      <w:r>
        <w:rPr>
          <w:color w:val="333333"/>
          <w:sz w:val="28"/>
          <w:szCs w:val="28"/>
          <w:lang w:val="fr-FR"/>
        </w:rPr>
        <w:t>Hãy để tổ chim con,              Hỡi này Ma ta li !</w:t>
      </w:r>
    </w:p>
    <w:p>
      <w:pPr>
        <w:pStyle w:val="Normal"/>
        <w:spacing w:before="280" w:after="280"/>
        <w:ind w:firstLine="720"/>
        <w:jc w:val="both"/>
        <w:rPr>
          <w:color w:val="333333"/>
          <w:sz w:val="28"/>
          <w:szCs w:val="28"/>
        </w:rPr>
      </w:pPr>
      <w:r>
        <w:rPr>
          <w:color w:val="333333"/>
          <w:sz w:val="28"/>
          <w:szCs w:val="28"/>
        </w:rPr>
        <w:t>Trong rừng sim ba li,             Tránh miệng ác chủ tể,</w:t>
      </w:r>
    </w:p>
    <w:p>
      <w:pPr>
        <w:pStyle w:val="Normal"/>
        <w:spacing w:before="280" w:after="280"/>
        <w:ind w:firstLine="720"/>
        <w:jc w:val="both"/>
        <w:rPr>
          <w:color w:val="333333"/>
          <w:sz w:val="28"/>
          <w:szCs w:val="28"/>
          <w:lang w:val="fr-FR"/>
        </w:rPr>
      </w:pPr>
      <w:r>
        <w:rPr>
          <w:color w:val="333333"/>
          <w:sz w:val="28"/>
          <w:szCs w:val="28"/>
          <w:lang w:val="fr-FR"/>
        </w:rPr>
        <w:t>Ta sẵn sàng nộp mạng,           Cho các A tu la.</w:t>
      </w:r>
    </w:p>
    <w:p>
      <w:pPr>
        <w:pStyle w:val="Normal"/>
        <w:spacing w:before="280" w:after="280"/>
        <w:ind w:firstLine="720"/>
        <w:jc w:val="both"/>
        <w:rPr>
          <w:color w:val="333333"/>
          <w:sz w:val="28"/>
          <w:szCs w:val="28"/>
          <w:lang w:val="fr-FR"/>
        </w:rPr>
      </w:pPr>
      <w:r>
        <w:rPr>
          <w:color w:val="333333"/>
          <w:sz w:val="28"/>
          <w:szCs w:val="28"/>
          <w:lang w:val="fr-FR"/>
        </w:rPr>
        <w:t>Chớ để các chim này,             Bị xé nát khỏi tổ ».</w:t>
      </w:r>
    </w:p>
    <w:p>
      <w:pPr>
        <w:pStyle w:val="Normal"/>
        <w:spacing w:before="280" w:after="280"/>
        <w:ind w:firstLine="720"/>
        <w:rPr>
          <w:color w:val="333333"/>
          <w:sz w:val="28"/>
          <w:szCs w:val="28"/>
          <w:lang w:val="fr-FR"/>
        </w:rPr>
      </w:pPr>
      <w:r>
        <w:rPr>
          <w:color w:val="333333"/>
          <w:sz w:val="28"/>
          <w:szCs w:val="28"/>
          <w:lang w:val="fr-FR"/>
        </w:rPr>
        <w:t>Người đánh xe Matali nghe lời Đế thích, cho quay xe lại, đi về hướng thiên giới bằng con đường khác, các A tu la thấy Đế thích quay xe lại nghĩ rằng : Chắc chắn các Đế thích từ những thế giới khác đến, được sức mạnh tiếp viện, nên mới quay xe lại. bị giao động bởi sợ chết, chúng liền chạy trốn vào lâu đài A tu la. Còn Đế thích đi vào thành chư Thiên, đứng ở giữa thành, với thiên chúng hai thiên giới vây quanh. Sát na ấy, đất nứt ra, và lâu đài Vejayanta trồi lên cao 1000 do tuần. Được trồi lên khi thắng trận, nên được gọi là lâu đài Vejayanta. Để ngăn không cho các A tu la đến, Đế thích ra lệnh cho bảo vệ chỗ nằm, nhân vấn đề này, Đế thích nói lên bài kệ :</w:t>
      </w:r>
    </w:p>
    <w:p>
      <w:pPr>
        <w:pStyle w:val="Normal"/>
        <w:spacing w:before="280" w:after="280"/>
        <w:ind w:firstLine="720"/>
        <w:rPr>
          <w:color w:val="333333"/>
          <w:sz w:val="28"/>
          <w:szCs w:val="28"/>
          <w:lang w:val="fr-FR"/>
        </w:rPr>
      </w:pPr>
      <w:r>
        <w:rPr>
          <w:color w:val="333333"/>
          <w:sz w:val="28"/>
          <w:szCs w:val="28"/>
          <w:lang w:val="fr-FR"/>
        </w:rPr>
        <w:t>« Giữa hai thành bất thắng,            Đặt lên năm bảo vệ,</w:t>
      </w:r>
    </w:p>
    <w:p>
      <w:pPr>
        <w:pStyle w:val="Normal"/>
        <w:spacing w:before="280" w:after="280"/>
        <w:ind w:firstLine="720"/>
        <w:rPr>
          <w:color w:val="333333"/>
          <w:sz w:val="28"/>
          <w:szCs w:val="28"/>
          <w:lang w:val="fr-FR"/>
        </w:rPr>
      </w:pPr>
      <w:r>
        <w:rPr>
          <w:color w:val="333333"/>
          <w:sz w:val="28"/>
          <w:szCs w:val="28"/>
          <w:lang w:val="fr-FR"/>
        </w:rPr>
        <w:t>Bảo vệ bởi Nà gà,                           Bởi chim Kim sí điểu</w:t>
      </w:r>
    </w:p>
    <w:p>
      <w:pPr>
        <w:pStyle w:val="Normal"/>
        <w:spacing w:before="280" w:after="280"/>
        <w:ind w:firstLine="720"/>
        <w:rPr>
          <w:color w:val="333333"/>
          <w:sz w:val="28"/>
          <w:szCs w:val="28"/>
          <w:lang w:val="fr-FR"/>
        </w:rPr>
      </w:pPr>
      <w:r>
        <w:rPr>
          <w:color w:val="333333"/>
          <w:sz w:val="28"/>
          <w:szCs w:val="28"/>
          <w:lang w:val="fr-FR"/>
        </w:rPr>
        <w:t>Kumbhandā, Dạ xoa,                      Và bởi bốn Thiên vương</w:t>
      </w:r>
      <w:r>
        <w:rPr>
          <w:rStyle w:val="FootnoteCharacters"/>
          <w:rStyle w:val="FootnoteAnchor"/>
          <w:color w:val="333333"/>
          <w:sz w:val="28"/>
          <w:szCs w:val="28"/>
          <w:lang w:val="fr-FR"/>
        </w:rPr>
        <w:footnoteReference w:id="5"/>
      </w:r>
      <w:r>
        <w:rPr>
          <w:color w:val="333333"/>
          <w:sz w:val="28"/>
          <w:szCs w:val="28"/>
          <w:lang w:val="fr-FR"/>
        </w:rPr>
        <w:t>*</w:t>
      </w:r>
    </w:p>
    <w:p>
      <w:pPr>
        <w:pStyle w:val="Normal"/>
        <w:spacing w:before="280" w:after="280"/>
        <w:ind w:firstLine="720"/>
        <w:rPr>
          <w:color w:val="333333"/>
          <w:sz w:val="28"/>
          <w:szCs w:val="28"/>
          <w:lang w:val="fr-FR"/>
        </w:rPr>
      </w:pPr>
      <w:r>
        <w:rPr>
          <w:color w:val="333333"/>
          <w:sz w:val="28"/>
          <w:szCs w:val="28"/>
          <w:lang w:val="fr-FR"/>
        </w:rPr>
        <w:t>Được năm chỗ bảo vệ này, thiên chủ Đế thích thọ hưởng những vinh quang thiên giới. Thiện pháp sau khi mạng chung, được sanh làm vương hậu một lần nữa. Do kết quả cúng dường cái tháp nhọn, được khởi lên cho nàng một lâu đài tên là Thiện pháp đính với thiên báu, cao đến 5 do tuần. Tại đấy, dưới một chiếc lọng trắng chư thiên, thiên chủ Đế thích ngồi trên một tấm nệm bằng vàng rộng một do tuần làm những công việc cần phải làm cho chư thiên và loài người. Còn Tư duy, sau khi mạng chung, cũng sanh làm vương hậu cho Đế thích; do kết quả xây dựng một công viên, được khởi lên coh nàng một công viên tên là Cittalatavana. Hoan hỷ khi mạng chung, cũng sanh làm vương hâu cho Đế thích ; do kết quả cúng dường cái hồ, được khởi lên cho nàng một cái hồ tên là Nanda, Còn Thiện sanh, do không làm thiện nghiệp gì, sanh làm con chim hạc, ở một hang động trong rừng.</w:t>
      </w:r>
    </w:p>
    <w:p>
      <w:pPr>
        <w:pStyle w:val="Normal"/>
        <w:spacing w:before="280" w:after="280"/>
        <w:ind w:firstLine="720"/>
        <w:rPr/>
      </w:pPr>
      <w:r>
        <w:rPr>
          <w:color w:val="333333"/>
          <w:sz w:val="28"/>
          <w:szCs w:val="28"/>
          <w:lang w:val="fr-FR"/>
        </w:rPr>
        <w:t>Không thấy bóng dáng Thiện sanh ở đâu, muốn biết nàng tái sanh chỗ nào, Đế thích hướng tâm đến thấy nàng, đi đến chỗ ấy đem nàng về rồi đưa nàng lên thiên giới, chỉ cho thấy thành phố chư thiên đẹp đẽ, lâu đài chư thiên, của Thiện pháp, rừng cây leo của Tư duy, cái hồ của Hoan hỷ, Đế thích nói: Những người này, vì có làm việc thiện nên được tái sanh làm vương hậu cho Ta. Còn ngươi, không làm việc lành, phải sanh làm chim hạc. Bắt đầu từ nay, hãy giữ giới ! Sau khi thuyết giáo nàng và trao cho nàng năm giới, Đế thích đưa nàng về tại chỗ, thả nàng ra. Từ đấy trở đi, nàng giữa giới. Sau một thời gian, muốn tìm hiểu nàng có giữ giới không, Đế thích đi đến hiện hình làm con cá nằm trước mặt nàng. Nghĩ rằng cá đã chết, hạc ngậm lấy đầu cá. Cá vẫy đuôi. Hạc liền thả cá  ra, và nói : Ôi nó còn sống ! Đế thích nói : Lành thay, ngươi có thể giữ giới được ! rồi ra đi. Con hạc sau khi mạng chung, được sanh vào gia đình làm đồ gốm ở Ba la nại. Đế thích không biết nàng tái sanh ở đâu. Khi biết được chỗ tái sanh của nàng, Đế thích liền chở đầy một xe dưa chuột bằng vàng, giả dạng một ông già, ngồi giữa làng và la lớn : Hãy đến lấy dưa chuột ! Hãy đến lấy dưa chuột !.. Nhiều người tụ lại nói : Này ông bạn thân, hãy cho chúng tôi ! Ta chỉ cho những người nào giữ giới ! Các ngươi có giữ giới không ? Chúng tôi không biết giới. Chúng tôi sẽ trả tiền ! ta không cần tiền. Ta sẽ cho những ai giữ giới ! Các người nói : Cụ già này thật lẩn thẩn rồi bỏ đi. Thiện sanh nghe tin ấy, nghĩ rằng những dưa chuột này được mang đế cho nàng, liền đi đến và nói : Này ông bạn thân, hãy cho tôi ! Nàng có giữ giới không ? thưa tôi có giữ giới ! Những dưa chuột này, ta mang đến cho nàng ! Rồi Đế thích để xe dưa chột trước cửa nhà nàng và ra đi. Còn nàng giữ giới cho đến trọn đời. Từ đấy mạng chung, nàng sanh làm con gái của chủ A tu la và Vepacittiya, nhờ giữ giới nên nàng rất đẹp. Đến tuổi trưởng thành, cha nàng cho họp các A tu la lại để cô con gái tự do chọn lựa người chồng theo sở thích của nàng. Lúc ấy, Đế thích đang tìm xem Thiện sanh ở đâu, biết được chỗ nàng đã tái sanh, nghĩ rằng : Nàng đang tìm người chồng theo sở thích, chắc chắn nàng sẽ lấy ta ! Đế thích liền hóa hiện một A tu la, đi đến chỗ ấy. Nàng được trang sức, được đưa đến chỗ tụ họp để lựa chọn người chồng theo ý muốn. Nàng nhìn Đế thích, với tình yêu thuở trước liền chọn ngay Đế thích ; Đây là chồng của tôi ! Đế thích đưa nàng về thành chư thiên, đặt nàng địa vị nữ vương cầm đầu hai nghìn năm trăm vạn vũ nữ. Nàng sống như vậy cho đến mạng chung rồi đi theo nghiệp của mình.</w:t>
      </w:r>
    </w:p>
    <w:p>
      <w:pPr>
        <w:pStyle w:val="Normal"/>
        <w:spacing w:before="280" w:after="280"/>
        <w:ind w:firstLine="720"/>
        <w:jc w:val="center"/>
        <w:rPr>
          <w:sz w:val="28"/>
          <w:szCs w:val="28"/>
        </w:rPr>
      </w:pPr>
      <w:r>
        <w:rPr>
          <w:sz w:val="28"/>
          <w:szCs w:val="28"/>
          <w:lang w:val="vi-VN"/>
        </w:rPr>
        <w:t>OoOoo</w:t>
      </w:r>
    </w:p>
    <w:p>
      <w:pPr>
        <w:pStyle w:val="Normal"/>
        <w:ind w:firstLine="720"/>
        <w:rPr>
          <w:sz w:val="28"/>
          <w:szCs w:val="28"/>
        </w:rPr>
      </w:pPr>
      <w:r>
        <w:rPr>
          <w:sz w:val="28"/>
          <w:szCs w:val="28"/>
        </w:rPr>
        <w:t>Bậc Đạo sư, sau khi kể lại hai câu chuyện, nói rằng: Như vậy, này các tỷ kheo, thuở trước, các bậc hiền trí khi trị vì thiên quốc, dầu có từ bỏ thân mạng của mình, cũng không sát sanh. Còn ngươi, xuất gia trong giáo pháp giải thoát vậy, lại uống nước không lọc, có các loài hữu tình. Sauk hi khiển trách tỷ kheo vấy và khi kết hợp hai câu chuyện, Bậc Đạo sư nhận diện tiền thân như sau: Khi ấy, người đánh xe Matali là Anan. Còn Đế thích là Ta vậy!</w:t>
      </w:r>
    </w:p>
    <w:p>
      <w:pPr>
        <w:pStyle w:val="Normal"/>
        <w:spacing w:before="280" w:after="280"/>
        <w:ind w:firstLine="720"/>
        <w:jc w:val="center"/>
        <w:rPr>
          <w:sz w:val="28"/>
          <w:szCs w:val="28"/>
        </w:rPr>
      </w:pPr>
      <w:r>
        <w:rPr>
          <w:sz w:val="28"/>
          <w:szCs w:val="28"/>
          <w:lang w:val="vi-VN"/>
        </w:rPr>
        <w:t>OoOoo</w:t>
      </w:r>
    </w:p>
    <w:p>
      <w:pPr>
        <w:pStyle w:val="Normal"/>
        <w:ind w:firstLine="720"/>
        <w:jc w:val="center"/>
        <w:rPr/>
      </w:pPr>
      <w:r>
        <w:rPr>
          <w:b/>
          <w:sz w:val="28"/>
          <w:szCs w:val="28"/>
        </w:rPr>
        <w:t xml:space="preserve">32. TIỀN THÂN NACCA </w:t>
      </w:r>
      <w:r>
        <w:rPr>
          <w:b/>
          <w:i/>
          <w:sz w:val="28"/>
          <w:szCs w:val="28"/>
          <w:lang w:val="vi-VN"/>
        </w:rPr>
        <w:t>(J</w:t>
      </w:r>
      <w:r>
        <w:rPr>
          <w:b/>
          <w:i/>
          <w:sz w:val="28"/>
          <w:szCs w:val="28"/>
        </w:rPr>
        <w:t>Ᾱ</w:t>
      </w:r>
      <w:r>
        <w:rPr>
          <w:b/>
          <w:i/>
          <w:sz w:val="28"/>
          <w:szCs w:val="28"/>
          <w:lang w:val="vi-VN"/>
        </w:rPr>
        <w:t>T.</w:t>
      </w:r>
      <w:r>
        <w:rPr>
          <w:b/>
          <w:i/>
          <w:sz w:val="28"/>
          <w:szCs w:val="28"/>
        </w:rPr>
        <w:t xml:space="preserve"> 206)</w:t>
      </w:r>
    </w:p>
    <w:p>
      <w:pPr>
        <w:pStyle w:val="Normal"/>
        <w:ind w:firstLine="720"/>
        <w:rPr>
          <w:b/>
          <w:b/>
          <w:sz w:val="28"/>
          <w:szCs w:val="28"/>
        </w:rPr>
      </w:pPr>
      <w:r>
        <w:rPr>
          <w:b/>
          <w:sz w:val="28"/>
          <w:szCs w:val="28"/>
        </w:rPr>
        <w:t>Âm thanh ngươi êm dịu.</w:t>
      </w:r>
    </w:p>
    <w:p>
      <w:pPr>
        <w:pStyle w:val="Normal"/>
        <w:ind w:firstLine="720"/>
        <w:rPr>
          <w:b/>
          <w:b/>
          <w:sz w:val="28"/>
          <w:szCs w:val="28"/>
        </w:rPr>
      </w:pPr>
      <w:r>
        <w:rPr>
          <w:b/>
          <w:sz w:val="28"/>
          <w:szCs w:val="28"/>
        </w:rPr>
      </w:r>
    </w:p>
    <w:p>
      <w:pPr>
        <w:pStyle w:val="Normal"/>
        <w:spacing w:before="280" w:after="280"/>
        <w:ind w:firstLine="720"/>
        <w:rPr>
          <w:color w:val="333333"/>
          <w:sz w:val="28"/>
          <w:szCs w:val="28"/>
        </w:rPr>
      </w:pPr>
      <w:r>
        <w:rPr>
          <w:i/>
          <w:iCs/>
          <w:color w:val="333333"/>
          <w:sz w:val="28"/>
          <w:szCs w:val="28"/>
        </w:rPr>
        <w:t>Câu chuyện này, khi ở Kỳ Viên bậc Ðạo Sư đã kể lại về một Tỷ-kheo có nhiều đồ vật. Giống như câu chuyện đã được nói đến trong Tiền thân Devadhamma (số 6), bậc Ðạo Sư hỏi: Này Tỷ kheo, có thật chăng ngươi có nhiều đồ vật? Thưa phải, bạch Thế Tôn. Vì sao ngươi có nhiều đồ vật? Nghe đến đây, Tỷ-kheo ấy phẫn nộ, quăng bỏ nội y, y choàng, đứng trần truồng trước mặt bậc Ðạo Sư và nói: tôi Nay sẽ thoát y như thế này! Mọi người đều nói: Ôi, xấu hổ thay! Tỷ kheo bỏ chạy rồi hoàn tục. Các Tỷ-kheo ngồi tại Pháp đường, nói về thái độ bất nhã của Tỷ-kheo ấy đã làm trước mặt bậc Ðạo Sư. Bậc Ðạo Sư đến và hỏi: Này các Tỷ-kheo, nay các ngươi  ngồi họp tại đây bàn câu chuyện gì? Bạch Thế Tôn, chúng con đang nói về thái độ bất nhã của Tỷ-kheo ấy, trước mặt Thế Tôn và giữa bốn chúng, từ bỏ tàm quý đã đứng trần truồng như một đứa trẻ ở làng, bị quần chúng ghét bỏ, đã hoàn tục, từ bỏ Giáo pháp! Bậc Ðại Sư nói: Này các Tỷ-kheo, không phải nay Tỷ-kheo ấy mới không có tàm quý, từ bỏ Pháp bảo. Trong đời quá khứ, nó đã từ bỏ người vợ báu của nó. Nói vậy xong, bậc Ðạo Sư kể câu chuyện sau đây:</w:t>
      </w:r>
    </w:p>
    <w:p>
      <w:pPr>
        <w:pStyle w:val="Normal"/>
        <w:spacing w:before="280" w:after="280"/>
        <w:ind w:firstLine="720"/>
        <w:jc w:val="center"/>
        <w:rPr>
          <w:sz w:val="28"/>
          <w:szCs w:val="28"/>
        </w:rPr>
      </w:pPr>
      <w:r>
        <w:rPr>
          <w:sz w:val="28"/>
          <w:szCs w:val="28"/>
          <w:lang w:val="vi-VN"/>
        </w:rPr>
        <w:t>OoOoo</w:t>
      </w:r>
    </w:p>
    <w:p>
      <w:pPr>
        <w:pStyle w:val="Normal"/>
        <w:spacing w:before="280" w:after="280"/>
        <w:jc w:val="both"/>
        <w:rPr>
          <w:color w:val="333333"/>
          <w:sz w:val="28"/>
          <w:szCs w:val="28"/>
        </w:rPr>
      </w:pPr>
      <w:r>
        <w:rPr>
          <w:color w:val="333333"/>
          <w:sz w:val="28"/>
          <w:szCs w:val="28"/>
        </w:rPr>
      </w:r>
    </w:p>
    <w:p>
      <w:pPr>
        <w:pStyle w:val="Normal"/>
        <w:shd w:fill="FFFFFF" w:val="clear"/>
        <w:spacing w:before="280" w:after="280"/>
        <w:ind w:firstLine="720"/>
        <w:rPr/>
      </w:pPr>
      <w:r>
        <w:rPr>
          <w:color w:val="333333"/>
          <w:sz w:val="28"/>
          <w:szCs w:val="28"/>
        </w:rPr>
        <w:t>Thuở xưa, trong kiếp thứ nhất, các loài thú bốn chân tôn Sư Tử làm vua, các loài cá tôn cá Ananda, và các loài chim tôn ngỗng trời Suvanna. Con gái vua ngỗng trời Suvanna, một ngỗng trời con rất đẹp, được vua ban cho một ước nguyện. Nàng ước nguyện được một người chồng theo sở thích của mình. Vua ngỗng trời làm theo ước nguyện của con, cho tập họp tất cả loài chim tại núi Tuyết. Từng đàn chim đủ loại như ngỗng trời, chim công, v.v... lũ lượt bay tới tấp, tập họp trên một cao nguyên bằng đá lớn. Vua ngỗng trời cho gọi con gái đến và nói: Con hãy lựa chọn người chồng con thích ý! Nàng nhìn đàn chim, thấy con chim công có cổ đẹp với màu sắc châu báu, có lông đuôi nhiều màu, liền chọn con chim ấy và nói: Con chim này sẽ là chồng con! Ðàn chim vậy quanh chim công nói: Này bạn chim công, công chúa này, giữa những đàn chim, đã chọn bạn làm chồng. Hãy vui sướng lên bạn! Con chim công quá sung sướng nói lớn: Cho đến hôm nay, các ngươi chưa thấy sức mạnh của ta! Rồi giữa các đàn chim, bỏ mất tàm quý, chim công xòe cánh ra,  bắt đầu múa, và khi múa, nó không có  che đậy. Vua ngỗng trời Suvanna xấu hổ nói rằng: Con chim này không có tàm khởi lên từ nội tâm, không có lòng quý khởi lên từ bên ngoài, ta sẽ không gả con gái ta cho kẻ đã phá hoại tàm quý! Rồi vua ngỗng trời nói lên bài kệ giữa đàn chim:</w:t>
      </w:r>
    </w:p>
    <w:p>
      <w:pPr>
        <w:pStyle w:val="Normal"/>
        <w:shd w:fill="FFFFFF" w:val="clear"/>
        <w:spacing w:before="280" w:after="280"/>
        <w:ind w:firstLine="720"/>
        <w:rPr>
          <w:color w:val="333333"/>
          <w:sz w:val="28"/>
          <w:szCs w:val="28"/>
        </w:rPr>
      </w:pPr>
      <w:r>
        <w:rPr>
          <w:color w:val="333333"/>
          <w:sz w:val="28"/>
          <w:szCs w:val="28"/>
        </w:rPr>
        <w:t>“</w:t>
      </w:r>
      <w:r>
        <w:rPr>
          <w:color w:val="333333"/>
          <w:sz w:val="28"/>
          <w:szCs w:val="28"/>
        </w:rPr>
        <w:t>Âm thanh ngươi êm dịu,     Lưng người thật đẹp đẽ,</w:t>
        <w:br/>
        <w:t>Cổ ngươi về màu sắc,                     Chẳng khác ngọc lưu ly,</w:t>
        <w:br/>
        <w:t>Lông đuôi người xòe rộng,             Dài rộng đến một tầm,</w:t>
        <w:br/>
        <w:t>Nhưng vì ngươi nhảy múa,            Ta không cho con gái!”</w:t>
      </w:r>
    </w:p>
    <w:p>
      <w:pPr>
        <w:pStyle w:val="Normal"/>
        <w:shd w:fill="FFFFFF" w:val="clear"/>
        <w:spacing w:before="280" w:after="280"/>
        <w:ind w:firstLine="720"/>
        <w:rPr/>
      </w:pPr>
      <w:r>
        <w:rPr>
          <w:color w:val="333333"/>
          <w:sz w:val="28"/>
          <w:szCs w:val="28"/>
        </w:rPr>
        <w:t>Trước mặt đàn chim ấy, vua ngỗng trời gả công chúa cho ngỗng trời cho một ngỗng trời con, cháu của vua. Còn con chim công mất công chúa ngỗng trời, xấu hổ, bay cao, trốn mất. Vua ngỗng trời đi về chỗ ở của mình.</w:t>
      </w:r>
    </w:p>
    <w:p>
      <w:pPr>
        <w:pStyle w:val="Normal"/>
        <w:spacing w:before="280" w:after="280"/>
        <w:ind w:firstLine="720"/>
        <w:jc w:val="center"/>
        <w:rPr>
          <w:sz w:val="28"/>
          <w:szCs w:val="28"/>
        </w:rPr>
      </w:pPr>
      <w:r>
        <w:rPr>
          <w:sz w:val="28"/>
          <w:szCs w:val="28"/>
          <w:lang w:val="vi-VN"/>
        </w:rPr>
        <w:t>OoOoo</w:t>
      </w:r>
    </w:p>
    <w:p>
      <w:pPr>
        <w:pStyle w:val="Normal"/>
        <w:shd w:fill="FFFFFF" w:val="clear"/>
        <w:spacing w:before="280" w:after="280"/>
        <w:ind w:firstLine="720"/>
        <w:rPr>
          <w:color w:val="333333"/>
          <w:sz w:val="28"/>
          <w:szCs w:val="28"/>
        </w:rPr>
      </w:pPr>
      <w:r>
        <w:rPr>
          <w:iCs/>
          <w:color w:val="333333"/>
          <w:sz w:val="28"/>
          <w:szCs w:val="28"/>
        </w:rPr>
        <w:t>Bậc Ðạo Sư nói: Này các Tỷ kheo không phải nay,  Tỷ kheo ấy mới bỏ mất tàm quý, từ bỏ Pháp bảo. Trong thời quá khứ, nó đã làm mất vợ báu của nó.  Ngài kể lại pháp thoại này, kết hợp hai câu chuyện, nhận diện Tiền thân như sau: Lúc ấy con chim công là người có nhiều đồ vật. Còn vua ngỗng trời là Ta vậy.</w:t>
      </w:r>
    </w:p>
    <w:p>
      <w:pPr>
        <w:pStyle w:val="Normal"/>
        <w:shd w:fill="FFFFFF" w:val="clear"/>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lang w:val="fr-FR"/>
        </w:rPr>
      </w:pPr>
      <w:r>
        <w:rPr>
          <w:color w:val="333333"/>
          <w:sz w:val="28"/>
          <w:szCs w:val="28"/>
          <w:lang w:val="fr-FR"/>
        </w:rPr>
      </w:r>
    </w:p>
    <w:p>
      <w:pPr>
        <w:pStyle w:val="Normal"/>
        <w:spacing w:before="280" w:after="280"/>
        <w:ind w:firstLine="720"/>
        <w:jc w:val="center"/>
        <w:rPr>
          <w:b/>
          <w:b/>
          <w:i/>
          <w:i/>
          <w:sz w:val="28"/>
          <w:szCs w:val="28"/>
          <w:lang w:val="fr-FR"/>
        </w:rPr>
      </w:pPr>
      <w:r>
        <w:rPr>
          <w:b/>
          <w:color w:val="333333"/>
          <w:sz w:val="28"/>
          <w:szCs w:val="28"/>
          <w:lang w:val="fr-FR"/>
        </w:rPr>
        <w:t xml:space="preserve">33. TIỀN THÂN SAMMODAMĀNA </w:t>
      </w:r>
      <w:r>
        <w:rPr>
          <w:b/>
          <w:i/>
          <w:sz w:val="28"/>
          <w:szCs w:val="28"/>
          <w:lang w:val="vi-VN"/>
        </w:rPr>
        <w:t>(J</w:t>
      </w:r>
      <w:r>
        <w:rPr>
          <w:b/>
          <w:i/>
          <w:sz w:val="28"/>
          <w:szCs w:val="28"/>
        </w:rPr>
        <w:t>Ᾱ</w:t>
      </w:r>
      <w:r>
        <w:rPr>
          <w:b/>
          <w:i/>
          <w:sz w:val="28"/>
          <w:szCs w:val="28"/>
          <w:lang w:val="vi-VN"/>
        </w:rPr>
        <w:t>T</w:t>
      </w:r>
      <w:r>
        <w:rPr>
          <w:b/>
          <w:i/>
          <w:sz w:val="28"/>
          <w:szCs w:val="28"/>
          <w:lang w:val="fr-FR"/>
        </w:rPr>
        <w:t>. 208)</w:t>
      </w:r>
    </w:p>
    <w:p>
      <w:pPr>
        <w:pStyle w:val="Normal"/>
        <w:shd w:fill="FFFFFF" w:val="clear"/>
        <w:spacing w:before="280" w:after="280"/>
        <w:ind w:firstLine="720"/>
        <w:rPr>
          <w:color w:val="333333"/>
          <w:sz w:val="28"/>
          <w:szCs w:val="28"/>
          <w:lang w:val="fr-FR"/>
        </w:rPr>
      </w:pPr>
      <w:r>
        <w:rPr>
          <w:b/>
          <w:bCs/>
          <w:i/>
          <w:iCs/>
          <w:color w:val="333333"/>
          <w:sz w:val="28"/>
          <w:szCs w:val="28"/>
          <w:lang w:val="fr-FR"/>
        </w:rPr>
        <w:t>Khi chung sống hòa hợp.</w:t>
      </w:r>
    </w:p>
    <w:p>
      <w:pPr>
        <w:pStyle w:val="Normal"/>
        <w:shd w:fill="FFFFFF" w:val="clear"/>
        <w:spacing w:before="280" w:after="280"/>
        <w:ind w:firstLine="720"/>
        <w:rPr/>
      </w:pPr>
      <w:r>
        <w:rPr>
          <w:i/>
          <w:iCs/>
          <w:color w:val="333333"/>
          <w:sz w:val="28"/>
          <w:szCs w:val="28"/>
          <w:lang w:val="fr-FR"/>
        </w:rPr>
        <w:t>Câu chuyện này, khi ở tại Vườn Cây bàng gần Ca tỳ la vệ, bậc Ðạo Sư đã kể lại việc tranh cãi nhau vì cái gối. Câu chuyện sẽ được trình bày trong Tiền thân Kunala.Lúc bấy giờ, bậc Ðạo Sư bảo các bà con: Này các Ðại vương, các bà con không nên tranh cãi nhau!  Trong thời quá khứ, các loài thú, khi sống hòa hợp, chiến thắng được kẻ thù,  khi sống bất hòa, đã bị nạn diệt vong lớn!Theo yêu cầu của các hoàng tộc  bà con, bậc Ðạo Sư kể câu chuyện quá khứ:</w:t>
      </w:r>
    </w:p>
    <w:p>
      <w:pPr>
        <w:pStyle w:val="Normal"/>
        <w:shd w:fill="FFFFFF" w:val="clear"/>
        <w:spacing w:before="280" w:after="280"/>
        <w:ind w:firstLine="720"/>
        <w:jc w:val="center"/>
        <w:rPr>
          <w:color w:val="333333"/>
          <w:sz w:val="28"/>
          <w:szCs w:val="28"/>
          <w:lang w:val="fr-FR"/>
        </w:rPr>
      </w:pPr>
      <w:r>
        <w:rPr>
          <w:sz w:val="28"/>
          <w:szCs w:val="28"/>
          <w:lang w:val="vi-VN"/>
        </w:rPr>
        <w:t>OoOoo</w:t>
      </w:r>
    </w:p>
    <w:p>
      <w:pPr>
        <w:pStyle w:val="Normal"/>
        <w:shd w:fill="FFFFFF" w:val="clear"/>
        <w:spacing w:before="280" w:after="280"/>
        <w:ind w:firstLine="720"/>
        <w:rPr>
          <w:color w:val="333333"/>
          <w:sz w:val="28"/>
          <w:szCs w:val="28"/>
          <w:lang w:val="fr-FR"/>
        </w:rPr>
      </w:pPr>
      <w:r>
        <w:rPr>
          <w:color w:val="333333"/>
          <w:sz w:val="28"/>
          <w:szCs w:val="28"/>
          <w:lang w:val="fr-FR"/>
        </w:rPr>
        <w:t>Thuở xưa, khi vua Brahmadatta trị vì ở Ba la nại, Bồ tát sanh làm con chim cun cút, vây quanh với hàng ngàn con chim cun cút, sống ở trong rừng. Lúc bấy giờ, một thợ săn chim đi đến vùng cun cút, nhờ bắt chước tiếng kêu của loài cun cút, nó biết được chỗ tụ họp của đàn chim. Người thợ săn liền quăng lưới lên trên đàn chim, chận lại các đường viền, tóm tất cả đàn chim cút thành một mối, bỏ vào giỏ đi về nhà, đem bán và nuôi sống với số tiền ấy. Một hôm, Bồ-tát nói với các con chim cun cút: Người thợ săn chim này giết hại nhiều bà con chúng ta; nay ta có một phương kế khiến nó không thể bắt chúng ta được. Từ nay trở đi, khi nó vừa quăng lưới trên đầu các người, mỗi một người, chui đầu vào một lỗ của lưới, nhấc bổng lưới lên mang chỗ các ngươi muốn, hạ xuống trên một bụi gai. Làm như vậy, chúng ta sẽ trốn thoát khỏi nhiều mẻ lưới! Tất cả chúng đều vâng theo. Vào ngày mai, khi lưới được quăng trên đàn chim, đàn chim liền nhấc bổng lưới lên như lời Bồ-tát dặn và thả xuống trên một bụi gai, rồi trốn thoát theo ngã dưới. Người thợ săn chim đang còn gỡ lưới khỏi bụi gai, thì trời đã xế chiều, nó đi về với tay không. Nhiều ngày kế tiếp, các con chim cun cút đều làm như vậy. Người thợ sănchim, cho đến khi mặt trời lặn, chỉ lo gỡ lưới, không bắt được gì và đi về nhà tay không. Vợ nó tức giận nói: Ngày lại ngày, ông về hai tay không. Tôi nghĩ rằng có lẽ ông có một chỗ nuôi dưỡng khác! Thợ săn chim nói: Này bà, ta không có chỗ nuôi dưỡng nào khác. Nhưng các con chim cun cút sống hòa hợp với nhau. Chúng mang đi lưới ta quăng, thả xuống một bụi gai rồi bỏ đi. Nhưng chúng sẽ không luôn luôn sống hòa thuận được. Bà chớ lo! Khi chúng tranh cãi nhau, lúc ấy, ta sẽ bắt gọn tất cả chúng, nụ cười sẽ trở lại trên môi bà! Rồi nó nói lên bài kệ cho người vợ:</w:t>
      </w:r>
    </w:p>
    <w:p>
      <w:pPr>
        <w:pStyle w:val="Normal"/>
        <w:shd w:fill="FFFFFF" w:val="clear"/>
        <w:spacing w:before="280" w:after="280"/>
        <w:ind w:firstLine="720"/>
        <w:rPr>
          <w:color w:val="333333"/>
          <w:sz w:val="28"/>
          <w:szCs w:val="28"/>
          <w:lang w:val="fr-FR"/>
        </w:rPr>
      </w:pPr>
      <w:r>
        <w:rPr>
          <w:color w:val="333333"/>
          <w:sz w:val="28"/>
          <w:szCs w:val="28"/>
          <w:lang w:val="fr-FR"/>
        </w:rPr>
        <w:t>“</w:t>
      </w:r>
      <w:r>
        <w:rPr>
          <w:color w:val="333333"/>
          <w:sz w:val="28"/>
          <w:szCs w:val="28"/>
          <w:lang w:val="fr-FR"/>
        </w:rPr>
        <w:t>Khi chung sống hòa hợp,        Các chim mang lưới đi,</w:t>
        <w:br/>
        <w:t>Khi chúng tranh cãi nhau,                 Chúng rơi vào tay ta”.</w:t>
      </w:r>
    </w:p>
    <w:p>
      <w:pPr>
        <w:pStyle w:val="Normal"/>
        <w:shd w:fill="FFFFFF" w:val="clear"/>
        <w:spacing w:before="280" w:after="280"/>
        <w:ind w:firstLine="720"/>
        <w:rPr/>
      </w:pPr>
      <w:r>
        <w:rPr>
          <w:color w:val="333333"/>
          <w:sz w:val="28"/>
          <w:szCs w:val="28"/>
        </w:rPr>
        <w:t>Vài ngày trôi qua, một con chim cun cút, khi đậu xuống chỗ ăn, vô ý bước trên đầu một con chim khác. Chim ấy tức giận nói: Ai bước trên đầu ta? Chính tôi vô ý bước. Ðừng giận tôi! Tuy vậy, con chim ấy vẫn giận, tiếp tục nói: Ngươi nghĩ rằng chính ngươi nhấc bổng lưới lên chăng? Khi chúng tranh cãi nhau, Bồ-tát suy nghĩ:  Khi tranh cãi nhau thời không có an toàn. Nay bọn chim sẽ không nhấc bổng lưới lên nữa. Do vậy, bọn cun cút sẽ gặp đại nạn, người thợ săn sẽ nắm được cơ hội. Ta sẽ không sống ở chỗ này nữa! Rồi Bồ-tát đem đàn chim của mình đi đến một chỗ khác. Người thợ săn chim, sau một vài ngày, bắt chước giọng chim cun cút, quăng lưới lên chỗ chúng đang tụ họp. Một con chim cun cút nói: Nghe nói, khi ngươi nhấc bổng lưới lên, lông trên đầu rơi xuống. Vậy nay hãy nhấc bổng lên! Một con chim khác nói: Nghe nói, khi ngươi nhấc bổng lưới lên, lông hai cánh của ngươi rơi xuống. vậy hãy nhấc bổng lên! Như vậy, khi đàn chim cun cút đang tranh cãi nhau, người thợ săn chim nhấc bổng lưới lên, bắt tất cả đàn chim nhét đầy vào một cái giỏ, đem về nhà và hy vọng đem lại thật nhiều nụ cười cho bà vợ.</w:t>
      </w:r>
    </w:p>
    <w:p>
      <w:pPr>
        <w:pStyle w:val="Normal"/>
        <w:shd w:fill="FFFFFF" w:val="clear"/>
        <w:spacing w:before="280" w:after="280"/>
        <w:ind w:firstLine="720"/>
        <w:jc w:val="center"/>
        <w:rPr>
          <w:color w:val="333333"/>
          <w:sz w:val="28"/>
          <w:szCs w:val="28"/>
        </w:rPr>
      </w:pPr>
      <w:r>
        <w:rPr>
          <w:sz w:val="28"/>
          <w:szCs w:val="28"/>
          <w:lang w:val="vi-VN"/>
        </w:rPr>
        <w:t>OoOoo</w:t>
      </w:r>
    </w:p>
    <w:p>
      <w:pPr>
        <w:pStyle w:val="Normal"/>
        <w:shd w:fill="FFFFFF" w:val="clear"/>
        <w:spacing w:before="280" w:after="280"/>
        <w:ind w:firstLine="720"/>
        <w:rPr>
          <w:color w:val="333333"/>
          <w:sz w:val="28"/>
          <w:szCs w:val="28"/>
        </w:rPr>
      </w:pPr>
      <w:r>
        <w:rPr>
          <w:i/>
          <w:iCs/>
          <w:color w:val="333333"/>
          <w:sz w:val="28"/>
          <w:szCs w:val="28"/>
        </w:rPr>
        <w:t>Bậc Ðạo Sư nói:  Như vậy, thưa Ðại vương, các bà con không nên tranh cãi nhau. Tranh cãi là nguồn gốc diệt vong ! Thuyết pháp thoại này xong, bậc Ðạo Sư kết hợp hai mẫu chuyện và nhận diện Tiền thân như sau: khi ấy, con chim cun cút vô trí là Ðề bà đạt đa, còn con chim cun cút có trí là Ta vậy.</w:t>
      </w:r>
    </w:p>
    <w:p>
      <w:pPr>
        <w:pStyle w:val="Normal"/>
        <w:shd w:fill="FFFFFF" w:val="clear"/>
        <w:spacing w:before="280" w:after="280"/>
        <w:ind w:firstLine="720"/>
        <w:jc w:val="center"/>
        <w:rPr>
          <w:color w:val="333333"/>
          <w:sz w:val="28"/>
          <w:szCs w:val="28"/>
        </w:rPr>
      </w:pPr>
      <w:r>
        <w:rPr>
          <w:sz w:val="28"/>
          <w:szCs w:val="28"/>
          <w:lang w:val="vi-VN"/>
        </w:rPr>
        <w:t>OoOoo</w:t>
      </w:r>
    </w:p>
    <w:p>
      <w:pPr>
        <w:pStyle w:val="Normal"/>
        <w:spacing w:before="280" w:after="280"/>
        <w:ind w:firstLine="720"/>
        <w:jc w:val="center"/>
        <w:rPr>
          <w:b/>
          <w:b/>
          <w:color w:val="333333"/>
          <w:sz w:val="28"/>
          <w:szCs w:val="28"/>
        </w:rPr>
      </w:pPr>
      <w:r>
        <w:rPr>
          <w:b/>
          <w:color w:val="333333"/>
          <w:sz w:val="28"/>
          <w:szCs w:val="28"/>
        </w:rPr>
        <w:t>34. TIỀN THÂN MACCHA (JĀT. 210)</w:t>
      </w:r>
    </w:p>
    <w:p>
      <w:pPr>
        <w:pStyle w:val="Normal"/>
        <w:spacing w:before="280" w:after="280"/>
        <w:ind w:firstLine="720"/>
        <w:rPr>
          <w:b/>
          <w:b/>
          <w:color w:val="333333"/>
          <w:sz w:val="28"/>
          <w:szCs w:val="28"/>
        </w:rPr>
      </w:pPr>
      <w:r>
        <w:rPr>
          <w:b/>
          <w:color w:val="333333"/>
          <w:sz w:val="28"/>
          <w:szCs w:val="28"/>
        </w:rPr>
        <w:t>Ta không vì nóng lạnh.</w:t>
      </w:r>
    </w:p>
    <w:p>
      <w:pPr>
        <w:pStyle w:val="Normal"/>
        <w:ind w:firstLine="720"/>
        <w:rPr>
          <w:sz w:val="28"/>
          <w:szCs w:val="28"/>
        </w:rPr>
      </w:pPr>
      <w:r>
        <w:rPr>
          <w:sz w:val="28"/>
          <w:szCs w:val="28"/>
        </w:rPr>
        <w:t>Câu chuyện này, khi ở Kỳ viên, bậc Đạo sư đã kể lại về sự si mê bà vợ trước. Lúc bấy giờ, bậc Đạo sư hỏi tỷ kheo ấy: Có thật chăng, này tỷ kheo, ngươi bị si mê? Thật vậy, bạch Thế Tôn! Bị sưi mê bởi ai? Bạch Thế Tôn, vợ trước của con, rất êm dịu khi xúc chạm. Con không thể bỏ được! Bậc Đạo sư nói với tỷ kheo ấy: Này tỷ kheo, chính nữ nhân ấy đã tạo nên bất hạnh cho ngươi. Trong thời trước, ngươi gần chết vì nữ nhân ấy. Nhờ có Ta đi đến, ngươi được thoát chết! Nói vậy xong, bậc Đạo sư kể câu chuyện quá khứ:</w:t>
      </w:r>
    </w:p>
    <w:p>
      <w:pPr>
        <w:pStyle w:val="Normal"/>
        <w:shd w:fill="FFFFFF" w:val="clear"/>
        <w:spacing w:before="280" w:after="280"/>
        <w:ind w:firstLine="720"/>
        <w:jc w:val="center"/>
        <w:rPr>
          <w:color w:val="333333"/>
          <w:sz w:val="28"/>
          <w:szCs w:val="28"/>
        </w:rPr>
      </w:pPr>
      <w:r>
        <w:rPr>
          <w:sz w:val="28"/>
          <w:szCs w:val="28"/>
          <w:lang w:val="vi-VN"/>
        </w:rPr>
        <w:t>OoOoo</w:t>
      </w:r>
    </w:p>
    <w:p>
      <w:pPr>
        <w:pStyle w:val="Normal"/>
        <w:ind w:firstLine="720"/>
        <w:rPr>
          <w:rStyle w:val="StrongEmphasis"/>
          <w:b w:val="false"/>
          <w:b w:val="false"/>
          <w:sz w:val="28"/>
          <w:szCs w:val="28"/>
        </w:rPr>
      </w:pPr>
      <w:r>
        <w:rPr>
          <w:rStyle w:val="StrongEmphasis"/>
          <w:b w:val="false"/>
          <w:sz w:val="28"/>
          <w:szCs w:val="28"/>
        </w:rPr>
        <w:t>Trong thời quá khứ, vua Brahmadatta trị vì ở Ba la nại, Bồ tát làm vị phụ trách về khi lê tôn giáo của vua. Lúc bấy giờ, các ngươi đánh cá quăng lưới trên sông. Một con cái lớn đi theo chơi với con cá mái, vợ của nó rất là luyến ái. Con cá mái ấy đi trước, ngửi mùi hương của lưới, bơi quanh lưới rồi bỏ đi. Con cá đực, bị mù quáng bởi lòng tham luyến, đi thẳng vào trong mắt lưới. Những người đánh cá, biết được cá đã mắc vào lưới bèn kéo lên, bắt con cá, chưa giết nó, quăng nó trên bãi cát. Họ nói: Chúng ta sẽ nướng con cá này trên than hừng để ăn! Rồi chúng chất một đống than và chuốt nhọn cây gậy. Con cá suy nghĩ: Ta không than khóc vì bị nướng trên than hồng, hay bị đâm xuyên bởi gậy nhọn, hay sự đau khổ nào khác. Nhưng con cái mái, vợ ta sẽ buồn rầu, nghĩ rằng ta đi với một con khác. Đó là điều làm ta đau đớn! Than khóc, cá nói lên bài kệ:</w:t>
      </w:r>
    </w:p>
    <w:p>
      <w:pPr>
        <w:pStyle w:val="Normal"/>
        <w:ind w:firstLine="720"/>
        <w:rPr/>
      </w:pPr>
      <w:r>
        <w:rPr>
          <w:rStyle w:val="StrongEmphasis"/>
          <w:b w:val="false"/>
          <w:sz w:val="28"/>
          <w:szCs w:val="28"/>
        </w:rPr>
        <w:t>“</w:t>
      </w:r>
      <w:r>
        <w:rPr>
          <w:rStyle w:val="StrongEmphasis"/>
          <w:b w:val="false"/>
          <w:sz w:val="28"/>
          <w:szCs w:val="28"/>
        </w:rPr>
        <w:t>Ta không vì nóng lạnh,                   Không vì bị mắc lưới,</w:t>
      </w:r>
    </w:p>
    <w:p>
      <w:pPr>
        <w:pStyle w:val="Normal"/>
        <w:ind w:firstLine="720"/>
        <w:rPr/>
      </w:pPr>
      <w:r>
        <w:rPr>
          <w:rStyle w:val="StrongEmphasis"/>
          <w:b w:val="false"/>
          <w:sz w:val="28"/>
          <w:szCs w:val="28"/>
        </w:rPr>
        <w:t>Chỉ sợ vợ ta nghĩ,                             Ta mê say bà khác”.</w:t>
      </w:r>
    </w:p>
    <w:p>
      <w:pPr>
        <w:pStyle w:val="Normal"/>
        <w:ind w:firstLine="720"/>
        <w:rPr>
          <w:rStyle w:val="StrongEmphasis"/>
          <w:b w:val="false"/>
          <w:b w:val="false"/>
          <w:sz w:val="28"/>
          <w:szCs w:val="28"/>
        </w:rPr>
      </w:pPr>
      <w:r>
        <w:rPr/>
      </w:r>
    </w:p>
    <w:p>
      <w:pPr>
        <w:pStyle w:val="Normal"/>
        <w:ind w:firstLine="720"/>
        <w:rPr>
          <w:rStyle w:val="StrongEmphasis"/>
          <w:b w:val="false"/>
          <w:b w:val="false"/>
          <w:sz w:val="28"/>
          <w:szCs w:val="28"/>
        </w:rPr>
      </w:pPr>
      <w:r>
        <w:rPr>
          <w:rStyle w:val="StrongEmphasis"/>
          <w:b w:val="false"/>
          <w:sz w:val="28"/>
          <w:szCs w:val="28"/>
        </w:rPr>
        <w:t>Lúc bấy giờ, vị phụ trách nghi lễ tôn giáo, với chúng nô tỳ vây quanh, đi đến bờ sông để tắm. Vị ấy biết tiếng mọi loài. Nghe con cá than, vị ấy suy nghĩ: Con cá này đang khóc, tiếng khóc than ai oán. Bị chết trong trạng thái tâm bệnh như vậy, nó sẽ sanh xuống địa ngục. Ta sẽ là người giúp đỡ nó! Vị ấy đi đến gần các người đánh cá và nói: Này các bạn, có phải các bạn không bán cho chúng ta mỗi ngày để làm các món ăn, phải không? Các người đánh cá nói: Thưa chủ, sao ngài nói vậy? Ngài có thể lấy đi mọi loài cá ngài thích! Chúng tôi không cần con nào khác, trừ con này! Thưa chủ, ngài hãy lấy đi! Bồ tát với hai tay bắt lấy con cá, ngồi trên bờ sông và khuyên: Này bạn cá,nếu hôm nay Ta không thấy ngươi, thời ngươi đã bị chết. Nhưng từ nay trở đi, ngươi chớ nên để ái tình chi phối! Khuyên xong, Bồ tát thả con cá xuống nước và trở về thành phố.</w:t>
      </w:r>
    </w:p>
    <w:p>
      <w:pPr>
        <w:pStyle w:val="Normal"/>
        <w:shd w:fill="FFFFFF" w:val="clear"/>
        <w:spacing w:before="280" w:after="280"/>
        <w:ind w:firstLine="720"/>
        <w:jc w:val="center"/>
        <w:rPr>
          <w:color w:val="333333"/>
          <w:sz w:val="28"/>
          <w:szCs w:val="28"/>
        </w:rPr>
      </w:pPr>
      <w:r>
        <w:rPr>
          <w:sz w:val="28"/>
          <w:szCs w:val="28"/>
          <w:lang w:val="vi-VN"/>
        </w:rPr>
        <w:t>OoOoo</w:t>
      </w:r>
    </w:p>
    <w:p>
      <w:pPr>
        <w:pStyle w:val="Normal"/>
        <w:ind w:firstLine="720"/>
        <w:rPr>
          <w:rStyle w:val="StrongEmphasis"/>
          <w:b w:val="false"/>
          <w:b w:val="false"/>
          <w:sz w:val="28"/>
          <w:szCs w:val="28"/>
        </w:rPr>
      </w:pPr>
      <w:r>
        <w:rPr>
          <w:rStyle w:val="StrongEmphasis"/>
          <w:b w:val="false"/>
          <w:sz w:val="28"/>
          <w:szCs w:val="28"/>
        </w:rPr>
        <w:t>Bậc Đạo sư, sau khi kể pháp thoại này, đã thuyết về các Sự thật. Cuối bài giảng các Sự thật, tỷ kheo bị si mê chúng quả Dự lưu. Bậc Đạo sư kết hợp hai mẫu chuyện, nhận diện tiền thân như sau: Khi ấy, con cá mái là người vợ trước. Con cá trống là tỷ kheo si mê. Vị phụ trách lê nghi tôn giáo là Ta vậy!</w:t>
      </w:r>
    </w:p>
    <w:p>
      <w:pPr>
        <w:pStyle w:val="Normal"/>
        <w:shd w:fill="FFFFFF" w:val="clear"/>
        <w:spacing w:before="280" w:after="280"/>
        <w:ind w:firstLine="720"/>
        <w:jc w:val="center"/>
        <w:rPr>
          <w:color w:val="333333"/>
          <w:sz w:val="28"/>
          <w:szCs w:val="28"/>
        </w:rPr>
      </w:pPr>
      <w:r>
        <w:rPr>
          <w:sz w:val="28"/>
          <w:szCs w:val="28"/>
          <w:lang w:val="vi-VN"/>
        </w:rPr>
        <w:t>OoOoo</w:t>
      </w:r>
    </w:p>
    <w:p>
      <w:pPr>
        <w:pStyle w:val="Normal"/>
        <w:ind w:firstLine="720"/>
        <w:rPr>
          <w:color w:val="333333"/>
          <w:sz w:val="28"/>
          <w:szCs w:val="28"/>
        </w:rPr>
      </w:pPr>
      <w:r>
        <w:rPr>
          <w:color w:val="333333"/>
          <w:sz w:val="28"/>
          <w:szCs w:val="28"/>
        </w:rPr>
      </w:r>
    </w:p>
    <w:p>
      <w:pPr>
        <w:pStyle w:val="Normal"/>
        <w:ind w:firstLine="720"/>
        <w:jc w:val="center"/>
        <w:rPr>
          <w:b/>
          <w:b/>
          <w:sz w:val="28"/>
          <w:szCs w:val="28"/>
        </w:rPr>
      </w:pPr>
      <w:r>
        <w:rPr>
          <w:b/>
          <w:sz w:val="28"/>
          <w:szCs w:val="28"/>
        </w:rPr>
        <w:t>35. TIỀN THÂN VATTAKA (JĀT. 212)</w:t>
      </w:r>
    </w:p>
    <w:p>
      <w:pPr>
        <w:pStyle w:val="Normal"/>
        <w:ind w:firstLine="720"/>
        <w:jc w:val="center"/>
        <w:rPr>
          <w:b/>
          <w:b/>
          <w:sz w:val="28"/>
          <w:szCs w:val="28"/>
        </w:rPr>
      </w:pPr>
      <w:r>
        <w:rPr>
          <w:b/>
          <w:sz w:val="28"/>
          <w:szCs w:val="28"/>
        </w:rPr>
        <w:t>Có cánh không bay được.</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Câu chuyện này, khi đang du hành ở xứ Ma kiệt đà, bậc Đạo sư đã kể lại về lửa rừng bị dập tắt. Một thời, Thế Tôn đang du hành trong xứ Ma kiệt đà. Khi đi khất thực, trong một làng nhỏ ở Ma kiệt đà, sau bữa ăn, đang trên đường trở về, với chúng tỷ kheo, Thế Tôn thấy một đám lửa lớn bùng lên. Trước và sau, có nhiều tỷ kheo. Ngọn lửa tràn đến, lan rộng, tạo thành một màn khói và một màn lửa. Một số tỷ kheo còn là phàm phu, vì sợ chết nói: Chúng ta hãy tạo nên một đám lửa đối nghịch tại chỗ ngọn lửa đang cháy, ngọn lửa kia sẽ không cháy lan rộng. Nói vậy, họ lấy que làm lửa và đốm lửa được nhen lên. Một số tỷ kheo khác nói: Này các hiền giả, làm gì vậy? Các hiền giả như những người không thấy mặt trăng đứng giữa hư không, hay vòng tròn mặt trời với ngàn tia sang, mọc lên từ thế giới phương đông, giữa đại dương chúng ta đang trên bờ, trong dãy núi Tu di mà chúng ta đang đứng. Các hiền giả không thấy Tu di khi các hiền giả cùng đi với bậc thượng nhân ở đời này và trên thiên giới. Các hiền giả không nhìn đến bậc Chánh đẳng giác mà chỉ la: Chúng ta hãy tạo nên một ngọn lửa đối nghịch! Các hiền giả không biết Phật lực. Chúng ta hãy đi lại gần bậc Đạo sư! Tất cả tỷ kheo, từ trước mặt và từ sau lưng, đều đi đến phía bậc Đạo sư, đứng thành một nhóm. Bậc Đạo sư với chúng tỷ kheo đứng trên một khoảng đất. Ngọn lửa rừng ầm ầm lan đến như muốn nuốt sống tất cả, nhưng khi lan đến chỗ Như lai đứng, chúng lan xung quanh, không đến gần hơn 16 do tuần. Nó không có sức mạnh lan rộng một vùng rộng 32 do tuần.</w:t>
      </w:r>
    </w:p>
    <w:p>
      <w:pPr>
        <w:pStyle w:val="Normal"/>
        <w:ind w:firstLine="720"/>
        <w:rPr>
          <w:sz w:val="28"/>
          <w:szCs w:val="28"/>
        </w:rPr>
      </w:pPr>
      <w:r>
        <w:rPr>
          <w:sz w:val="28"/>
          <w:szCs w:val="28"/>
        </w:rPr>
        <w:t>Các tỷ kheo khởi lên lời tán than đức hạnh bậc Đạo sư: Ôi đức hạnh của chư Phật! Ngọc lửa vô tri này không có thể cháy lan đến chỗ chư Phật đứng, bị dập tắt như bó đuốc cỏ trong nước. Ôi, uy lực của chư Phật! Bậc Đạo sư, sau khi nghe câu chuyện của chúng, liền nói: Này các tỷ kheo, không phải chỉ nay Ta có sức mạnh, khiến ngọn lửa tắt đi, khi cháy đến chỗ đất này. Đây chính là sức mạnh của hạnh chân thật xưa kia Ta đã làm. Chính tại chỗ này, hoàn toàn một kiếp, lửa sẽ không đốt cháy. Thần thong này tồn tại đến một kiếp. Rồi tôn giả Ananda xếp bốn chiếc áo Tăng già lê làm nệm cho bậc Đạo sư ngồi. Bậc Đạo sư ngồi kiết già. Chúng tỷ kheo đảnh lễ Như lai, bao vây xung quanh, ngồi xuống. Các tỷ kheo yêu cầu: Bạch Thế Tôn, chúng con chỉ được viết hiện tại, còn quá khứ bị che kín. Mong Thế Tôn làm sáng tỏ vấn đề cho chúng con! Bậc Đạo sư kể lại câu chuyện quá khứ:</w:t>
      </w:r>
    </w:p>
    <w:p>
      <w:pPr>
        <w:pStyle w:val="Normal"/>
        <w:ind w:firstLine="720"/>
        <w:jc w:val="center"/>
        <w:rPr>
          <w:sz w:val="28"/>
          <w:szCs w:val="28"/>
        </w:rPr>
      </w:pPr>
      <w:r>
        <w:rPr>
          <w:sz w:val="28"/>
          <w:szCs w:val="28"/>
          <w:lang w:val="vi-VN"/>
        </w:rPr>
        <w:t>OoOoo</w:t>
      </w:r>
    </w:p>
    <w:p>
      <w:pPr>
        <w:pStyle w:val="Normal"/>
        <w:ind w:firstLine="720"/>
        <w:rPr>
          <w:sz w:val="28"/>
          <w:szCs w:val="28"/>
        </w:rPr>
      </w:pPr>
      <w:r>
        <w:rPr>
          <w:sz w:val="28"/>
          <w:szCs w:val="28"/>
        </w:rPr>
        <w:t>Thuở xưa, ở nước Ma kiệt đà, tại chỗ này, Bồ tát được tái sanh làm con chim cun cút. Từ cái trứng, chim con tự mình mổ bể để thoát ra, thân hình to bằng trái banh. Cha mẹ đặt nó nằm trong tổ chim, chim mẹ đem tha đồ ăn về nuôi dưỡng nó. Tự nó không có sức mạnh để xòe cánh bay giữa hư không, cũng không có sức mạnh giơ chân lên để đi trên đất liền. Tại chỗ ấy, năm này qua năm khác, lửa rừng thường phát cháy. Trong thời gian này, lửa rừng đang đốt cháy với tiếng gầm thét to lớn. Các đàn chim từ trong tổ bay ra, sợ chết, kêu la, bay trốn. Cha mẹ Bồ tát, sợ bị chết bay trốn bỏ lại Bồ tát, Bồ tát nằm trong tổ, ngóc cổ vươn ra, thấy lửa đang cháy lan tới, liền suy nghĩ: Nếu ta có sức mạnh xòe cánh bay lên hư không, và ta có thể đi đến một chỗ khác; hay nếu ta có sức mạnh giơ chân lên, ta có thể đi bằng chân đến một chỗ khác. Cha mẹ ta, vì sợ chết, đã bỏ ta một mình, đã bỏ chạy để cứu mình. Nay ta không có chỗ nương tựa nào khác. Tự mình không nơi nương tựa, ta phải làm gì đây! Nó lại suy nghĩ: trong thế giới này, giới có công đức, thật sự có công đức. Có những vị trong quá khứ, viên mãn thành tựu các hạnh ba la mật, ngồi dưới gốc Bồ đề, chứng Chánh đẳng giác, đầy đủ giới định tuệ, giải thoát, giải thoát tri kiến, thành tựu chân lý, từ mẫn, từ bi, nhẫn nhục tu tập lòng từ ái, bình đẳng đối với tất cả chugns sanh, những vị Phật Nhất thiết trí. Có những công đức Pháp, các vị ấy đã chứng đắc. Và ta có được một sự thật: Một tự tánh Pháp, có mặt, hiện hữu. Do vậy, Ta cần phải niệm các công đức đã được các đức Phật quá khứ chứng đắc, nắm giữ tự tánh pháp về sự thật hiện có nơi Ta, làm một hạnh chân thật đẩy lui ngọn lửa, đem lại an toàn cho Ta và cho các con chim còn lại. Do vậy, bài kệ này được nói đến:</w:t>
      </w:r>
    </w:p>
    <w:p>
      <w:pPr>
        <w:pStyle w:val="Normal"/>
        <w:ind w:firstLine="720"/>
        <w:rPr/>
      </w:pPr>
      <w:r>
        <w:rPr>
          <w:sz w:val="28"/>
          <w:szCs w:val="28"/>
        </w:rPr>
        <w:t>“</w:t>
      </w:r>
      <w:r>
        <w:rPr>
          <w:sz w:val="28"/>
          <w:szCs w:val="28"/>
        </w:rPr>
        <w:t>Ở đời có giới đức,                    Chân thật, tịnh, từ bi,</w:t>
      </w:r>
    </w:p>
    <w:p>
      <w:pPr>
        <w:pStyle w:val="Normal"/>
        <w:ind w:firstLine="720"/>
        <w:rPr/>
      </w:pPr>
      <w:r>
        <w:rPr>
          <w:sz w:val="28"/>
          <w:szCs w:val="28"/>
        </w:rPr>
        <w:t>Chính với chân thật đấy,            Ta sẽ làm một hạnh,</w:t>
      </w:r>
    </w:p>
    <w:p>
      <w:pPr>
        <w:pStyle w:val="Normal"/>
        <w:ind w:firstLine="720"/>
        <w:rPr>
          <w:sz w:val="28"/>
          <w:szCs w:val="28"/>
        </w:rPr>
      </w:pPr>
      <w:r>
        <w:rPr>
          <w:sz w:val="28"/>
          <w:szCs w:val="28"/>
        </w:rPr>
        <w:t>Hạnh chân thật vô thượng.</w:t>
      </w:r>
    </w:p>
    <w:p>
      <w:pPr>
        <w:pStyle w:val="Normal"/>
        <w:ind w:firstLine="720"/>
        <w:rPr>
          <w:sz w:val="28"/>
          <w:szCs w:val="28"/>
        </w:rPr>
      </w:pPr>
      <w:r>
        <w:rPr>
          <w:sz w:val="28"/>
          <w:szCs w:val="28"/>
        </w:rPr>
        <w:t>Hãy hướng niệm pháp lực,          Niệm chư Phật quá khứ,</w:t>
      </w:r>
    </w:p>
    <w:p>
      <w:pPr>
        <w:pStyle w:val="Normal"/>
        <w:ind w:firstLine="720"/>
        <w:rPr>
          <w:sz w:val="28"/>
          <w:szCs w:val="28"/>
        </w:rPr>
      </w:pPr>
      <w:r>
        <w:rPr>
          <w:sz w:val="28"/>
          <w:szCs w:val="28"/>
        </w:rPr>
        <w:t>Dựa sức mạnh chân thật,             Ta làm hạnh chân thật”.</w:t>
      </w:r>
    </w:p>
    <w:p>
      <w:pPr>
        <w:pStyle w:val="Normal"/>
        <w:ind w:firstLine="720"/>
        <w:rPr>
          <w:sz w:val="28"/>
          <w:szCs w:val="28"/>
        </w:rPr>
      </w:pPr>
      <w:r>
        <w:rPr>
          <w:sz w:val="28"/>
          <w:szCs w:val="28"/>
        </w:rPr>
      </w:r>
    </w:p>
    <w:p>
      <w:pPr>
        <w:pStyle w:val="Normal"/>
        <w:ind w:firstLine="720"/>
        <w:rPr>
          <w:sz w:val="28"/>
          <w:szCs w:val="28"/>
        </w:rPr>
      </w:pPr>
      <w:r>
        <w:rPr>
          <w:sz w:val="28"/>
          <w:szCs w:val="28"/>
        </w:rPr>
        <w:t>Rồi Bồ tát niệm công đức chư Phật đã nhập Niết bàn trong quá khứ, nhân danh tự tánh chân thật hiện có trên tự thân, làm hạnh chân thật, nói lên bài kệ:</w:t>
      </w:r>
    </w:p>
    <w:p>
      <w:pPr>
        <w:pStyle w:val="Normal"/>
        <w:ind w:firstLine="720"/>
        <w:rPr>
          <w:sz w:val="28"/>
          <w:szCs w:val="28"/>
        </w:rPr>
      </w:pPr>
      <w:r>
        <w:rPr>
          <w:sz w:val="28"/>
          <w:szCs w:val="28"/>
        </w:rPr>
        <w:t>“</w:t>
      </w:r>
      <w:r>
        <w:rPr>
          <w:sz w:val="28"/>
          <w:szCs w:val="28"/>
        </w:rPr>
        <w:t>Có cánh không bay được,               Có chân không thể đi,</w:t>
      </w:r>
    </w:p>
    <w:p>
      <w:pPr>
        <w:pStyle w:val="Normal"/>
        <w:ind w:firstLine="720"/>
        <w:rPr>
          <w:sz w:val="28"/>
          <w:szCs w:val="28"/>
        </w:rPr>
      </w:pPr>
      <w:r>
        <w:rPr>
          <w:sz w:val="28"/>
          <w:szCs w:val="28"/>
        </w:rPr>
        <w:t>Cha mẹ đã bỏ ta,                               Hỡi lửa hãy đi đi! ”.</w:t>
      </w:r>
    </w:p>
    <w:p>
      <w:pPr>
        <w:pStyle w:val="Normal"/>
        <w:ind w:firstLine="720"/>
        <w:rPr>
          <w:sz w:val="28"/>
          <w:szCs w:val="28"/>
        </w:rPr>
      </w:pPr>
      <w:r>
        <w:rPr>
          <w:sz w:val="28"/>
          <w:szCs w:val="28"/>
        </w:rPr>
        <w:t xml:space="preserve"> </w:t>
      </w:r>
      <w:r>
        <w:rPr>
          <w:sz w:val="28"/>
          <w:szCs w:val="28"/>
        </w:rPr>
        <w:t>Khi Bồ tát nói sự thật ấy, ngọn lửa đi trở lui khoảng 16 do tuần. Khi đi trở lui như vậy, không đốt cháy khu rừng đi ngang qua và được dập tắt tại chỗ ấy, như bó đuốc nhúng vào nước. Do vậy, được nói như sau:</w:t>
      </w:r>
    </w:p>
    <w:p>
      <w:pPr>
        <w:pStyle w:val="Normal"/>
        <w:ind w:firstLine="720"/>
        <w:rPr>
          <w:sz w:val="28"/>
          <w:szCs w:val="28"/>
        </w:rPr>
      </w:pPr>
      <w:r>
        <w:rPr>
          <w:sz w:val="28"/>
          <w:szCs w:val="28"/>
        </w:rPr>
        <w:t>“</w:t>
      </w:r>
      <w:r>
        <w:rPr>
          <w:sz w:val="28"/>
          <w:szCs w:val="28"/>
        </w:rPr>
        <w:t>Ta làm hạnh chân thật,                  Màn lửa lớn lửa ngọn,</w:t>
      </w:r>
    </w:p>
    <w:p>
      <w:pPr>
        <w:pStyle w:val="Normal"/>
        <w:ind w:firstLine="720"/>
        <w:rPr>
          <w:sz w:val="28"/>
          <w:szCs w:val="28"/>
        </w:rPr>
      </w:pPr>
      <w:r>
        <w:rPr>
          <w:sz w:val="28"/>
          <w:szCs w:val="28"/>
        </w:rPr>
        <w:t>Đi lui mười sáu tầm,                       Như ngọn đuốc gặp lửa”.</w:t>
      </w:r>
    </w:p>
    <w:p>
      <w:pPr>
        <w:pStyle w:val="Normal"/>
        <w:ind w:firstLine="720"/>
        <w:rPr>
          <w:sz w:val="28"/>
          <w:szCs w:val="28"/>
        </w:rPr>
      </w:pPr>
      <w:r>
        <w:rPr>
          <w:sz w:val="28"/>
          <w:szCs w:val="28"/>
        </w:rPr>
      </w:r>
    </w:p>
    <w:p>
      <w:pPr>
        <w:pStyle w:val="Normal"/>
        <w:ind w:firstLine="720"/>
        <w:rPr>
          <w:sz w:val="28"/>
          <w:szCs w:val="28"/>
        </w:rPr>
      </w:pPr>
      <w:r>
        <w:rPr>
          <w:sz w:val="28"/>
          <w:szCs w:val="28"/>
        </w:rPr>
        <w:t>Bậc Đạo sư nói: này các tỷ kheo, không phải chỉ nay ta có sức mạnh không cho ngọn lửa cháy đến khu rừng này. Nhưng thời xưa, khi làm con chim cun cút con, Ta có sức mạnh sự thật. Sauk hi kể pháp thoại này, bậc Đạo sư giảng về Sự thật. Cuối bài giảng về Sự thật, một số người chứng quả Dự lưu, một số người chứng quả Nhất lai, một số người chứng quả Bất lai, một số người chứng quả A la hán. Bậc Đạo sư, sau khi kết hợp hai mẫu chuyện, nhận diện tiền thân như sau: Khi ấy, cha mẹ hiện tại là cha mẹ quá khứ. Còn vua loài cun cút là Ta vậy!.</w:t>
      </w:r>
    </w:p>
    <w:p>
      <w:pPr>
        <w:pStyle w:val="Normal"/>
        <w:ind w:firstLine="720"/>
        <w:jc w:val="center"/>
        <w:rPr>
          <w:sz w:val="28"/>
          <w:szCs w:val="28"/>
        </w:rPr>
      </w:pPr>
      <w:r>
        <w:rPr>
          <w:sz w:val="28"/>
          <w:szCs w:val="28"/>
          <w:lang w:val="vi-VN"/>
        </w:rPr>
        <w:t>OoOoo</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6. TIỀN THÂN SAKUNA (JĀT. 215)</w:t>
      </w:r>
    </w:p>
    <w:p>
      <w:pPr>
        <w:pStyle w:val="Normal"/>
        <w:ind w:firstLine="720"/>
        <w:jc w:val="center"/>
        <w:rPr>
          <w:b/>
          <w:b/>
          <w:sz w:val="28"/>
          <w:szCs w:val="28"/>
        </w:rPr>
      </w:pPr>
      <w:r>
        <w:rPr>
          <w:b/>
          <w:sz w:val="28"/>
          <w:szCs w:val="28"/>
        </w:rPr>
        <w:t>Các chim sống ở đời.</w:t>
      </w:r>
    </w:p>
    <w:p>
      <w:pPr>
        <w:pStyle w:val="Normal"/>
        <w:ind w:firstLine="720"/>
        <w:rPr>
          <w:sz w:val="28"/>
          <w:szCs w:val="28"/>
        </w:rPr>
      </w:pPr>
      <w:r>
        <w:rPr>
          <w:sz w:val="28"/>
          <w:szCs w:val="28"/>
        </w:rPr>
        <w:t>Câu chuyện này, khi ở tại Kỳ viên bậc Đạo sư kể lại về cái chòi lá bị cháy. Truyền thuyết nói, có tỷ kheo lấy đề tài thiền quán từ bậc Đạo sư. Từ Kỳ viên đi đến Kosala, vị ấy sống tại một trú xứ trong khu rừng, gần một làng ở biên địa. Trong tháng đầu, chòi lá vị ấy bị cháy. Vị ấy báo cho mọi người biết: Chòi lá tôi bị cháy. Tôi sống khó khăn! Và các người được báo nói: Nay ruộng chúng tôi bị hạn, tát nước cho ruộng xong, chúng tôi sẽ làm. Khi tát nước xong, họ gieo giống; gieo giống xong, họ làm hàng rào; làm hàng rào xong; họ nhổ cỏ, họ gặt, họ đạp lúa. Như vậy, chúng đề cập đến việc này việc khác, cho đến ba tháng đã trôi qua. Tỷ kheo trong ba tháng phải sống khổ sở ở ngoài trời, tăng trưởng đề tài thiền quán, nhưng không đạt được như ý. Lễ tự tứ xong, tỷ kheo ấy đi đến bậc Đạo sư, đảnh lễ, ngồi xuống một bên. Sau khi ngồi, bậc Đạo sư hỏi: Này tỷ kheo, ngươi sống an cư mùa mưa có thoải mái không, đề tài thiền quán của ngươi có đạt đến kết quả không? Tỷ kheo báo cáo sự việc lên, nói rằng: Vì con không được một trú xứ thích hợp, nên đề tài thiền quán không có kết quả! Bậc Đạo sư nói: Trong thời trước, này tỷ kheo, cho đến các loài thú cũng biết trú xứ thích hợp. Không thích hợp với mình, làm sao ngươi lại không biết? Nói vậy xong, bậc Đạo sư kể lại câu chuyện quá khứ:</w:t>
      </w:r>
    </w:p>
    <w:p>
      <w:pPr>
        <w:pStyle w:val="Normal"/>
        <w:ind w:firstLine="720"/>
        <w:jc w:val="center"/>
        <w:rPr>
          <w:sz w:val="28"/>
          <w:szCs w:val="28"/>
        </w:rPr>
      </w:pPr>
      <w:r>
        <w:rPr>
          <w:sz w:val="28"/>
          <w:szCs w:val="28"/>
          <w:lang w:val="vi-VN"/>
        </w:rPr>
        <w:t>OoOoo</w:t>
      </w:r>
    </w:p>
    <w:p>
      <w:pPr>
        <w:pStyle w:val="Normal"/>
        <w:ind w:firstLine="720"/>
        <w:rPr>
          <w:sz w:val="28"/>
          <w:szCs w:val="28"/>
        </w:rPr>
      </w:pPr>
      <w:r>
        <w:rPr>
          <w:sz w:val="28"/>
          <w:szCs w:val="28"/>
        </w:rPr>
      </w:r>
    </w:p>
    <w:p>
      <w:pPr>
        <w:pStyle w:val="Normal"/>
        <w:ind w:firstLine="720"/>
        <w:rPr>
          <w:sz w:val="28"/>
          <w:szCs w:val="28"/>
        </w:rPr>
      </w:pPr>
      <w:r>
        <w:rPr>
          <w:sz w:val="28"/>
          <w:szCs w:val="28"/>
        </w:rPr>
        <w:t>Thuở xưa, khi vua Brahmadatta trị vì ở Ba la nại, Bồ tát sanh làm con chim, với đàn chim vây quanh, sống dựa trên một cây lớn, đầy đủ nhánh cây, cành cây trong một khu rừng. Một ngày kia, các cành cây cọ xát nhau, bụi cây rơi xuống, khói khởi lên. Thấy vậy, Bồ tát suy nghĩ: Hai nhánh cây này cọ xát như vậy sẽ sanh lửa. Lửa rơi xuống sẽ đốt các lá cũ. Từ đây, cây này sẽ bị cháy. Chúng ta không thể ở đây được. Ta phải bỏ đây, đi đến một chỗ khác. Rồi Bồ tát nói với đàn chim bài kệ này:</w:t>
      </w:r>
    </w:p>
    <w:p>
      <w:pPr>
        <w:pStyle w:val="Normal"/>
        <w:ind w:firstLine="720"/>
        <w:rPr>
          <w:sz w:val="28"/>
          <w:szCs w:val="28"/>
        </w:rPr>
      </w:pPr>
      <w:r>
        <w:rPr>
          <w:sz w:val="28"/>
          <w:szCs w:val="28"/>
        </w:rPr>
        <w:t>“</w:t>
      </w:r>
      <w:r>
        <w:rPr>
          <w:sz w:val="28"/>
          <w:szCs w:val="28"/>
        </w:rPr>
        <w:t>Các chim sống trên đời,                      Dựa vào trú xứ nào,</w:t>
      </w:r>
    </w:p>
    <w:p>
      <w:pPr>
        <w:pStyle w:val="Normal"/>
        <w:ind w:firstLine="720"/>
        <w:rPr>
          <w:sz w:val="28"/>
          <w:szCs w:val="28"/>
        </w:rPr>
      </w:pPr>
      <w:r>
        <w:rPr>
          <w:sz w:val="28"/>
          <w:szCs w:val="28"/>
        </w:rPr>
        <w:t>Chỗ ấy sanh ra lửa,                               Hỡi loài chim tránh xa,</w:t>
      </w:r>
    </w:p>
    <w:p>
      <w:pPr>
        <w:pStyle w:val="Normal"/>
        <w:ind w:firstLine="720"/>
        <w:rPr>
          <w:sz w:val="28"/>
          <w:szCs w:val="28"/>
        </w:rPr>
      </w:pPr>
      <w:r>
        <w:rPr>
          <w:sz w:val="28"/>
          <w:szCs w:val="28"/>
        </w:rPr>
        <w:t>Hãy đi các phương khác.                      Nếu y tựa chỗ ấy</w:t>
      </w:r>
    </w:p>
    <w:p>
      <w:pPr>
        <w:pStyle w:val="Normal"/>
        <w:ind w:firstLine="720"/>
        <w:rPr>
          <w:sz w:val="28"/>
          <w:szCs w:val="28"/>
        </w:rPr>
      </w:pPr>
      <w:r>
        <w:rPr>
          <w:sz w:val="28"/>
          <w:szCs w:val="28"/>
        </w:rPr>
        <w:t>Sợ hãi sẽ sanh ra”.</w:t>
      </w:r>
    </w:p>
    <w:p>
      <w:pPr>
        <w:pStyle w:val="Normal"/>
        <w:ind w:firstLine="720"/>
        <w:rPr>
          <w:sz w:val="28"/>
          <w:szCs w:val="28"/>
        </w:rPr>
      </w:pPr>
      <w:r>
        <w:rPr>
          <w:sz w:val="28"/>
          <w:szCs w:val="28"/>
        </w:rPr>
      </w:r>
    </w:p>
    <w:p>
      <w:pPr>
        <w:pStyle w:val="Normal"/>
        <w:ind w:firstLine="720"/>
        <w:rPr>
          <w:sz w:val="28"/>
          <w:szCs w:val="28"/>
        </w:rPr>
      </w:pPr>
      <w:r>
        <w:rPr>
          <w:sz w:val="28"/>
          <w:szCs w:val="28"/>
        </w:rPr>
        <w:t>Các con chim có trí nghe theo lời Bồ tát, lập tức cùng với Bồ tát bay lên hư không, đi tới chỗ khác. Các chim không có trí nói rằng: Vị ấy như ếch ngồi đáy giếng nên không nghe theo lời Bồ tát, vẫn sống ngay tại chỗ ấy. Từ đấy không bao lâu, như Bồ tát đã nghĩ trước, lửa sanh ra và đốt cháy cây ấy. Trong khi khói và lửa bốc lên, các con chim bị khói làm mù mắt không thể đi chỗ khác, bị rơi vào biển lửa, hết con này đến con khác và bị tiêu diệt.</w:t>
      </w:r>
    </w:p>
    <w:p>
      <w:pPr>
        <w:pStyle w:val="Normal"/>
        <w:ind w:firstLine="720"/>
        <w:rPr>
          <w:sz w:val="28"/>
          <w:szCs w:val="28"/>
        </w:rPr>
      </w:pPr>
      <w:r>
        <w:rPr>
          <w:sz w:val="28"/>
          <w:szCs w:val="28"/>
        </w:rPr>
        <w:t>Bậc Đạo sư nói: Này tỷ kheo, trong thời trước, các con vật sống trên cây cao, cũng biết được chỗ thích hợp, hay không thích hợp cho mình, sao ngươi lại không biết? Sau khi kể lại pháp thoại này, bậc Đạo sư thuyết về Sự thật. Cuối bài giảng về Sự thật, tỷ kheo ấy chứng quả Dự lưu. Bậc Đạo sư kết hợp hai câu chuyện, nhận diện tiền thân như sau: Khi ấy, các con chim làm theo lời Bồ tát là hội chúng đức Phật. Con chim có trí là Ta vậy.</w:t>
      </w:r>
    </w:p>
    <w:p>
      <w:pPr>
        <w:pStyle w:val="Normal"/>
        <w:ind w:firstLine="720"/>
        <w:rPr>
          <w:sz w:val="28"/>
          <w:szCs w:val="28"/>
        </w:rPr>
      </w:pPr>
      <w:r>
        <w:rPr>
          <w:sz w:val="28"/>
          <w:szCs w:val="28"/>
        </w:rPr>
      </w:r>
    </w:p>
    <w:p>
      <w:pPr>
        <w:pStyle w:val="Normal"/>
        <w:ind w:firstLine="720"/>
        <w:jc w:val="center"/>
        <w:rPr>
          <w:sz w:val="28"/>
          <w:szCs w:val="28"/>
        </w:rPr>
      </w:pPr>
      <w:r>
        <w:rPr>
          <w:sz w:val="28"/>
          <w:szCs w:val="28"/>
          <w:lang w:val="vi-VN"/>
        </w:rPr>
        <w:t>OoOoo</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7. TIỀN THÂN TITTIRA (JĀT. 217)</w:t>
      </w:r>
    </w:p>
    <w:p>
      <w:pPr>
        <w:pStyle w:val="Normal"/>
        <w:ind w:firstLine="720"/>
        <w:jc w:val="center"/>
        <w:rPr>
          <w:b/>
          <w:b/>
          <w:sz w:val="28"/>
          <w:szCs w:val="28"/>
        </w:rPr>
      </w:pPr>
      <w:r>
        <w:rPr>
          <w:b/>
          <w:sz w:val="28"/>
          <w:szCs w:val="28"/>
        </w:rPr>
        <w:t>Ai kính bậc lớn tuổi.</w:t>
      </w:r>
    </w:p>
    <w:p>
      <w:pPr>
        <w:pStyle w:val="Normal"/>
        <w:ind w:firstLine="720"/>
        <w:rPr>
          <w:b/>
          <w:b/>
          <w:sz w:val="28"/>
          <w:szCs w:val="28"/>
        </w:rPr>
      </w:pPr>
      <w:r>
        <w:rPr>
          <w:b/>
          <w:sz w:val="28"/>
          <w:szCs w:val="28"/>
        </w:rPr>
      </w:r>
    </w:p>
    <w:p>
      <w:pPr>
        <w:pStyle w:val="Normal"/>
        <w:ind w:firstLine="720"/>
        <w:rPr>
          <w:sz w:val="28"/>
          <w:szCs w:val="28"/>
        </w:rPr>
      </w:pPr>
      <w:r>
        <w:rPr>
          <w:sz w:val="28"/>
          <w:szCs w:val="28"/>
        </w:rPr>
        <w:t>Câu chuyện này, khi đi đến Xá vệ, bậc Đạo sư đã kể lại về trưởng lão Xá lợi phất đã bị tước đoạt trú xứ như thế nào. Khi làm xong ngôi tinh xá và gửi sứ giả báo tin, bậc Đạo sư từ Vương xá ra đi đến Xá vệ. Lúc bấy giờ, các đệ tử của nhóm sáu tỷ kheo đi phía trước; khi các trú xứ chưa được các trưởng lão ấy ở, chúng dành lấy: Trú xứ này dành cho giáo thọ sư chúng tôi, trú xứ này danh cho A xà lê sư, trú xứ này dành cho tôi. Các trưởng lão đến sau không được các trú xứ. Các đệ tử trưởng lão Xá lợi phất tìm trú xứ cho trưởng lão, nhưng không được. Trưởng lão không được trú xứ, ngồi hay kinh hành dưới một gốc cây không xa trú xứ bậc Đạo sư bao nhiêu.</w:t>
      </w:r>
    </w:p>
    <w:p>
      <w:pPr>
        <w:pStyle w:val="Normal"/>
        <w:ind w:firstLine="720"/>
        <w:rPr>
          <w:sz w:val="28"/>
          <w:szCs w:val="28"/>
        </w:rPr>
      </w:pPr>
      <w:r>
        <w:rPr>
          <w:sz w:val="28"/>
          <w:szCs w:val="28"/>
        </w:rPr>
        <w:t>Sáng sớm, bậc Đạo sư đi ra, đằng hắng thành tiếng. Trưởng lão đằng hắng lại. Thế Tôn hỏi: Ai đó? Bạch Thế Tôn, con là Xá lợi phất. Này Xá lợi phất trong thời gian này, ngươi làm gì ở đây? Trưởng lão kể lại sự việc ấy. Bậc Đạo sư nghe câu chuyện suy nghĩ: Nay Ta còn sống, các tỷ kheo còn thiếu kính trọng, kính nể lẫn nhau. Khi Ta nhập Niết bàn rồi. Họ sẽ làm như thế nào nữa. Nghĩ vậy, bậc Đạo sư khởi lên sự lo âu cho chánh pháp. Khi trời vừa sáng, Ngài bảo tập họp Đại chúng, hỏi tỷ kheo: Có thật chăng, này các tỷ kheo, nhóm sáu tỷ kheo đi trước dành hết trú xứ các tỷ kheo trưởng lão? Thưa thật vậy, bạch Thế Tôn ! Thế Tôn liền chỉ trích nhóm sáu tỷ kheo. Ngài thuyết pháp, bảo các tỷ kheo: Này các tỷ kheo, ai xứng đáng được chỗ ngồi tốt nhất, được nước uống tốt nhất, được đồ ăn khất thực tốt nhất? Có người nói: Vị xuất gia từ gia đình sát đế lỵ. Có người nói: Vị xuất gia từ gia đình bà la môn, từ gia đình gia chủ. Những người khác nói: Những vị trì luật, những vị thuyết pháp, những vị đã chứng sơ thiền, thiền thứ hai, thiền thứ ba, thiền thứ tư. Những người khác nữa nói: những vị Dự lưu, Nhất lai, Bất lai, A la hán, những vị chứng ba minh, sáu thắng trí.</w:t>
      </w:r>
    </w:p>
    <w:p>
      <w:pPr>
        <w:pStyle w:val="Normal"/>
        <w:ind w:firstLine="720"/>
        <w:rPr>
          <w:sz w:val="28"/>
          <w:szCs w:val="28"/>
        </w:rPr>
      </w:pPr>
      <w:r>
        <w:rPr>
          <w:sz w:val="28"/>
          <w:szCs w:val="28"/>
        </w:rPr>
        <w:t>Khi các tỷ kheo đã nói ý nghĩ của mình, bậc Đạo sư nói: Này các tỷ kheo, trong giáo pháp Ta, xứng đáng để được chỗ ngồi tốt nhất, không phải vị xuất gia từ gia đình sát đế lỵ, không phải vị xuất gia từ gia đình bà la môn, từ gia đình gia chủ, không phải vị trì luật, không phải vị trì kinh, không phải vị trì luận, không phải những vị đã chứng sơ thiền v.v…. không phải những vị Dự lưu v.v…. Nhưng này các tỷ kheo, trong giáo pháp này, tùy thuộc theo tuổi lớn mà quyết định về sự đảnh lễ, nghênh tiếp, chắp tay, phục vụ, mà nhận được chỗ ngồi tốt nhất, nước tốt nhất, đồ ăn khất thực tốt nhất. Chính ở đây, tuổi lớn là mức đo lường. Do vậy, tỷ kheo lớn tuổi xứng đáng được những sự ấy. Nhưng nay, này các tỷ kheo, Xá lợi phất đệ tử cao nhất của Ta, vị chuyển bánh xe tùy pháp, xứng đáng được trú xứ tiếp theo trú xứ của Ta, vị ấy lại không được trú xứ, trải qua đêm nay sống dưới gốc cây. Nếu nay các ngươi không kính trọng, không kính nể lẫn nhau, thời với thời gian trôi qua, các ngươi sẽ xử sự như thế nào? Với mục đích khuyến giáo các tỷ kheo, bậc Đạo sư nói: Này các tỷ kheo, trong thời quá khứ, các loài thú cũng nghĩ rằng: Thật không thích đáng cho chúng tôi, nếu chúng tôi sống không kính trọng, kính nể lẫn nhau, sống không tùy thuận nhau. Sauk hi biết ai lớn tuổi nhất trong chúng tôi, chúng tôi sẽ đảnh lễ vị ấy! Sauk hi khéo tìm hiểu, biết được vị cao niên nhất, chúng đảnh lễ vị ấy, sau khi mạng chung, chúng được sanh tràn đầy thiên giới! Nói vậy xong, bậc Đạo sư kể câu chuyện quá khứ:</w:t>
      </w:r>
    </w:p>
    <w:p>
      <w:pPr>
        <w:pStyle w:val="Normal"/>
        <w:ind w:firstLine="720"/>
        <w:jc w:val="center"/>
        <w:rPr>
          <w:sz w:val="28"/>
          <w:szCs w:val="28"/>
        </w:rPr>
      </w:pPr>
      <w:r>
        <w:rPr>
          <w:sz w:val="28"/>
          <w:szCs w:val="28"/>
          <w:lang w:val="vi-VN"/>
        </w:rPr>
        <w:t>OoOoo</w:t>
      </w:r>
    </w:p>
    <w:p>
      <w:pPr>
        <w:pStyle w:val="Normal"/>
        <w:ind w:firstLine="720"/>
        <w:rPr>
          <w:sz w:val="28"/>
          <w:szCs w:val="28"/>
        </w:rPr>
      </w:pPr>
      <w:r>
        <w:rPr>
          <w:sz w:val="28"/>
          <w:szCs w:val="28"/>
        </w:rPr>
        <w:t>Thuở xưa, trên sườn núi Hy mã lạp sơn, có ba con vật sống gần một cây bàng lớn: con chim trĩ, con khỉ và con voi Chúng sống không kính trọng, không kính nể, không tùy thuận lẫn nhau. Rồi chúng suy nghĩ: Thật không xứng đáng cho chúng ta sống như thế này. Ai cao niên nhất giữa chúng ta, chúng ta sẽ đảnh lễ vị ấy! Trong khi chúng ta hiểu vị cao niên nhất giữa chúng ta, thì một hôm, giữa chúng, khởi lên phương tiện này: Khi cả ba con ngồi dưới gốc cây bàng, chim trĩ và khi hỏi con voi: Này bạn voi, bạn có biết, khi bạn thấy đầu tiên cây bàng này, cây ấy lớn như thế nào? Con voi nói: Này các bạn, khi tôi còn bé nhỏ, cây bàng này chỉ là một bụi cây, tôi đi ngang qua nói đụng bắp vế tôi. Khi tôi đứng ngang cây ấy, cành cây cao nhất chỉ chạm đến lỗ rún. Như vậy tôi biết cây này từ khi còn là một bụi cây. Rồi hai con vật lại hỏi con khỉ như trên. Con khỉ nói: Này các bạn, khi tôi còn là khỉ con, tồi ngồi trên đất, chỉ vươn cổ ra, có thể ăn được chồi cây cao nhất của cây bàng non này. Như vậy tôi biết cây này từ khi còn nhỏ. Hai con vật khác lại hỏi con chim trĩ như trên. Con chim trĩ nói: này các bạn, thuở trước, tại một chỗ nọ, có một cây bàng lớn. Tôi ăn trái cây ấy, đi đại tiện ở chỗ này, từ đấym cây này mọc lên. Như vậy, tôi biết cây này từ khi cây ấy chưa mọc. Do vậy, tôi cao niên hơn các bạn. Được nghe nói như vậy, con khỉ và con voi nói với con chim trĩ có trí: Này bạn, bạn cao niên hơn chúng tôi. Từ nay trở đi, chúng tôi sẽ cung kính, tôn trọng, đảnh lễ, cúng dường bạn. Chúng tôi sẽ đảnh lễ, nghênh tiếp, chắp tay, phục vụ bạn. Chúng tôi sẽ vâng theo lời khuyến giáo của bạn. Bắt đầu từ nay, bạn sẽ chỉ dạy để khuyên bảo chúng tôi. Từ hôm ấy trở đi, chim trĩ khuyên bảo chúng, an trú chúng trong giới luật, tự mình thọ trì giới luật. Cả ba con vật kính trọng, kính nể lẫn nhau, tùy thuận nhau, sống như vậy cho đến khi mạng chung, rồi đi lên thiên giới.</w:t>
      </w:r>
    </w:p>
    <w:p>
      <w:pPr>
        <w:pStyle w:val="Normal"/>
        <w:ind w:firstLine="720"/>
        <w:jc w:val="center"/>
        <w:rPr>
          <w:sz w:val="28"/>
          <w:szCs w:val="28"/>
        </w:rPr>
      </w:pPr>
      <w:r>
        <w:rPr>
          <w:sz w:val="28"/>
          <w:szCs w:val="28"/>
          <w:lang w:val="vi-VN"/>
        </w:rPr>
        <w:t>OoOoo</w:t>
      </w:r>
    </w:p>
    <w:p>
      <w:pPr>
        <w:pStyle w:val="Normal"/>
        <w:ind w:firstLine="720"/>
        <w:rPr>
          <w:sz w:val="28"/>
          <w:szCs w:val="28"/>
        </w:rPr>
      </w:pPr>
      <w:r>
        <w:rPr>
          <w:sz w:val="28"/>
          <w:szCs w:val="28"/>
        </w:rPr>
        <w:t>Bậc Đạo sư nói: Mục đích 3 con vật này sống phạm hạnh là nhờ con chim trĩ. Này các tỷ kheo, nếu những con thú vật ấy sống kính trọng, kính nể lẫn nhau, thì vì sao, các ngươi đã xuất gia trong pháp luật khéo giảng này, lại không thể sống kính trọng, kính nể lẫn nhau? Này các Tỷ kheo, Ta khuyến cáo các ngươi, bắt đầu từ nay trở đi, tùy theo tuổi lớn, các ngươi hãy đảnh lễ, nghênh tiếp, chắp tay, phục vụ; tùy theo tuổi lớn, hãy dành chỗ tốt nhất, đồ ăn khất thực tốt nhất; bắt đầu từ any trở đi, không bao giờ một vị lớn tuổi lại bị một vị trẻ tuổi tranh giành trú xứ. Ai tranh giành sẽ phạm tội.</w:t>
      </w:r>
    </w:p>
    <w:p>
      <w:pPr>
        <w:pStyle w:val="Normal"/>
        <w:ind w:firstLine="720"/>
        <w:rPr>
          <w:sz w:val="28"/>
          <w:szCs w:val="28"/>
        </w:rPr>
      </w:pPr>
      <w:r>
        <w:rPr>
          <w:sz w:val="28"/>
          <w:szCs w:val="28"/>
        </w:rPr>
        <w:t>Như vậy, sau khi kể pháp thoại này, bậc Chánh đẳng giác nói lên bài kệ này:</w:t>
      </w:r>
    </w:p>
    <w:p>
      <w:pPr>
        <w:pStyle w:val="Normal"/>
        <w:ind w:firstLine="720"/>
        <w:rPr>
          <w:sz w:val="28"/>
          <w:szCs w:val="28"/>
        </w:rPr>
      </w:pPr>
      <w:r>
        <w:rPr>
          <w:sz w:val="28"/>
          <w:szCs w:val="28"/>
        </w:rPr>
        <w:t>“</w:t>
      </w:r>
      <w:r>
        <w:rPr>
          <w:sz w:val="28"/>
          <w:szCs w:val="28"/>
        </w:rPr>
        <w:t>Ai kính bậc lớn tuổi,            Là thiện xảo trong pháp,</w:t>
      </w:r>
    </w:p>
    <w:p>
      <w:pPr>
        <w:pStyle w:val="Normal"/>
        <w:ind w:firstLine="720"/>
        <w:rPr>
          <w:sz w:val="28"/>
          <w:szCs w:val="28"/>
        </w:rPr>
      </w:pPr>
      <w:r>
        <w:rPr>
          <w:sz w:val="28"/>
          <w:szCs w:val="28"/>
        </w:rPr>
        <w:t>Đời này được tán thán,          Đời sau, sanh cõi lành”.</w:t>
      </w:r>
    </w:p>
    <w:p>
      <w:pPr>
        <w:pStyle w:val="Normal"/>
        <w:ind w:firstLine="720"/>
        <w:rPr>
          <w:sz w:val="28"/>
          <w:szCs w:val="28"/>
        </w:rPr>
      </w:pPr>
      <w:r>
        <w:rPr>
          <w:sz w:val="28"/>
          <w:szCs w:val="28"/>
        </w:rPr>
      </w:r>
    </w:p>
    <w:p>
      <w:pPr>
        <w:pStyle w:val="Normal"/>
        <w:ind w:firstLine="720"/>
        <w:rPr>
          <w:sz w:val="28"/>
          <w:szCs w:val="28"/>
        </w:rPr>
      </w:pPr>
      <w:r>
        <w:rPr>
          <w:sz w:val="28"/>
          <w:szCs w:val="28"/>
        </w:rPr>
        <w:t>Như vậy, bậc Đạo sư nói lên lời tán than hạnh kính lễ bậc lớn tuổi, kết hợp hai câu chuyện với nhau, nhận diện tiền thân như sau: Khi ấy, con voi là Mục kiền liên, con khỉ là Xá lợi phất, và con chim trĩ là Ta vậy!.</w:t>
      </w:r>
    </w:p>
    <w:p>
      <w:pPr>
        <w:pStyle w:val="Normal"/>
        <w:ind w:firstLine="720"/>
        <w:jc w:val="center"/>
        <w:rPr>
          <w:sz w:val="28"/>
          <w:szCs w:val="28"/>
        </w:rPr>
      </w:pPr>
      <w:r>
        <w:rPr>
          <w:sz w:val="28"/>
          <w:szCs w:val="28"/>
          <w:lang w:val="vi-VN"/>
        </w:rPr>
        <w:t>OoOoo</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38. TIỀN THÂN BAKA (JĀT. 22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ẻ có trí lường gạt.</w:t>
      </w:r>
    </w:p>
    <w:p>
      <w:pPr>
        <w:pStyle w:val="Normal"/>
        <w:ind w:firstLine="720"/>
        <w:rPr>
          <w:b/>
          <w:b/>
          <w:sz w:val="28"/>
          <w:szCs w:val="28"/>
        </w:rPr>
      </w:pPr>
      <w:r>
        <w:rPr>
          <w:b/>
          <w:sz w:val="28"/>
          <w:szCs w:val="28"/>
        </w:rPr>
      </w:r>
    </w:p>
    <w:p>
      <w:pPr>
        <w:pStyle w:val="Normal"/>
        <w:spacing w:before="280" w:after="280"/>
        <w:ind w:firstLine="720"/>
        <w:rPr>
          <w:color w:val="333333"/>
          <w:sz w:val="28"/>
          <w:szCs w:val="28"/>
        </w:rPr>
      </w:pPr>
      <w:r>
        <w:rPr>
          <w:color w:val="333333"/>
          <w:sz w:val="28"/>
          <w:szCs w:val="28"/>
        </w:rPr>
        <w:t>Câu chuyện này, khi ở Kỳ viên bậc Đạo sư đã kể lại về tỷ kheo thợ may y. Theo truyền thuyết, có một tỷ kheo trú ở Kỳ viên, rất thiện xảo về công việc cắt may y, như cắt, ráp, sắp xếp, may lại v.v…. Do thiện xảo này, vị ấy thường làm y và được tên là Thợ khéo léo, vị ấy làm thành y mềm dịu vừa ý, sau khi may xong, nhuộm với nước bột, ủi bằng vỏ ốc, làm cho trơn láng đẹp đẽ. Những tỷ kheo không biết làm y, đem vải mới đến tỷ kheo ấy và nói: Này hiền giả, chúng tôi không biết làm y, hãy may giúp cho chúng tôi! Tỷ kheo ấy nói: Này hiền giả, làm xong một y cần nhiều thời gian. Nay có y tôi đã làm xong. Hãy để vải này lại, lấy y nayày mà dung. Vị ấy đem y ra xem. Những tỷ kheo ấy, thấy màu sắc y quyến rũ, không biết bề trong của y, tưởng rằng y rất chắc chắn nên đưa cho tỷ kheo thợ may vải mới, đổi lấy y và ra đi. Khi y ấy hơi bị nhớp và được giặt trong nước nóng, thực chất của y hiện rõ. Chỗ này chỗ kia, những chỗ cũ mòn được phơi bày. Chúng hối hận. Như vậy vị ấy lường gạt những ai đem vải đến may, và khắp mọi nơi đều biết là như vậy.</w:t>
      </w:r>
    </w:p>
    <w:p>
      <w:pPr>
        <w:pStyle w:val="Normal"/>
        <w:spacing w:before="280" w:after="280"/>
        <w:ind w:firstLine="720"/>
        <w:rPr>
          <w:color w:val="333333"/>
          <w:sz w:val="28"/>
          <w:szCs w:val="28"/>
        </w:rPr>
      </w:pPr>
      <w:r>
        <w:rPr>
          <w:color w:val="333333"/>
          <w:sz w:val="28"/>
          <w:szCs w:val="28"/>
        </w:rPr>
        <w:t>Cũng ở Kỳ viên, tại một làng nhỏ nọ, có một tỷ kheo khác may y cũng lừa dối thiên hạ. Những tỷ kheo bạn của anh ta báo cho nó biết: Này tôn giả, ở Kỳ viên có một thợ may y lừa dối thiên hạ như vậy. Anh ta tự bảo: Ta sẽ lường gạt thợ may ở thành thị này. Anh ta làm một cái y nhiều tấm rất đẹp, nhuộm với màu nhuộm đẹp, đắp y ấy đi đến Kỳ viên. Thợ may kia thấy y ấy, khởi lòng tham và hỏi: Thưa tôn giả, y này có phải tôn giả may không? Này hiền giả, phải tôi làm! Này tôn giả, hãy nhường cho tôi y này. Tôn giả sẽ lấy y khác! Này hiền giả, chúng tôi là người ở làng, rất khó được các vật dụng. Nếu tôi cho hiền giả y này, tôi sẽ đắp cái gì? Thưa tôn giả, tôi có vải mới chưa may. Tôn giả hãy lấy vải ấy làm y cho tôn giả! Thưa hiền giả, y này là do tay tôi làm. Hiền giả đã nói như vậy, thời tôi từ chối gì được. Thôi, hiền giả hãy lấy đi! Sauk hi đưa cái y nhiều tấm, lấy vải mới, lừa dối tỷ kheo ấy, rồi ra đi. Tỷ kheo ấy ở Kỳ viên, sau vài ngày đắp y ấy, giặt y ấy với nước nóng, thấy được những miếng vải cũ mòn, cảm thấy xấu hổ. Toàn thể chúng tăng được biết rõ là người thợ may ở Kỳ viên đã bị người thợ may ở làng nhỏ lường gạt. một hôm, tại Pháp đường, các tỷ kheo đang ngồi nói về câu chuyện ấy. Bậc Đạo sư đến và hỏi các tỷ kheo đang ngồi bàn chuyện gì? Các tỷ kheo kể lại câu chuyện. Bậc Đạo sư nói: Này các tỷ kheo, không phải chỉ có mấy người thợ may ở Kỳ viên mới lường gạt những người khác. Trong thời quá khứ, cũng đã lường gạt rồi. Và người thợ may ở làng nhỏ, không phải chỉ nay mới lường gạt người may ở Kỳ viên. Trong thời quá khứ, cũng đã lường gạt rồi. Nói vậy xong, bậc Đạo sư kể lại câu chuyện quá khứ:</w:t>
      </w:r>
    </w:p>
    <w:p>
      <w:pPr>
        <w:pStyle w:val="Normal"/>
        <w:spacing w:before="280" w:after="280"/>
        <w:ind w:firstLine="720"/>
        <w:jc w:val="center"/>
        <w:rPr>
          <w:sz w:val="28"/>
          <w:szCs w:val="28"/>
        </w:rPr>
      </w:pPr>
      <w:r>
        <w:rPr>
          <w:sz w:val="28"/>
          <w:szCs w:val="28"/>
          <w:lang w:val="vi-VN"/>
        </w:rPr>
        <w:t>OoOoo</w:t>
      </w:r>
    </w:p>
    <w:p>
      <w:pPr>
        <w:pStyle w:val="Normal"/>
        <w:spacing w:before="280" w:after="280"/>
        <w:ind w:firstLine="720"/>
        <w:rPr>
          <w:sz w:val="28"/>
          <w:szCs w:val="28"/>
        </w:rPr>
      </w:pPr>
      <w:r>
        <w:rPr>
          <w:sz w:val="28"/>
          <w:szCs w:val="28"/>
        </w:rPr>
        <w:t>Thuở xưa, tại một ngôi rừng, Bồ tát sanh làm  thần cây. Cây ấy mọc gần hồ sen. Lúc bấy giờ, trong một hồ không lớn lắm, vào mùa hạn hán, nước thấp, nhưng tại đấy có cá rất nhiều. Một con cò thấy những con cá, suy nghĩ tìm cách lường gạt và ăn chúng. Cò đi đến hồ, ngồi bên bờ nước suy tư. Các con cá thấy vậy liền hỏi cò: Ngài ngồi suy nghĩ gì vậy? Tôi ngồi suy nghĩ đến các anh! Ngài suy nghĩ gì đến chúng tôi? Trong hồ này, nước cạn, đồ ăn ít, hạn hán lại lớn. Nay các bạn sẽ làm gì? Chính ta ngồi đây suy nghic về các bạn đây. Vậy thưa Ngài, chúng tôi sẽ phải làm gì? Nếu các bạn làm theo lời ta, ta sẽ ngậm từng người trong mỏ ta, đưa các ngươi đến một hồ lớn tràn đầy sen năm sắc, và thả các người ở đấy. Thưa Ngài, từ kiếp đầu đến nay, không bao giờ loài cò lại nghĩ đến loài cá. Ngài chỉ muốn ăn chúng tôi từng con một thôi. Ta sẽ không ăn các ngươi khi các ngươi có lòng tin ở ta. Nếu các ngươi không tin ta là đằng kia có một cái hồ, hãy cử một con cá đi với ta để thấy cái hồ ấy. Các con cá tin con cò ấy, liền cử một con cá lớn, mù một con mắt, nghĩ rằng có khả năng đối nghịch với cò, dưới nước và trên cạn, và bảo con cò mang đi. Cò nhậm lấy cá ấy, mang đi, thả trong hồ, chỉ cho thấy toàn bộ cái hồ, rồi đưa nó về, thả nó lại với đàn cá. Cá này về, tán thán sự quyến rũ của hồ cho chúng bạn nghe. Nghe nó tán thán, bọn cá đều muốn đi và nói với cò: Lành thay, Ngài hãy mang chúng tôi đi. Con cò trước hết mang con cá lớn một mắt, đưa đến bờ hồ, chỉ cho thấy cái hồ, rồi đậu xuống cây Vanara mọc bên bờ hồ. Cò ném con cá vào giữa hai cành cây, lấy mỏ mổ con cá, giết chết, ăn thịt, thả xương xuống gốc cây, rồi trở về nói: Con cá ấy đã được ta thả rồi. Con khác hãy đi. Với phương cách ấy, cò mang đi từng con cá một, ăn hết cả đàn cá, cuối cùng, không tìm thấy con cá nào nữa. Tại đấy chỉ có con cua còn ở lại. Con cò muốn ăn nó nên nói: Này bạn cua, tất cả con cá ấy đã được ta mang đi, thả xuống hồ lớn đầy những bông sen; hãy đến, ta sẽ mang ngươi đi! Mang tôi đi, Ngài mang thế nào? Ngậm lấy ngươi, Ta sẽ mang đi! Ngậm như vậy mang đi, Ngài sẽ làm rơi tôi xuống. Tôi sẽ không đi với Ngài đâu. Chớ có sợ, Ta sẽ ngậm ngươi thật chặt và mang đi. Con cua suy nghĩ: Nó mang những con cá không có thả cá vào trong hồ. Nếu nó thả ta vào trong hồ thời tốt. Nếu nó không thả, ta sẽ cắt đứt cổ của nó và giết nó. Rồi cua nói với cò: Này bạn cò, Ngài không thể ngậm tôi chắc chắn được. Chúng tôi, loài của đã kẹp thời kẹp chặt. Nếu tôi lấy cái càng kẹp cổ bạn, tôi sẽ kẹp chặt cổ bạn và sẽ đi với bạn. Con cò không biết cua muốn lường gạt mình bèn bằng lòng. Như với cái kềm của người của người thợ rèn, con cua, với những cái càng của mình, kẹp rất chặt cổ cò và nói: Nào, chúng ta hãy đi! Cò đưa cua đi! Chỉ cho thấy cái hồ, rồi đi về phía cây Vanara. Cua nói: Này bạn, cái hồ ở phía này, sao bạn lại đưa tôi đi phía khác? Ừ, ta là bạn thân của ngươi, và ngươi là bạn thân của ta. Ngươi tưởng ta là nô lệ của ngươi, nhấc bổng và đưa ngươi đi không sao? Hãy nhìn đống xương này dưới gốc cây Vanara! Và ta đã ăn tất cả con cá ấy, cũng vậy, nay ta sẽ ăn ngươi. Những con cá ấy vì ngu si nên bị ngươi ăn. Nhưng ta sẽ không để ngươi ăn ta đâu. Cua nói: Ta sẽ giết ngươi! Ngươi thật là ngu ngốc! Ngươi bị ta lừa mà không biết. Nếu chết, cả hai cùng chết! Ta sẽ cắt đứt đầu ngươi trước khi ta rơi xuống đất! Nói xong, cua kẹp chặt cổ cò lại như gọng kềm. Với miệng há to, nước mắt từ từ chảy, quá kinh hãi vì sợ chết, cò nói: Thưa chủ, tôi sẽ không ăn Ngài. Hãy cho tôi sống! Nếu ngươi hạ xuống và thả ta trong hồ. Cò bay trở lui, hạ xuống hồ, hả cua trên mặt bùn bên bờ hồ. Nhưng con cua, trước khi đi xuống nước, cắt đứt cổ cò như cắt một cọng sen.</w:t>
      </w:r>
    </w:p>
    <w:p>
      <w:pPr>
        <w:pStyle w:val="Normal"/>
        <w:spacing w:before="280" w:after="280"/>
        <w:ind w:firstLine="720"/>
        <w:rPr>
          <w:sz w:val="28"/>
          <w:szCs w:val="28"/>
        </w:rPr>
      </w:pPr>
      <w:r>
        <w:rPr>
          <w:sz w:val="28"/>
          <w:szCs w:val="28"/>
        </w:rPr>
        <w:t>Vị thần sống ở trên cây thấy sự lạ lùng này, khiến cho toàn khu rừng vang dậy lời tán thán, đã nói lên bài kệ này với âm thanh dịu ngọt:</w:t>
      </w:r>
    </w:p>
    <w:p>
      <w:pPr>
        <w:pStyle w:val="Normal"/>
        <w:spacing w:before="280" w:after="280"/>
        <w:ind w:firstLine="720"/>
        <w:rPr>
          <w:sz w:val="28"/>
          <w:szCs w:val="28"/>
        </w:rPr>
      </w:pPr>
      <w:r>
        <w:rPr>
          <w:sz w:val="28"/>
          <w:szCs w:val="28"/>
        </w:rPr>
        <w:t>“</w:t>
      </w:r>
      <w:r>
        <w:rPr>
          <w:sz w:val="28"/>
          <w:szCs w:val="28"/>
        </w:rPr>
        <w:t>Kẻ có trí lường gạt,            Không may bị kẻ gạt,</w:t>
      </w:r>
    </w:p>
    <w:p>
      <w:pPr>
        <w:pStyle w:val="Normal"/>
        <w:spacing w:before="280" w:after="280"/>
        <w:ind w:firstLine="720"/>
        <w:rPr>
          <w:sz w:val="28"/>
          <w:szCs w:val="28"/>
        </w:rPr>
      </w:pPr>
      <w:r>
        <w:rPr>
          <w:sz w:val="28"/>
          <w:szCs w:val="28"/>
        </w:rPr>
        <w:t>Con cò có trí gạt.                 đã bị cua gạt lại”.</w:t>
      </w:r>
    </w:p>
    <w:p>
      <w:pPr>
        <w:pStyle w:val="Normal"/>
        <w:spacing w:before="280" w:after="280"/>
        <w:ind w:firstLine="720"/>
        <w:rPr>
          <w:sz w:val="28"/>
          <w:szCs w:val="28"/>
        </w:rPr>
      </w:pPr>
      <w:r>
        <w:rPr>
          <w:sz w:val="28"/>
          <w:szCs w:val="28"/>
        </w:rPr>
        <w:t>Bậc Đạo sư nói: Này các tỷ kheo, không hpari chỉ có nay, thợ may ở Kỳ viên mới bị người thợ may ở làng lường gạt. Trong thời quá khứ, nó cũng bị lường gạt rồi. Sau khi thuyết pháp thoại này. Bậc Đạo sư kết hợp hai mẫu chuyện, nhận diện tiền thân như sau: Lúc ấy, người thợ may ở Kỳ viên là con cò, người thợ may ở làng là con cua, còn Ta là thần cây!</w:t>
      </w:r>
    </w:p>
    <w:p>
      <w:pPr>
        <w:pStyle w:val="Normal"/>
        <w:spacing w:before="280" w:after="280"/>
        <w:ind w:firstLine="720"/>
        <w:jc w:val="center"/>
        <w:rPr>
          <w:sz w:val="28"/>
          <w:szCs w:val="28"/>
        </w:rPr>
      </w:pPr>
      <w:r>
        <w:rPr>
          <w:sz w:val="28"/>
          <w:szCs w:val="28"/>
          <w:lang w:val="vi-VN"/>
        </w:rPr>
        <w:t>OoOoo</w:t>
      </w:r>
    </w:p>
    <w:p>
      <w:pPr>
        <w:pStyle w:val="Normal"/>
        <w:spacing w:before="280" w:after="280"/>
        <w:ind w:firstLine="720"/>
        <w:jc w:val="center"/>
        <w:rPr>
          <w:sz w:val="28"/>
          <w:szCs w:val="28"/>
        </w:rPr>
      </w:pPr>
      <w:r>
        <w:rPr>
          <w:sz w:val="28"/>
          <w:szCs w:val="28"/>
        </w:rPr>
      </w:r>
    </w:p>
    <w:p>
      <w:pPr>
        <w:pStyle w:val="Normal"/>
        <w:spacing w:before="280" w:after="280"/>
        <w:ind w:firstLine="720"/>
        <w:jc w:val="center"/>
        <w:rPr>
          <w:b/>
          <w:b/>
          <w:sz w:val="28"/>
          <w:szCs w:val="28"/>
        </w:rPr>
      </w:pPr>
      <w:r>
        <w:rPr>
          <w:b/>
          <w:sz w:val="28"/>
          <w:szCs w:val="28"/>
        </w:rPr>
        <w:t>39. TIỀN THÂN NANDA (JĀT. 224)</w:t>
      </w:r>
    </w:p>
    <w:p>
      <w:pPr>
        <w:pStyle w:val="Normal"/>
        <w:spacing w:before="280" w:after="280"/>
        <w:ind w:firstLine="720"/>
        <w:jc w:val="center"/>
        <w:rPr>
          <w:b/>
          <w:b/>
          <w:sz w:val="28"/>
          <w:szCs w:val="28"/>
        </w:rPr>
      </w:pPr>
      <w:r>
        <w:rPr>
          <w:b/>
          <w:sz w:val="28"/>
          <w:szCs w:val="28"/>
        </w:rPr>
        <w:t>Nghĩ rằng là chỗ thân.</w:t>
      </w:r>
    </w:p>
    <w:p>
      <w:pPr>
        <w:pStyle w:val="Normal"/>
        <w:spacing w:before="280" w:after="280"/>
        <w:ind w:firstLine="720"/>
        <w:rPr>
          <w:sz w:val="28"/>
          <w:szCs w:val="28"/>
        </w:rPr>
      </w:pPr>
      <w:r>
        <w:rPr>
          <w:sz w:val="28"/>
          <w:szCs w:val="28"/>
        </w:rPr>
        <w:t>Câu chuyện này, khi ở Kỳ viên, bậc Đạo sư đã kể lại về một đệ tử của trưởng lão Xá lợi phất. Tỷ kheo ấy là người dễ bảo, kham nhẫn, thường nỗ lực lớn hầu hạ trưởng lão. Một thời, sau khi xin phép bậc Đạo sư, trưởng lão đã ra đi, bộ hành đến xứ Dakkhinagiri. Tỷ kheo ấy, khi đi đến xứ nầy, trở thành kiêu ngạo, cứng đầu, không vâng lời trưởng lão. Khi trưởng lão bảo: Này hiền giả, hãy làm điều này, vị ấy liền chống lại. Trưởng lão không biết tâm tánh vị ấy vì sao thay đổi như vậy! Sau khi bộ hành tại đấy, trưởng lão lại đi về Kỳ viên. Từ khi theo trưởng lão về đến Kỳ viên, tánh tình tỷ kheo ấy trở lại như cũ. Trưởng lão thưa với Như lai: Bạch Thế Tôn, con có một đệ tử, tại một chỗ, xử xự như một nô lệ, mua với giá một trăm đồng tiền, tại một nơi khác, trở thành kiêu mạn, cứng đầu, bảo làm gì cũng chống lại. Bậc Đạo sư nói: Này Xá lợi phất, tỷ kheo này không phải nay mới có giới hạnh như vậy. Trước kia, khi đến chỗ này, nó xử xự như một nô lệ, mua với giá một trăm đồng tiền, khi đi chỗ khác, thời chống lại, đối nghịch. Nói vậy xong, theo lời trưởng lão yêu cầu, bậc Đạo sư kể lại câu chuyện quá khứ:</w:t>
      </w:r>
    </w:p>
    <w:p>
      <w:pPr>
        <w:pStyle w:val="Normal"/>
        <w:spacing w:before="280" w:after="280"/>
        <w:ind w:firstLine="720"/>
        <w:jc w:val="center"/>
        <w:rPr>
          <w:sz w:val="28"/>
          <w:szCs w:val="28"/>
        </w:rPr>
      </w:pPr>
      <w:r>
        <w:rPr>
          <w:sz w:val="28"/>
          <w:szCs w:val="28"/>
          <w:lang w:val="vi-VN"/>
        </w:rPr>
        <w:t>OoOoo</w:t>
      </w:r>
    </w:p>
    <w:p>
      <w:pPr>
        <w:pStyle w:val="NormalWeb"/>
        <w:ind w:firstLine="720"/>
        <w:rPr/>
      </w:pPr>
      <w:r>
        <w:rPr>
          <w:color w:val="333333"/>
          <w:sz w:val="28"/>
          <w:szCs w:val="28"/>
        </w:rPr>
        <w:t>Thuở xưa, khi vua Brahmadatta trị vì ở xứ Ba la nại, Bồ tát sanh trong gia đình một địa chủ. Bạn của Bồ tát cũng là một địa chủ, lớn tuổi hơn Bồ tát, có một người vợ trẻ sanh được một con trai. Người địa chủ lớn tuổi suy nghĩ: Vợ ta còn trẻ, khi ta chết đi, không biết sẽ lấy ai và tài sản này, không biết có cho con trai của ta không? Vậy tốt hơn ta hãy chon tài sản này dưới đất. Nghĩ vậy, người địa chủ đem theo một người no lệ trong nhà tên Nanda, đi vào rừng, chôn tài sản ấy vào một chỗ và bảo: Này Nanda thân, sau khi ta chết, hãy báo cho con ta biết tài sản này. Chớ có quên khu rừng. Sauk hi khuyên như vậy, người địa chủ ấy mạng chung. Đứa con trai dần dần lớn lên, đến tuổi thành niên, mẹ nó nói: Này con thân, cho con đem theo nô lệ Nanda, chôn dấu tài sản. Hãy bảo nó mang về mà cai quản gia sản thừa tự. Một hôm, người thanh niên nói với Nanda: Này cậu, có phải cha ta có chôn tài sản? Thưa chủ, có! Chôn tài sản tại đâu? Thưa chủ, trong rừng. Vậy chúng ta hãy đi lấy! Sau khi đem cuốc và thúng, đi đến chỗ chôn dấu, người thanh niên hỏi: Sau khi đem cuốc và thúng, đi đến chỗ chôn giấu, người thanh niên hỏi: Này cậu, tài sản ở đâu? Nanda leo lên, đứng trên chỗ đã chôn tài sản, do duyên tài sản ấy, nó khởi lòng kiêu mạn và mắng nhiếc chàng thanh niên: Ði đi! Ðứa con hư, đứa con nô lệ. Từ đâu ngươi có được tài sản này? Nghe ác ngữ của nó, người thanh niên làm như không nghe gì, chỉ nói: Thôi chúng ta đi về, rồi hai người cùng về. Sau hai ba ngày, cả hai lại đi, Nanda lại mắng chửi như cũ. Chàng thanh niên không nói ác ngữ với nó, suy đi nghĩ lại như sau:  Người nô lệ này, khi đi có ý định báo cho ta biết tài sản. Nhưng đến đó, lại mắng nhiếc ta, chẳng biết vì lý do gì? À, cha ta có người bạn địa chủ, hãy đến hỏi vị ấy ! Thanh niên ấy đi đến gặp Bồ-tát trình bày tất cả sự việc và hỏi: Thưa Ngài thân, vì lý do gì mà tại chỗ Nanda đứng lại mắng nhiếc con là chỗ cha con chôn tài sản thừa tự? Này con, Khi Nanda mắng chửi con, con chỉ nên nói: Này người nô lệ, người mắng chửi ai vậy ! Rồi kéo nó ra, lấy cuốc đào chỗ ấy, lấy ra tài sản thừa tự của gia đình, bảo người nô lệ nhấc lên và mang về nhà ! Nói vậy xong, Bồ-tát đọc bài kệ này:</w:t>
      </w:r>
    </w:p>
    <w:p>
      <w:pPr>
        <w:pStyle w:val="NormalWeb"/>
        <w:rPr>
          <w:color w:val="333333"/>
          <w:sz w:val="28"/>
          <w:szCs w:val="28"/>
        </w:rPr>
      </w:pPr>
      <w:r>
        <w:rPr>
          <w:color w:val="333333"/>
          <w:sz w:val="28"/>
          <w:szCs w:val="28"/>
        </w:rPr>
        <w:t>« Nghĩ rằng là chỗ chôn,      Ðống vàng và nữ trang,</w:t>
        <w:br/>
        <w:t>Chỗ nô tỳ hạ sanh,               Tên là Nan-da-ka</w:t>
        <w:br/>
        <w:t>Ðang đứng và la to,              Những lời lẽ thô bạo ».</w:t>
      </w:r>
    </w:p>
    <w:p>
      <w:pPr>
        <w:pStyle w:val="NormalWeb"/>
        <w:ind w:firstLine="720"/>
        <w:rPr>
          <w:color w:val="333333"/>
          <w:sz w:val="28"/>
          <w:szCs w:val="28"/>
        </w:rPr>
      </w:pPr>
      <w:r>
        <w:rPr>
          <w:color w:val="333333"/>
          <w:sz w:val="28"/>
          <w:szCs w:val="28"/>
        </w:rPr>
        <w:t>Thanh niên  đảnh lễ Bồ-tát, về nhà, đem Nanda đi đến chỗ chôn giấu,làm đúng theo lời khuyên bảo, đem về tài sản ấy, cai quản gia sản. Thanh niên cũng vâng theo lời Bồ-tát khuyên, làm các công đức như bố thí...đến khi mạng chung đi theo nghiệp của mình.</w:t>
      </w:r>
    </w:p>
    <w:p>
      <w:pPr>
        <w:pStyle w:val="NormalWeb"/>
        <w:ind w:firstLine="720"/>
        <w:rPr>
          <w:color w:val="333333"/>
          <w:sz w:val="28"/>
          <w:szCs w:val="28"/>
          <w:lang w:val="fr-FR"/>
        </w:rPr>
      </w:pPr>
      <w:r>
        <w:rPr>
          <w:color w:val="333333"/>
          <w:sz w:val="28"/>
          <w:szCs w:val="28"/>
        </w:rPr>
        <w:t xml:space="preserve">Bậc Ðạo Sư nói:  Trong thời quá khứ, giới hạnh  của nó là  như vậy. Nói xong, </w:t>
      </w:r>
      <w:r>
        <w:rPr>
          <w:rStyle w:val="Emphasis"/>
          <w:color w:val="333333"/>
          <w:sz w:val="28"/>
          <w:szCs w:val="28"/>
        </w:rPr>
        <w:t xml:space="preserve">bậc Ðạo Sư thuyết pháp thoại này, kết hợp hai câu chuyện và nhận diện Tiền thân như sau : Lúc bấy giờ, Nanda là đệ tử của Xá-lợi-phất. </w:t>
      </w:r>
      <w:r>
        <w:rPr>
          <w:rStyle w:val="Emphasis"/>
          <w:color w:val="333333"/>
          <w:sz w:val="28"/>
          <w:szCs w:val="28"/>
          <w:lang w:val="fr-FR"/>
        </w:rPr>
        <w:t>Người địa chủ có trí là Ta vậy.</w:t>
      </w:r>
    </w:p>
    <w:p>
      <w:pPr>
        <w:pStyle w:val="NormalWeb"/>
        <w:jc w:val="center"/>
        <w:rPr>
          <w:color w:val="333333"/>
          <w:sz w:val="28"/>
          <w:szCs w:val="28"/>
          <w:lang w:val="fr-FR"/>
        </w:rPr>
      </w:pPr>
      <w:r>
        <w:rPr>
          <w:color w:val="333333"/>
          <w:sz w:val="28"/>
          <w:szCs w:val="28"/>
          <w:lang w:val="fr-FR"/>
        </w:rPr>
        <w:t>-ooOoo-</w:t>
      </w:r>
    </w:p>
    <w:p>
      <w:pPr>
        <w:pStyle w:val="NormalWeb"/>
        <w:jc w:val="center"/>
        <w:rPr>
          <w:color w:val="333333"/>
          <w:sz w:val="28"/>
          <w:szCs w:val="28"/>
          <w:lang w:val="fr-FR"/>
        </w:rPr>
      </w:pPr>
      <w:r>
        <w:rPr>
          <w:color w:val="333333"/>
          <w:sz w:val="28"/>
          <w:szCs w:val="28"/>
          <w:lang w:val="fr-FR"/>
        </w:rPr>
      </w:r>
    </w:p>
    <w:p>
      <w:pPr>
        <w:pStyle w:val="NormalWeb"/>
        <w:jc w:val="center"/>
        <w:rPr>
          <w:b/>
          <w:b/>
          <w:color w:val="333333"/>
          <w:sz w:val="28"/>
          <w:szCs w:val="28"/>
          <w:lang w:val="fr-FR"/>
        </w:rPr>
      </w:pPr>
      <w:r>
        <w:rPr>
          <w:b/>
          <w:color w:val="333333"/>
          <w:sz w:val="28"/>
          <w:szCs w:val="28"/>
          <w:lang w:val="fr-FR"/>
        </w:rPr>
        <w:t>40. TIỀN THÂN KHADIRANGĀRA (JĀT. 226)</w:t>
      </w:r>
    </w:p>
    <w:p>
      <w:pPr>
        <w:pStyle w:val="NormalWeb"/>
        <w:jc w:val="center"/>
        <w:rPr>
          <w:b/>
          <w:b/>
          <w:color w:val="333333"/>
          <w:sz w:val="28"/>
          <w:szCs w:val="28"/>
          <w:lang w:val="fr-FR"/>
        </w:rPr>
      </w:pPr>
      <w:r>
        <w:rPr>
          <w:b/>
          <w:color w:val="333333"/>
          <w:sz w:val="28"/>
          <w:szCs w:val="28"/>
          <w:lang w:val="fr-FR"/>
        </w:rPr>
        <w:t>Ta thà rơi địa ngục.</w:t>
      </w:r>
    </w:p>
    <w:p>
      <w:pPr>
        <w:pStyle w:val="NormalWeb"/>
        <w:ind w:firstLine="720"/>
        <w:rPr>
          <w:color w:val="333333"/>
          <w:sz w:val="28"/>
          <w:szCs w:val="28"/>
          <w:lang w:val="fr-FR"/>
        </w:rPr>
      </w:pPr>
      <w:r>
        <w:rPr>
          <w:rStyle w:val="Emphasis"/>
          <w:color w:val="333333"/>
          <w:sz w:val="28"/>
          <w:szCs w:val="28"/>
          <w:lang w:val="fr-FR"/>
        </w:rPr>
        <w:t>Câu chuyện này, khi ở tại Kỳ Viên, bậc Ðạo Sư đã kể lại về ông Cấp Cô Ðộc. Ông Cấp Cô Ðộc đã tiêu hết cho Giáo pháp đức Phật một số tiền là 54 ức đồng để xây dựng tinh xá, không nghĩ đến châu báu nào khác ngoài ba ngôi báu Phật, Pháp, Tăng. Trong khi bậc Ðạo Sư còn ở Kỳ Viên, mỗi ngày nhà  triệu phú đi đến tinh xá ba lần để cúng dường: một vào buổi sáng, một vào buổi trưa, một vào buổi chiều. Ngoài ra, còn nhiều sự giúp đỡ khác. Cấp Cô Ðộc không bao giờ đi tay không, ngại các Sa-di hay Tỷ-kheo trẻ xem mình có đem gì nơi tay không. Buổi sáng đem theo cháo, sau buổi ăn sáng đem theo thục tô, sanh tươi, mật, đường mật. Buổi chiều đem theo hương, vòng hoa, vải may y. Ngày này qua ngày khác, tiêu dùng như vậy, không hạn chế. Nhiều người sống bằng nghề buôn bán tự tay trao phiếu nợ, mượn  tài sản ước lượng 180 triệu đồng . Ðại triệu phú không đòi họ trả. Những tài sản khác,  trị giá 180 triệu đồng,  chôn cất trên bờ sông. Khi bị gió nước phá vỡ bờ sông, gia sản ấy đã trôi ra biển lớn. Chìm xuống lòng biển là các ghè chậu bằng đồng còn khoá chặt và đóng dấu nguyên xi. Trong nhà  triệu phú luôn luôn có phần cơm cho 500 Tỷ-kheo, nhà vị đại triệu phú giống như cái giếng trong xanh ở ngã tư đường cho chúng Tỷ-kheo, như ngôi nhà cha mẹ cho tất cả đại chúng. Bậc Chánh Ðẳng Giác cũng đi đến nhà vị triệu phú. Tám mươi đại Trưởng lão cũng đi đến. Các Tỷ-kheo khác cũng đến và đi không thể kể xiết. Nhà vị đại triệu phú có đến bảy tầng lầu, trang hoàng với bảy cửa gác. Tại cửa gác thứ tư ngôi nhà ấy, có một thiên nữ tà kiến ở đấy. Khi bậc Chánh Ðẳng Giác vào nhà, thiên nữ ấy không ở được trong lầu của mình, đem theo mấy đứa con nhỏ, xuống ở tại tầng cuối cùng. Khi tám mươi đại Trưởng lão và các Trưởng lão khác đến và đi, thiên nữ ấy cũng phải làm như vậy. Nàng suy nghĩ: Khi Sa-môn Gotama và các đệ tử vào nhà này, ta không được an lạc.Ta không thể luôn luôn xuống tầng trệt được. Ta phải làm thế nào để những người này không đến nhà này nữa.</w:t>
      </w:r>
    </w:p>
    <w:p>
      <w:pPr>
        <w:pStyle w:val="NormalWeb"/>
        <w:ind w:firstLine="720"/>
        <w:rPr>
          <w:color w:val="333333"/>
          <w:sz w:val="28"/>
          <w:szCs w:val="28"/>
          <w:lang w:val="fr-FR"/>
        </w:rPr>
      </w:pPr>
      <w:r>
        <w:rPr>
          <w:rStyle w:val="Emphasis"/>
          <w:color w:val="333333"/>
          <w:sz w:val="28"/>
          <w:szCs w:val="28"/>
          <w:lang w:val="fr-FR"/>
        </w:rPr>
        <w:t>Một hôm, khi người tổng quản về phòng an nghỉ, thiên nữ ấy đi đến, chói sáng hào quang và đứng lại. Ðược hỏi:  Ai đó? Nó trả lời: Ta là thiên nữ thường trú ở cửa gác thứ tư. Vì sao ngươi đến đây? Ngươi  không thấy việc phải làm của vị triệu phú, không nghĩ đến đời sau cho mình, tiêu phí tài sản, làm giàu cho Sa-môn Gotama, không lo buôn bán, không lo làm việc. Ngươi  hãy khuyên triệu phú làm việc của mình, đừng để Sa-môn Gotama với đệ tử vào nhà này nữa. Người tổng quản ấy nói với thiên nữ: Này thiên nữ ngu si, vị triệu phú tiêu dùng tài sản  là tiêu dùng cho Giáo pháp chư Phật đưa đến giải thoát. Nếu triệu phú nắm búi tóc ta và bán ta đi, ta vẫn sẽ không nói gì. Ngươi hãy đi đi. Hôm khác, thiên nữ ấy đi đến người conn trai cả của triệu phú và khuyên giáo tương tự. Người con trai cả cũng mắng nó như trước. Nó không thể nói với vị triệu phú.</w:t>
      </w:r>
    </w:p>
    <w:p>
      <w:pPr>
        <w:pStyle w:val="NormalWeb"/>
        <w:ind w:firstLine="720"/>
        <w:rPr>
          <w:color w:val="333333"/>
          <w:sz w:val="28"/>
          <w:szCs w:val="28"/>
          <w:lang w:val="fr-FR"/>
        </w:rPr>
      </w:pPr>
      <w:r>
        <w:rPr>
          <w:rStyle w:val="Emphasis"/>
          <w:color w:val="333333"/>
          <w:sz w:val="28"/>
          <w:szCs w:val="28"/>
          <w:lang w:val="fr-FR"/>
        </w:rPr>
        <w:t>Do bố thí khôngcó dừng nghỉ, do khôngcó kinh doanh, tiền thâu vào ít dần, tài sản đi đến khánh tận. Dần dần triệu phúbị  rơi vào cảnh nghèo thiếu, gia sản, vải mặc, sàng tọa, ăn uống không còn  như xưa. Dầu ở trong tình trạng như vậy, Cấp Cô Ðộc vẫn cúng dường chúng Tăng, tuy rằng không thể cúng dường các món tốt đẹp. Một hôm, sau khi  Cấp Cô Ðộc đảnh lễ và ngồi xuống, Thế Tôn hỏi: Này Gia Chủ, tại nhà ngươi còn có vật bố thí không? Bạch Thế Tôn, thưa có vật bố thí. Ðó là cháo tấm với bột chua để lại từ hôm qua. Bậc Ðạo Sư nói: Này Gia chủ, tâm đừng nhăn nhó  khi bố thí đồ vật thô xấu, khi tâm tốt đẹp thời đồ vật cúng dường chư Phật, Ðộc Giác Phật, đệ tử chư Phật cũng không trở thành thô xấu. Vì sao? Vì quả dị thục to lớn. Ai có thể làm tâm tốt đẹp, thời vật bố thí không thể thô xấu được. Như vậy  cần phải hiểu biết. Và đức Thế Tôn đọc bài kệ:</w:t>
      </w:r>
    </w:p>
    <w:p>
      <w:pPr>
        <w:pStyle w:val="NormalWeb"/>
        <w:ind w:firstLine="720"/>
        <w:rPr>
          <w:color w:val="333333"/>
          <w:sz w:val="28"/>
          <w:szCs w:val="28"/>
          <w:lang w:val="fr-FR"/>
        </w:rPr>
      </w:pPr>
      <w:r>
        <w:rPr>
          <w:rStyle w:val="Emphasis"/>
          <w:color w:val="333333"/>
          <w:sz w:val="28"/>
          <w:szCs w:val="28"/>
          <w:lang w:val="fr-FR"/>
        </w:rPr>
        <w:t>« Khi tâm được tịnh tín,     Bố thí không gọi nhỏ,</w:t>
      </w:r>
      <w:r>
        <w:rPr>
          <w:color w:val="333333"/>
          <w:sz w:val="28"/>
          <w:szCs w:val="28"/>
          <w:lang w:val="fr-FR"/>
        </w:rPr>
        <w:br/>
      </w:r>
      <w:r>
        <w:rPr>
          <w:rStyle w:val="Emphasis"/>
          <w:color w:val="333333"/>
          <w:sz w:val="28"/>
          <w:szCs w:val="28"/>
          <w:lang w:val="fr-FR"/>
        </w:rPr>
        <w:t>Cho Như Lai, chư Phật,               Hay cho đệ tử Ngài,</w:t>
      </w:r>
      <w:r>
        <w:rPr>
          <w:color w:val="333333"/>
          <w:sz w:val="28"/>
          <w:szCs w:val="28"/>
          <w:lang w:val="fr-FR"/>
        </w:rPr>
        <w:br/>
      </w:r>
      <w:r>
        <w:rPr>
          <w:rStyle w:val="Emphasis"/>
          <w:color w:val="333333"/>
          <w:sz w:val="28"/>
          <w:szCs w:val="28"/>
          <w:lang w:val="fr-FR"/>
        </w:rPr>
        <w:t>Không có cúng dường nào,         Ðược xem là bé nhỏ.</w:t>
      </w:r>
    </w:p>
    <w:p>
      <w:pPr>
        <w:pStyle w:val="NormalWeb"/>
        <w:ind w:firstLine="720"/>
        <w:rPr>
          <w:color w:val="333333"/>
          <w:sz w:val="28"/>
          <w:szCs w:val="28"/>
          <w:lang w:val="fr-FR"/>
        </w:rPr>
      </w:pPr>
      <w:r>
        <w:rPr>
          <w:rStyle w:val="Emphasis"/>
          <w:color w:val="333333"/>
          <w:sz w:val="28"/>
          <w:szCs w:val="28"/>
          <w:lang w:val="fr-FR"/>
        </w:rPr>
        <w:t>Thế Tôn lại nói thêm: Này Gia chủ, ngươi  cúng dường món ăn thô xấu, nhưng cúng dường tám bậc Thánh nhân. Trong thời Velàma, Ta làm náo động cả Diêm-phù-đề với việc bố thí bảy thứ báu; trong khi đại bố thí, Ta làm chúng tuôn chảy như làm năm con sông trở thành một dòng thác. Nhưng Ta không tìm được ai thọ Ba quy y hay giữ Năm giới. Những người xứng đáng được cúng dường như vậy thật khó kiếm được ! Do vậy, khi bố thí cho ta đồ ăn thô xấu, tâm chớ có nhăn nhó ! Sau khi nói vậy, bậc Ðạo Sư nói Kinh Velamaka.</w:t>
      </w:r>
    </w:p>
    <w:p>
      <w:pPr>
        <w:pStyle w:val="NormalWeb"/>
        <w:ind w:firstLine="720"/>
        <w:rPr>
          <w:color w:val="333333"/>
          <w:sz w:val="28"/>
          <w:szCs w:val="28"/>
          <w:lang w:val="fr-FR"/>
        </w:rPr>
      </w:pPr>
      <w:r>
        <w:rPr>
          <w:rStyle w:val="Emphasis"/>
          <w:color w:val="333333"/>
          <w:sz w:val="28"/>
          <w:szCs w:val="28"/>
          <w:lang w:val="fr-FR"/>
        </w:rPr>
        <w:t>Thiên nữ ấy không thể nói với người triệu phú khi người triệu phú  đang có uy quyền, nghĩ rằng:Nay triệu phú này gặp tình cảnh khó khăn, có thể nghe theo lời ta. Nghĩ vậy, nửa đêm, thiên nữ vào phòng vị ấy chiếu sáng hào quang, đứng giữa hư không. Triệu phú thấy liền hỏi: Ngươi là ai? Này đại triệu phú, ta là thiên nữ ở cửa gác thứ tư. Ngươi đến có việc gì? Ta muốn nói lời khuyên ngươi. Vậy hãy nói đi! Này đại triệu phú, ngươi  không nghĩ đến thời sau, không nhìn đến con trai, con gái. Ngươi đã tiêu phí tài sản cho Giáo pháp của Sa môn Gotama. Do ngươi  đã phung phí tài sản lâu ngày, do không làm công việc mới, vì Sa môn Gotama, ngươi trở thành nghèo thiếu. Sự việc đã như vậy, ngươi vẫn không từ bỏ Sa môn Gotama. Hôm nay, các Sa-môn ấy vẫn đi vào nhà. Những gì họ đã lấy đi từ ngươi, không có thể đem về lại được. Hãy nắm chắc là như vậy. Bắt đâu từ nay trở đi, ngươi chớ tự mình đi đến Sa-môn Gotam !  Chớ cho phép những đệ tử của Sa môn vào nhà này nữa ! Hãy xoay lưng, không nhìn Sa môn Gotama nữa ! Tự mình kinh doanh buôn bán và xây dựng lại sản nghiệp. Triệu phú nói với thiên nữ: Có phải đấy là lời khuyến giáo ngươi cần nói với ta? Ðúng như vậy ! Bậc Ðạo Sư đã làm cho ta không bị giao động bởi trăm, bởi ngàn, bởi trăm ngàn thiên nữ như ngươi. Lòng tin của ta như núi Tu di không giao động, được khéo an trú. Tài sản được ta tiêu dùng cho  Pháp báu  đưa đến giải thoát. Lời ngươi nói không thích đáng, là một đòn do ngươi đánh vào Giáo pháp đức Phật. Bởi ngươi, con quỷ đen thiếu lễ độ,  ác giới, không có vấn đề ngươi sống chung trong nhà của ta. Hãy ra khỏi nhà ta mau, đi ở chỗ khác ! Thiên nữ nghe lời nói của  Thánh đệ tử đã chứng quả Dự lưu, không thể ở lại được, về chỗ ở của mình, tay bồng con ra đi, với ý nghĩa: Nếu ta không tìm được chỗ khác, ta sẽ xin lỗi  triệu phú và sẽ trú tại đấy. Nghĩ vậy, nó đi đến vị Thiên tử hộ trì thành phố, đảnh lễ vị ấy rồi đứng dậy. Khi được hỏi: đến có chuyện gì? Nó trả lời: Thưa chủ, tôi vô ý nói chuyện với Cấp Cô Ðộc, triệu phú giận tôi, đuổi tôi ra khỏi nhà ở. Hãy đưa tôi đến triệu phú xin lỗi  xin cho tôi được trú tại nhà ! Ngươi đã nói với triệu phú những gì?Bắt đầu từ nay, chớ hộ trì Phật, chớ hộ trì chúng Tăng, chớ để Sa-môn Gotama vào nhà. Thưa chủ, tôi đã nói như vậy! Lời ngươi nói không chính đáng, là một đòn đánh vào Giáo pháp. Ta không thể đưa ngươi đến gặp triệu phú được. Không nhận được sự ủng hộ từ nơi vị này, thiên nữ đi đến bốn Ðại thiên vương, cũng bị bốn vị ấy bác bỏ. Thiên nữ đi đến Thiên chủ Ðế Thích thuật lại câu chuyện ấy, yêu cầu giúp đỡ khẩn thiết hơn: Thưa Thiên chủ, không được chỗ ở, phải bồng con nơi  tay, con lang thang không nơi trú ẩn. Với uy lực của Ngài, hãy cho con một chỗ ở! Thiên chủ trả lời: Ngươi làm điều không thích đáng  đánh một đòn vào Giáo pháp của bậc Chiến Thắng. Ta không thể nói hộ  với triệu phú cho ngươi. Nhưng ta sẽ nói với ngươi một phương pháp làm vị triệu phú tha thứ ngươi.</w:t>
      </w:r>
    </w:p>
    <w:p>
      <w:pPr>
        <w:pStyle w:val="NormalWeb"/>
        <w:ind w:firstLine="720"/>
        <w:rPr/>
      </w:pPr>
      <w:r>
        <w:rPr>
          <w:rStyle w:val="Emphasis"/>
          <w:color w:val="333333"/>
          <w:sz w:val="28"/>
          <w:szCs w:val="28"/>
          <w:lang w:val="fr-FR"/>
        </w:rPr>
        <w:t xml:space="preserve">Thưa Thiên chủ, lành thay, xin nói lên ! Có người đã mượn của đại triệu phú một số tài sản trị giá 180  triệu đồng... Ngươi hãy giả dạng người đại diện cho vị triệu phú không cho ai biết, cầm giấy mắc nợ ấy, với một số Dạ-xoa trẻ vây quanh, một tay cầm giấy nợ, một tay cầm biên lai, đi đến nhà chúng, đứng ở giữa nhà, dọa nạt chúng với uy lực Dạ-xoa của mình, nói rằng: Ðây là giấy nợ của các ngươi. Khi bậc triệu phú của chúng ta có uy lực, không đòi hỏi gì các ngươi. Nay ngài gặp cơn nghèo túng, hãy trả lại tiền các ngươi đã mượn. với uy lực Dạ-xoa của ngươi, ngươi sẽ lấy lại được tất cả 180 triệu đồng vàng ấy, đổ đầy kho bạc trống không của triệu phú.Triệu phú còn có tài sản khác chôn giấu ở bờ sông Aciravati, khi bờ sông bị lở, tài sản ấy bị trôi vào biển. Với uy lực của ngươi, hãy đem số tài sản ấy về đổ đầy kho bạc. Lại còn có một tài sản khác nữa, trị giá 180 triệu đồng nằm chôn không chủ tại một chỗ nào đó, hãy lấy đem về đổ đầy kho bạc trống không. Với 540 triệu đồng ấy, ngươi đổ đầy các kho bạc trống không, lấy đó để đền tội, rồi đến xin đại triệu phú tha tội cho. Thiên nữ đáp: Tốt lành thay, thưa thiên chủ. Thiên nữ chấp nhận lời Thiên chủ, mang lại tất cả tài sản như đã được nói. Nửa đêm, thiên nữ đi vào phòng rực rỡ của triệu phú, chiếu sáng hào quang, đứng giữa hư không. Ðược hỏi là ai, nàng đáp: Thưa đại triệu phú, tôi là thiên nữ mù quáng ngu si ở tại cửa gác thứ tư. Do tôi quá ngu si, không biết công đức đức Phật, đã nói với ngài những lời lỗi lầm trong những ngày trước. Hãy tha thứ cho lỗi ấy của tôi! Theo lời Thiên chủ Ðế Thích, tôi đã đòi lại số tiền nợ 180 triệu đồng cho ngài, đã đem lại số tiền 180 triệu đồng bị trôi ra biển, và một số tiền 180 triệu đồng khác chôn dấu vô chủ tại một chỗ nọ. Như vậy tôi đã mang lại 540  triệu đồng đổ đầy các kho bạc trống rỗng của ngài để chuộc lại tội lỗi. Số tiền ngài đã tiêu dùng cho tinh xá Kỳ Viên, tất cả nay đã được thâu lại. Tôi vì không có trú xứ nên rất mệt mỏi. Chớ nghĩ đến những gì tôi đã làm trong sự vô trí của tôi. Hãy tha thứ cho tôi, thưa bậc đại triệu phú !Cấp cô </w:t>
      </w:r>
      <w:r>
        <w:rPr>
          <w:rStyle w:val="Emphasis"/>
          <w:i w:val="false"/>
          <w:color w:val="333333"/>
          <w:sz w:val="28"/>
          <w:szCs w:val="28"/>
          <w:lang w:val="fr-FR"/>
        </w:rPr>
        <w:t>độc nghe vậy nghĩ rằng : Thiên nữ này đang nói đã lập công chuộc tội và đã nhận tội của mình. Bậc Đạo sư, sau khi suy nghĩ việc này, sẽ cho nó biết những công đức của mình. Ta sẽ đem thiên nữ đến gặp bậc Chánh đẳng giác ! Vị triệu phú nói : Này thiên nữ, nếu ngươi muốn xin lỗi ta, hãy xin lỗi ta trước mặt bậc Đạo sư ! Lành thay, tôi sẽ làm như vậy, Hãy đưa tôi đến bậc Đạo sư. Vị triệu phú bằng lòng. Khi đêm đã tàn, vào buổi sáng, triệu phú đem thiên nữ đến bậc Đạo sư và báo cáo với Như lai tất cả việc làm của thiên nữ. Bậc Đạo sư nghe xong liền nói : Ở đây, này gia chủ, kẻ làm ác, khi điều ác chưa chín muồi, nó thấy là thiện. Khi điều ác của nó chín muồi, chỉ khi ấy nó mới thấy là ác. Kẻ làm thiện, khi điều thiện chưa chín muồi, nó thấy là ác, khi điều thiện của nó chín muồi, chỉ khi ấy nó thấy là thiện. Sau đó, bậc Đạo sư nói lên hai bài kệ này trong pháp cú câu 119 và 120 : </w:t>
      </w:r>
    </w:p>
    <w:p>
      <w:pPr>
        <w:pStyle w:val="NormalWeb"/>
        <w:ind w:firstLine="720"/>
        <w:rPr/>
      </w:pPr>
      <w:r>
        <w:rPr>
          <w:rStyle w:val="Emphasis"/>
          <w:i w:val="false"/>
          <w:color w:val="333333"/>
          <w:sz w:val="28"/>
          <w:szCs w:val="28"/>
          <w:lang w:val="fr-FR"/>
        </w:rPr>
        <w:t>« Người ác thấy là hiền,              Khi ác chưa chín muồi,</w:t>
      </w:r>
    </w:p>
    <w:p>
      <w:pPr>
        <w:pStyle w:val="NormalWeb"/>
        <w:ind w:firstLine="720"/>
        <w:rPr/>
      </w:pPr>
      <w:r>
        <w:rPr>
          <w:rStyle w:val="Emphasis"/>
          <w:i w:val="false"/>
          <w:color w:val="333333"/>
          <w:sz w:val="28"/>
          <w:szCs w:val="28"/>
          <w:lang w:val="fr-FR"/>
        </w:rPr>
        <w:t>Khi ác nghiệp chín muồi,            Người ác mới thấy ác ».</w:t>
      </w:r>
    </w:p>
    <w:p>
      <w:pPr>
        <w:pStyle w:val="NormalWeb"/>
        <w:ind w:firstLine="720"/>
        <w:rPr/>
      </w:pPr>
      <w:r>
        <w:rPr>
          <w:rStyle w:val="Emphasis"/>
          <w:i w:val="false"/>
          <w:color w:val="333333"/>
          <w:sz w:val="28"/>
          <w:szCs w:val="28"/>
          <w:lang w:val="fr-FR"/>
        </w:rPr>
        <w:t>« Người hiền thấy là ác,               Khi hiện chưa chín muồi »</w:t>
      </w:r>
    </w:p>
    <w:p>
      <w:pPr>
        <w:pStyle w:val="NormalWeb"/>
        <w:ind w:firstLine="720"/>
        <w:rPr/>
      </w:pPr>
      <w:r>
        <w:rPr>
          <w:rStyle w:val="Emphasis"/>
          <w:i w:val="false"/>
          <w:color w:val="333333"/>
          <w:sz w:val="28"/>
          <w:szCs w:val="28"/>
          <w:lang w:val="fr-FR"/>
        </w:rPr>
        <w:t>Khi thiện được chín muồi,           Người hiền thấy là thiện ».</w:t>
      </w:r>
    </w:p>
    <w:p>
      <w:pPr>
        <w:pStyle w:val="NormalWeb"/>
        <w:ind w:firstLine="720"/>
        <w:rPr>
          <w:rStyle w:val="Emphasis"/>
          <w:i w:val="false"/>
          <w:i w:val="false"/>
          <w:color w:val="333333"/>
          <w:sz w:val="28"/>
          <w:szCs w:val="28"/>
          <w:lang w:val="fr-FR"/>
        </w:rPr>
      </w:pPr>
      <w:r>
        <w:rPr>
          <w:rStyle w:val="Emphasis"/>
          <w:i w:val="false"/>
          <w:color w:val="333333"/>
          <w:sz w:val="28"/>
          <w:szCs w:val="28"/>
          <w:lang w:val="fr-FR"/>
        </w:rPr>
        <w:t>Cuối bài kệ này, thiện nữ chúng quả Dự lưu. Nàng đảnh lễ chân có tô điểm bánh xe của bậc Đạo sư, nói rằng : Bạch Thế Tôn, bị nhiễm tham ái, bị sân kích động, bị si mờ ám, bị vô minh bao phủ, con không biết những công đức của Thế Tôn, đã nói những lời ác ngữ, hãy tha thứ cho con ! Nàng xin bậc Đạo sư tha thứ, xin đại triệu phú tha thứ ! lúc bấy giờ, Cấp cô độc trước mặt bậc Đạo sư, nói lên công đức của mình : Bạch Thế Tôn, thiên nữ này ngăn chận con : chớ có cúng dường đức Phật v.v… ! nhưng không có thể ngăn chận con được ! Nàng ngăn chận con : Chớ có bố thí ! nhưng con vẫn bố thí. Bạch Thế Tôn, đấy là công đức của con ! Bậc Đạo sư nói : Này gia chủ, ngươi là Thánh đệ tử đã chứng quả Dự lưu, có lòng tin bất động, có tri kiến thanh tịnh. Thật không gì kỳ lạ, ngươi không bị ngăn chận bởi sự ngăn chận của thiên nữ bất lực này. Nhưng có điều thật sự kỳ lạ là người hiền trí thuở quá khứ, khi đức Phật chưa xuất hiện, khi trí tuệ chưa chín muồi, dầu cho ác ma, chủ cõi dục giới đứng giữa hư không nói lớn : Nếu ngươi bố thí, ngươi sẽ bị thiêu sống trong địa ngục này, và chỉ rõ một hố đầy than hừng sâu đến 80 khuỷu tay, dầu có bị ngăn : Chớ có bố thí ! Người hiền trí vẫn đứng giữa hoa sen bố thí như thường ! Nói vậy xong, theo lời yêu cầu của Cấp cô độc, bậc Đạo sư kể câu chuyện quá khứ :</w:t>
      </w:r>
    </w:p>
    <w:p>
      <w:pPr>
        <w:pStyle w:val="NormalWeb"/>
        <w:jc w:val="center"/>
        <w:rPr>
          <w:color w:val="333333"/>
          <w:sz w:val="28"/>
          <w:szCs w:val="28"/>
          <w:lang w:val="fr-FR"/>
        </w:rPr>
      </w:pPr>
      <w:r>
        <w:rPr>
          <w:color w:val="333333"/>
          <w:sz w:val="28"/>
          <w:szCs w:val="28"/>
          <w:lang w:val="fr-FR"/>
        </w:rPr>
        <w:t>-ooOoo-</w:t>
      </w:r>
    </w:p>
    <w:p>
      <w:pPr>
        <w:pStyle w:val="NormalWeb"/>
        <w:ind w:firstLine="720"/>
        <w:jc w:val="both"/>
        <w:rPr>
          <w:color w:val="333333"/>
          <w:sz w:val="28"/>
          <w:szCs w:val="28"/>
          <w:lang w:val="fr-FR"/>
        </w:rPr>
      </w:pPr>
      <w:r>
        <w:rPr>
          <w:color w:val="333333"/>
          <w:sz w:val="28"/>
          <w:szCs w:val="28"/>
          <w:lang w:val="fr-FR"/>
        </w:rPr>
        <w:t>Thuở xưa, khi vua Brahmadatta trị vì ở Ba-la-nại, Bồ-tát sanh ra trong gia đình một vị triệu phú ở Ba-la-nại, được nuôi dưỡng trong sự xa hoa như một hoàng tử. Khi đến tuổi trưởng thành, vừa mới 16 tuổi, Bồ-tát đã đạt đến điêu luyện trong tất cả kỹ thuật. Sau khi cha chết, được đặt lên địa vị triệu phú, Bồ-tát cho xây dựng sáu trường bố thí, bốn nhà tại cửa bốn thành, một nhà tại trung tâm thành, một nhà trước cửa trú xứ của mình, và tổ chức bố thí lớn, giữ giới, tuân giữ những ngày Bố-tát.</w:t>
      </w:r>
    </w:p>
    <w:p>
      <w:pPr>
        <w:pStyle w:val="NormalWeb"/>
        <w:ind w:firstLine="720"/>
        <w:jc w:val="both"/>
        <w:rPr>
          <w:color w:val="333333"/>
          <w:sz w:val="28"/>
          <w:szCs w:val="28"/>
          <w:lang w:val="fr-FR"/>
        </w:rPr>
      </w:pPr>
      <w:r>
        <w:rPr>
          <w:color w:val="333333"/>
          <w:sz w:val="28"/>
          <w:szCs w:val="28"/>
          <w:lang w:val="fr-FR"/>
        </w:rPr>
        <w:t xml:space="preserve">Một hôm, trong giờ điểm tâm, khi các món ăn hảo hạng được mang vào cho Bồ-tát, một vị Ðộc Giác Phật, sau bảy ngày thiền, vừa xuất định và nhận xét: "Ðã đến giờ đi khuất thực, nay ta phải đến nhà của vị triệu phú Ba-la-nại". Sau khi chùi răng với que đánh răng bằng cọng trầu leo, rửa mặt tại hồ Anotatta, sau khi đứng trên cao nguyên Manosila, vị Ðộc Giác Phật mang y dưới, cột dây lưng, đắp y, lấy bình bát bằng đất do thần thông hóa hiện, đi ngang qua hư không và đứng trước cửa nhà, trong khi bữa điểm tâm được mang vào cho Bồ tát. Bồ tát thấy vị Ðộc Giác Phật, liền từ chỗ ngồi đứng dậy, nhìn người đứng hầu, chỉ rõ cần dâng cúng món ăn. Người hầu nói: Thưa ông chủ, con phải làm gì? Bồ tát nói: Hãy đem bình bát vị ấy lại đây. Ngay trong thời khắc ấy, Ác ma lồng lộn hiện lên, tự nghĩ: Vị Ðộc Giác Phật này chỉ được đồ ăn từ bảy ngày trước, nên hôm nay không được ăn, sẽ bị chết. Ta sẽ làm Độc giác Phật chết và làm triệu phú chấm dứt việc bố thí. Ngay lúc ấy, Ác ma đi đến, hóa hiện ở trong nhà một hố than hừng sâu 80 khuỷu tay. Hố ấy đầy những than rừng bằng cây keo cháy rực, cháy đỏ có ngọn hiện ra như địa ngục. Sau khi tạo ra hố than hừng ấy, Ác ma tự mình đứng giữa hư không. Người hầu đi đến, định mang bình bát lại, thấy vậy, hoảng sợ quay lui. Bồ tát hỏi: Này thân, sao ngươi trở lui? Người ấy nói: Thưa chủ, trong nhà có một hố than hừng, cháy đỏ rực, cháy đỏ ngọn. Những người khác đi đến cũng hoảng sợ chạy trốn hết. </w:t>
      </w:r>
    </w:p>
    <w:p>
      <w:pPr>
        <w:pStyle w:val="NormalWeb"/>
        <w:ind w:firstLine="720"/>
        <w:jc w:val="both"/>
        <w:rPr>
          <w:color w:val="333333"/>
          <w:sz w:val="28"/>
          <w:szCs w:val="28"/>
          <w:lang w:val="fr-FR"/>
        </w:rPr>
      </w:pPr>
      <w:r>
        <w:rPr>
          <w:color w:val="333333"/>
          <w:sz w:val="28"/>
          <w:szCs w:val="28"/>
          <w:lang w:val="fr-FR"/>
        </w:rPr>
        <w:t>Bồ tát suy nghĩ: Hôm nay, Ác ma có uy lực, đang nỗ lực ngăn chận ta bố thí. Ta cần phải cho nó biết dù trăm Ma, ngàn Ma, trăm ngàn Ma cũng không làm cho ta dao động. Hôm nay chúng ta sẽ làm cho chúng thấy ai mạnh hơn ai, ai có uy lực hơn ai! Bồ tát tự mình cầm lấy bát cơm đã sẵn sàng, đi ra khỏi nhà, đứng ngay trên bờ hồ than hừng, nhìn lên trời, thấy Ác ma, nói: Ngươi là ai? Ta là Ác ma. Có phải ngươi hóa hiện hố than hừng này? Phải, chính ta hóa hiện. Vì mục đích gì? Vì mục đích ngăn chận ngươi bố thí, vì mục đích giết mạng sống của vị Ðộc Giác Phật. Bồ tát nói: Ta sẽ không cho ngươi ngăn chận ta bố thí. Ta cũng không cho ngươi giết mạng sống của vị Ðộc Giác Phật. Hôm nay, ta sẽ làm cho ngươi biết giữa ta và ngươi, ai có sức mạnh lớn hơn! Vẫn đứng trên bờ hố than hừng, Bồ tát nói: Bạch Thế Tôn, Ðộc Giác Phật, dầu cho con có rơi đầu lộn ngược vào hố than hừng này, con vẫn không trở lui. Mong Thế Tôn chấp nhận món ăn do con cúng dường. Rồi Bồ tát đọc bài kệ này:</w:t>
      </w:r>
    </w:p>
    <w:p>
      <w:pPr>
        <w:pStyle w:val="NormalWeb"/>
        <w:ind w:firstLine="720"/>
        <w:rPr>
          <w:color w:val="333333"/>
          <w:sz w:val="28"/>
          <w:szCs w:val="28"/>
          <w:lang w:val="fr-FR"/>
        </w:rPr>
      </w:pPr>
      <w:r>
        <w:rPr>
          <w:color w:val="333333"/>
          <w:sz w:val="28"/>
          <w:szCs w:val="28"/>
          <w:lang w:val="fr-FR"/>
        </w:rPr>
        <w:t>Ta thà rơi địa ngục,    Chân trên, đầu phía dưới,</w:t>
        <w:br/>
        <w:t>Ta sẽ làm việc Thánh,          Hãy nhận lấy món ăn.</w:t>
      </w:r>
    </w:p>
    <w:p>
      <w:pPr>
        <w:pStyle w:val="NormalWeb"/>
        <w:ind w:firstLine="720"/>
        <w:jc w:val="both"/>
        <w:rPr>
          <w:color w:val="333333"/>
          <w:sz w:val="28"/>
          <w:szCs w:val="28"/>
          <w:lang w:val="fr-FR"/>
        </w:rPr>
      </w:pPr>
      <w:r>
        <w:rPr>
          <w:color w:val="333333"/>
          <w:sz w:val="28"/>
          <w:szCs w:val="28"/>
          <w:lang w:val="fr-FR"/>
        </w:rPr>
        <w:t>Rồi với quyết tâm vững chắc, Bồ tát cầm bát cơm bước lên mặt hố than hừng! Khi Bồ tát làm như vậy, từ mặt hố than hừng sâu đến 80 khuỷu tay, mọc lên  hoa sen tuyệt đẹp đỡ lấy chân Bồ tát. Từ nơi hoa sen ấy, nhụy sen khoảng chừng một đấu lớn phun lên, rơi trên đầu bậc Ðại chúng sanh, phủ khắp toàn thân như rắc hột vàng. Bồ tát đứng trên đóa hoa sen, đặt vào trong bát vị Ðộc Giác Phật những món ăn thượng vị sai khác. Vị Ðộc Giác Phật nhận đồ ăn, nói lên lời tùy hỷ, quăng bình bát lên trên hư không, và ngay trước mắt của đại chúng, tự mình bay lên hư không về phía Hy mã lạp Sơn, để lại một đường mây gồm nhiều hình thù kỳ diệu đặc biệt. Còn Ác ma bị thất bại và sầu muộn đi về trú xứ của mình. Bồ tát vẫn đứng trên tòa sen, thuyết pháp cho đại chúng, tán thán bố thí, giới đức, và cùng với đại chúng vây quanh, bước vào trú xứ của mình. Bồ tát trọn đời làm công đức, rồi khi mạng chung đi theo nghiệp của mình.</w:t>
      </w:r>
    </w:p>
    <w:p>
      <w:pPr>
        <w:pStyle w:val="NormalWeb"/>
        <w:ind w:firstLine="720"/>
        <w:rPr>
          <w:color w:val="333333"/>
          <w:sz w:val="28"/>
          <w:szCs w:val="28"/>
          <w:lang w:val="fr-FR"/>
        </w:rPr>
      </w:pPr>
      <w:r>
        <w:rPr>
          <w:color w:val="333333"/>
          <w:sz w:val="28"/>
          <w:szCs w:val="28"/>
          <w:lang w:val="fr-FR"/>
        </w:rPr>
        <w:t>Bậc Đạo sư nói : này gia chủ, việc này không có gì kỳ lạ khi một người đầy đủ tri kiến như vậy, không để cho thiên nữ làm giao đông. Thật sự là kỳ lạ, là những gì bậc hiền trí đã làm trong thời quá khứ. Thuyết pháp thoại nay xong ,bậc đạo sư kết hợp hai câu chuyện , nhận hiện tiền thân như sau : khi ấy ,bậc Độc giác phật, tại chỗ ấy nhập Niết bàn. còn ta, chính là người triệu phú Bà la nại, sau khi đánh bại Ác ma, đứng trên Đóa sen, cúng dường, cúng dường thức ăn khất thực cho vị Độc giác phật.</w:t>
      </w:r>
    </w:p>
    <w:p>
      <w:pPr>
        <w:pStyle w:val="NormalWeb"/>
        <w:ind w:firstLine="720"/>
        <w:rPr>
          <w:color w:val="333333"/>
          <w:sz w:val="28"/>
          <w:szCs w:val="28"/>
          <w:lang w:val="fr-FR"/>
        </w:rPr>
      </w:pPr>
      <w:r>
        <w:rPr>
          <w:color w:val="333333"/>
          <w:sz w:val="28"/>
          <w:szCs w:val="28"/>
          <w:lang w:val="fr-FR"/>
        </w:rPr>
      </w:r>
    </w:p>
    <w:p>
      <w:pPr>
        <w:pStyle w:val="NormalWeb"/>
        <w:ind w:firstLine="720"/>
        <w:rPr>
          <w:color w:val="333333"/>
          <w:sz w:val="28"/>
          <w:szCs w:val="28"/>
          <w:lang w:val="fr-FR"/>
        </w:rPr>
      </w:pPr>
      <w:r>
        <w:rPr>
          <w:color w:val="333333"/>
          <w:sz w:val="28"/>
          <w:szCs w:val="28"/>
          <w:lang w:val="fr-FR"/>
        </w:rPr>
      </w:r>
    </w:p>
    <w:p>
      <w:pPr>
        <w:pStyle w:val="NormalWeb"/>
        <w:ind w:firstLine="720"/>
        <w:jc w:val="center"/>
        <w:rPr>
          <w:b/>
          <w:b/>
          <w:color w:val="333333"/>
          <w:sz w:val="28"/>
          <w:szCs w:val="28"/>
          <w:lang w:val="fr-FR"/>
        </w:rPr>
      </w:pPr>
      <w:r>
        <w:rPr>
          <w:b/>
          <w:color w:val="333333"/>
          <w:sz w:val="28"/>
          <w:szCs w:val="28"/>
          <w:lang w:val="fr-FR"/>
        </w:rPr>
        <w:t>PHẨM LỢI ÁI</w:t>
      </w:r>
    </w:p>
    <w:p>
      <w:pPr>
        <w:pStyle w:val="NormalWeb"/>
        <w:ind w:firstLine="720"/>
        <w:rPr>
          <w:b/>
          <w:b/>
          <w:color w:val="333333"/>
          <w:sz w:val="28"/>
          <w:szCs w:val="28"/>
          <w:lang w:val="fr-FR"/>
        </w:rPr>
      </w:pPr>
      <w:r>
        <w:rPr>
          <w:b/>
          <w:color w:val="333333"/>
          <w:sz w:val="28"/>
          <w:szCs w:val="28"/>
          <w:lang w:val="fr-FR"/>
        </w:rPr>
      </w:r>
    </w:p>
    <w:p>
      <w:pPr>
        <w:pStyle w:val="NormalWeb"/>
        <w:ind w:firstLine="720"/>
        <w:jc w:val="center"/>
        <w:rPr>
          <w:b/>
          <w:b/>
          <w:color w:val="333333"/>
          <w:sz w:val="28"/>
          <w:szCs w:val="28"/>
          <w:lang w:val="fr-FR"/>
        </w:rPr>
      </w:pPr>
      <w:r>
        <w:rPr>
          <w:b/>
          <w:color w:val="333333"/>
          <w:sz w:val="28"/>
          <w:szCs w:val="28"/>
          <w:lang w:val="fr-FR"/>
        </w:rPr>
        <w:t>41. TIỀN THÂN LOSAKA (JĀT. 234)</w:t>
      </w:r>
    </w:p>
    <w:p>
      <w:pPr>
        <w:pStyle w:val="NormalWeb"/>
        <w:ind w:firstLine="720"/>
        <w:rPr>
          <w:b/>
          <w:b/>
          <w:color w:val="333333"/>
          <w:sz w:val="28"/>
          <w:szCs w:val="28"/>
          <w:lang w:val="fr-FR"/>
        </w:rPr>
      </w:pPr>
      <w:r>
        <w:rPr>
          <w:b/>
          <w:color w:val="333333"/>
          <w:sz w:val="28"/>
          <w:szCs w:val="28"/>
          <w:lang w:val="fr-FR"/>
        </w:rPr>
        <w:t>Với người muốn mình lợi.</w:t>
      </w:r>
    </w:p>
    <w:p>
      <w:pPr>
        <w:pStyle w:val="NormalWeb"/>
        <w:ind w:firstLine="720"/>
        <w:jc w:val="both"/>
        <w:rPr/>
      </w:pPr>
      <w:r>
        <w:rPr>
          <w:rStyle w:val="Emphasis"/>
          <w:i w:val="false"/>
          <w:color w:val="333333"/>
          <w:sz w:val="28"/>
          <w:szCs w:val="28"/>
          <w:lang w:val="fr-FR"/>
        </w:rPr>
        <w:t>Câu chuyện này, khi ở Kỳ Viên bậc Ðạo Sư đã kể về Trưởng lão Losaka. Ai là Trưởng lão Losaka? Một người ở xứ Kosala, con của người đánh cá, một tai ương cho gia đình,Tỷ-kheo, không nhận được gì. Từ chỗ được sanh và mạng chung, nó đã đầu </w:t>
      </w:r>
      <w:r>
        <w:rPr>
          <w:rStyle w:val="Emphasis"/>
          <w:i w:val="false"/>
          <w:color w:val="333333"/>
          <w:sz w:val="28"/>
          <w:szCs w:val="28"/>
          <w:u w:val="single"/>
          <w:lang w:val="fr-FR"/>
        </w:rPr>
        <w:t>thai</w:t>
      </w:r>
      <w:r>
        <w:rPr>
          <w:rStyle w:val="Emphasis"/>
          <w:i w:val="false"/>
          <w:color w:val="333333"/>
          <w:sz w:val="28"/>
          <w:szCs w:val="28"/>
          <w:lang w:val="fr-FR"/>
        </w:rPr>
        <w:t xml:space="preserve"> vào bụng vợ một người đánh cá, trong một làng đánh cá gồm 1.000 gia đình ở Kosala. Trong ngày nó đầu thai, ngàn gia đình ấy, với lưới cầm tay, đi đánh cá trên sông, trên hồ không bắt được một con cá nhỏ nào. Từ ngày đó trở đi, những người đánh cá gặp những điều tổn hại. Khi nó còn ở trong thai, làng của chúng bị lửa đốt bảy lần, bị vua xử phạt bảy lần. Như vậy, dần dần chúng rơi vào túng thiếu. Chúng suy nghĩ: Trước kia, chúng ta không có như vậy. Nay chúng ta gặp nhiều tổn hại. Giữa chúng ta, phải có một người có số đen! Chúng ta hãy chia thành hai nhóm mỗi nhóm năm trăm gia đình. Và nhóm nào có người có số đen, nhóm ấy bị tổn hai, nhóm kia được tăng thịnh. Và cứ thế chúng chia nhóm ấy làm hai, chia làm hai, chia làm hai nữa. Như vậy, chúng chia cho đến khi chỉ còn lại một gia đình ấy, tìm được kẻ số đen ở trong gia đình ấy, chúng liền đánh đuổi đi. Người mẹ phải tìm sống một cách khó nhọc, bụng mang thai, khi thai chin muồi, sanh được đứa con trai. Ðứa bé ấy được sanh trong đời sống cuối cùng, do đó không thể bị giết hại. Như ngọn đèn trong chiếc ghè, điều kiện để thành A-la-hán cháy đỏ trong tim của nó. Người mẹ nuôi dưỡng nó, tập nó chạy tới, chạy vòng,  khi nó đã đi được, đặt trong tay nó một bát đi xin bảo nó đi vào nhà nầy, rồi nó bỏ trốn. Từ đó, nó sống một mình, tìm đồ ăn tại chỗ này, nằm ngủ tại chỗ khác, không tắm, không săn sóc thân mình, tìm sống một cách cực khổ chẳng khác con quỷ ăn bùn. Nó dần dần lớn lên được 7 tuổi, lượm từng miếng cơm một, mà ăn như con quạ, tại một cửa nhà, chỗ đó đồ ăn lại từ các nồi cơm đưọc rửa. </w:t>
      </w:r>
    </w:p>
    <w:p>
      <w:pPr>
        <w:pStyle w:val="NormalWeb"/>
        <w:ind w:firstLine="720"/>
        <w:jc w:val="both"/>
        <w:rPr/>
      </w:pPr>
      <w:r>
        <w:rPr>
          <w:rStyle w:val="Emphasis"/>
          <w:i w:val="false"/>
          <w:color w:val="333333"/>
          <w:sz w:val="28"/>
          <w:szCs w:val="28"/>
        </w:rPr>
        <w:t xml:space="preserve">Một hôm, Tướng quân Chánh pháp Xá lợi phất đang đi khất thực ở Xá-vệ, thấy đứa bé, suy nghĩ không biết đứa bé đáng thương hại này ở làng nào, khởi lòng từ bi đối với nó và gọi: Hãy đến đây! Ðứa bé đến đảnh lễ Trưởng lão và đứng lại. Trưởng lão hỏi: Con sống ở làng nào? Cha mẹ ở đâu? Thưa Tôn giả, con sống không nơi nương tựa. Cha mẹ vì con, sống quá mệt mỏi nên bỏ rơi con mà trốn đi!  Con có muốn xuất gia không? Thưa Tôn giả, con muốn xuất gia. Nhưng ai sẽ xuất gia cho kẻ khốn nạn như con? Ta sẽ xuất gia cho! Lành thay, hãy xuất gia cho con! Trưởng lão cho nó ăn các món ăn loại cứng và loại mềm, dắt nó đến tinh xá, tự tay tắm, xuất gia, và khi tuổi đầy đủ, trao Ðại giới cho nó. Khi trưởng thành, nó được gọi là Trưởng lão Losakatissa! Trưởng lão Losakatissa ít được công đức, ít nhận được đồ cúng dường. Truyền thuyết nói, dầu cho bố thí to lớn không gì sánh được, tuy vậy, bụng Trưởng lão không được no đủ, chỉ được ăn vừa đủ để nuôi mạng sống. Một muỗng cháo đổ vào bát của Trưởng lão hình như làm tràn đầy bình bát. Những người cho nghĩ rằng bình bát đã đầy tràn nên cho cháo người sau. Khi cháo được đổ vào bình bát Trưởng lão, người ta nói cháo trong đĩa của người cúng như biến mất. Các đồ ăn cứng khác cũng như vậy. Trưởng lão sau một thời gian, thiền quán được tăng trưởng, chứng quả A-la-hán tối thượng, Ngài vẫn được đồ cúng dường ít oi. Thọ hành trưởng lão dần dần giảm thiểu, và ngày nhập Niết bàn đã đến. Tướng quân Chánh pháp hướng tâm đến, biết ngày trưởng lão nhập Niết bàn, nghĩ rằng: Trưởng lão Losakatissa hôm nay sẽ nhập Niết bàn. Ta sẽ khuyên người ta cúng dường Trưởng lão đồ ăn như ý muốn. Tôn giả Xá lợi phất đưa Trưởng lão vào thành Xá vệ khất thực. Tôn giả Xá lợi phất và Losakatissa, dầu đưa tay cho nhiều người ở Xá vệ, cũng không nhận được ngay cả một tô cháo, Xá lợi phất bảo Losakatissa về trước, ngồi tại phòng họp, rồi giữ đồ ăn nhận được đem về cho Losakatissa. Những ai được Xá lợi phất giao đồ ăn đem về, đều quên trao cho Losakatissa và tự mình ăn đồ ăn ấy. Khi Trưởng lão Xá lợi phất đứng dậy và đi về tinh xá, Losakatissa đi đến đảnh lễ, Trưởng lão dừng lại, quay lưng hỏi: Này Hiền giả, Hiền giả có được đồ ăn không? Thưa Tôn giả, chúng con sẽ nhận được. Trưởng lão Xá lợi phất hoảng hốt nhìn giờ. Thời giờ đã quá rồi. Trưởng lão nói: Này Hiền giả, hãy ngồi ở đây! Trưởng lão khiến Losakatissa ngồi xuống trong phòng họp, rồi đi đến trú xứ Kosala. Nhà vua cho người lấy bát Trưởng lão, bỏ đầy bát với bốn loại bánh ngọt và nói: Ðây là đồ ăn phi thời! Trưởng lão cầm bát, đi về và nói: Này Hiền giả Tissa, hãy ăn bốn loại bánh ngọt này! Nói xong, Ngài cầm bát và đứng. Nhưng Losakatissa hổ thẹn vì lòng kính trọng, không dám ăn. Trưởng lão nói với Losakatissa: Này Hiền giả, hãy đến. Ta đứng cầm bình bát này đứng dậy, Hiền giả ngồi và ăn. Nếu tay ta rời bình bát này, thời không còn vật gì nữa! Rồi trong khi bậc Tối thượng chủ tướng quân Chánh pháp đứng cầm bát, Tôn giả Losakatissa ăn bốn loại bánh ngọt. Do thần thông lực thuộc bậc Thánh của Tôn giả Xá-lợi-phất, bánh ấy không biến mất. Khi ấy, Trưởng lão Losakatissa được ăn như ý muốn, đầy đủ, no bụng. Ngày hôm ấy, Losakatissa nhập Niết bàn không có dư y. Bậc Chánh Ðẳng Giác đứng một bên và chứng kiến thân được hoả táng. Các Xá lợi được thâu thập và điện tháp được dựng lên trên. </w:t>
      </w:r>
    </w:p>
    <w:p>
      <w:pPr>
        <w:pStyle w:val="NormalWeb"/>
        <w:ind w:firstLine="720"/>
        <w:jc w:val="both"/>
        <w:rPr>
          <w:rStyle w:val="Emphasis"/>
          <w:i w:val="false"/>
          <w:i w:val="false"/>
          <w:color w:val="333333"/>
          <w:sz w:val="28"/>
          <w:szCs w:val="28"/>
        </w:rPr>
      </w:pPr>
      <w:r>
        <w:rPr>
          <w:rStyle w:val="Emphasis"/>
          <w:i w:val="false"/>
          <w:color w:val="333333"/>
          <w:sz w:val="28"/>
          <w:szCs w:val="28"/>
        </w:rPr>
        <w:t>Lúc bấy giờ, các Tỷ kheo đang ngồi họp tại Pháp đường nói: Này các Hiền giả, Losakatissa ít công đức, ít nhận đồ cúng dường. Do ít công đức, ít được cúng dường như vậy, làm sao lại được Thánh pháp? Bậc Ðạo Sư đến pháp đường hỏi: Này các Tỷ kheo, các ngươi nay ngồi họp tại đây, đang bàn câu chuyện gì? Chúng Tỷ kheo báo cáo câu chuyện ấy lên Thế Tôn. Bậc Ðạo Sư nói: Này các Tỷ kheo, Tỷ kheo ấy do tự mình làm, nên không được cúng dường cho mình và chứng được Thánh pháp. Vị ấy thuở trước do làm chướng ngại người khác được cúng dường nên ít được cúng dường; nhưng do chú tâm thiền quán vô thường, vô ngã nên được quả, chứng được các thắng pháp. Nói vậy xong bậc Ðạo Sư kể câu chuyện quá khứ.</w:t>
      </w:r>
    </w:p>
    <w:p>
      <w:pPr>
        <w:pStyle w:val="NormalWeb"/>
        <w:jc w:val="center"/>
        <w:rPr>
          <w:color w:val="333333"/>
          <w:sz w:val="28"/>
          <w:szCs w:val="28"/>
        </w:rPr>
      </w:pPr>
      <w:r>
        <w:rPr>
          <w:color w:val="333333"/>
          <w:sz w:val="28"/>
          <w:szCs w:val="28"/>
        </w:rPr>
        <w:t>-ooOoo-</w:t>
      </w:r>
    </w:p>
    <w:p>
      <w:pPr>
        <w:pStyle w:val="NormalWeb"/>
        <w:ind w:firstLine="720"/>
        <w:jc w:val="both"/>
        <w:rPr/>
      </w:pPr>
      <w:r>
        <w:rPr>
          <w:color w:val="333333"/>
          <w:sz w:val="28"/>
          <w:szCs w:val="28"/>
        </w:rPr>
        <w:t>Thuở ấy, trong thời Chánh Ðẳng Giác Ca diếp, có một Tỷ kheo sống ở một ngôi làng nhỏ, được một vị điền chủ hộ trì. Tỷ kheo ấy tính tình bộc trực, hồn nhiên, giữ giới, chuyên tu tập thiền quán. Lại cũng có một trưởng lão đã đoạn tận các lậu hoặc, sống bình đẳng với các bậc đồng Phạm hạnh. Vị này trước chưa bao giờ, nay mới đi đến ngôi làng có người điền chủ đã ủng hộ Tỷ kheo ấy. Người điền chủ hoan hỷ với cử chỉ của Trưởng lão, cầm lấy bình bát, mời vào nhà, cung kính mời ăn. nghe thuyết bài pháp ngắn, đảnh lễ Trưởng lão và thưa: Thưa Tôn giả, hãy đi đến ngôi tinh xá được gặp đầu tiên của chúng tôi. Chúng tôi vào buổi chiều sẽ đến yết kiến ngài! Trưởng lão đi đến ngôi tinh xá, đảnh lễ Trưởng lão trụ trì và sau khi xin phép, ngồi xuống một bên. Vị trụ trì thân mật hỏi thăm Trưởng lão: Thưa Hiền giả, Hiền giả được đồ ăn chưa? Thưa được rồi! Ðược tại đâu? Tại nhà người chủ trong làng của Tôn giả gần đây! Sau khi nói vậy, trưởng lão hỏi chỗ sàng tọa của mình, sửa soạn cất đặt y bát, rồi ngồi xuống thọ hưởng lạc về thiền, lạc về quả. Vào buổi chiều, người điền chủ ấy, đem theo hương, vòng hoa, đèn và dầu đi đến tinh xá, đảnh lễ vị trụ trì, và hỏi: Thưa Tôn giả, có vị trưởng lão khách đã đến chưa? Sau khi được biết đã đến rồi, người điền chủ đi đến vị trưởng lão khách, đảnh lễ, ngồi xuống một bên, nghe thuyết pháp. Vào buổi chiều mát, người điền chủ đảnh lễ điện Phật, cây Bồ-đề, thắp đèn, mời hai vị đến nhà rồi ra đi. Trưởng lão trụ trì suy nghĩ: Ðiền chủ này đã bị phân tán. Nếu Tỷ kheo này trú ở tinh xá này điền chủ ấy không còn đếm xỉa đến Ta một chút nào nữa. Trưởng lão trụ trì, tâm tư không được vui, suy nghĩ: Ta phải làm thế nào để vị ấy không ở được trong tinh xá này! Ðến giờ hầu thăm, khi Trưởng lão khách đến, Trưởng lão trụ trì không nói gì. Vị Trưởng lão khách đoạn tận các lậu hoặc, biết được ý định của trưởng lão trụ trì, tự nghĩ: Trưởng lão này không biết ta không bao giờ gây trở ngại cho gia đình, hay cho đồ chúng vị ấy, liền đi về trú xứ của mình, hưởng thọ lạc về Thiền và lạc về quả. Trưởng lão trụ trì, ngày hôm sau, sau khi đánh nhẹ cái chuông phòng vị khách trọ, rồi lấy móng tay gõ nhẹ nơi cửa đi đến nhà điền chủ. Người điền chủ cầm lấy bát vị ấy, mời ngồi trên chỗ đã soạn sẵn và hỏi: Trưởng lão khách ở đâu? Tôi không biết tin tức của bạn ngài. Tôi đã đánh chuông gõ cửa, nhưng không thể đánh thức vị ấy dậy. bữa qua, sau khi ăn thượng vị ở nhà của ngài, chưa có thể tiêu hoá được, do vậy, nay đang còn ngủ. Rất có thể, ngài hoan hỷ với những sự kiện như vậy, vị Trưởng lão đã đoạn tận các lậu hoặc, nghĩ rằng thời gian đi khất thực của mình đã đến, liền sửa soạn thân mình tử tế , cầm y bát, bay lên hư không và đi đến một chỗ khác. Người điền chủ ấy, sau khi cúng dường cơm và sữa với san tô, mật và đường. Sau khi thoa bát với bột thơm, đổ đầy bát và thưa: Thưa Tôn giả, trưởng lão ấy đi đường mệt, hãy đem đồ ăn này về cho vị ấy. Rồi đưa bát cho Trưởng lão trụ trì. Vị này không thể từ chối, cầm bát đi và suy nghĩ: Nếu Tỷ kheo ấy uống cơm sữa này, có ai nắm cổ đuổi đi, nó sẽ không đi. Nhưng nếu ta cho người khác cơm sữa này, việc ta làm sẽ bị bại lộ. Nếu ta đổ xuống nước, san tô sẽ nổi lên trên mặt nước và bị lộ. Nếu ta quăng trên đất, loài qụa sẽ tụ họp lại và sẽ bị thấy. Nay ta quăng món ăn này ở đâu? Ðang suy nghĩ như vậy, vị ấy thấy một đám ruộng đang bị đốt. Tỷ kheo ấy bươi các than đỏ lên, quăng đồ ăn tại đấy, lấy than đỏ che đậy lên trên, rồi đi về tinh xá. Không thấy Tỷ kheo khách ở đâu, Tỷ kheo trụ trì suy nghĩ: Chắc Tỷ kheo ấy đã đoạn tận các lậu hoặc, biết được ý định của ta, đã đi chỗ khác. Ôi, ta vì nhân duyên cái bụng, đã làm một việc không thích đáng. Do vậy, sầu ưu khởi lên, và từ đấy, vị Tỷ kheo trụ trì như một người ma, không bao lâu mệnh chung, tái sinh vào địa ngục. Trong nhiều trăm ngàn năm, nó bị nấu ở địa ngục. Do sức mạnh chín muồi, nó bị sanh 500 liên tục làm con quỷ Dạ xoa, không được ăn đầy bụng, dầu chỉ một ngày. Chỉ trừ một ngày, nó được ăn no bụng với đồ uế nhiễm của bào thai. Rồi trong 500 đời, nó sanh làm chó. Khi ấy, chỉ có một ngày nó được ăn no bụng với cơm được mửa ra. Còn thời gian còn lại, nó không bao giờ được đồ ăn đầy bụng. Từ thai tạng chó mạng chung, nó sanh trong một gia đình nghèo đói, trong một làng ở Kasi. Từ khi nó sanh ra, gia đình càng trở thành nghèo đói cùng cực. Nó không bao giờ được một nửa tô nước cháo chua vào bụng. Nó được đặt tên là Mittavindaka. Cha mẹ nó không thể chịu khổ vì đói, đánh đuổi nó đi. Hãy đi, con số đen bất hạnh kia. Không nơi nương tựa, nó đi lang thang và đến tại Ba la nại.</w:t>
      </w:r>
    </w:p>
    <w:p>
      <w:pPr>
        <w:pStyle w:val="NormalWeb"/>
        <w:ind w:firstLine="720"/>
        <w:jc w:val="both"/>
        <w:rPr/>
      </w:pPr>
      <w:r>
        <w:rPr>
          <w:color w:val="333333"/>
          <w:sz w:val="28"/>
          <w:szCs w:val="28"/>
        </w:rPr>
        <w:t>Lúc bấy giờ, Bồ tát được sanh làm vị giáo sư có tiếng khắp các phương và đang dạy nghề cho 500 thanh niên. Lúc ấy, dân ở ba la nại cho tiền những người nghèo đói và cho họ học nghề. Mittavindaka học nghề không tiền với Bồ tát. Nhưng tánh nó độc ác khó dạy, hay đánh bậy, hay đi lang thang. Ðược Bồ tát khuyên dạy, nó vẫn không nghe theo. Vì có nó, tiền dạy của Bồ tát trở thành ít ỏi. Nó gây lộn với các thanh niên, không nghe lời khuyên, trốn đi lang thang đây đó, đến một làng biên địa, làm thuê sinh sống. Tại đấy, nó sống với một người đàn bà nghèo khổ và sinh được hai đứa con. Người trong làng thuê nó dạy cho họ biết thế nào là thiện, thế nào là ác, và cho nó một cái chòi để sống tại cửa làng. Do Mittavindaka, dân chúng ở làng biên địa ấy bị vua xử phạt bảy lần, nhà của họ bị cháy bảy lần, và hồ chứa nước bị cạn bảy lần. Họ suy nghĩ: Trước khi Mittavindaka đến đây, chúng ta không có như vậy. Từ khi nó đến, chúng ta bị tổn hại. Họ đánh đuổi nó đi. Nó đem con ra đi, đến một chỗ khác, vào một khu rừng do phi nhân ngự trị. Tại đấy, các phi nhân giết ăn thịt vợ con nó. Nó chạy trốn khỏi chỗ ấy, đi lang thang chỗ này chỗ kia, đến một bến tàu tên là Gambhira, đúng vào ngày một chiếc tàu mới được hạ thủy, nó trở thành người làm thuê trên tàu. Khi chiếc tàu đi trên mặt biển được bảy ngày, đến ngày thứ bảy, tàu đứng lại như bị mắc cạn. Chúng rút thăm ai là con số đen bất hạnh. Bảy lần thẻ rơi vào Mittavindaka. Chúng cho nó một cái bè tre, bắt tay nó quăng xuống biển, rồi tàu bỏ  đi. Mittavindaka leo lên bè tre, trôi trên mặt biển. Do quá giữ giới trong thời đức Phật Ca diếp Chánh Ðẳng Giác, trên mặt biển, trong một lâu đài bằng pha lê, nó gặp 4 tiên nữ. Với chúng, nó sống trong bảy ngày hưởng hạnh phúc. Các loài quỷ ở lâu đài ấy hưởng hạnh phúc trong bảy ngày. Sau bảy ngày, chúng phải ra đi để chịu đau khổ. Lúc ra đi, chúng nói nó đợi ở đây cho đến khi chúng về. Chúng đi rồi, Mittavindaka lại leo lên bè tre, đi chỗ khác, và gặp được 8 tiên nữ ở trong lâu đài bằng ngọc. Từ đấy, nó đi nữa, và gặp được 32 tiên nữ ở trong 16 lâu đài bằng vàng. Không nói gì với chúng, nó lại bỏ đi, và thấy một thành Dạ xoa ở giữa hòn đảo. Tại đấy, có một nữ Dạ xoa sống dưới hình dạng con dê. Mittavindaka không biết nó là nữ Dạ xoa, nắm lấy chân con dê để ăn thịt. Con Dạ xoa nữ ấy, với uy lực của mình, nhấc bổng nó lên và quăng nó. Nó bị quăng ngang qua biển, rơi xuống một bụi gai, tại một cái hào khô nước, lăn tròn rồi đứng dậy. Lúc bấy giờ, tại cái hào ấy, bọn trộm thường đến giết dê của vua. Các người chăn dê đứng núp rình bắt ăn trộm. Mittavindaka, sau khi lăn tròn, đứng dậy trên đất, thấy các con dê liền nghĩ: Ta đã bắt chân con dê trên hòn đảo ở biển, bị nó quăng rơi tại đây. Nếu nay ta lại bắt tay chân một con dê, thì nó sẽ quăng ta đến chỗ các tiên nữ ở trong lâu đài trên mặt biển, tại bờ bên kia. Khi tác ý bất chánh như vậy, nó liền nắm chân một con dê, lập tức con dê bị nắm kêu lên. Các người chăn dê từ nhiều chỗ núp chạy đến, bắt nó và nói: Ðây là đứa ăn trộm đã bắt các con dê của nhà vua từ trước đến nay. Chúng đánh nó, trói nó và dẫn nó đến trước mặt vua. Lúc bấy giờ, Bồ tát với 500 thanh niên Bà la môn vây quanh, ra khỏi thành để đi tắm. Thấy Mittavindaka, nhận được nó, Bồ tát nói với các người ấy: Này các bạn thân, đây là đệ tử của tôi. Sao lại bắt nó? Các người ấy nói: Thưa Tôn giả, đây là đứa ăn trộm dê, nó bắt chân một con dê, nên chúng tôi bắt nó. Hãy giao nó cho chúng tôi để làm nô lệ. Nó sẽ dựa vào chúng tôi để sống! Thưa vâng, Tôn giả. Rồi họ thả nó và đi. Bồ tát hỏi nó: Này Mittavindaka, từ trước cho đến nay ngươi sống ở đâu? Nó kể lại tất cả công việc nó làm. Bồ tát nói: Vì không nghe lời những người muốn nó hạnh phúc, nên nó phải chịu mọi sự bất hạnh như vậy. Rồi Bồ tát đọc bài kệ này:</w:t>
      </w:r>
    </w:p>
    <w:p>
      <w:pPr>
        <w:pStyle w:val="NormalWeb"/>
        <w:ind w:firstLine="720"/>
        <w:rPr/>
      </w:pPr>
      <w:r>
        <w:rPr>
          <w:color w:val="333333"/>
          <w:sz w:val="28"/>
          <w:szCs w:val="28"/>
        </w:rPr>
        <w:t>Với người muốn mình tốt,     Với người thương tưởng mình,</w:t>
        <w:br/>
        <w:t>Cứng đầu không theo lời,                  Sẽ gặp điều sầu muộn.</w:t>
        <w:br/>
        <w:t>Chẳng khác Mitaka                            Nắm chặt chân con dê.</w:t>
      </w:r>
    </w:p>
    <w:p>
      <w:pPr>
        <w:pStyle w:val="NormalWeb"/>
        <w:ind w:firstLine="720"/>
        <w:jc w:val="both"/>
        <w:rPr>
          <w:color w:val="333333"/>
          <w:sz w:val="28"/>
          <w:szCs w:val="28"/>
        </w:rPr>
      </w:pPr>
      <w:r>
        <w:rPr>
          <w:color w:val="333333"/>
          <w:sz w:val="28"/>
          <w:szCs w:val="28"/>
        </w:rPr>
        <w:t>Lúc bấy giờ, khi cả vị giáo sư và Mittavindaka mạng chung, họ đi theo nghiệp của mình.</w:t>
      </w:r>
    </w:p>
    <w:p>
      <w:pPr>
        <w:pStyle w:val="NormalWeb"/>
        <w:jc w:val="center"/>
        <w:rPr>
          <w:color w:val="333333"/>
          <w:sz w:val="28"/>
          <w:szCs w:val="28"/>
        </w:rPr>
      </w:pPr>
      <w:r>
        <w:rPr>
          <w:color w:val="333333"/>
          <w:sz w:val="28"/>
          <w:szCs w:val="28"/>
        </w:rPr>
        <w:t>-ooOoo-</w:t>
      </w:r>
    </w:p>
    <w:p>
      <w:pPr>
        <w:pStyle w:val="NormalWeb"/>
        <w:ind w:firstLine="720"/>
        <w:jc w:val="both"/>
        <w:rPr>
          <w:color w:val="333333"/>
          <w:sz w:val="28"/>
          <w:szCs w:val="28"/>
        </w:rPr>
      </w:pPr>
      <w:r>
        <w:rPr>
          <w:rStyle w:val="Emphasis"/>
          <w:i w:val="false"/>
          <w:color w:val="333333"/>
          <w:sz w:val="28"/>
          <w:szCs w:val="28"/>
        </w:rPr>
        <w:t>Bậc Ðạo sư nói: Này các Tỷ kheo chính Losaka này đã tự làm cho mình được ít đồ cúng dường và được Thánh Pháp. Sau khi nói pháp thoại này xong, bậc Ðạo sư kết hợp hai câu chuyện và nhận diện Tiền thân như sau: Lúc bấy giờ, Mittavindaka là Trưởng lão Losakatissa, vị giáo sư được danh bốn phương là Ta vậy.</w:t>
      </w:r>
    </w:p>
    <w:p>
      <w:pPr>
        <w:pStyle w:val="NormalWeb"/>
        <w:ind w:firstLine="720"/>
        <w:jc w:val="center"/>
        <w:rPr>
          <w:color w:val="333333"/>
          <w:sz w:val="28"/>
          <w:szCs w:val="28"/>
        </w:rPr>
      </w:pPr>
      <w:r>
        <w:rPr>
          <w:color w:val="333333"/>
          <w:sz w:val="28"/>
          <w:szCs w:val="28"/>
        </w:rPr>
        <w:t>-ooOoo-</w:t>
      </w:r>
    </w:p>
    <w:p>
      <w:pPr>
        <w:pStyle w:val="NormalWeb"/>
        <w:ind w:firstLine="720"/>
        <w:jc w:val="center"/>
        <w:rPr>
          <w:b/>
          <w:b/>
          <w:color w:val="333333"/>
          <w:sz w:val="28"/>
          <w:szCs w:val="28"/>
        </w:rPr>
      </w:pPr>
      <w:r>
        <w:rPr>
          <w:b/>
          <w:color w:val="333333"/>
          <w:sz w:val="28"/>
          <w:szCs w:val="28"/>
        </w:rPr>
        <w:t>42. TIỀN THÂN KOPOTA (JĀT. 241)</w:t>
      </w:r>
    </w:p>
    <w:p>
      <w:pPr>
        <w:pStyle w:val="NormalWeb"/>
        <w:ind w:firstLine="720"/>
        <w:rPr>
          <w:color w:val="333333"/>
          <w:sz w:val="28"/>
          <w:szCs w:val="28"/>
        </w:rPr>
      </w:pPr>
      <w:r>
        <w:rPr>
          <w:b/>
          <w:color w:val="333333"/>
          <w:sz w:val="28"/>
          <w:szCs w:val="28"/>
        </w:rPr>
        <w:t>Với người muốn mình lợi.</w:t>
      </w:r>
    </w:p>
    <w:p>
      <w:pPr>
        <w:pStyle w:val="NormalWeb"/>
        <w:ind w:firstLine="720"/>
        <w:rPr>
          <w:color w:val="333333"/>
          <w:sz w:val="28"/>
          <w:szCs w:val="28"/>
        </w:rPr>
      </w:pPr>
      <w:r>
        <w:rPr>
          <w:rStyle w:val="Emphasis"/>
          <w:color w:val="333333"/>
          <w:sz w:val="28"/>
          <w:szCs w:val="28"/>
        </w:rPr>
        <w:t>Câu chuyện này khi ở Kỳ Viên, bậc Ðạo sư đã kể về một Tỷ kheo có lòng tham. lòng tham của vị này sẽ được kể trong Tập chín, Tiền thân Kaka. Lúc bấy giờ, các Tỷ kheo báo cho bậc Ðạo Sư biết: Bạch Thế Tôn, Tỷ kheo này có lòng tham! Bậc Ðạo Sư hỏi: Này Tỷ kheo, có thật như vậy chăng? Bạch Thế Tôn, có thật. Bậc Ðạo Sư nói: Thuở trước, này Tỷ kheo, ông cũng có lòng tham. Vì lòng tham, ngươi đã mất mạng, và các vị Hiền trí cũng vì ngươi bị mất trú xứ của họ. Nói xong, bậc đạo sư kể câu chuyện quá khứ.</w:t>
      </w:r>
    </w:p>
    <w:p>
      <w:pPr>
        <w:pStyle w:val="NormalWeb"/>
        <w:ind w:firstLine="720"/>
        <w:jc w:val="center"/>
        <w:rPr>
          <w:color w:val="333333"/>
          <w:sz w:val="28"/>
          <w:szCs w:val="28"/>
        </w:rPr>
      </w:pPr>
      <w:r>
        <w:rPr>
          <w:color w:val="333333"/>
          <w:sz w:val="28"/>
          <w:szCs w:val="28"/>
        </w:rPr>
        <w:t>-ooOoo-</w:t>
      </w:r>
    </w:p>
    <w:p>
      <w:pPr>
        <w:pStyle w:val="NormalWeb"/>
        <w:ind w:firstLine="720"/>
        <w:jc w:val="both"/>
        <w:rPr/>
      </w:pPr>
      <w:r>
        <w:rPr>
          <w:color w:val="333333"/>
          <w:sz w:val="28"/>
          <w:szCs w:val="28"/>
        </w:rPr>
        <w:t>Thuở xưa, khi vua Brahmadatta trị vì ở Ba la nại, Bồ tát sanh làm con chim bồ câu. Lúc bấy giờ, dân chúng ở Ba la nại ưa thích làm công đức, cho treo những ổ rơm chỗ này chỗ kia, để các chú chim có chổ thuận tiện an ổn. Người đầu bếp của vị triệu phú Ba la nại cũng treo một ổ rơm tại nhà bếp. Bồ tát sống tại đấy, buổi sáng bay đi tìm mồi ăn, chiều lại về.</w:t>
      </w:r>
    </w:p>
    <w:p>
      <w:pPr>
        <w:pStyle w:val="NormalWeb"/>
        <w:ind w:firstLine="720"/>
        <w:jc w:val="both"/>
        <w:rPr/>
      </w:pPr>
      <w:r>
        <w:rPr>
          <w:color w:val="333333"/>
          <w:sz w:val="28"/>
          <w:szCs w:val="28"/>
        </w:rPr>
        <w:t>Một hôm, một con quạ bay ngang qua mái nhà bếp, ngửi mùi thơm của cá muối, cá, thịt chua, thịt không chua, tại chỗ ấy, nó khởi lòng tham, nghĩ rằng: Ta phải tìm cách đớp cho được cá thịt này. Nghĩ vậy nó đậu cách đó không xa, dò xét xung quanh, nó thấy buổi chiều Bồ tát bay về và bay vào bếp, nghĩ rằng nhờ con chim bồ câu này nó sẽ được ăn cá và thịt. Ngày hôm sau, vào buổi sáng, nó bay đến. Bồ tát bay ra đi kiếm đồ ăn, nó bay sát theo sau. Bồ tát nói với nó: Này bạn, vì sao bạn đi theo tôi? Thưa chủ, cử chỉ của chủ khiến tôi ưa thích. Bắt đầu từ nay, tôi xin hầu hạ chủ! Này bạn, món ăn của bạn khác, món ăn của tôi khác. Bạn hầu hạ chúng tôi sẽ gặp khó khăn! Thưa chủ, khi chủ tìm đồ ăn, tôi cũng tìm đồ ăn và tôi sẽ theo chủ! Thôi được, nhưng ngươi phải hết sức siêng năng! Như vậy, Bồ tát khuyên con quạ đi tìm đồ ăn, các loại cỏ, hột giống. Trong khi Bồ tát đi tìm đồ ăn, con quạ cũng đi, lật lên các miếng phân, ăn các loại trùng, nhét cho đầy bụng, rồi đi đến Bồ tát và nói: Thưa chủ, chủ dùng quá nhiều thì giờ cho việc tìm đồ ăn thật không tốt! Khi Bồ tát tìm đồ ăn xong, buổi chiều bay về, con quạ cũng bay theo và bay vào nhà bếp. Người nấu bếp nói: Con bồ câu của chúng ta có đem một con chim khác về, liền treo một tổ rơm nữa cho con quạ. Từ đấy hai con chim câu và quạ sống với nhau. Một hôm, người ta đem đến nhiều cá và thịt cho người triệu phú. Người đầu bếp lấy cá và thịt ấy đem treo chỗ này chỗ kia trong bếp. Con quạ thấy vậy, lòng tham khởi lên: Ta sẽ không đi tìm đồ ăn ngày mai; ta phải ăn món này! Đêm đến, nó nằm ngủ, vừa ngủ, vừa rên. Ngày hôm sau, Bồ tát đi tìm mồi nói: Hãy đi, này bạn quạ! Thưa chủ, chủ hãy đi một mình. Tôi bị đau bụng! Này bạn, từ trước đến nay, chưa bao giờ loài quạ đau bụng. Ban đêm, trong ba canh, cứ mỗi canh loài quạ có bất tỉnh, nhưng khi chúng nuốt tim đèn, chúng được thỏa mãn ngay lúc ấy. Có thể ngươi muốn ăn thịt và cá. Hãy đi, món ăn của người không thích hợp với các ngươi đâu. Chớ làm như vậy! hãy đi kiếm ăn với ta. Thưa chủ, tôi không thể đi! Hành động của ngươi sẽ lộ rõ, chớ để lòng tham chi phối, chớ phóng dật! Khuyên nó xong, Bồ tát ra đi kiếm ăn. Người đầu bếp cố gắng làm nhiều món thịt cá khác nhau. Lúc giở các nắp chảo để hơi nóng thoát ra, người đầu bếp đặt trên mặt chảo một cái rá lọc rồi đi ra ngoài, đứng lau mồ hôi. Trong khi ấy, con quạ từ ổ rơm ló đầu ra, nhìn nhà bếp, biết người đầu bếp đã ra đi, nghĩ rằng: Nay ta sẽ được thỏa mãn tham vọng, sẽ được ăn thịt. Nhưng ta nên ăn miếng thịt lớn hay miếng thịt nhỏ? Với miếng thịt nhỏ, khó có thể đầy bụng mau được. Vậy ta hãy mau chóng mang miếng thịt lớn, bỏ vào ổ rơm rồi nằm ăn! Quạ bay ra khỏi ổ, đậu trên cái rá lọc. Rá lọc ấy phát ra tiếng động "kil li". Người đầu bếp nghe tiếng động, không biết cái gì, đi vào, thấy con quạ, liền nói: Ðây là con quạ ranh con! Mày muốn ăn thịt nấu cho vị triệu phú của ta. Ta sống làm việc là vì người chủ triệu phú, chớ không vì kẻ ngu như mày. Kẻ như mày có gì liên hệ với ta? Nó đóng cửa, bắt con quạ, nhổ sạch lông, đem củ gừng giã nhỏ với muối và cây thì là trộn với nước sữa chua, thoa lên toàn thân con quạ, rồi ném con quạ vào ổ rơm. Con quạ chịu khổ đớn đau nằm rên. Bồ tát, buổi chiều về, thấy quạ gặp nạn như vậy nói rằng: Ôi con quạ tham lam, vì không làm theo lời Ta, vì lòng tham của ngươi, ngươi bị khổ đau lớn ! Rồi Bồ tát đọc bài kệ này:</w:t>
      </w:r>
    </w:p>
    <w:p>
      <w:pPr>
        <w:pStyle w:val="NormalWeb"/>
        <w:ind w:firstLine="720"/>
        <w:rPr/>
      </w:pPr>
      <w:r>
        <w:rPr>
          <w:color w:val="333333"/>
          <w:sz w:val="28"/>
          <w:szCs w:val="28"/>
        </w:rPr>
        <w:t>« Với người muốn mình lợi,         Với người thương tưởng mình</w:t>
        <w:br/>
        <w:t xml:space="preserve">            Có những lời khuyên bảo,          Nhưng không làm theo lời,</w:t>
        <w:br/>
        <w:t xml:space="preserve">            Như con quạ tham lam,              Không làm theo lời khuyên</w:t>
        <w:br/>
        <w:t xml:space="preserve">            Của con chim bồ câu,                 Nó bị ngã rơi vào</w:t>
        <w:br/>
        <w:t xml:space="preserve">            Như rơi vào tay địch. »</w:t>
      </w:r>
    </w:p>
    <w:p>
      <w:pPr>
        <w:pStyle w:val="NormalWeb"/>
        <w:ind w:firstLine="720"/>
        <w:rPr>
          <w:color w:val="333333"/>
          <w:sz w:val="28"/>
          <w:szCs w:val="28"/>
        </w:rPr>
      </w:pPr>
      <w:r>
        <w:rPr>
          <w:color w:val="333333"/>
          <w:sz w:val="28"/>
          <w:szCs w:val="28"/>
        </w:rPr>
      </w:r>
    </w:p>
    <w:p>
      <w:pPr>
        <w:pStyle w:val="NormalWeb"/>
        <w:ind w:firstLine="720"/>
        <w:jc w:val="both"/>
        <w:rPr/>
      </w:pPr>
      <w:r>
        <w:rPr>
          <w:color w:val="333333"/>
          <w:sz w:val="28"/>
          <w:szCs w:val="28"/>
          <w:lang w:val="fr-FR"/>
        </w:rPr>
        <w:t>Bồ-tát nói xong, nghĩ rằng: Nay ta không thể ở nơi này nữa. bèn đi một chỗ khác. Còn con quạ mạng chung ngay lúc ấy. Người đầu bếp nhặt nó từ ổ rơm và quăng nó vào đống rác.</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 xml:space="preserve">Bậc Đạo sư nói : Này tỷ kheo không phải nay ngươi mới tham. Trước kia ngươi cũng đã tham. Do lòng tham của ngươi, các người hiền trí bị mất trú xứ của chúng. Sau khi thuyết pháp thoại, bậc Đạo sư giảng về các Sự thật. cuối bài giảng về Sự thật, tỷ kheo ấy chứng được quả Bất lai. Bậc Đạo sư kết hợp hai câu chuyện với nhau, nhận diện tiền thân như sau : Lúc ấy, con quạ là tỷ kheo tham lam. Còn con bồ câu là Ta vậy !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jc w:val="center"/>
        <w:rPr/>
      </w:pPr>
      <w:r>
        <w:rPr>
          <w:b/>
          <w:color w:val="333333"/>
          <w:sz w:val="28"/>
          <w:szCs w:val="28"/>
          <w:lang w:val="fr-FR"/>
        </w:rPr>
        <w:t xml:space="preserve">43. TIỀN THÂN VELUKA </w:t>
      </w:r>
      <w:r>
        <w:rPr>
          <w:b/>
          <w:color w:val="333333"/>
          <w:sz w:val="28"/>
          <w:szCs w:val="28"/>
        </w:rPr>
        <w:t>(JĀT. 244)</w:t>
      </w:r>
    </w:p>
    <w:p>
      <w:pPr>
        <w:pStyle w:val="NormalWeb"/>
        <w:ind w:firstLine="720"/>
        <w:rPr>
          <w:b/>
          <w:b/>
          <w:color w:val="333333"/>
          <w:sz w:val="28"/>
          <w:szCs w:val="28"/>
        </w:rPr>
      </w:pPr>
      <w:r>
        <w:rPr>
          <w:b/>
          <w:color w:val="333333"/>
          <w:sz w:val="28"/>
          <w:szCs w:val="28"/>
        </w:rPr>
        <w:t>Với người muốn mình lợi.</w:t>
      </w:r>
    </w:p>
    <w:p>
      <w:pPr>
        <w:pStyle w:val="NormalWeb"/>
        <w:ind w:firstLine="720"/>
        <w:rPr>
          <w:color w:val="333333"/>
          <w:sz w:val="28"/>
          <w:szCs w:val="28"/>
        </w:rPr>
      </w:pPr>
      <w:r>
        <w:rPr>
          <w:color w:val="333333"/>
          <w:sz w:val="28"/>
          <w:szCs w:val="28"/>
        </w:rPr>
        <w:t>Câu chuyện nay khi ở Kỳ viên, bận đạo sư đã kể lại về một tỳ kheo khó bảo. Thế Tôn hỏi: này ty kheo, có thật chăng người là người khóc bảo. Bạch Thế Tôn, thưa đúng vậy! Bậc đạo sư nó: này tỳ kheo, không phải chỉ nay, ngươi mới khó bảo. thở trước, ngươi cũng đã khó bảo rồi! Vì tánh ngươi khó bảo, không lời các bận hiền trí, ngươi bị mạng chung bởi miệng con rắn. nói vậy xong, bậc Đạo sư kể câu chuyện quá khứ:</w:t>
      </w:r>
    </w:p>
    <w:p>
      <w:pPr>
        <w:pStyle w:val="NormalWeb"/>
        <w:ind w:firstLine="720"/>
        <w:jc w:val="center"/>
        <w:rPr>
          <w:color w:val="333333"/>
          <w:sz w:val="28"/>
          <w:szCs w:val="28"/>
        </w:rPr>
      </w:pPr>
      <w:r>
        <w:rPr>
          <w:color w:val="333333"/>
          <w:sz w:val="28"/>
          <w:szCs w:val="28"/>
        </w:rPr>
        <w:t>-ooOoo-</w:t>
      </w:r>
    </w:p>
    <w:p>
      <w:pPr>
        <w:pStyle w:val="NormalWeb"/>
        <w:rPr/>
      </w:pPr>
      <w:r>
        <w:rPr>
          <w:color w:val="333333"/>
          <w:sz w:val="28"/>
          <w:szCs w:val="28"/>
        </w:rPr>
        <w:t>Thuở xưa, khi vua Brahmadatta trị vì ở Ba la nại, Bồ tát sanh trong một gia đình giàu có ở nước Kasi. Khi lớn lên, thấy nguy hiểm của dục vọng, thấy lợi ích khi xa lìa nó, Bồ tát từ bỏ các dục, đi vào Tuyết Sơn, xuất gia làm vị ẩn sĩ, chuẩn bị tốt đẹp đề tài thiền quán, đạt được 5 Thắng trí, và tám Thiền chứng, sống hưởng thọ thiền lạc. Sau một thời gian, Bồ tát có một hội chúng lớn, với năm trăm ẩn sĩ khổ hạnh vây quanh. Ngài sống làm bậc Ðạo sư của hội chúng.</w:t>
      </w:r>
    </w:p>
    <w:p>
      <w:pPr>
        <w:pStyle w:val="NormalWeb"/>
        <w:ind w:firstLine="720"/>
        <w:rPr/>
      </w:pPr>
      <w:r>
        <w:rPr>
          <w:color w:val="333333"/>
          <w:sz w:val="28"/>
          <w:szCs w:val="28"/>
        </w:rPr>
        <w:t>Một con rắn độc con, theo bản tánh của mình, đi đến am thất của một vị tu khổ hạnh. Vị tu khổ hạnh khởi lòng thương con rắn con như con mình,cho nó nằm trong một ống tre, nuôi dưỡng nó. Vì nằm ở trong ống tre, nên nó được gọi là veluka. Vì vị tu khổ hạnh nuôi dưỡng con rắn với tình thương như con, nên vị ấy được gọi là cha của veluka. Lúc bấy giờ, Bồ tát nghe có vị tu khổ hạnh nuôi dưỡng con rắn độc, bèn cho gọi vị ấy lên và hỏi có thật chăng ngươi đã nuôi dưỡng con rắn độc. khi được biết là có thật. Bồ tát nói: Chớ có tin con rắn độc. Chớ có nuôi dưỡng như vậy! Vị tu khổ hạnh nói: Con rắn ấy đối với tôi như đệ tử đối với thầy. Không có nó, tôi không thể sống được. Vậy ngươi sẽ bị mệnh chung vì sống gần con rắn độc này. Vị tu khổ hạnh không nghe lời Bồ tát, không chịu từ bỏ con rắn độc. Nhiều ngày sau, tất cả vị tu khổ hạnh đi hái quả, đến một chỗ có được nhiều trái cây và ở tại đấy hai ba ngày. Trước khi đi, vị ấy cũng đi với họ, đặt con rắn độc nằm trong ống tre, đóng cửa lại rồi ra đi. Sau hai ba ngày, vị ấy cùng về với các vị tu khổ hạnh. Định đến cho veluka ăn, vị ấy mở ống tre, vừa đưa tay vừa nói: Này con, hãy đến đây. Chắc con đói lắm. con rắn độc vì hai ba ngày không có đồ ăn, mổ vào tay vị tu khổ hạnh, khiến vị này chết tại chỗ rồi rắn bỏ vào rừng. Các vị tu khổ hạnh thấy vậy thưa với Bồ tát. Cho mai táng người chết, rồi ngồi giữa chúng ẩn sĩ, Ngài nói lên bài kệ này:</w:t>
      </w:r>
    </w:p>
    <w:p>
      <w:pPr>
        <w:pStyle w:val="NormalWeb"/>
        <w:ind w:firstLine="720"/>
        <w:rPr>
          <w:color w:val="333333"/>
          <w:sz w:val="28"/>
          <w:szCs w:val="28"/>
        </w:rPr>
      </w:pPr>
      <w:r>
        <w:rPr>
          <w:color w:val="333333"/>
          <w:sz w:val="28"/>
          <w:szCs w:val="28"/>
        </w:rPr>
        <w:t>“</w:t>
      </w:r>
      <w:r>
        <w:rPr>
          <w:color w:val="333333"/>
          <w:sz w:val="28"/>
          <w:szCs w:val="28"/>
        </w:rPr>
        <w:t>Với người muốn lợi mình,       Với người thương tưởng mình,</w:t>
      </w:r>
    </w:p>
    <w:p>
      <w:pPr>
        <w:pStyle w:val="NormalWeb"/>
        <w:ind w:firstLine="720"/>
        <w:rPr>
          <w:color w:val="333333"/>
          <w:sz w:val="28"/>
          <w:szCs w:val="28"/>
        </w:rPr>
      </w:pPr>
      <w:r>
        <w:rPr>
          <w:color w:val="333333"/>
          <w:sz w:val="28"/>
          <w:szCs w:val="28"/>
        </w:rPr>
        <w:t>Nếu cứng đầu không nghe,         Không theo lời khuyên dạy,</w:t>
      </w:r>
    </w:p>
    <w:p>
      <w:pPr>
        <w:pStyle w:val="NormalWeb"/>
        <w:ind w:firstLine="720"/>
        <w:rPr>
          <w:color w:val="333333"/>
          <w:sz w:val="28"/>
          <w:szCs w:val="28"/>
        </w:rPr>
      </w:pPr>
      <w:r>
        <w:rPr>
          <w:color w:val="333333"/>
          <w:sz w:val="28"/>
          <w:szCs w:val="28"/>
        </w:rPr>
        <w:t>Sẽ bị hại đến chết,                      Như cha Veluka”.</w:t>
      </w:r>
    </w:p>
    <w:p>
      <w:pPr>
        <w:pStyle w:val="NormalWeb"/>
        <w:ind w:firstLine="720"/>
        <w:rPr>
          <w:color w:val="333333"/>
          <w:sz w:val="28"/>
          <w:szCs w:val="28"/>
        </w:rPr>
      </w:pPr>
      <w:r>
        <w:rPr>
          <w:color w:val="333333"/>
          <w:sz w:val="28"/>
          <w:szCs w:val="28"/>
        </w:rPr>
        <w:t>Như vậy, Bồ tát khuyến cáo chúng ẩn sĩ, khiến tu tập từ, bi, hỷ, xả, và khi mạng chung, sanh lên cõi trời Phạm thiên.</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t>Bậc Đạo sư nói: Này các tỷ kheo, không phải chỉ có nay, ngươi mới khó bảo. Trước kia do khó bảo, ngươi đi đến bị hoại diệt bởi miệng con rắn độc. Sau khi thuyết pháp thoại, Bậc Đạo sư kết hợp hai mẫu chuyện, nhận diện tiền thân như sau: khi ấy, cha của Veluka là tỳ kheo khó bảo. Hội chúng còn lại là hội chúng đức Phật, bậc Đạo sư có hội chúng là Ta vậy!.</w:t>
      </w:r>
    </w:p>
    <w:p>
      <w:pPr>
        <w:pStyle w:val="NormalWeb"/>
        <w:ind w:firstLine="720"/>
        <w:jc w:val="center"/>
        <w:rPr>
          <w:b/>
          <w:b/>
          <w:color w:val="333333"/>
          <w:sz w:val="28"/>
          <w:szCs w:val="28"/>
        </w:rPr>
      </w:pPr>
      <w:r>
        <w:rPr>
          <w:b/>
          <w:color w:val="333333"/>
          <w:sz w:val="28"/>
          <w:szCs w:val="28"/>
        </w:rPr>
        <w:t>44. TIỀN THÂN MAKASA (JĀT. 246)</w:t>
      </w:r>
    </w:p>
    <w:p>
      <w:pPr>
        <w:pStyle w:val="NormalWeb"/>
        <w:ind w:firstLine="720"/>
        <w:rPr>
          <w:b/>
          <w:b/>
          <w:color w:val="333333"/>
          <w:sz w:val="28"/>
          <w:szCs w:val="28"/>
        </w:rPr>
      </w:pPr>
      <w:r>
        <w:rPr>
          <w:b/>
          <w:color w:val="333333"/>
          <w:sz w:val="28"/>
          <w:szCs w:val="28"/>
        </w:rPr>
        <w:t>Tốt hơn là kẻ thù.</w:t>
      </w:r>
    </w:p>
    <w:p>
      <w:pPr>
        <w:pStyle w:val="NormalWeb"/>
        <w:rPr>
          <w:color w:val="333333"/>
          <w:sz w:val="28"/>
          <w:szCs w:val="28"/>
        </w:rPr>
      </w:pPr>
      <w:r>
        <w:rPr>
          <w:rStyle w:val="Emphasis"/>
          <w:color w:val="333333"/>
          <w:sz w:val="28"/>
          <w:szCs w:val="28"/>
        </w:rPr>
        <w:t>Câu chuyện này, khi bộ hành ở xứ Ma kiệt đà, bậc Ðạo Sư đã kể về những người ngu si trong một ngôi làng. Theo truyền thuyết, một thời đức Như Lai từ Xá vệ đi đến xứ Ma kiệt đà. Tại đấy, Ngài đi bộ đến một ngôi làng. Người trong làng ấy phần lớn là những người ngu. Một hôm, các người ngu hội họp lại và nói: Này các bạn, khi chúng ta vào rừng làm việc, các con muỗi cắn chúng ta, do duyên  ấy, việc làm của chúng ta bị trở ngại. Tất cả chúng ta hãy đi, cầm theo cung và các vũ khí, gây chiến với các con muỗi, bắn giết tất cả chúng nó. Nghĩ vậy, chúng nó đi vào rừng, với ý định bắn các con muỗi, nhưng chúng bắn lẫn nhau, đánh lẫn nhau, làm đau khổ lẫn nhau, rồi đi về, nằm xuống ở cổng làng, giữa làng và cuối làng. Bậc Ðạo Sư,với chúng Tỷ kheo vây quanh, đi vào làng ấy khất thực. Các bậc Hiền trí trong làng thấy Thế Tôn, liền dựng một cái rạp tại cửa làng, tổ chức cúng dường trai tăng cho chúng Tỷ kheo, đứng đầu là đức Phật.  Đảnh lễ bậc Ðạo Sư rồi ngồi xuống. Bậc Ðạo Sư thấy chỗ này chỗ kia có những người bị thương, liền hỏi các nam cư sĩ: Sao có nhiều người bị bệnh thế? Họ đã làm gì vậy? Bạch Thế Tôn, những người này đi đánh các con muỗi, lại bắn lẫn nhau, nên bị bệnh tình như vậy. Bậc Ðạo Sư nói: Không phải chỉ nay các người ngu si đi đánh các con muỗi, trở lại đánh mình. Trước kia, cũng có những người đi đánh các con muỗi, trở lại đánh những người khác. Sau đó, theo lời yêu cầu của những nam cư sĩ ấy, bậc Ðạo Sư kể câu chuyện quá khứ.</w:t>
      </w:r>
    </w:p>
    <w:p>
      <w:pPr>
        <w:pStyle w:val="NormalWeb"/>
        <w:ind w:firstLine="720"/>
        <w:jc w:val="center"/>
        <w:rPr>
          <w:color w:val="333333"/>
          <w:sz w:val="28"/>
          <w:szCs w:val="28"/>
        </w:rPr>
      </w:pPr>
      <w:r>
        <w:rPr>
          <w:color w:val="333333"/>
          <w:sz w:val="28"/>
          <w:szCs w:val="28"/>
        </w:rPr>
        <w:t>-ooOoo-</w:t>
      </w:r>
    </w:p>
    <w:p>
      <w:pPr>
        <w:pStyle w:val="NormalWeb"/>
        <w:rPr/>
      </w:pPr>
      <w:r>
        <w:rPr>
          <w:color w:val="333333"/>
          <w:sz w:val="28"/>
          <w:szCs w:val="28"/>
        </w:rPr>
        <w:t>Thuở xưa, khi vua Brahmadatta trị vì ở Ba la nại, Bồ tát sống làm nghề đi buôn. Lúc bấy giờ, lúc bấy giờ,tại một làng biên địa ở nước Kasi, nhiều người thợ mộc sống tại đây. Có một thợ mộc đầu sói đang đẽo một thân cây. Một con muỗi đậu trên đầu của nó, cái đầu sáng chói như một cái bát đồng. Với cái miệng như mũi tên, muỗi đốt vào đầu như kiếm đâm. Kẻ ấy gọi đứa con đang ngồi gần và nói: Này con thân, con muỗi đốt vào đầu ta như bị kiếm đâm. Hãy đuổi nó đi. Thưa cha thân, hãy ngồi im. Với một cái đánh, con sẽ giết nó. Lúc bấy giờ, Bồ tát đi tìm hàng hoá cho mình, đến tại làng ấy, đang ngồi tại cửa quán người thợ mộc. Người thợ mộc ấy nói với đứa con: Này con, hãy đuổi con muỗi này. Ðứa con nói: Này cha thân, con sẽ đuổi. Nó giơ cao một cái búa lớn sắc bén, đứng một bên lưng người cha nói: Con sẽ đánh muỗi! lại chém vỡ đôi đầu người cha. Người thợ mộc chết ngay tại chỗ. Bồ tát thấy sự việc đã xảy ra cho người thợ mộc, suy nghĩ: "Một kẻ thù có trí còn tốt hơn, nó sợ hình phạt, sẽ không giết người". Rồi ngài nói lên bài kệ này:</w:t>
      </w:r>
    </w:p>
    <w:p>
      <w:pPr>
        <w:pStyle w:val="NormalWeb"/>
        <w:rPr>
          <w:color w:val="333333"/>
          <w:sz w:val="28"/>
          <w:szCs w:val="28"/>
        </w:rPr>
      </w:pPr>
      <w:r>
        <w:rPr>
          <w:color w:val="333333"/>
          <w:sz w:val="28"/>
          <w:szCs w:val="28"/>
        </w:rPr>
        <w:t>Tốt hơn là kẻ thù,                 Nhưng có trí sáng suốt,</w:t>
      </w:r>
    </w:p>
    <w:p>
      <w:pPr>
        <w:pStyle w:val="NormalWeb"/>
        <w:tabs>
          <w:tab w:val="clear" w:pos="720"/>
          <w:tab w:val="left" w:pos="2837" w:leader="none"/>
        </w:tabs>
        <w:rPr/>
      </w:pPr>
      <w:r>
        <w:rPr>
          <w:color w:val="333333"/>
          <w:sz w:val="28"/>
          <w:szCs w:val="28"/>
        </w:rPr>
        <w:t>Còn hơn là người bạn</w:t>
        <w:tab/>
        <w:t xml:space="preserve">  Thiếu trí tuệ thông minh.</w:t>
        <w:br/>
        <w:t>Ðứa con ngu và điếc,          Ðịnh giết chết con muỗi,</w:t>
        <w:br/>
        <w:t>Lại chém đầu người cha     Vỡ ra thành hai mảnh.</w:t>
      </w:r>
    </w:p>
    <w:p>
      <w:pPr>
        <w:pStyle w:val="NormalWeb"/>
        <w:rPr/>
      </w:pPr>
      <w:r>
        <w:rPr>
          <w:color w:val="333333"/>
          <w:sz w:val="28"/>
          <w:szCs w:val="28"/>
        </w:rPr>
        <w:t>Nói vậy xong, Bồ tát đứng dậy ra đi, rồi về sau mạng chung theo nghiệp của mình. Còn bà con của người thợ mộc lo việc thiêu xác của người thợ mộc.</w:t>
      </w:r>
    </w:p>
    <w:p>
      <w:pPr>
        <w:pStyle w:val="NormalWeb"/>
        <w:rPr>
          <w:color w:val="333333"/>
          <w:sz w:val="28"/>
          <w:szCs w:val="28"/>
        </w:rPr>
      </w:pPr>
      <w:r>
        <w:rPr>
          <w:color w:val="333333"/>
          <w:sz w:val="28"/>
          <w:szCs w:val="28"/>
        </w:rPr>
        <w:t>*</w:t>
      </w:r>
    </w:p>
    <w:p>
      <w:pPr>
        <w:pStyle w:val="NormalWeb"/>
        <w:rPr>
          <w:color w:val="333333"/>
          <w:sz w:val="28"/>
          <w:szCs w:val="28"/>
        </w:rPr>
      </w:pPr>
      <w:r>
        <w:rPr>
          <w:rStyle w:val="Emphasis"/>
          <w:color w:val="333333"/>
          <w:sz w:val="28"/>
          <w:szCs w:val="28"/>
        </w:rPr>
        <w:t>Bậc Ðạo Sư nói: Này các nam cư sĩ, trong thời quá khứ, cũng có những người muốn đánh con muỗi lại đánh ngã các người khác. Sau khi kể pháp thoại này xong, bậc Ðạo Sư kết hợp hai câu chuyện và nhận diện Tiền thân như sau: Lúc ấy, người đi buôn hiền trí nói xong bài kệ rồi đi chính là Ta vậy.</w:t>
      </w:r>
    </w:p>
    <w:p>
      <w:pPr>
        <w:pStyle w:val="NormalWeb"/>
        <w:jc w:val="center"/>
        <w:rPr>
          <w:color w:val="333333"/>
          <w:sz w:val="28"/>
          <w:szCs w:val="28"/>
          <w:lang w:val="fr-FR"/>
        </w:rPr>
      </w:pPr>
      <w:r>
        <w:rPr>
          <w:color w:val="333333"/>
          <w:sz w:val="28"/>
          <w:szCs w:val="28"/>
          <w:lang w:val="fr-FR"/>
        </w:rPr>
        <w:t>-ooOoo-</w:t>
      </w:r>
    </w:p>
    <w:p>
      <w:pPr>
        <w:pStyle w:val="NormalWeb"/>
        <w:ind w:firstLine="720"/>
        <w:rPr>
          <w:b/>
          <w:b/>
          <w:color w:val="333333"/>
          <w:sz w:val="28"/>
          <w:szCs w:val="28"/>
          <w:lang w:val="fr-FR"/>
        </w:rPr>
      </w:pPr>
      <w:r>
        <w:rPr>
          <w:b/>
          <w:color w:val="333333"/>
          <w:sz w:val="28"/>
          <w:szCs w:val="28"/>
          <w:lang w:val="fr-FR"/>
        </w:rPr>
      </w:r>
    </w:p>
    <w:p>
      <w:pPr>
        <w:pStyle w:val="NormalWeb"/>
        <w:ind w:firstLine="720"/>
        <w:jc w:val="center"/>
        <w:rPr>
          <w:b/>
          <w:b/>
          <w:color w:val="333333"/>
          <w:sz w:val="28"/>
          <w:szCs w:val="28"/>
        </w:rPr>
      </w:pPr>
      <w:r>
        <w:rPr>
          <w:b/>
          <w:color w:val="333333"/>
          <w:sz w:val="28"/>
          <w:szCs w:val="28"/>
        </w:rPr>
        <w:t>45. TIỀN THÂN ROHINĪ (JĀT. 248)</w:t>
      </w:r>
    </w:p>
    <w:p>
      <w:pPr>
        <w:pStyle w:val="NormalWeb"/>
        <w:ind w:firstLine="720"/>
        <w:rPr>
          <w:b/>
          <w:b/>
          <w:color w:val="333333"/>
          <w:sz w:val="28"/>
          <w:szCs w:val="28"/>
        </w:rPr>
      </w:pPr>
      <w:r>
        <w:rPr>
          <w:b/>
          <w:color w:val="333333"/>
          <w:sz w:val="28"/>
          <w:szCs w:val="28"/>
        </w:rPr>
        <w:t>Tốt hơn là kẻ thù.</w:t>
      </w:r>
    </w:p>
    <w:p>
      <w:pPr>
        <w:pStyle w:val="NormalWeb"/>
        <w:ind w:firstLine="720"/>
        <w:rPr>
          <w:color w:val="333333"/>
          <w:sz w:val="28"/>
          <w:szCs w:val="28"/>
        </w:rPr>
      </w:pPr>
      <w:r>
        <w:rPr>
          <w:rStyle w:val="Emphasis"/>
          <w:i w:val="false"/>
          <w:color w:val="333333"/>
          <w:sz w:val="28"/>
          <w:szCs w:val="28"/>
        </w:rPr>
        <w:t>Câu chuyện này, khi ở tại Kỳ Viên, bậc Ðạo Sư đã kể lại về người nữ tỳ của triệu phú Cấp Cô Ðộc. Theo truyền thuyết, Cấp Cô Ðộc có một người nữ tỳ tên là Rohinī. Người mẹ già của nó, đi đến nhà giã gạo và nằm xuống. Những con ruồi bu quanh cắn bà như đâm với mũi kim. Bà kêu đứa con gái: Này con thân, các con ruồi cắn ta. Hãy đuổi chúng đi! Ðứa con gái nói: Thưa mẹ, con sẽ đuổi. Nó giơ cái chày lên, với ý định giết các con ruồi trên thân bà mẹ, nó nói: Con sẽ giết chúng, rồi nó lấy cái chày đập vào bà mẹ khiến bà chết luôn. Thấy vậy, nó khóc: Mẹ ôi! Người ta báo cho vị triệu phú biết tin ấy. Sau khi bảo mai táng bà mẹ, người triệu phú đi đến tinh xá, báo cho bậc Ðạo Sư biết toàn thể câu chuyện. Bậc Ðạo Sư nói: Này Gia chủ, đây không phải lần đầu tiên với ý định giết các con ruồi trên thân bà mẹ mà nó đập với cái chày và giết bà mẹ. Thuở trước, nó cũng đã làm như vậy, Sau khi nói như vậy, bậc Ðạo sư theo lời yêu cầu của ông Cấp Cô Ðộc, kể câu chuyện quá khứ.</w:t>
      </w:r>
    </w:p>
    <w:p>
      <w:pPr>
        <w:pStyle w:val="NormalWeb"/>
        <w:jc w:val="center"/>
        <w:rPr>
          <w:color w:val="333333"/>
          <w:sz w:val="28"/>
          <w:szCs w:val="28"/>
        </w:rPr>
      </w:pPr>
      <w:r>
        <w:rPr>
          <w:color w:val="333333"/>
          <w:sz w:val="28"/>
          <w:szCs w:val="28"/>
        </w:rPr>
        <w:t>-ooOoo-</w:t>
      </w:r>
    </w:p>
    <w:p>
      <w:pPr>
        <w:pStyle w:val="NormalWeb"/>
        <w:ind w:firstLine="720"/>
        <w:rPr/>
      </w:pPr>
      <w:r>
        <w:rPr>
          <w:color w:val="333333"/>
          <w:sz w:val="28"/>
          <w:szCs w:val="28"/>
        </w:rPr>
        <w:t>Thuở xưa, khi vua Brahmadatta trị vì ở xứ Ba la nại, Bồ tát sinh trong gia đình người triệu phú, sau khi cha mất, lên thay địa vị của cha. Triệu phú có người nữ tỳ tên là Rohinì. Nữ tỳ đi đến chỗ giã gạo, nghe người mẹ đang nằm bảo: Hãy đuỗi những con ruồi trên thân ta, này con thân! Nó lấy cái chày đánh con muỗi và giết luôn bà mẹ và khóc. Bồ tát nghe kể chuyện ấy, nghĩ rằng: "Trên đời này, một kẻ thù có trí còn tốt hơn". Rồi để tán thán người có trí, Bồ tát đọc bài kệ này:</w:t>
      </w:r>
    </w:p>
    <w:p>
      <w:pPr>
        <w:pStyle w:val="NormalWeb"/>
        <w:ind w:firstLine="720"/>
        <w:rPr/>
      </w:pPr>
      <w:r>
        <w:rPr>
          <w:color w:val="333333"/>
          <w:sz w:val="28"/>
          <w:szCs w:val="28"/>
        </w:rPr>
        <w:t>Tốt hơn là kẻ thù,                   Có trí tuệ thông minh,</w:t>
        <w:br/>
        <w:t xml:space="preserve">           Hơn kẻ thương hại mình,       Nhưng ngu si vô trí,</w:t>
        <w:br/>
        <w:t xml:space="preserve">           Hãy xem Rô hi ni,                  Giết bà mẹ khốn khổ,</w:t>
        <w:br/>
        <w:t xml:space="preserve">          Rồi than khóc hoài công.</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rStyle w:val="Emphasis"/>
          <w:i w:val="false"/>
          <w:color w:val="333333"/>
          <w:sz w:val="28"/>
          <w:szCs w:val="28"/>
        </w:rPr>
        <w:t>Bậc Ðạo Sư nói: Này Gia chủ, đây không phải lần đầu tiên với ý định sẽ giết các con ruồi mà nó giết bà mẹ. Lúc trước, nó cũng đã làm như vậy. Sau khi kể lại pháp thoại này, bậc Ðạo Sư kết hợp lại hai câu chuyện và nhận diện Tiền thân như sau: Lúc bấy giờ, bà mẹ và người con gái là bà mẹ và con gái ngày nay, con vị đại triệu phú là Ta vậy.</w:t>
      </w:r>
    </w:p>
    <w:p>
      <w:pPr>
        <w:pStyle w:val="NormalWeb"/>
        <w:ind w:firstLine="720"/>
        <w:jc w:val="center"/>
        <w:rPr>
          <w:color w:val="333333"/>
          <w:sz w:val="28"/>
          <w:szCs w:val="28"/>
        </w:rPr>
      </w:pPr>
      <w:r>
        <w:rPr>
          <w:color w:val="333333"/>
          <w:sz w:val="28"/>
          <w:szCs w:val="28"/>
        </w:rPr>
        <w:t>-ooOoo-</w:t>
      </w:r>
    </w:p>
    <w:p>
      <w:pPr>
        <w:pStyle w:val="NormalWeb"/>
        <w:ind w:firstLine="720"/>
        <w:jc w:val="center"/>
        <w:rPr>
          <w:color w:val="333333"/>
          <w:sz w:val="28"/>
          <w:szCs w:val="28"/>
        </w:rPr>
      </w:pPr>
      <w:r>
        <w:rPr>
          <w:rStyle w:val="StrongEmphasis"/>
          <w:color w:val="333333"/>
          <w:sz w:val="28"/>
          <w:szCs w:val="28"/>
        </w:rPr>
        <w:t>46. TIỀN THÂN ĀRĀMADŪSAKA (JĀT. 249)</w:t>
      </w:r>
    </w:p>
    <w:p>
      <w:pPr>
        <w:pStyle w:val="NormalWeb"/>
        <w:ind w:firstLine="720"/>
        <w:rPr>
          <w:color w:val="333333"/>
          <w:sz w:val="28"/>
          <w:szCs w:val="28"/>
        </w:rPr>
      </w:pPr>
      <w:r>
        <w:rPr>
          <w:rStyle w:val="Emphasis"/>
          <w:b/>
          <w:bCs/>
          <w:i w:val="false"/>
          <w:color w:val="333333"/>
          <w:sz w:val="28"/>
          <w:szCs w:val="28"/>
        </w:rPr>
        <w:t>Bậc thiện không làm hại.</w:t>
      </w:r>
    </w:p>
    <w:p>
      <w:pPr>
        <w:pStyle w:val="NormalWeb"/>
        <w:ind w:firstLine="720"/>
        <w:rPr/>
      </w:pPr>
      <w:r>
        <w:rPr>
          <w:rStyle w:val="Emphasis"/>
          <w:i w:val="false"/>
          <w:color w:val="333333"/>
          <w:sz w:val="28"/>
          <w:szCs w:val="28"/>
        </w:rPr>
        <w:t>Câu chuyện này, tại một làng nhỏ ở Kosala, bậc Ðạo Sư đã kể về người làm hại vườn. Theo truyền thuyết, bậc Ðạo Sư đang bộ hành giữ dân chúng nước Kosala, đi đến một ngôi làng nhỏ. Tại đấy, một người điền chủ thỉnh Như Lai, mời ngồi trong vườn của mình, cúng dường chúng Tăng với đức Phật là vị dẫn đầu, và thưa: Bạch Thế Tôn, chư vị có thể đi kinh hành ở trong vườn, này tùy theo sở thích! Các Tỷ kheo đứng dậy, cùng với người giữ vườn đi dạo trong vườn, thấy một khoảng đất trống, liền hỏi người giữ vườn: Này nam cư sĩ, vườn này, các chỗ khác có cây cối rậm rạp, nhưng tại chỗ này không có cây, cũng không có bụi cây. Vì lý do gì vậy? Thưa các Tôn giả, khi vườn này được trồng cây, một đứa trẻ ở làng tưới cây tại chỗ này, nhổ rễ các cây non lên, tùy theo lượng rễ cây tưới nước. Các cây non ấy bị héo và chết. Vì lý do ấy, chỗ này thành trống không. Các Tỷ kheo đi đến bậc Ðạo Sư, báo cáo câu chuyện. Bậc Ðạo Sư nói: Này các Tỷ-kheo, đứa trẻ ở làng không phải chỉ nay mới là kẻ làm hư vườn. Thuở trước, nó cũng là kẻ làm hư vườn! Nói vậy xong, bậc Ðạo Sư kể câu chuyện quá khứ:</w:t>
      </w:r>
    </w:p>
    <w:p>
      <w:pPr>
        <w:pStyle w:val="NormalWeb"/>
        <w:ind w:firstLine="720"/>
        <w:jc w:val="center"/>
        <w:rPr/>
      </w:pPr>
      <w:r>
        <w:rPr>
          <w:color w:val="333333"/>
          <w:sz w:val="28"/>
          <w:szCs w:val="28"/>
        </w:rPr>
        <w:t>-ooOoo-</w:t>
      </w:r>
    </w:p>
    <w:p>
      <w:pPr>
        <w:pStyle w:val="NormalWeb"/>
        <w:ind w:firstLine="720"/>
        <w:rPr/>
      </w:pPr>
      <w:r>
        <w:rPr>
          <w:color w:val="333333"/>
          <w:sz w:val="28"/>
          <w:szCs w:val="28"/>
        </w:rPr>
        <w:t>Thuở trước, khi vua Brahmadatta trị vì tại Ba la nại, một ngày hội lễ được tổ chức ở Ba la nại. Bắt đầu từ khi nghe tiếng trống lễ hội, toàn thể dân chúng trong thành ào ra tham dự. Lúc bấy giờ, trong vườn nhà vua có nuôi rất nhiều khỉ. Người giữ vườn suy nghĩ: "Thành phố vui chơi lễ hội, ta sẽ bảo những con khỉ này tưới nước, còn ta sẽ đi chơi lễ hội". Nó đến con khỉ đầu đàn và hỏi: Này bạn khỉ chúa, vườn này đã giúp đỡ các người nhiều. Các người ở đây ăn hoa, trái và đọt non!  Thành phố hôm nay đang vui chơi lễ hội. Ta sẽ đi dự hội. Cho đến khi ta về các ngươi có thể tưới nước giúp các cây non trong vườn này không? Lành thay, chúng tôi sẽ tưới! Vậy các ngươi chớ có phóng dật! Ðể chúng có thể tưới nước, người giữ vườn đưa cho chúng những bao da chứa nước và các thùng gỗ, rồi ra đi. Các con khỉ được bao da chứa nước và các thùng gỗ, bắt đầu tưới nước cho các cây non. Con khỉ chúa nói với chúng: Này các bạn khỉ, hãy gìn giữ nước. Khi các bạn tưới nước trên các cây non, trước hết hãy kéo những cây ấy lên, xem rễ của chúng như thế nào. Những rễ nào đâm sâu thì tưới nhiều nước vào rễ. Rễ nào không đâm sâu, hãy tưới ít nước. Nếu tưới nhiều nước, chúng ta thật khó tìm thêm nước! Chúng vâng theo và làm đúng như vậy. Lúc bấy giờ, một người hiền trí thấy các con khỉ ấy làm như vậy trong vườn của vua, liền hỏi: Này các bạn khỉ, sao các bạn lại kéo các cây non lên và tưới nước tùy theo lượng của rễ? Chúng trả lời:</w:t>
      </w:r>
    </w:p>
    <w:p>
      <w:pPr>
        <w:pStyle w:val="NormalWeb"/>
        <w:ind w:firstLine="720"/>
        <w:rPr/>
      </w:pPr>
      <w:r>
        <w:rPr>
          <w:color w:val="333333"/>
          <w:sz w:val="28"/>
          <w:szCs w:val="28"/>
        </w:rPr>
        <w:t>- Con khỉ đầu đàn của chúng tôi khuyên như vậy! Nghe chúng nói, người hiền trí ấy suy nghĩ: "Ôi! Những người ngu si vô trí, dầu muốn làm điều tốt, lại làm điều có hại!" Rồi vị ấy đọc bài kệ này:</w:t>
      </w:r>
    </w:p>
    <w:p>
      <w:pPr>
        <w:pStyle w:val="NormalWeb"/>
        <w:ind w:firstLine="720"/>
        <w:rPr/>
      </w:pPr>
      <w:r>
        <w:rPr>
          <w:color w:val="333333"/>
          <w:sz w:val="28"/>
          <w:szCs w:val="28"/>
        </w:rPr>
        <w:t>Bậc thiện không làm hại,            Làm lành đem đến lạc;</w:t>
        <w:br/>
        <w:t>Người ngu hại điều lành,                      Như khỉ giết hại trong vườn.</w:t>
      </w:r>
    </w:p>
    <w:p>
      <w:pPr>
        <w:pStyle w:val="NormalWeb"/>
        <w:ind w:firstLine="720"/>
        <w:rPr>
          <w:color w:val="333333"/>
          <w:sz w:val="28"/>
          <w:szCs w:val="28"/>
        </w:rPr>
      </w:pPr>
      <w:r>
        <w:rPr>
          <w:color w:val="333333"/>
          <w:sz w:val="28"/>
          <w:szCs w:val="28"/>
        </w:rPr>
        <w:t>Người hiền trí ấy chỉ trích con khỉ đầu đàn như vậy rồi đem đoàn tùy tùng của mình ra đi.</w:t>
      </w:r>
    </w:p>
    <w:p>
      <w:pPr>
        <w:pStyle w:val="NormalWeb"/>
        <w:jc w:val="center"/>
        <w:rPr>
          <w:color w:val="333333"/>
          <w:sz w:val="28"/>
          <w:szCs w:val="28"/>
        </w:rPr>
      </w:pPr>
      <w:r>
        <w:rPr>
          <w:color w:val="333333"/>
          <w:sz w:val="28"/>
          <w:szCs w:val="28"/>
        </w:rPr>
        <w:t>-ooOoo-</w:t>
      </w:r>
    </w:p>
    <w:p>
      <w:pPr>
        <w:pStyle w:val="NormalWeb"/>
        <w:ind w:firstLine="720"/>
        <w:rPr>
          <w:color w:val="333333"/>
          <w:sz w:val="28"/>
          <w:szCs w:val="28"/>
          <w:lang w:val="fr-FR"/>
        </w:rPr>
      </w:pPr>
      <w:r>
        <w:rPr>
          <w:rStyle w:val="Emphasis"/>
          <w:i w:val="false"/>
          <w:color w:val="333333"/>
          <w:sz w:val="28"/>
          <w:szCs w:val="28"/>
        </w:rPr>
        <w:t xml:space="preserve">Bậc Ðạo Sư nói: Này các Tỷ-kheo, đứa trẻ ở làng không phải chỉ nay mới là kẻ làm hại vườn. Thuở trước nó cũng đã là kẻ làm hại vườn. Sau khi bậc Ðạo Sư kể pháp thoại này, Ngài kết hợp hai câu chuyện và nhận diện Tiền thân: Khi ấy, con khỉ đầu đàn là đứa trẻ ở làng làm hại vườn. </w:t>
      </w:r>
      <w:r>
        <w:rPr>
          <w:rStyle w:val="Emphasis"/>
          <w:i w:val="false"/>
          <w:color w:val="333333"/>
          <w:sz w:val="28"/>
          <w:szCs w:val="28"/>
          <w:lang w:val="fr-FR"/>
        </w:rPr>
        <w:t>Con người hiền trí là Ta vậy!</w:t>
      </w:r>
    </w:p>
    <w:p>
      <w:pPr>
        <w:pStyle w:val="NormalWeb"/>
        <w:ind w:firstLine="720"/>
        <w:jc w:val="center"/>
        <w:rPr>
          <w:color w:val="333333"/>
          <w:sz w:val="28"/>
          <w:szCs w:val="28"/>
          <w:lang w:val="fr-FR"/>
        </w:rPr>
      </w:pPr>
      <w:r>
        <w:rPr>
          <w:rStyle w:val="Emphasis"/>
          <w:i w:val="false"/>
          <w:color w:val="333333"/>
          <w:sz w:val="28"/>
          <w:szCs w:val="28"/>
          <w:lang w:val="fr-FR"/>
        </w:rPr>
        <w:t>-ooOoo-</w:t>
      </w:r>
    </w:p>
    <w:p>
      <w:pPr>
        <w:pStyle w:val="NormalWeb"/>
        <w:ind w:firstLine="720"/>
        <w:rPr>
          <w:b/>
          <w:b/>
          <w:color w:val="333333"/>
          <w:sz w:val="28"/>
          <w:szCs w:val="28"/>
          <w:lang w:val="fr-FR"/>
        </w:rPr>
      </w:pPr>
      <w:r>
        <w:rPr>
          <w:b/>
          <w:color w:val="333333"/>
          <w:sz w:val="28"/>
          <w:szCs w:val="28"/>
          <w:lang w:val="fr-FR"/>
        </w:rPr>
      </w:r>
    </w:p>
    <w:p>
      <w:pPr>
        <w:pStyle w:val="NormalWeb"/>
        <w:ind w:firstLine="720"/>
        <w:jc w:val="center"/>
        <w:rPr>
          <w:b/>
          <w:b/>
          <w:color w:val="333333"/>
          <w:sz w:val="28"/>
          <w:szCs w:val="28"/>
        </w:rPr>
      </w:pPr>
      <w:r>
        <w:rPr>
          <w:b/>
          <w:color w:val="333333"/>
          <w:sz w:val="28"/>
          <w:szCs w:val="28"/>
        </w:rPr>
        <w:t>47. TIỀN THÂN VĀRUNI (JĀT. 251).</w:t>
      </w:r>
    </w:p>
    <w:p>
      <w:pPr>
        <w:pStyle w:val="NormalWeb"/>
        <w:ind w:firstLine="720"/>
        <w:rPr>
          <w:b/>
          <w:b/>
          <w:color w:val="333333"/>
          <w:sz w:val="28"/>
          <w:szCs w:val="28"/>
        </w:rPr>
      </w:pPr>
      <w:r>
        <w:rPr>
          <w:b/>
          <w:color w:val="333333"/>
          <w:sz w:val="28"/>
          <w:szCs w:val="28"/>
        </w:rPr>
        <w:t>Bậc thiện không làm hại.</w:t>
      </w:r>
    </w:p>
    <w:p>
      <w:pPr>
        <w:pStyle w:val="NormalWeb"/>
        <w:ind w:firstLine="720"/>
        <w:rPr>
          <w:color w:val="333333"/>
          <w:sz w:val="28"/>
          <w:szCs w:val="28"/>
        </w:rPr>
      </w:pPr>
      <w:r>
        <w:rPr>
          <w:rStyle w:val="Emphasis"/>
          <w:i w:val="false"/>
          <w:color w:val="333333"/>
          <w:sz w:val="28"/>
          <w:szCs w:val="28"/>
        </w:rPr>
        <w:t>Câu chuyện này, khi ở tại Kỳ Viên, bậc Ðạo Sư đã kể về một người phá hư rượu. Bạn của ông Cấp Cô Ðộc là một người bán rượu. Nó dự trữ một số rượu cay mạnh để bán cho quần chúng và họ trả bằng vàng và bạc. Quần chúng tụ họp đông đảo. Nó bảo người đệ tử học việc: Này thân, hãy lấy tiền trước khi giao rượu ! Sau khi ra lệnh như vậy, nó đi tắm. Người đệ tử bán rượu cho quần chúng. Dân nhậu bảo nó đem cho họ muối và đường cục để vừa ăn vừa uống rượu. Thấy vậy, nó liền nghĩ: "Rượu chắc thiếu muối. Ta sẽ bỏ muối vào rượu" ! Nó liền bỏ độ một ống muối vào hủ rượu rồi rót rượu cho họ. Khi chúng uống đầy miệng, họ liền nhổ ra và hỏi: Anh đã làm gì vậy? Các anh uống rượu đòi tôi đem muối lại. Thấy vậy, tôi bỏ thêm muối vào ! Này kẻ ngu kia, ngươi đã làm hư rượu ngon như vậy rồi. Chúng chỉ trích người ấy, đứng dậy và bỏ đi. Người buôn rượu đi về, không thấy một người khách nào, liền hỏi những người uống rượu đã đi đâu rồi. Nó tường thuật lại sự việc. Người thầy của nó mắng nó: Này kẻ ngu kia, mày đã phá hư rượu rồi! Và đi báo cáo với ông Cấp Cô Ðộc. Ông Cấp Cô Ðộc nghĩ: "Ðây là một câu chuyện hay nên nói", liền đi đến Kỳ Viên đảnh lễ bậc Ðạo Sư, và thưa lại câu chuyện. Bậc Ðạo Sư nói: Này Gia chủ, không phải nay kẻ học việc ấy mới là người phá hư rượu. Thuở trước, nó cũng là người phá hư rượu rồi. Nói vậy xong, theo lời yêu cầu của ông Cấp Cô Ðộc, bậc Ðạo Sư kể chuyện quá khứ.</w:t>
      </w:r>
    </w:p>
    <w:p>
      <w:pPr>
        <w:pStyle w:val="NormalWeb"/>
        <w:ind w:firstLine="720"/>
        <w:jc w:val="center"/>
        <w:rPr>
          <w:color w:val="333333"/>
          <w:sz w:val="28"/>
          <w:szCs w:val="28"/>
        </w:rPr>
      </w:pPr>
      <w:r>
        <w:rPr>
          <w:rStyle w:val="Emphasis"/>
          <w:i w:val="false"/>
          <w:color w:val="333333"/>
          <w:sz w:val="28"/>
          <w:szCs w:val="28"/>
        </w:rPr>
        <w:t>-ooOoo-</w:t>
      </w:r>
    </w:p>
    <w:p>
      <w:pPr>
        <w:pStyle w:val="NormalWeb"/>
        <w:ind w:firstLine="720"/>
        <w:rPr/>
      </w:pPr>
      <w:r>
        <w:rPr>
          <w:color w:val="333333"/>
          <w:sz w:val="28"/>
          <w:szCs w:val="28"/>
        </w:rPr>
        <w:t xml:space="preserve">Thuở xưa, khi vua Brahmadatta trị vì ở Ba la nại, Bồ tát sanh làm người triệu phú ở Ba la nại. </w:t>
      </w:r>
      <w:r>
        <w:rPr>
          <w:color w:val="333333"/>
          <w:sz w:val="28"/>
          <w:szCs w:val="28"/>
          <w:lang w:val="fr-FR"/>
        </w:rPr>
        <w:t>Nương tựa vào Bồ tát là một người sống với nghề buôn rượu. Sau khi tích trữ một số rượu mạnh, nó bảo người đệ tử tên là Kondanna bán rượu rồi đi tắm. Trong khi người buôn rượu đi khỏi, người đệ tử đổ muối vào rượu, và vì vậy, liền đã phá hư rượu. Thầy của nó về, biết được nguyên nhân, liền báo cho người triệu phú rõ. Người triệu phú nói: Người thiện không làm hại, còn người ngu, dầu muốn làm điều tốt, lại làm điều có hại.</w:t>
      </w:r>
    </w:p>
    <w:p>
      <w:pPr>
        <w:pStyle w:val="NormalWeb"/>
        <w:ind w:firstLine="720"/>
        <w:rPr>
          <w:color w:val="333333"/>
          <w:sz w:val="28"/>
          <w:szCs w:val="28"/>
          <w:lang w:val="fr-FR"/>
        </w:rPr>
      </w:pPr>
      <w:r>
        <w:rPr>
          <w:color w:val="333333"/>
          <w:sz w:val="28"/>
          <w:szCs w:val="28"/>
          <w:lang w:val="fr-FR"/>
        </w:rPr>
        <w:t>Và đọc thêm bài kệ này:</w:t>
      </w:r>
    </w:p>
    <w:p>
      <w:pPr>
        <w:pStyle w:val="NormalWeb"/>
        <w:ind w:firstLine="720"/>
        <w:rPr/>
      </w:pPr>
      <w:r>
        <w:rPr>
          <w:color w:val="333333"/>
          <w:sz w:val="28"/>
          <w:szCs w:val="28"/>
          <w:lang w:val="fr-FR"/>
        </w:rPr>
        <w:t>Bậc thiện không làm hại,      Làm lành đem đến lạc,</w:t>
        <w:br/>
        <w:t>Người ngu hại điều lành                 Thật giống Kon-dan-na</w:t>
        <w:br/>
        <w:t>Ðổ muối vào bình rượu.                  Bồ tát thuyết pháp với bài kệ này.</w:t>
      </w:r>
    </w:p>
    <w:p>
      <w:pPr>
        <w:pStyle w:val="NormalWeb"/>
        <w:ind w:firstLine="720"/>
        <w:jc w:val="center"/>
        <w:rPr>
          <w:color w:val="333333"/>
          <w:sz w:val="28"/>
          <w:szCs w:val="28"/>
          <w:lang w:val="fr-FR"/>
        </w:rPr>
      </w:pPr>
      <w:r>
        <w:rPr>
          <w:rStyle w:val="Emphasis"/>
          <w:i w:val="false"/>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Ðạo Sư nói: Này Gia chủ, không phải nay nó mới là người phá rượu. Thuở trước, nó cũng là người phá hư rượu.</w:t>
      </w:r>
    </w:p>
    <w:p>
      <w:pPr>
        <w:pStyle w:val="NormalWeb"/>
        <w:ind w:firstLine="720"/>
        <w:rPr/>
      </w:pPr>
      <w:r>
        <w:rPr>
          <w:rStyle w:val="Emphasis"/>
          <w:i w:val="false"/>
          <w:color w:val="333333"/>
          <w:sz w:val="28"/>
          <w:szCs w:val="28"/>
          <w:lang w:val="fr-FR"/>
        </w:rPr>
        <w:t>Sau khi nói xong, bậc Ðạo Sư kết hợp hai câu chuyện và nhận diện Tiền thân như sau: Thuở ấy, kẻ làm hư rượu là kẻ làm hư rượu bây giờ còn vị triệu phú Ba la nại là Ta vậy.</w:t>
      </w:r>
    </w:p>
    <w:p>
      <w:pPr>
        <w:pStyle w:val="NormalWeb"/>
        <w:ind w:firstLine="720"/>
        <w:jc w:val="center"/>
        <w:rPr>
          <w:color w:val="333333"/>
          <w:sz w:val="28"/>
          <w:szCs w:val="28"/>
          <w:lang w:val="fr-FR"/>
        </w:rPr>
      </w:pPr>
      <w:r>
        <w:rPr>
          <w:rStyle w:val="Emphasis"/>
          <w:i w:val="false"/>
          <w:color w:val="333333"/>
          <w:sz w:val="28"/>
          <w:szCs w:val="28"/>
          <w:lang w:val="fr-FR"/>
        </w:rPr>
        <w:t>-ooOoo-</w:t>
      </w:r>
    </w:p>
    <w:p>
      <w:pPr>
        <w:pStyle w:val="NormalWeb"/>
        <w:ind w:firstLine="720"/>
        <w:jc w:val="center"/>
        <w:rPr>
          <w:b/>
          <w:b/>
          <w:color w:val="333333"/>
          <w:sz w:val="28"/>
          <w:szCs w:val="28"/>
          <w:lang w:val="fr-FR"/>
        </w:rPr>
      </w:pPr>
      <w:r>
        <w:rPr>
          <w:b/>
          <w:color w:val="333333"/>
          <w:sz w:val="28"/>
          <w:szCs w:val="28"/>
          <w:lang w:val="fr-FR"/>
        </w:rPr>
        <w:t>48. TIỀN THÂN VEDABBHA (JĀT. 252).</w:t>
      </w:r>
    </w:p>
    <w:p>
      <w:pPr>
        <w:pStyle w:val="NormalWeb"/>
        <w:ind w:firstLine="720"/>
        <w:rPr>
          <w:b/>
          <w:b/>
          <w:color w:val="333333"/>
          <w:sz w:val="28"/>
          <w:szCs w:val="28"/>
          <w:lang w:val="fr-FR"/>
        </w:rPr>
      </w:pPr>
      <w:r>
        <w:rPr>
          <w:b/>
          <w:color w:val="333333"/>
          <w:sz w:val="28"/>
          <w:szCs w:val="28"/>
          <w:lang w:val="fr-FR"/>
        </w:rPr>
        <w:t>Dùng phương tiện không tốt.</w:t>
      </w:r>
    </w:p>
    <w:p>
      <w:pPr>
        <w:pStyle w:val="NormalWeb"/>
        <w:ind w:firstLine="720"/>
        <w:rPr>
          <w:color w:val="333333"/>
          <w:sz w:val="28"/>
          <w:szCs w:val="28"/>
          <w:lang w:val="fr-FR"/>
        </w:rPr>
      </w:pPr>
      <w:r>
        <w:rPr>
          <w:rStyle w:val="Emphasis"/>
          <w:i w:val="false"/>
          <w:color w:val="333333"/>
          <w:sz w:val="28"/>
          <w:szCs w:val="28"/>
          <w:lang w:val="fr-FR"/>
        </w:rPr>
        <w:t>Câu chuyện này, khi ở Kỳ Viên, bậc Ðạo Sư đã kể lại về Tỷ kheo khó bảo. Bậc Ðạo Sư nói với Tỷ kheo ấy: Này Tỷ kheo, không phải chỉ nay ông mới khó bảo. Thuở trước, ngươi cũng đã khó bảo! Do lời nói của ngươi, do không làm theo lời các bậc hiền trí, ngươi bị gươm chém đứt đôi và bị quăng trên đường. Chính do nhân duyên độc nhất ấy, khiến 1000 người mạng chung. Nói vậy xong, bậc Ðạo Sư kể câu chuyện quá khứ.</w:t>
      </w:r>
    </w:p>
    <w:p>
      <w:pPr>
        <w:pStyle w:val="NormalWeb"/>
        <w:ind w:firstLine="720"/>
        <w:jc w:val="center"/>
        <w:rPr>
          <w:color w:val="333333"/>
          <w:sz w:val="28"/>
          <w:szCs w:val="28"/>
          <w:lang w:val="fr-FR"/>
        </w:rPr>
      </w:pPr>
      <w:r>
        <w:rPr>
          <w:rStyle w:val="Emphasis"/>
          <w:i w:val="false"/>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rPr/>
      </w:pPr>
      <w:r>
        <w:rPr>
          <w:color w:val="333333"/>
          <w:sz w:val="28"/>
          <w:szCs w:val="28"/>
          <w:lang w:val="fr-FR"/>
        </w:rPr>
        <w:t>Thuở xưa, khi vua Brahmadatta trị vì Ba la nại, trong một ngôi làng nhỏ, có một Bà la môn biết được bùa chú tên là Vedabbha. Người ta nói, bùa chú ấy có giá rất lớn. Khi có được sự giao hội các hành tinh, đọc chú ấy và nhìn lên trời, thời từ trời, mưa xuống bảy báu (vàng, bạc, </w:t>
      </w:r>
      <w:r>
        <w:rPr>
          <w:color w:val="333333"/>
          <w:sz w:val="28"/>
          <w:szCs w:val="28"/>
          <w:u w:val="single"/>
          <w:lang w:val="fr-FR"/>
        </w:rPr>
        <w:t>san</w:t>
      </w:r>
      <w:r>
        <w:rPr>
          <w:color w:val="333333"/>
          <w:sz w:val="28"/>
          <w:szCs w:val="28"/>
          <w:lang w:val="fr-FR"/>
        </w:rPr>
        <w:t> hô, hổ phách, ngọc đỏ và kim cương). Lúc bấy giờ, Bồ tát đi học nghề với Bà la môn ấy. Một hôm, Bà la môn đem Bồ tát đi theo,có  công việc đi ra khỏi làng của mình và đến nước Ceti. Giữa đường, tại một khu rừng, có 500 kẻ cướp, được gọi là kẻ cướp sứ giả, chúng làm cho con đường không thể đi được, chúng bắt Bồ tát và Bà la môn Vedabbha. Vì sao chúng được gọi là những kẻ cướp sứ giả? Người ta nói, khi chúng bắt được hai người, chúng cử một người đi lấy tiền chuộc, do vậy, chúng được gọi là những kẻ cướp sứ giả. Nếu chúng bắt được hai cha con, chúng cử người cha đi, đem tiền chuộc cho chúng để dắt người con về. Với phương tiện này, nếu chúng bắt được mẹ và con gái, chúng cử người mẹ đi ; chúng bắt được hai anh em cả và út, chúng cử người anh cả đi; nếu chúng bắt được thầy và trò, chúng cử người học trò đi. Lúc ấy, chúng giữ lại Bà la môn Vedabbha và cử Bồ tát đi. Bồ tát đảnh lễ thầy và nói: Con sẽ về trong một hai ngày. Thầy chớ sợ hãi. Nhưng thầy hãy làm theo lời con. Hôm nay sẽ có giao hội các hành tinh để mưa châu báu xuống, chớ vì chịu khổ cực không nổi mà đọc thần chú và làm mưa châu báu xuống ! Nếu mưa xuống, thầy sẽ bị diệt vong, cả 500 tên cướp này cũng vậy. Sau khi khuyên thầy như vậy, Bồ tát đi lấy tiền chuộc. Khi mặt trời lặn, các tên cướp trói vị Bà là môn lại bắt nằm xuống. Ðúng thời khắc ấy, mặt trăng tròn ngày rằm từ chân trời phương đông mọc lên. Vị Bà la môn nhìn các vì sao, biết sự giao hội các hành tinh để mưa châu báu đã thành hình. Nghĩ rằng: "Sao ta lại chịu khổ như thế này, ta hãy đọc thần chú, làm mưa châu báu xuống, cho các tên cướp tài sản và sẽ sung sướng ra đi". Bà la môn nói với các tên cướp: Này các bạn ăn trộm, vì mục đích gì các bạn bắt tôi? Vì mục đích tài sản.  Nếu các bạn muốn có tài sản lập tức, hãy cởi trói cho tôi, rửa đầu cho tôi mang áo mới thoa hương thơm và trang điểm bông hoa ! Các tên cướp nghe nói, liền làm theo như vậy. Vị Bà la môn biết được sự giao hội các hành tinh, đọc thần chú và mắt nhìn lên trời. Từ trên trời, các châu báu rơi xuống. Các tên cướp thâu lượm tài sản ấy, gói lại thành từng bọc với áo khoác ngoài, rồi ra đi. Bà la môn theo chúng đi sau cùng. Các tên cướp ấy bị 500 tên cướp khác bắt</w:t>
      </w:r>
      <w:r>
        <w:rPr>
          <w:sz w:val="28"/>
          <w:szCs w:val="28"/>
          <w:lang w:val="fr-FR"/>
        </w:rPr>
        <w:t>. Được hỏi</w:t>
      </w:r>
      <w:r>
        <w:rPr>
          <w:color w:val="333333"/>
          <w:sz w:val="28"/>
          <w:szCs w:val="28"/>
          <w:lang w:val="fr-FR"/>
        </w:rPr>
        <w:t>: Các anh bắt chúng tôi vì mục đích gì? Vì mục đích tài sản. Nếu các anh muốn tài sản, hãy bắt Bà la môn này. Nó nhìn lên trời, làm mưa tài sản xuống. Chính nó cho chúng tôi tài sản này ! Các tên cướp sau thả các tên cướp trước, bắt Bà la môn và nói: Hãy cho chúng tôi tài sản ! Bà la môn nói: Tôi có thể cho các anh tài sản. Từ nay cho đến một năm, sự giao hội các hành tinh để mưa tài sản mới thành hình. Nếu các anh muốn có tài sản, hãy chờ đợi. Khi ấy, tôi sẽ làm mưa tài sản xuống ! Các tên cướp tức giận nói: Ðồ xảo quyệt Bà la môn, ngươi làm mưa tài sản ngay cho bọn kia, lại bắt chúng ta đợi một năm nữa ! Chúng nó lấy gươm sắc bén chém Bà la môn làm hai, vất bỏ trên đường. Rồi chúng đuổi theo gấp, giao chiến với bọn cướp kia, giết chết bọn chúng, lấy tài sản. Rồi chúng chia thành hai nhóm, giao chiến lẫn nhau cho đến khi giết 250 tên. Với cách thức ấy, chúng chém giết lẫn nhau cho đến khi chỉ còn lại hai tên. Như vậy cả 1000 người ấy đi đến diệt vong. Hai tên còn lại mang tài sản ấy chôn dấu tại một khu rừng gần làng, một tên cầm gươm ngồi giữ, một tên lấy gạo đi vào làng để nấu cơm. Tên ngồi gần tài sản suy nghĩ: "lòng tham là cội gốc của diệt vong. Nếu tên kia về, tài sản sẽ phải chia làm hai. Khi tên kia vừa về, ta sẽ lấy gươm chém giết nó." Nghĩ vậy, nó rút gươm ra, ngồi chờ tên kia về. Tên kia cũng suy nghĩ: "Tài sản kia cũng chia làm hai. Ta hãy bỏ thuốc độc vào cơm cho tên kia ăn, khiến nó mạng chung, như vậy, chỉ một mình ta được tài sản". Khi cơm nấu chín, nó ăn phần của nó, rồi bỏ thuốc độc phần còn lại, đem theo đi đến chỗ ấy. Khi nó đặt cơm ấy xuống, vừa đứng dậy, tên kia lấy kiếm chém nó đứt đôi, ném xác nó vào chỗ kín. Rồi nó ăn phần cơm ấy và chết ngay tại chỗ. Như vậy, vì tài sản toàn thể bị diệt vong. Bồ tát, Sau hai ba ngày, Bồ tát mang tiền chuộc đi đến chỗ ấy, không thấy thầy mình, thấy tài sản rơi vãi, nghĩ rằng: "Thầy ta không làm theo lời ta, làm mưa tài sản xuống, khiến tất cả phải chịu nạn diệt vong". Rồi Bồ tát theo con đường lớn đi tới. Trong khi đang đi, thấy thầy mình bị chặt đứt làm hai ở trên đường lớn, nghĩ rằng: "Vì không theo lời ta, nên thầy đã bị giết". Bồ tát chất củi, làm một giàn thiêu đốt xác thầy, cúng dường với hoa trong rừng. Ði nữa, Bồ tát gặp 500 người mạng chung, tiếp tục đi tới nữa, thấy 250 người, tiếp tục đến chỗ các người mạng chung, chỉ thiếu có hai. Thấy vậy, Bồ tát suy nghĩ: "Một ngàn người, trừ hai người, đi đến diệt vong. Thế nào cũng còn lại hai tên cướp nữa. Chúng không thể không đánh nhau ; không biết chúng đã đi đâu?"  Đi nữa, Bồ tát thấy con đường mà hai người mang tài sản đi vào trong khu rừng; đi nữa, Bồ tát thấy đống tài sản được gói thành từng bọc và một tên cướp nằm chết với bát cơm bị rơi vãi. Ðây là việc làm của chúng! Bồ tát biết tất cả, tự hỏi: "Người kia ở đâu?" Tìm thấy nó bị quăng xác tại chỗ đầu kia, Bồ tát suy nghĩ: "Thầy chúng ta không làm theo lời ta, do tánh khó bảo của thầy, tự mình đã bị diệt vong, còn làm cho 1000 người khác cũng vì mình bị diệt vong. Ai dùng phương tiện không chánh, vì lý do sai lạc, đem lại sự giàu sang cho chính mình rồi cũng bị diệt vong như thầy chúng ta vậy". Suy nghĩ vậy, Bồ tát đọc bài kệ này:</w:t>
      </w:r>
    </w:p>
    <w:p>
      <w:pPr>
        <w:pStyle w:val="NormalWeb"/>
        <w:ind w:firstLine="720"/>
        <w:rPr>
          <w:color w:val="333333"/>
          <w:sz w:val="28"/>
          <w:szCs w:val="28"/>
          <w:lang w:val="fr-FR"/>
        </w:rPr>
      </w:pPr>
      <w:r>
        <w:rPr>
          <w:color w:val="333333"/>
          <w:sz w:val="28"/>
          <w:szCs w:val="28"/>
          <w:lang w:val="fr-FR"/>
        </w:rPr>
        <w:t>Dùng phương tiện không tốt,         Mong lợi sẽ bị hại,</w:t>
        <w:br/>
        <w:t>Cướp giết Ve dab bha,                             Tất cả bị diệt vong.</w:t>
      </w:r>
    </w:p>
    <w:p>
      <w:pPr>
        <w:pStyle w:val="NormalWeb"/>
        <w:ind w:firstLine="720"/>
        <w:rPr/>
      </w:pPr>
      <w:r>
        <w:rPr>
          <w:color w:val="333333"/>
          <w:sz w:val="28"/>
          <w:szCs w:val="28"/>
          <w:lang w:val="fr-FR"/>
        </w:rPr>
        <w:t>Rồi Bồ tát nói thêm: Như thầy ta, do ý nghĩ không tốt đẹp, do cố gắng sai chỗ, làm mưa tài sản xuống, tự mình bị mạng chung, còn làm cho những người khác cũng bị diệt vong. Cũng vậy, với ai ý nghĩ không chánh đáng, nỗ lực cố gắng muốn lợi cho mình, hoàn toàn tự mình diệt vong, lại còn làm cho những người khác cũng bị diệt vong nữa ! Bồ tát làm vang động cả khu rừng vì tiếng nói của mình khiến chư Thần cây đáp ứng tán đồng. Với bài kệ này, Bồ tát thuyết pháp. Sau đó ngài dùng phương tiện đem tài sản ấy về nhà, làm các công đức như bố thí và nhiều thiện sự khác v.v... rồi sống cho đến hềt tuổi thọ. Khi mạng chung, Bồ-tát đi lên con đường thiên giới.</w:t>
      </w:r>
    </w:p>
    <w:p>
      <w:pPr>
        <w:pStyle w:val="NormalWeb"/>
        <w:ind w:firstLine="720"/>
        <w:jc w:val="center"/>
        <w:rPr>
          <w:color w:val="333333"/>
          <w:sz w:val="28"/>
          <w:szCs w:val="28"/>
          <w:lang w:val="fr-FR"/>
        </w:rPr>
      </w:pPr>
      <w:r>
        <w:rPr>
          <w:rStyle w:val="Emphasis"/>
          <w:i w:val="false"/>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Ðạo Sư nói: Này Tỷ kheo, không phải chỉ nay ông là người khó bảo. Thuở trước ông cũng đã là người khó bảo. Vì khó bảo, ông đi đến diệt vong hoàn toàn. Sau khi kể pháp thoại này, bậc Ðạo Sư kết hợp hai câu chuyện và nhận diện Tiền thân như sau: Lúc bấy giờ, Bà la môn Vedabbha là Tỷ kheo khó bảo, còn người đệ tử là Ta vậy.</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t> </w:t>
      </w:r>
    </w:p>
    <w:p>
      <w:pPr>
        <w:pStyle w:val="NormalWeb"/>
        <w:ind w:firstLine="720"/>
        <w:jc w:val="center"/>
        <w:rPr>
          <w:b/>
          <w:b/>
          <w:color w:val="333333"/>
          <w:sz w:val="28"/>
          <w:szCs w:val="28"/>
        </w:rPr>
      </w:pPr>
      <w:r>
        <w:rPr>
          <w:b/>
          <w:color w:val="333333"/>
          <w:sz w:val="28"/>
          <w:szCs w:val="28"/>
        </w:rPr>
        <w:t>49. TIỀN THÂN NAKKHATTA (JĀT. 257)</w:t>
      </w:r>
    </w:p>
    <w:p>
      <w:pPr>
        <w:pStyle w:val="NormalWeb"/>
        <w:ind w:firstLine="720"/>
        <w:rPr>
          <w:b/>
          <w:b/>
          <w:color w:val="333333"/>
          <w:sz w:val="28"/>
          <w:szCs w:val="28"/>
        </w:rPr>
      </w:pPr>
      <w:r>
        <w:rPr>
          <w:b/>
          <w:color w:val="333333"/>
          <w:sz w:val="28"/>
          <w:szCs w:val="28"/>
        </w:rPr>
        <w:t>Chờ đợi các vì sao.</w:t>
      </w:r>
    </w:p>
    <w:p>
      <w:pPr>
        <w:pStyle w:val="NormalWeb"/>
        <w:ind w:firstLine="720"/>
        <w:jc w:val="both"/>
        <w:rPr>
          <w:color w:val="333333"/>
          <w:sz w:val="28"/>
          <w:szCs w:val="28"/>
        </w:rPr>
      </w:pPr>
      <w:r>
        <w:rPr>
          <w:rStyle w:val="Emphasis"/>
          <w:i w:val="false"/>
          <w:color w:val="333333"/>
          <w:sz w:val="28"/>
          <w:szCs w:val="28"/>
        </w:rPr>
        <w:t>Câu chuyện này, khi ở tại Kỳ Viên bậc đạo Sư đã kể về một người tà mạng ngoại đạo. Theo truyền thuyết, một thiện nam tử ở thôn quê, hỏi cưới cho con trai mình cô con gái một gia đình ở Xá vệ, hẹn ngày cưới. Và Khi đến ngày ấy, hỏi một tà mạng ngoại đạo thân tín với gia đình: Thưa Tôn giả, hôm nay chúng tôi sẽ làm một lễ ngày lành, không biết các vì sao có tốt không? Vị này tức giận suy nghĩ: "Người này không hỏi ta trước, đã quyết định ngày, nay mới hỏi ta. Ta hãy cho nó một bài học". Nó nói: Hôm nay, các vì sao không tốt. Chớ nên làm lễ hôm nay. Nếu làm lễ, sẽ có nạn diệt vong lớn ! Các người trong gia đình ấy tin nó, không đi đến trong ngày ấy. Trong khi ấy những người thuộc gia đình nhà gái ở thành thị sửa soạn tất cả để làm lễ ngày lành. Khi thấy các người kia không đến, chúng nói: Chính chúng quyết định ngày hôm nay, và chúng không đến, chúng ta đã phí tổn rất nhiều. Chúng là hạng người gì? Chúng ta sẽ gả con gái chúng ta cho một người khác ! Rồi chúng gả con gái cho một người khác và làm lễ cưới như đã sửa sọan. Các người kia, vào ngày sau đi đến và xin rước dâu. Những người ở thành Xá vệ nói: Các ngươi, gia chủ sống ở thôn quê là những người độc ác. Đã quyết định ngày, lại khinh thường không đến. Các ngươi hãy về lại theo con đường các ngươi đã đến. Chúng ta đã gả con gái cho người khác rồi ! Chúng mắng những người kia như vậy. Những người kia cũng mắng lại, rồi cuối cùng cũng đi về theo con đường chúng đến. Các Tỳ kheo biết được toàn bộ câu chuyện ấy và thầm trách tà mạng ngoại đạo ấy đã làm trở ngại lễ ngày lành cho những người kia. Các Tỷ kheo ngồi hội họp trong Pháp đường nói: Này các hiền giả, tà mạng ngoại đạo đã làm trở ngại ngày lành của gia đình. Bậc Ðạo Sư đi đến và hỏi: Này các Tỷ kheo hôm nay, ở đây các ngươi ngồi hội họp bàn chuyện gì? Khi được biết câu chuyện đang bàn đến, bậc Ðạo Sư nói: Này các Tỷ kheo, không phải chỉ nay, tà mạng ngoại đạo ấy mới làm trở ngại ngày lành của gia đình kia. Thuở trước, nó tức giận họ và cũng làm trở ngại ngày lành. Nói vậy xong, bậc Ðạo Sư kể câu chuyện quá khứ :</w:t>
      </w:r>
    </w:p>
    <w:p>
      <w:pPr>
        <w:pStyle w:val="NormalWeb"/>
        <w:ind w:firstLine="720"/>
        <w:jc w:val="center"/>
        <w:rPr>
          <w:color w:val="333333"/>
          <w:sz w:val="28"/>
          <w:szCs w:val="28"/>
        </w:rPr>
      </w:pPr>
      <w:r>
        <w:rPr>
          <w:rStyle w:val="Emphasis"/>
          <w:i w:val="false"/>
          <w:color w:val="333333"/>
          <w:sz w:val="28"/>
          <w:szCs w:val="28"/>
        </w:rPr>
        <w:t>-ooOoo-</w:t>
      </w:r>
    </w:p>
    <w:p>
      <w:pPr>
        <w:pStyle w:val="NormalWeb"/>
        <w:ind w:firstLine="720"/>
        <w:jc w:val="both"/>
        <w:rPr>
          <w:color w:val="333333"/>
          <w:sz w:val="28"/>
          <w:szCs w:val="28"/>
        </w:rPr>
      </w:pPr>
      <w:r>
        <w:rPr>
          <w:color w:val="333333"/>
          <w:sz w:val="28"/>
          <w:szCs w:val="28"/>
        </w:rPr>
        <w:t>Thuở trước, khi vua Brahmadatta trị vì ở Ba la nại, những người dân ở thành phố xin cưới cô con gái ở thôn quê, đã định ngày cưới và hỏi một tà mạng ngoại đạo, bạn của gia đình: Thưa Tôn giả, hôm nay chúng tôi định làm lễ ngày lành. Không hiểu các vì sao có tốt đẹp không? Người tà mạng ngoại đạo tức giận suy nghĩ: "Những người này đã quyết định ngày theo sở thích của mình, nay mới hỏi ta. Vậy ta sẽ làm trở ngại ngày lành của chúng". Nó nói: Hôm nay các vì sao không tốt. Nếu các ngươi làm lễ, các ngươi sẽ gặp nạn diệt vong lớn. Chúng tin nó, nên không đi đến. Những người ở thôn quê biết được chúng không đến, nói rằng: Nay chúng đã định ngày, nhưng lại không đến. Chúng là hạng người gì đối với chúng ta ! Chúng gả con gái cho những người khác. Những người ở thành phố ngày sau đến và xin đón con gái. Những người ở thôn quê nói: Các ngươi, những người ở thành phố là những gia chủ không có liêm sỉ. Các ngươi đã định ngày, nhưng không đón con gái. Vì các ngươi không đến, chúng ta đem gả con cho người khác rồi. Chúng ta hỏi tà mạng ngoại đạo, biết được các vì sao không tốt, nên chúng tôi không đến. Hãy cho chúng ta rước dâu. Vì các ngươi không đến, chúng ta đã gả cho người khác rồi! Nay làm sao lại có thể dắt nó về được. Trong khi chúng đang cãi nhau như vậy, một người hiền trí ở thành phố đi đến thôn quê vì một công việc gì đó, nghe kể lại câu chuyện ấy, liền nói: Có nghĩa lý gì là các vì sao? Ðược người con gái đâu có phải nhờ các vì sao? Rồi người hiền trí đọc bài kệ này:</w:t>
      </w:r>
    </w:p>
    <w:p>
      <w:pPr>
        <w:pStyle w:val="NormalWeb"/>
        <w:ind w:firstLine="720"/>
        <w:rPr>
          <w:color w:val="333333"/>
          <w:sz w:val="28"/>
          <w:szCs w:val="28"/>
        </w:rPr>
      </w:pPr>
      <w:r>
        <w:rPr>
          <w:color w:val="333333"/>
          <w:sz w:val="28"/>
          <w:szCs w:val="28"/>
        </w:rPr>
        <w:t>Chờ đợi các vì sao,           Kẻ ngu hỏng điều lành,</w:t>
        <w:br/>
        <w:t>Ðiều lành chiếu điều lành,          Sao trời làm được gì?</w:t>
      </w:r>
    </w:p>
    <w:p>
      <w:pPr>
        <w:pStyle w:val="NormalWeb"/>
        <w:ind w:firstLine="720"/>
        <w:jc w:val="both"/>
        <w:rPr>
          <w:color w:val="333333"/>
          <w:sz w:val="28"/>
          <w:szCs w:val="28"/>
        </w:rPr>
      </w:pPr>
      <w:r>
        <w:rPr>
          <w:color w:val="333333"/>
          <w:sz w:val="28"/>
          <w:szCs w:val="28"/>
        </w:rPr>
        <w:t>Các người ở thành phố cãi lộn xong, không rước dâu được, đành ra về.</w:t>
      </w:r>
    </w:p>
    <w:p>
      <w:pPr>
        <w:pStyle w:val="NormalWeb"/>
        <w:ind w:firstLine="720"/>
        <w:jc w:val="center"/>
        <w:rPr>
          <w:color w:val="333333"/>
          <w:sz w:val="28"/>
          <w:szCs w:val="28"/>
        </w:rPr>
      </w:pPr>
      <w:r>
        <w:rPr>
          <w:color w:val="333333"/>
          <w:sz w:val="28"/>
          <w:szCs w:val="28"/>
        </w:rPr>
        <w:t>-ooOoo-</w:t>
      </w:r>
    </w:p>
    <w:p>
      <w:pPr>
        <w:pStyle w:val="NormalWeb"/>
        <w:ind w:firstLine="720"/>
        <w:jc w:val="both"/>
        <w:rPr>
          <w:color w:val="333333"/>
          <w:sz w:val="28"/>
          <w:szCs w:val="28"/>
        </w:rPr>
      </w:pPr>
      <w:r>
        <w:rPr>
          <w:rStyle w:val="Emphasis"/>
          <w:i w:val="false"/>
          <w:color w:val="333333"/>
          <w:sz w:val="28"/>
          <w:szCs w:val="28"/>
        </w:rPr>
        <w:t>Bậc Ðạo Sư nói: Này các Tỷ kheo, không phải chỉ nay kẻ tà mạng ngoại đạo này mới làm trở ngại ngày lành của gia đình ấy, thuở trước cũng đã làm rồi. Sau khi kể pháp thoại, bậc Ðạo Sư kết hợp hai mẩu chuyện và nhận diện Tiền thân như sau: Thời ấy, kẻ tà mạng ngoại đạo là kẻ tà mạng ngoại đạo hôm nay, các gia đình ấy là một. Nguời hiền trí nói kệ là Ta vậy.</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Web"/>
        <w:ind w:firstLine="720"/>
        <w:jc w:val="center"/>
        <w:rPr>
          <w:b/>
          <w:b/>
          <w:color w:val="333333"/>
          <w:sz w:val="28"/>
          <w:szCs w:val="28"/>
        </w:rPr>
      </w:pPr>
      <w:r>
        <w:rPr>
          <w:b/>
          <w:color w:val="333333"/>
          <w:sz w:val="28"/>
          <w:szCs w:val="28"/>
        </w:rPr>
        <w:t>50. TIỀN THÂN DUMMEDHA (JĀT. 259)</w:t>
      </w:r>
    </w:p>
    <w:p>
      <w:pPr>
        <w:pStyle w:val="NormalWeb"/>
        <w:ind w:firstLine="720"/>
        <w:rPr>
          <w:b/>
          <w:b/>
          <w:color w:val="333333"/>
          <w:sz w:val="28"/>
          <w:szCs w:val="28"/>
        </w:rPr>
      </w:pPr>
      <w:r>
        <w:rPr>
          <w:b/>
          <w:color w:val="333333"/>
          <w:sz w:val="28"/>
          <w:szCs w:val="28"/>
        </w:rPr>
        <w:t>Với ngàn kẻ vô trí.</w:t>
      </w:r>
    </w:p>
    <w:p>
      <w:pPr>
        <w:pStyle w:val="NormalWeb"/>
        <w:ind w:firstLine="720"/>
        <w:jc w:val="both"/>
        <w:rPr>
          <w:color w:val="333333"/>
          <w:sz w:val="28"/>
          <w:szCs w:val="28"/>
        </w:rPr>
      </w:pPr>
      <w:r>
        <w:rPr>
          <w:rStyle w:val="Emphasis"/>
          <w:i w:val="false"/>
          <w:color w:val="333333"/>
          <w:sz w:val="28"/>
          <w:szCs w:val="28"/>
        </w:rPr>
        <w:t>Câu chuyện này, khi ở Kỳ Viên, bậc Ðạo Sư đã kể lại về các hành vi đem lại lợi ích cho đời. Câu chuyện này được kể ở Chương 12, Tiền thân Mahakanha.</w:t>
      </w:r>
    </w:p>
    <w:p>
      <w:pPr>
        <w:pStyle w:val="NormalWeb"/>
        <w:ind w:firstLine="720"/>
        <w:jc w:val="center"/>
        <w:rPr>
          <w:color w:val="333333"/>
          <w:sz w:val="28"/>
          <w:szCs w:val="28"/>
        </w:rPr>
      </w:pPr>
      <w:r>
        <w:rPr>
          <w:color w:val="333333"/>
          <w:sz w:val="28"/>
          <w:szCs w:val="28"/>
        </w:rPr>
        <w:t>-ooOoo-</w:t>
      </w:r>
    </w:p>
    <w:p>
      <w:pPr>
        <w:pStyle w:val="NormalWeb"/>
        <w:ind w:firstLine="720"/>
        <w:jc w:val="both"/>
        <w:rPr/>
      </w:pPr>
      <w:r>
        <w:rPr>
          <w:color w:val="333333"/>
          <w:sz w:val="28"/>
          <w:szCs w:val="28"/>
        </w:rPr>
        <w:t>Thuở trước, khi vua Brahmadatta trị vì ở Ba la nại. Bồ tát sanh trong thai vị hoàng hậu của vua ấy. Từ bào thai sanh ra, trong ngày đặt tên, Bồ tát được gọi là hoàng tử Brahmadatta. Khi đến 16 tuổi. Ngài được khéo giáo dục ở Takkasila, đã học thành thục ba tập Vệ đà, đã hiểu biết thông suốt 18 ngành học thuật. Vua cha phong cho hoàng tử chức Phó Vương. Lúc bấy giờ, các người ở Ba la nại thường hành lễ ngày lành chư thiên, họ đảnh lễ chư thiên, giết hại nhiều dê, cừu, gà, heo v.v.... và làm lễ vật cúng dường với nhiều loại hương hoa, cả với thịt máu nữa. Bồ tát suy nghĩ: "Nay các chúng sanh thường hành lễ ngày lành chư thiên giết hại nhiều sinh vật. Phần lớn quần chúng theo phi pháp. Sau khi cha mất, ta sẽ được cả quốc độ, ta sẽ tìm một phương tiện không làm phiền não một ai, chấm dứt sự giết hại các sinh vật".</w:t>
      </w:r>
    </w:p>
    <w:p>
      <w:pPr>
        <w:pStyle w:val="NormalWeb"/>
        <w:ind w:firstLine="720"/>
        <w:jc w:val="both"/>
        <w:rPr/>
      </w:pPr>
      <w:r>
        <w:rPr>
          <w:color w:val="333333"/>
          <w:sz w:val="28"/>
          <w:szCs w:val="28"/>
        </w:rPr>
        <w:t>Một hôm, Bồ tát lên xe, từ thành đi ra, thấy một số quần chúng lớn tụ họp tại một cây thần lớn, cầu xin vị thần cây ban cho con trai, con gái, danh vọng, tài sản v.v... muốn gì thời phát nguyện như vậy. Bồ tát xuống xe, đi đến cây ấy, cúng dường với hương hoa, rưới cây với nước, đi quanh cây ấy về hướng phải, xử xự như người lễ bái thần cây. Đảnh lễ thần cây, leo lên xe, rồi đi vào thành. Từ đấy trở đi, với phương tiện này, Bồ tát thỉnh thoảng đi đến cây ấy, đảnh lễ như người tôn thờ thần cây. Sau một thời gian phụ vương qua đời, được đặt lên ngôi vua. Ngài từ bỏ Bốn con đường ác, không vượt qua Mười pháp,nhà vua, và trị vì quốc độ đúng pháp. Ngài suy nghĩ: "Nay ý ta đã đạt được ý định cao tột, được đặt lên ngôi vua. Trước kia, sở nguyện của ta như thế nào, nay ta phải thực hành cho kỳ được". Bồ tát cho hội họp các đại thần, các Bà la môn, gia chủ và nói: Các khanh có biết ý muốn của ta trước khi ta đạt được vương vị? Thưa thiên tử, hạ thần không biết! Các khanh có thấy trước đây ta đảnh lễ thần cây ấy với hương hoa chấp tay cúi lạy hay không? Thưa thiên tử, có! Lúc ấy, ta phát nguyện rằng: "Nếu ta được làm vua, ta sẽ hiến vật cúng cho thần cây ấy. Ta nhờ uy lực thần ấy, nên đã được quốc độ. Nay ta sẽ hiến cúng cho thần cây, các ngươi chớ làm trở ngại. Hãy mau sửa soạn hiến vật cúng thần!  Hạ thần lấy gì cúng dường thần cây? Này các khanh, ta có nguyện với thần ấy như sau: Tất cả những ai trong quốc độ của tôi chấp nhận và thực hành 5 ác giới như sát sanh v.v... và mười hạnh bất thiện, tôi sẽ giết những người ấy, và với nội tạng, thịt và máu của chúng, tôi sẽ hiến vật cúng thần! Lời nguyện của ta là vậy. Các khanh hãy đánh trống bá cáo như sau: Ðại vương của chúng ta, khi còn làm phó vương, có phát nguyện rằng: "Nếu ta đạt được quốc độ, những ai là kẻ ác giới trong nước ta, ta sẽ giết tất cả chúng làm vật hiến cúng thần! Vậy nay ta sẵn sàng bảo giết 1000 người nào chấp nhận và thực hành năm ác giới và mười ác hạnh, cho lấy tim và thịt của chúng để làm vật hiến cúng thần. Như vậy, nay trẫm tuyên bố cho các thị dân được biết." Vua lại tuyên bố như sau: Chỉ những ai, bắt đầu từ hôm nay, còn phạm các giới ác hạnh, 1000 người như vậy sẽ bị giết để làm lễ tế đàn và ta sẽ giải tỏa hạnh nguyện của ta.</w:t>
      </w:r>
    </w:p>
    <w:p>
      <w:pPr>
        <w:pStyle w:val="NormalWeb"/>
        <w:ind w:firstLine="720"/>
        <w:jc w:val="both"/>
        <w:rPr>
          <w:color w:val="333333"/>
          <w:sz w:val="28"/>
          <w:szCs w:val="28"/>
        </w:rPr>
      </w:pPr>
      <w:r>
        <w:rPr>
          <w:color w:val="333333"/>
          <w:sz w:val="28"/>
          <w:szCs w:val="28"/>
        </w:rPr>
        <w:t>Ðể ý nghĩa này được rõ ràng, Bồ-tát đọc bài kệ:</w:t>
      </w:r>
    </w:p>
    <w:p>
      <w:pPr>
        <w:pStyle w:val="NormalWeb"/>
        <w:ind w:firstLine="720"/>
        <w:rPr/>
      </w:pPr>
      <w:r>
        <w:rPr>
          <w:color w:val="333333"/>
          <w:sz w:val="28"/>
          <w:szCs w:val="28"/>
        </w:rPr>
        <w:t>Với ngàn kẻ vô trí,               Ta nguyện giết tế lễ,</w:t>
        <w:br/>
        <w:t>Nay ta sẽ làm lễ,                              Giết những kẻ phi pháp.</w:t>
      </w:r>
    </w:p>
    <w:p>
      <w:pPr>
        <w:pStyle w:val="NormalWeb"/>
        <w:ind w:firstLine="720"/>
        <w:jc w:val="both"/>
        <w:rPr/>
      </w:pPr>
      <w:r>
        <w:rPr>
          <w:color w:val="333333"/>
          <w:sz w:val="28"/>
          <w:szCs w:val="28"/>
        </w:rPr>
        <w:t>Các bậc đại thần vâng theo lời Bồ tát, cho đánh trống bá cáo trong thành Ba la nại, khắp cả 12 do tuần. Khi nghe lời bá cáo, không có đến một người dám đứng lên làm ác giới ác hạnh. Bồ tát trị vì quốc độ như vậy. Bồ tát không làm phiền não một ai, khiến toàn thể nhân dân trong nước gìn giữ giới luật, tự mình làm các công đức như bố thí v.v.. cho đến khi mạng chung, ngài mang theo hội chúng của mình đi đến và tràn ngập cả thành phố chư Thiên.</w:t>
      </w:r>
    </w:p>
    <w:p>
      <w:pPr>
        <w:pStyle w:val="NormalWeb"/>
        <w:ind w:firstLine="720"/>
        <w:jc w:val="center"/>
        <w:rPr>
          <w:color w:val="333333"/>
          <w:sz w:val="28"/>
          <w:szCs w:val="28"/>
        </w:rPr>
      </w:pPr>
      <w:r>
        <w:rPr>
          <w:color w:val="333333"/>
          <w:sz w:val="28"/>
          <w:szCs w:val="28"/>
        </w:rPr>
        <w:t>-ooOoo-</w:t>
      </w:r>
    </w:p>
    <w:p>
      <w:pPr>
        <w:pStyle w:val="NormalWeb"/>
        <w:ind w:firstLine="720"/>
        <w:jc w:val="both"/>
        <w:rPr>
          <w:color w:val="333333"/>
          <w:sz w:val="28"/>
          <w:szCs w:val="28"/>
        </w:rPr>
      </w:pPr>
      <w:r>
        <w:rPr>
          <w:rStyle w:val="Emphasis"/>
          <w:i w:val="false"/>
          <w:color w:val="333333"/>
          <w:sz w:val="28"/>
          <w:szCs w:val="28"/>
        </w:rPr>
        <w:t>Bậc Ðạo Sư nói: Này các Tỷ kheo, không phải chỉ nay Như Lai sống đem lại lợi ích cho đời, thuở trước Như Lai cũng đã làm như vậy. Sau khi thuyết pháp thoại này xong, và kết hợp hai câu chuyện, bậc Ðạo Sư nhận diện Tiền thân như sau: Thời ấy, quần thần là hội chúng đức Phật và vua Ba la nại là Ta vậy.</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r>
    </w:p>
    <w:p>
      <w:pPr>
        <w:pStyle w:val="NormalWeb"/>
        <w:ind w:firstLine="720"/>
        <w:rPr>
          <w:color w:val="333333"/>
          <w:sz w:val="28"/>
          <w:szCs w:val="28"/>
        </w:rPr>
      </w:pPr>
      <w:r>
        <w:rPr>
          <w:color w:val="333333"/>
          <w:sz w:val="28"/>
          <w:szCs w:val="28"/>
        </w:rPr>
      </w:r>
    </w:p>
    <w:p>
      <w:pPr>
        <w:pStyle w:val="NormalWeb"/>
        <w:ind w:firstLine="720"/>
        <w:jc w:val="center"/>
        <w:rPr>
          <w:b/>
          <w:b/>
          <w:color w:val="333333"/>
          <w:sz w:val="40"/>
          <w:szCs w:val="40"/>
        </w:rPr>
      </w:pPr>
      <w:r>
        <w:rPr>
          <w:b/>
          <w:color w:val="333333"/>
          <w:sz w:val="40"/>
          <w:szCs w:val="40"/>
        </w:rPr>
        <w:t>MỤC LỤC</w:t>
      </w:r>
    </w:p>
    <w:p>
      <w:pPr>
        <w:pStyle w:val="NormalWeb"/>
        <w:ind w:firstLine="720"/>
        <w:jc w:val="center"/>
        <w:rPr>
          <w:b/>
          <w:b/>
          <w:color w:val="333333"/>
          <w:sz w:val="40"/>
          <w:szCs w:val="40"/>
        </w:rPr>
      </w:pPr>
      <w:r>
        <w:rPr>
          <w:b/>
          <w:color w:val="333333"/>
          <w:sz w:val="40"/>
          <w:szCs w:val="40"/>
        </w:rPr>
        <w:t>(Tập 1)</w:t>
      </w:r>
    </w:p>
    <w:p>
      <w:pPr>
        <w:pStyle w:val="NormalWeb"/>
        <w:ind w:firstLine="720"/>
        <w:jc w:val="center"/>
        <w:rPr>
          <w:b/>
          <w:b/>
          <w:color w:val="333333"/>
          <w:sz w:val="28"/>
          <w:szCs w:val="28"/>
        </w:rPr>
      </w:pPr>
      <w:r>
        <w:rPr>
          <w:b/>
          <w:color w:val="333333"/>
          <w:sz w:val="28"/>
          <w:szCs w:val="28"/>
        </w:rPr>
        <w:t>LỜI GIỚI THIỆU</w:t>
      </w:r>
    </w:p>
    <w:p>
      <w:pPr>
        <w:pStyle w:val="NormalWeb"/>
        <w:ind w:firstLine="720"/>
        <w:jc w:val="center"/>
        <w:rPr>
          <w:b/>
          <w:b/>
          <w:color w:val="333333"/>
          <w:sz w:val="28"/>
          <w:szCs w:val="28"/>
        </w:rPr>
      </w:pPr>
      <w:r>
        <w:rPr>
          <w:b/>
          <w:color w:val="333333"/>
          <w:sz w:val="28"/>
          <w:szCs w:val="28"/>
        </w:rPr>
        <w:t>CHƯƠNG MỘT</w:t>
      </w:r>
    </w:p>
    <w:p>
      <w:pPr>
        <w:pStyle w:val="NormalWeb"/>
        <w:ind w:firstLine="720"/>
        <w:jc w:val="center"/>
        <w:rPr>
          <w:b/>
          <w:b/>
          <w:color w:val="333333"/>
          <w:sz w:val="28"/>
          <w:szCs w:val="28"/>
        </w:rPr>
      </w:pPr>
      <w:r>
        <w:rPr>
          <w:b/>
          <w:color w:val="333333"/>
          <w:sz w:val="28"/>
          <w:szCs w:val="28"/>
        </w:rPr>
        <w:t>Phẩm Apannaka</w:t>
      </w:r>
    </w:p>
    <w:p>
      <w:pPr>
        <w:pStyle w:val="NormalWeb"/>
        <w:numPr>
          <w:ilvl w:val="0"/>
          <w:numId w:val="8"/>
        </w:numPr>
        <w:spacing w:before="280" w:after="0"/>
        <w:rPr>
          <w:b/>
          <w:b/>
          <w:color w:val="333333"/>
          <w:sz w:val="28"/>
          <w:szCs w:val="28"/>
        </w:rPr>
      </w:pPr>
      <w:r>
        <w:rPr>
          <w:b/>
          <w:color w:val="333333"/>
          <w:sz w:val="28"/>
          <w:szCs w:val="28"/>
        </w:rPr>
        <w:t>Tiền thân Apannaka                                                               15</w:t>
      </w:r>
    </w:p>
    <w:p>
      <w:pPr>
        <w:pStyle w:val="NormalWeb"/>
        <w:numPr>
          <w:ilvl w:val="0"/>
          <w:numId w:val="8"/>
        </w:numPr>
        <w:spacing w:before="0" w:after="280"/>
        <w:rPr>
          <w:b/>
          <w:b/>
          <w:color w:val="333333"/>
          <w:sz w:val="28"/>
          <w:szCs w:val="28"/>
        </w:rPr>
      </w:pPr>
      <w:r>
        <w:rPr>
          <w:b/>
          <w:color w:val="333333"/>
          <w:sz w:val="28"/>
          <w:szCs w:val="28"/>
        </w:rPr>
        <w:t>Tiền thân Vannupatha                                                           26</w:t>
      </w:r>
    </w:p>
    <w:p>
      <w:pPr>
        <w:pStyle w:val="NormalWeb"/>
        <w:numPr>
          <w:ilvl w:val="0"/>
          <w:numId w:val="8"/>
        </w:numPr>
        <w:spacing w:before="0" w:after="280"/>
        <w:rPr>
          <w:b/>
          <w:b/>
          <w:color w:val="333333"/>
          <w:sz w:val="28"/>
          <w:szCs w:val="28"/>
        </w:rPr>
      </w:pPr>
      <w:r>
        <w:rPr>
          <w:b/>
          <w:color w:val="333333"/>
          <w:sz w:val="28"/>
          <w:szCs w:val="28"/>
        </w:rPr>
        <w:t>Tiền thân Serivānija                                                               30</w:t>
      </w:r>
    </w:p>
    <w:p>
      <w:pPr>
        <w:pStyle w:val="NormalWeb"/>
        <w:numPr>
          <w:ilvl w:val="0"/>
          <w:numId w:val="8"/>
        </w:numPr>
        <w:spacing w:before="0" w:after="280"/>
        <w:rPr>
          <w:b/>
          <w:b/>
          <w:color w:val="333333"/>
          <w:sz w:val="28"/>
          <w:szCs w:val="28"/>
        </w:rPr>
      </w:pPr>
      <w:r>
        <w:rPr>
          <w:b/>
          <w:color w:val="333333"/>
          <w:sz w:val="28"/>
          <w:szCs w:val="28"/>
        </w:rPr>
        <w:t>Tiền thân Cullaka-Setthi                                                        33</w:t>
      </w:r>
    </w:p>
    <w:p>
      <w:pPr>
        <w:pStyle w:val="NormalWeb"/>
        <w:numPr>
          <w:ilvl w:val="0"/>
          <w:numId w:val="8"/>
        </w:numPr>
        <w:spacing w:before="0" w:after="280"/>
        <w:rPr>
          <w:b/>
          <w:b/>
          <w:color w:val="333333"/>
          <w:sz w:val="28"/>
          <w:szCs w:val="28"/>
        </w:rPr>
      </w:pPr>
      <w:r>
        <w:rPr>
          <w:b/>
          <w:color w:val="333333"/>
          <w:sz w:val="28"/>
          <w:szCs w:val="28"/>
        </w:rPr>
        <w:t>Tiền thân Tandulanāli                                                            44</w:t>
      </w:r>
    </w:p>
    <w:p>
      <w:pPr>
        <w:pStyle w:val="NormalWeb"/>
        <w:numPr>
          <w:ilvl w:val="0"/>
          <w:numId w:val="8"/>
        </w:numPr>
        <w:spacing w:before="0" w:after="280"/>
        <w:rPr>
          <w:b/>
          <w:b/>
          <w:color w:val="333333"/>
          <w:sz w:val="28"/>
          <w:szCs w:val="28"/>
        </w:rPr>
      </w:pPr>
      <w:r>
        <w:rPr>
          <w:b/>
          <w:color w:val="333333"/>
          <w:sz w:val="28"/>
          <w:szCs w:val="28"/>
        </w:rPr>
        <w:t>Tiền thân Devadhamma                                                         48</w:t>
      </w:r>
    </w:p>
    <w:p>
      <w:pPr>
        <w:pStyle w:val="NormalWeb"/>
        <w:numPr>
          <w:ilvl w:val="0"/>
          <w:numId w:val="8"/>
        </w:numPr>
        <w:spacing w:before="0" w:after="280"/>
        <w:rPr>
          <w:b/>
          <w:b/>
          <w:color w:val="333333"/>
          <w:sz w:val="28"/>
          <w:szCs w:val="28"/>
        </w:rPr>
      </w:pPr>
      <w:r>
        <w:rPr>
          <w:b/>
          <w:color w:val="333333"/>
          <w:sz w:val="28"/>
          <w:szCs w:val="28"/>
        </w:rPr>
        <w:t>Tiền thân Katthahari                                                              53</w:t>
      </w:r>
    </w:p>
    <w:p>
      <w:pPr>
        <w:pStyle w:val="NormalWeb"/>
        <w:numPr>
          <w:ilvl w:val="0"/>
          <w:numId w:val="8"/>
        </w:numPr>
        <w:spacing w:before="0" w:after="280"/>
        <w:rPr>
          <w:b/>
          <w:b/>
          <w:color w:val="333333"/>
          <w:sz w:val="28"/>
          <w:szCs w:val="28"/>
        </w:rPr>
      </w:pPr>
      <w:r>
        <w:rPr>
          <w:b/>
          <w:color w:val="333333"/>
          <w:sz w:val="28"/>
          <w:szCs w:val="28"/>
        </w:rPr>
        <w:t>Tiền thân Gāmani                                                                   56</w:t>
      </w:r>
    </w:p>
    <w:p>
      <w:pPr>
        <w:pStyle w:val="NormalWeb"/>
        <w:numPr>
          <w:ilvl w:val="0"/>
          <w:numId w:val="8"/>
        </w:numPr>
        <w:spacing w:before="0" w:after="280"/>
        <w:rPr>
          <w:b/>
          <w:b/>
          <w:color w:val="333333"/>
          <w:sz w:val="28"/>
          <w:szCs w:val="28"/>
        </w:rPr>
      </w:pPr>
      <w:r>
        <w:rPr>
          <w:b/>
          <w:color w:val="333333"/>
          <w:sz w:val="28"/>
          <w:szCs w:val="28"/>
        </w:rPr>
        <w:t>Tiền thân Makhādeva                                                             57</w:t>
      </w:r>
    </w:p>
    <w:p>
      <w:pPr>
        <w:pStyle w:val="NormalWeb"/>
        <w:numPr>
          <w:ilvl w:val="0"/>
          <w:numId w:val="8"/>
        </w:numPr>
        <w:spacing w:before="0" w:after="280"/>
        <w:rPr>
          <w:b/>
          <w:b/>
          <w:color w:val="333333"/>
          <w:sz w:val="28"/>
          <w:szCs w:val="28"/>
        </w:rPr>
      </w:pPr>
      <w:r>
        <w:rPr>
          <w:b/>
          <w:color w:val="333333"/>
          <w:sz w:val="28"/>
          <w:szCs w:val="28"/>
        </w:rPr>
        <w:t>Tiền thân Sukhavihāri                                                            59</w:t>
      </w:r>
    </w:p>
    <w:p>
      <w:pPr>
        <w:pStyle w:val="NormalWeb"/>
        <w:ind w:left="1440" w:hanging="0"/>
        <w:jc w:val="center"/>
        <w:rPr>
          <w:b/>
          <w:b/>
          <w:color w:val="333333"/>
          <w:sz w:val="28"/>
          <w:szCs w:val="28"/>
        </w:rPr>
      </w:pPr>
      <w:r>
        <w:rPr>
          <w:b/>
          <w:color w:val="333333"/>
          <w:sz w:val="28"/>
          <w:szCs w:val="28"/>
        </w:rPr>
        <w:t>Phẩm Giới</w:t>
      </w:r>
    </w:p>
    <w:p>
      <w:pPr>
        <w:pStyle w:val="NormalWeb"/>
        <w:numPr>
          <w:ilvl w:val="0"/>
          <w:numId w:val="8"/>
        </w:numPr>
        <w:spacing w:before="280" w:after="0"/>
        <w:rPr>
          <w:b/>
          <w:b/>
          <w:color w:val="333333"/>
          <w:sz w:val="28"/>
          <w:szCs w:val="28"/>
        </w:rPr>
      </w:pPr>
      <w:r>
        <w:rPr>
          <w:b/>
          <w:color w:val="333333"/>
          <w:sz w:val="28"/>
          <w:szCs w:val="28"/>
        </w:rPr>
        <w:t>Tiền thân Lakkhana                                                               62</w:t>
      </w:r>
    </w:p>
    <w:p>
      <w:pPr>
        <w:pStyle w:val="NormalWeb"/>
        <w:numPr>
          <w:ilvl w:val="0"/>
          <w:numId w:val="8"/>
        </w:numPr>
        <w:spacing w:before="0" w:after="280"/>
        <w:rPr>
          <w:b/>
          <w:b/>
          <w:color w:val="333333"/>
          <w:sz w:val="28"/>
          <w:szCs w:val="28"/>
          <w:lang w:val="fr-FR"/>
        </w:rPr>
      </w:pPr>
      <w:r>
        <w:rPr>
          <w:b/>
          <w:color w:val="333333"/>
          <w:sz w:val="28"/>
          <w:szCs w:val="28"/>
          <w:lang w:val="fr-FR"/>
        </w:rPr>
        <w:t>Tiền thân con nai Nigrodha                                                   65</w:t>
      </w:r>
    </w:p>
    <w:p>
      <w:pPr>
        <w:pStyle w:val="NormalWeb"/>
        <w:numPr>
          <w:ilvl w:val="0"/>
          <w:numId w:val="8"/>
        </w:numPr>
        <w:spacing w:before="0" w:after="280"/>
        <w:rPr>
          <w:b/>
          <w:b/>
          <w:color w:val="333333"/>
          <w:sz w:val="28"/>
          <w:szCs w:val="28"/>
        </w:rPr>
      </w:pPr>
      <w:r>
        <w:rPr>
          <w:b/>
          <w:color w:val="333333"/>
          <w:sz w:val="28"/>
          <w:szCs w:val="28"/>
        </w:rPr>
        <w:t>Tiền thân Kandina                                                                  75</w:t>
      </w:r>
    </w:p>
    <w:p>
      <w:pPr>
        <w:pStyle w:val="NormalWeb"/>
        <w:numPr>
          <w:ilvl w:val="0"/>
          <w:numId w:val="8"/>
        </w:numPr>
        <w:spacing w:before="0" w:after="280"/>
        <w:rPr>
          <w:b/>
          <w:b/>
          <w:color w:val="333333"/>
          <w:sz w:val="28"/>
          <w:szCs w:val="28"/>
        </w:rPr>
      </w:pPr>
      <w:r>
        <w:rPr>
          <w:b/>
          <w:color w:val="333333"/>
          <w:sz w:val="28"/>
          <w:szCs w:val="28"/>
        </w:rPr>
        <w:t>Tiền thân Vātamiga                                                                76</w:t>
      </w:r>
    </w:p>
    <w:p>
      <w:pPr>
        <w:pStyle w:val="NormalWeb"/>
        <w:numPr>
          <w:ilvl w:val="0"/>
          <w:numId w:val="8"/>
        </w:numPr>
        <w:spacing w:before="0" w:after="280"/>
        <w:rPr>
          <w:b/>
          <w:b/>
          <w:color w:val="333333"/>
          <w:sz w:val="28"/>
          <w:szCs w:val="28"/>
        </w:rPr>
      </w:pPr>
      <w:r>
        <w:rPr>
          <w:b/>
          <w:color w:val="333333"/>
          <w:sz w:val="28"/>
          <w:szCs w:val="28"/>
        </w:rPr>
        <w:t>Tiền thân Kharādiya                                                              80</w:t>
      </w:r>
    </w:p>
    <w:p>
      <w:pPr>
        <w:pStyle w:val="NormalWeb"/>
        <w:numPr>
          <w:ilvl w:val="0"/>
          <w:numId w:val="8"/>
        </w:numPr>
        <w:spacing w:before="0" w:after="280"/>
        <w:rPr>
          <w:b/>
          <w:b/>
          <w:color w:val="333333"/>
          <w:sz w:val="28"/>
          <w:szCs w:val="28"/>
        </w:rPr>
      </w:pPr>
      <w:r>
        <w:rPr>
          <w:b/>
          <w:color w:val="333333"/>
          <w:sz w:val="28"/>
          <w:szCs w:val="28"/>
        </w:rPr>
        <w:t xml:space="preserve"> </w:t>
      </w:r>
      <w:r>
        <w:rPr>
          <w:b/>
          <w:color w:val="333333"/>
          <w:sz w:val="28"/>
          <w:szCs w:val="28"/>
        </w:rPr>
        <w:t>Tiền thân Tipallatthamiga                                                    81</w:t>
      </w:r>
    </w:p>
    <w:p>
      <w:pPr>
        <w:pStyle w:val="NormalWeb"/>
        <w:numPr>
          <w:ilvl w:val="0"/>
          <w:numId w:val="8"/>
        </w:numPr>
        <w:spacing w:before="0" w:after="280"/>
        <w:rPr>
          <w:b/>
          <w:b/>
          <w:color w:val="333333"/>
          <w:sz w:val="28"/>
          <w:szCs w:val="28"/>
        </w:rPr>
      </w:pPr>
      <w:r>
        <w:rPr>
          <w:b/>
          <w:color w:val="333333"/>
          <w:sz w:val="28"/>
          <w:szCs w:val="28"/>
        </w:rPr>
        <w:t>Tiền thân Māluta                                                                    85</w:t>
      </w:r>
    </w:p>
    <w:p>
      <w:pPr>
        <w:pStyle w:val="NormalWeb"/>
        <w:numPr>
          <w:ilvl w:val="0"/>
          <w:numId w:val="8"/>
        </w:numPr>
        <w:spacing w:before="0" w:after="280"/>
        <w:rPr>
          <w:b/>
          <w:b/>
          <w:color w:val="333333"/>
          <w:sz w:val="28"/>
          <w:szCs w:val="28"/>
        </w:rPr>
      </w:pPr>
      <w:r>
        <w:rPr>
          <w:b/>
          <w:color w:val="333333"/>
          <w:sz w:val="28"/>
          <w:szCs w:val="28"/>
        </w:rPr>
        <w:t>Tiền thân Matakabhatta                                                        86</w:t>
      </w:r>
    </w:p>
    <w:p>
      <w:pPr>
        <w:pStyle w:val="NormalWeb"/>
        <w:numPr>
          <w:ilvl w:val="0"/>
          <w:numId w:val="8"/>
        </w:numPr>
        <w:spacing w:before="0" w:after="280"/>
        <w:rPr>
          <w:b/>
          <w:b/>
          <w:color w:val="333333"/>
          <w:sz w:val="28"/>
          <w:szCs w:val="28"/>
        </w:rPr>
      </w:pPr>
      <w:r>
        <w:rPr>
          <w:b/>
          <w:color w:val="333333"/>
          <w:sz w:val="28"/>
          <w:szCs w:val="28"/>
        </w:rPr>
        <w:t>Tiền thân Āyācitabhatta                                                        89</w:t>
      </w:r>
    </w:p>
    <w:p>
      <w:pPr>
        <w:pStyle w:val="NormalWeb"/>
        <w:numPr>
          <w:ilvl w:val="0"/>
          <w:numId w:val="8"/>
        </w:numPr>
        <w:spacing w:before="0" w:after="280"/>
        <w:rPr>
          <w:b/>
          <w:b/>
          <w:color w:val="333333"/>
          <w:sz w:val="28"/>
          <w:szCs w:val="28"/>
        </w:rPr>
      </w:pPr>
      <w:r>
        <w:rPr>
          <w:b/>
          <w:color w:val="333333"/>
          <w:sz w:val="28"/>
          <w:szCs w:val="28"/>
        </w:rPr>
        <w:t>Tiền thân Nalakapāna                                                            90</w:t>
      </w:r>
    </w:p>
    <w:p>
      <w:pPr>
        <w:pStyle w:val="NormalWeb"/>
        <w:numPr>
          <w:ilvl w:val="0"/>
          <w:numId w:val="8"/>
        </w:numPr>
        <w:spacing w:before="0" w:after="280"/>
        <w:rPr>
          <w:b/>
          <w:b/>
          <w:color w:val="333333"/>
          <w:sz w:val="28"/>
          <w:szCs w:val="28"/>
        </w:rPr>
      </w:pPr>
      <w:r>
        <w:rPr>
          <w:b/>
          <w:color w:val="333333"/>
          <w:sz w:val="28"/>
          <w:szCs w:val="28"/>
        </w:rPr>
        <w:t>Tiền thân kurunga                                                                  94</w:t>
      </w:r>
    </w:p>
    <w:p>
      <w:pPr>
        <w:pStyle w:val="NormalWeb"/>
        <w:numPr>
          <w:ilvl w:val="0"/>
          <w:numId w:val="8"/>
        </w:numPr>
        <w:spacing w:before="0" w:after="280"/>
        <w:rPr>
          <w:b/>
          <w:b/>
          <w:color w:val="333333"/>
          <w:sz w:val="28"/>
          <w:szCs w:val="28"/>
        </w:rPr>
      </w:pPr>
      <w:r>
        <w:rPr>
          <w:b/>
          <w:color w:val="333333"/>
          <w:sz w:val="28"/>
          <w:szCs w:val="28"/>
        </w:rPr>
        <w:t>Tiền thân Kukkura                                                                 96</w:t>
      </w:r>
    </w:p>
    <w:p>
      <w:pPr>
        <w:pStyle w:val="NormalWeb"/>
        <w:numPr>
          <w:ilvl w:val="0"/>
          <w:numId w:val="8"/>
        </w:numPr>
        <w:spacing w:before="0" w:after="280"/>
        <w:rPr>
          <w:b/>
          <w:b/>
          <w:color w:val="333333"/>
          <w:sz w:val="28"/>
          <w:szCs w:val="28"/>
        </w:rPr>
      </w:pPr>
      <w:r>
        <w:rPr>
          <w:b/>
          <w:color w:val="333333"/>
          <w:sz w:val="28"/>
          <w:szCs w:val="28"/>
        </w:rPr>
        <w:t>Tiền thân Bhojanīya                                                               99</w:t>
      </w:r>
    </w:p>
    <w:p>
      <w:pPr>
        <w:pStyle w:val="NormalWeb"/>
        <w:numPr>
          <w:ilvl w:val="0"/>
          <w:numId w:val="8"/>
        </w:numPr>
        <w:spacing w:before="0" w:after="280"/>
        <w:rPr>
          <w:b/>
          <w:b/>
          <w:color w:val="333333"/>
          <w:sz w:val="28"/>
          <w:szCs w:val="28"/>
        </w:rPr>
      </w:pPr>
      <w:r>
        <w:rPr>
          <w:b/>
          <w:color w:val="333333"/>
          <w:sz w:val="28"/>
          <w:szCs w:val="28"/>
        </w:rPr>
        <w:t>Tiền thân Ajaňňa                                                                  102</w:t>
      </w:r>
    </w:p>
    <w:p>
      <w:pPr>
        <w:pStyle w:val="NormalWeb"/>
        <w:numPr>
          <w:ilvl w:val="0"/>
          <w:numId w:val="8"/>
        </w:numPr>
        <w:spacing w:before="0" w:after="280"/>
        <w:rPr>
          <w:b/>
          <w:b/>
          <w:color w:val="333333"/>
          <w:sz w:val="28"/>
          <w:szCs w:val="28"/>
        </w:rPr>
      </w:pPr>
      <w:r>
        <w:rPr>
          <w:b/>
          <w:color w:val="333333"/>
          <w:sz w:val="28"/>
          <w:szCs w:val="28"/>
        </w:rPr>
        <w:t>Tiền thân Tittha                                                                    103</w:t>
      </w:r>
    </w:p>
    <w:p>
      <w:pPr>
        <w:pStyle w:val="NormalWeb"/>
        <w:numPr>
          <w:ilvl w:val="0"/>
          <w:numId w:val="8"/>
        </w:numPr>
        <w:spacing w:before="0" w:after="280"/>
        <w:rPr>
          <w:b/>
          <w:b/>
          <w:color w:val="333333"/>
          <w:sz w:val="28"/>
          <w:szCs w:val="28"/>
        </w:rPr>
      </w:pPr>
      <w:r>
        <w:rPr>
          <w:b/>
          <w:color w:val="333333"/>
          <w:sz w:val="28"/>
          <w:szCs w:val="28"/>
        </w:rPr>
        <w:t>Tiền thân Mahilāmukha                                                       108</w:t>
      </w:r>
    </w:p>
    <w:p>
      <w:pPr>
        <w:pStyle w:val="NormalWeb"/>
        <w:numPr>
          <w:ilvl w:val="0"/>
          <w:numId w:val="8"/>
        </w:numPr>
        <w:spacing w:before="0" w:after="280"/>
        <w:rPr>
          <w:b/>
          <w:b/>
          <w:color w:val="333333"/>
          <w:sz w:val="28"/>
          <w:szCs w:val="28"/>
        </w:rPr>
      </w:pPr>
      <w:r>
        <w:rPr>
          <w:b/>
          <w:color w:val="333333"/>
          <w:sz w:val="28"/>
          <w:szCs w:val="28"/>
        </w:rPr>
        <w:t>Tiền thân Abhinla                                                                 111</w:t>
      </w:r>
    </w:p>
    <w:p>
      <w:pPr>
        <w:pStyle w:val="NormalWeb"/>
        <w:numPr>
          <w:ilvl w:val="0"/>
          <w:numId w:val="8"/>
        </w:numPr>
        <w:spacing w:before="0" w:after="280"/>
        <w:rPr>
          <w:b/>
          <w:b/>
          <w:color w:val="333333"/>
          <w:sz w:val="28"/>
          <w:szCs w:val="28"/>
        </w:rPr>
      </w:pPr>
      <w:r>
        <w:rPr>
          <w:b/>
          <w:color w:val="333333"/>
          <w:sz w:val="28"/>
          <w:szCs w:val="28"/>
        </w:rPr>
        <w:t>Tiền thân Nandivisāla                                                           114</w:t>
      </w:r>
    </w:p>
    <w:p>
      <w:pPr>
        <w:pStyle w:val="NormalWeb"/>
        <w:numPr>
          <w:ilvl w:val="0"/>
          <w:numId w:val="8"/>
        </w:numPr>
        <w:spacing w:before="0" w:after="280"/>
        <w:rPr>
          <w:b/>
          <w:b/>
          <w:color w:val="333333"/>
          <w:sz w:val="28"/>
          <w:szCs w:val="28"/>
        </w:rPr>
      </w:pPr>
      <w:r>
        <w:rPr>
          <w:b/>
          <w:color w:val="333333"/>
          <w:sz w:val="28"/>
          <w:szCs w:val="28"/>
        </w:rPr>
        <w:t>Tiền thân kaņha                                                                    116</w:t>
      </w:r>
    </w:p>
    <w:p>
      <w:pPr>
        <w:pStyle w:val="NormalWeb"/>
        <w:numPr>
          <w:ilvl w:val="0"/>
          <w:numId w:val="8"/>
        </w:numPr>
        <w:spacing w:before="0" w:after="280"/>
        <w:rPr>
          <w:b/>
          <w:b/>
          <w:color w:val="333333"/>
          <w:sz w:val="28"/>
          <w:szCs w:val="28"/>
        </w:rPr>
      </w:pPr>
      <w:r>
        <w:rPr>
          <w:b/>
          <w:color w:val="333333"/>
          <w:sz w:val="28"/>
          <w:szCs w:val="28"/>
        </w:rPr>
        <w:t>Tiền thân Muņika                                                                 119</w:t>
      </w:r>
    </w:p>
    <w:p>
      <w:pPr>
        <w:pStyle w:val="NormalWeb"/>
        <w:numPr>
          <w:ilvl w:val="0"/>
          <w:numId w:val="8"/>
        </w:numPr>
        <w:spacing w:before="0" w:after="280"/>
        <w:rPr>
          <w:b/>
          <w:b/>
          <w:color w:val="333333"/>
          <w:sz w:val="28"/>
          <w:szCs w:val="28"/>
        </w:rPr>
      </w:pPr>
      <w:r>
        <w:rPr>
          <w:b/>
          <w:color w:val="333333"/>
          <w:sz w:val="28"/>
          <w:szCs w:val="28"/>
        </w:rPr>
        <w:t>Tiền thân Kulāvaka                                                              122</w:t>
      </w:r>
    </w:p>
    <w:p>
      <w:pPr>
        <w:pStyle w:val="NormalWeb"/>
        <w:numPr>
          <w:ilvl w:val="0"/>
          <w:numId w:val="8"/>
        </w:numPr>
        <w:spacing w:before="0" w:after="280"/>
        <w:rPr>
          <w:b/>
          <w:b/>
          <w:color w:val="333333"/>
          <w:sz w:val="28"/>
          <w:szCs w:val="28"/>
        </w:rPr>
      </w:pPr>
      <w:r>
        <w:rPr>
          <w:b/>
          <w:color w:val="333333"/>
          <w:sz w:val="28"/>
          <w:szCs w:val="28"/>
        </w:rPr>
        <w:t xml:space="preserve">Tiền thân Nacca                                                                    130    </w:t>
      </w:r>
    </w:p>
    <w:p>
      <w:pPr>
        <w:pStyle w:val="NormalWeb"/>
        <w:numPr>
          <w:ilvl w:val="0"/>
          <w:numId w:val="8"/>
        </w:numPr>
        <w:spacing w:before="0" w:after="280"/>
        <w:rPr>
          <w:b/>
          <w:b/>
          <w:color w:val="333333"/>
          <w:sz w:val="28"/>
          <w:szCs w:val="28"/>
        </w:rPr>
      </w:pPr>
      <w:r>
        <w:rPr>
          <w:b/>
          <w:color w:val="333333"/>
          <w:sz w:val="28"/>
          <w:szCs w:val="28"/>
        </w:rPr>
        <w:t>Ti</w:t>
      </w:r>
      <w:r>
        <w:rPr>
          <w:b/>
          <w:color w:val="333333"/>
          <w:sz w:val="28"/>
          <w:szCs w:val="28"/>
          <w:lang w:val="vi-VN"/>
        </w:rPr>
        <w:t>ền thân Sammodamāna                                                    132</w:t>
      </w:r>
    </w:p>
    <w:p>
      <w:pPr>
        <w:pStyle w:val="NormalWeb"/>
        <w:numPr>
          <w:ilvl w:val="0"/>
          <w:numId w:val="8"/>
        </w:numPr>
        <w:spacing w:before="0" w:after="280"/>
        <w:rPr>
          <w:b/>
          <w:b/>
          <w:color w:val="333333"/>
          <w:sz w:val="28"/>
          <w:szCs w:val="28"/>
        </w:rPr>
      </w:pPr>
      <w:r>
        <w:rPr>
          <w:b/>
          <w:color w:val="333333"/>
          <w:sz w:val="28"/>
          <w:szCs w:val="28"/>
          <w:lang w:val="vi-VN"/>
        </w:rPr>
        <w:t>Tiền thân Maccha                                                                 135</w:t>
      </w:r>
    </w:p>
    <w:p>
      <w:pPr>
        <w:pStyle w:val="NormalWeb"/>
        <w:numPr>
          <w:ilvl w:val="0"/>
          <w:numId w:val="8"/>
        </w:numPr>
        <w:spacing w:before="0" w:after="280"/>
        <w:rPr>
          <w:b/>
          <w:b/>
          <w:color w:val="333333"/>
          <w:sz w:val="28"/>
          <w:szCs w:val="28"/>
        </w:rPr>
      </w:pPr>
      <w:r>
        <w:rPr>
          <w:b/>
          <w:color w:val="333333"/>
          <w:sz w:val="28"/>
          <w:szCs w:val="28"/>
          <w:lang w:val="vi-VN"/>
        </w:rPr>
        <w:t>Tiền  thân Vaṭṭaka                                                                137</w:t>
      </w:r>
    </w:p>
    <w:p>
      <w:pPr>
        <w:pStyle w:val="NormalWeb"/>
        <w:numPr>
          <w:ilvl w:val="0"/>
          <w:numId w:val="8"/>
        </w:numPr>
        <w:spacing w:before="0" w:after="280"/>
        <w:rPr>
          <w:b/>
          <w:b/>
          <w:color w:val="333333"/>
          <w:sz w:val="28"/>
          <w:szCs w:val="28"/>
        </w:rPr>
      </w:pPr>
      <w:r>
        <w:rPr>
          <w:b/>
          <w:color w:val="333333"/>
          <w:sz w:val="28"/>
          <w:szCs w:val="28"/>
          <w:lang w:val="vi-VN"/>
        </w:rPr>
        <w:t>Tiền thân Sakuṇa                                                                 140</w:t>
      </w:r>
    </w:p>
    <w:p>
      <w:pPr>
        <w:pStyle w:val="NormalWeb"/>
        <w:numPr>
          <w:ilvl w:val="0"/>
          <w:numId w:val="8"/>
        </w:numPr>
        <w:spacing w:before="0" w:after="280"/>
        <w:rPr>
          <w:b/>
          <w:b/>
          <w:color w:val="333333"/>
          <w:sz w:val="28"/>
          <w:szCs w:val="28"/>
        </w:rPr>
      </w:pPr>
      <w:r>
        <w:rPr>
          <w:b/>
          <w:color w:val="333333"/>
          <w:sz w:val="28"/>
          <w:szCs w:val="28"/>
          <w:lang w:val="vi-VN"/>
        </w:rPr>
        <w:t>Tiền thân Tittira                                                                   142</w:t>
      </w:r>
      <w:r>
        <w:rPr>
          <w:b/>
          <w:color w:val="333333"/>
          <w:sz w:val="28"/>
          <w:szCs w:val="28"/>
        </w:rPr>
        <w:t xml:space="preserve">    </w:t>
      </w:r>
    </w:p>
    <w:p>
      <w:pPr>
        <w:pStyle w:val="NormalWeb"/>
        <w:numPr>
          <w:ilvl w:val="0"/>
          <w:numId w:val="8"/>
        </w:numPr>
        <w:spacing w:before="0" w:after="280"/>
        <w:rPr>
          <w:b/>
          <w:b/>
          <w:color w:val="333333"/>
          <w:sz w:val="28"/>
          <w:szCs w:val="28"/>
        </w:rPr>
      </w:pPr>
      <w:r>
        <w:rPr>
          <w:b/>
          <w:color w:val="333333"/>
          <w:sz w:val="28"/>
          <w:szCs w:val="28"/>
          <w:lang w:val="vi-VN"/>
        </w:rPr>
        <w:t>Tiền thân Baka                                                                      146</w:t>
      </w:r>
      <w:r>
        <w:rPr>
          <w:b/>
          <w:color w:val="333333"/>
          <w:sz w:val="28"/>
          <w:szCs w:val="28"/>
        </w:rPr>
        <w:t xml:space="preserve"> </w:t>
      </w:r>
    </w:p>
    <w:p>
      <w:pPr>
        <w:pStyle w:val="NormalWeb"/>
        <w:numPr>
          <w:ilvl w:val="0"/>
          <w:numId w:val="8"/>
        </w:numPr>
        <w:spacing w:before="0" w:after="280"/>
        <w:rPr>
          <w:b/>
          <w:b/>
          <w:color w:val="333333"/>
          <w:sz w:val="28"/>
          <w:szCs w:val="28"/>
        </w:rPr>
      </w:pPr>
      <w:r>
        <w:rPr>
          <w:b/>
          <w:color w:val="333333"/>
          <w:sz w:val="28"/>
          <w:szCs w:val="28"/>
          <w:lang w:val="vi-VN"/>
        </w:rPr>
        <w:t>Tiền thân Nanda                                                                   150</w:t>
      </w:r>
    </w:p>
    <w:p>
      <w:pPr>
        <w:pStyle w:val="NormalWeb"/>
        <w:numPr>
          <w:ilvl w:val="0"/>
          <w:numId w:val="8"/>
        </w:numPr>
        <w:spacing w:before="0" w:after="280"/>
        <w:rPr>
          <w:b/>
          <w:b/>
          <w:color w:val="333333"/>
          <w:sz w:val="28"/>
          <w:szCs w:val="28"/>
        </w:rPr>
      </w:pPr>
      <w:r>
        <w:rPr>
          <w:b/>
          <w:color w:val="333333"/>
          <w:sz w:val="28"/>
          <w:szCs w:val="28"/>
          <w:lang w:val="vi-VN"/>
        </w:rPr>
        <w:t>Tiền thân Khadiraingāra                                                     153</w:t>
      </w:r>
    </w:p>
    <w:p>
      <w:pPr>
        <w:pStyle w:val="NormalWeb"/>
        <w:ind w:left="1440" w:hanging="0"/>
        <w:jc w:val="center"/>
        <w:rPr>
          <w:b/>
          <w:b/>
          <w:color w:val="333333"/>
          <w:sz w:val="28"/>
          <w:szCs w:val="28"/>
          <w:lang w:val="vi-VN"/>
        </w:rPr>
      </w:pPr>
      <w:r>
        <w:rPr>
          <w:b/>
          <w:color w:val="333333"/>
          <w:sz w:val="28"/>
          <w:szCs w:val="28"/>
          <w:lang w:val="vi-VN"/>
        </w:rPr>
        <w:t>Phẩm Lợi Ái</w:t>
      </w:r>
    </w:p>
    <w:p>
      <w:pPr>
        <w:pStyle w:val="NormalWeb"/>
        <w:numPr>
          <w:ilvl w:val="0"/>
          <w:numId w:val="8"/>
        </w:numPr>
        <w:spacing w:before="280" w:after="0"/>
        <w:rPr>
          <w:b/>
          <w:b/>
          <w:color w:val="333333"/>
          <w:sz w:val="28"/>
          <w:szCs w:val="28"/>
        </w:rPr>
      </w:pPr>
      <w:r>
        <w:rPr>
          <w:b/>
          <w:color w:val="333333"/>
          <w:sz w:val="28"/>
          <w:szCs w:val="28"/>
          <w:lang w:val="vi-VN"/>
        </w:rPr>
        <w:t xml:space="preserve"> </w:t>
      </w:r>
      <w:r>
        <w:rPr>
          <w:b/>
          <w:color w:val="333333"/>
          <w:sz w:val="28"/>
          <w:szCs w:val="28"/>
          <w:lang w:val="vi-VN"/>
        </w:rPr>
        <w:t>Tiền thân Losaka                                                                 163</w:t>
      </w:r>
    </w:p>
    <w:p>
      <w:pPr>
        <w:pStyle w:val="NormalWeb"/>
        <w:numPr>
          <w:ilvl w:val="0"/>
          <w:numId w:val="8"/>
        </w:numPr>
        <w:spacing w:before="0" w:after="280"/>
        <w:rPr>
          <w:b/>
          <w:b/>
          <w:color w:val="333333"/>
          <w:sz w:val="28"/>
          <w:szCs w:val="28"/>
        </w:rPr>
      </w:pPr>
      <w:r>
        <w:rPr>
          <w:b/>
          <w:color w:val="333333"/>
          <w:sz w:val="28"/>
          <w:szCs w:val="28"/>
          <w:lang w:val="vi-VN"/>
        </w:rPr>
        <w:t>Tiền thân Kapota                                                                  171</w:t>
      </w:r>
    </w:p>
    <w:p>
      <w:pPr>
        <w:pStyle w:val="NormalWeb"/>
        <w:numPr>
          <w:ilvl w:val="0"/>
          <w:numId w:val="8"/>
        </w:numPr>
        <w:spacing w:before="0" w:after="280"/>
        <w:rPr>
          <w:b/>
          <w:b/>
          <w:color w:val="333333"/>
          <w:sz w:val="28"/>
          <w:szCs w:val="28"/>
        </w:rPr>
      </w:pPr>
      <w:r>
        <w:rPr>
          <w:b/>
          <w:color w:val="333333"/>
          <w:sz w:val="28"/>
          <w:szCs w:val="28"/>
          <w:lang w:val="vi-VN"/>
        </w:rPr>
        <w:t>Tiền thân Veluka                                                                   174</w:t>
      </w:r>
    </w:p>
    <w:p>
      <w:pPr>
        <w:pStyle w:val="NormalWeb"/>
        <w:numPr>
          <w:ilvl w:val="0"/>
          <w:numId w:val="8"/>
        </w:numPr>
        <w:spacing w:before="0" w:after="280"/>
        <w:rPr>
          <w:b/>
          <w:b/>
          <w:color w:val="333333"/>
          <w:sz w:val="28"/>
          <w:szCs w:val="28"/>
        </w:rPr>
      </w:pPr>
      <w:r>
        <w:rPr>
          <w:b/>
          <w:color w:val="333333"/>
          <w:sz w:val="28"/>
          <w:szCs w:val="28"/>
          <w:lang w:val="vi-VN"/>
        </w:rPr>
        <w:t>Tiền thân Makasa                                                                 176</w:t>
      </w:r>
    </w:p>
    <w:p>
      <w:pPr>
        <w:pStyle w:val="NormalWeb"/>
        <w:numPr>
          <w:ilvl w:val="0"/>
          <w:numId w:val="8"/>
        </w:numPr>
        <w:spacing w:before="0" w:after="280"/>
        <w:rPr>
          <w:b/>
          <w:b/>
          <w:color w:val="333333"/>
          <w:sz w:val="28"/>
          <w:szCs w:val="28"/>
        </w:rPr>
      </w:pPr>
      <w:r>
        <w:rPr>
          <w:b/>
          <w:color w:val="333333"/>
          <w:sz w:val="28"/>
          <w:szCs w:val="28"/>
          <w:lang w:val="vi-VN"/>
        </w:rPr>
        <w:t>Tiền thân Rohinī                                                                   179</w:t>
      </w:r>
    </w:p>
    <w:p>
      <w:pPr>
        <w:pStyle w:val="NormalWeb"/>
        <w:numPr>
          <w:ilvl w:val="0"/>
          <w:numId w:val="8"/>
        </w:numPr>
        <w:spacing w:before="0" w:after="280"/>
        <w:rPr>
          <w:b/>
          <w:b/>
          <w:color w:val="333333"/>
          <w:sz w:val="28"/>
          <w:szCs w:val="28"/>
        </w:rPr>
      </w:pPr>
      <w:r>
        <w:rPr>
          <w:b/>
          <w:color w:val="333333"/>
          <w:sz w:val="28"/>
          <w:szCs w:val="28"/>
          <w:lang w:val="vi-VN"/>
        </w:rPr>
        <w:t>Tiền thân Ārāmadūsaka                                                       180</w:t>
      </w:r>
    </w:p>
    <w:p>
      <w:pPr>
        <w:pStyle w:val="NormalWeb"/>
        <w:numPr>
          <w:ilvl w:val="0"/>
          <w:numId w:val="8"/>
        </w:numPr>
        <w:spacing w:before="0" w:after="280"/>
        <w:rPr>
          <w:b/>
          <w:b/>
          <w:color w:val="333333"/>
          <w:sz w:val="28"/>
          <w:szCs w:val="28"/>
        </w:rPr>
      </w:pPr>
      <w:r>
        <w:rPr>
          <w:b/>
          <w:color w:val="333333"/>
          <w:sz w:val="28"/>
          <w:szCs w:val="28"/>
          <w:lang w:val="vi-VN"/>
        </w:rPr>
        <w:t>Tiền thân Varuni                                                                   182</w:t>
      </w:r>
    </w:p>
    <w:p>
      <w:pPr>
        <w:pStyle w:val="NormalWeb"/>
        <w:numPr>
          <w:ilvl w:val="0"/>
          <w:numId w:val="8"/>
        </w:numPr>
        <w:spacing w:before="0" w:after="280"/>
        <w:rPr>
          <w:b/>
          <w:b/>
          <w:color w:val="333333"/>
          <w:sz w:val="28"/>
          <w:szCs w:val="28"/>
        </w:rPr>
      </w:pPr>
      <w:r>
        <w:rPr>
          <w:b/>
          <w:color w:val="333333"/>
          <w:sz w:val="28"/>
          <w:szCs w:val="28"/>
          <w:lang w:val="vi-VN"/>
        </w:rPr>
        <w:t>Tiền thân Vedabbha                                                             184</w:t>
      </w:r>
    </w:p>
    <w:p>
      <w:pPr>
        <w:pStyle w:val="NormalWeb"/>
        <w:numPr>
          <w:ilvl w:val="0"/>
          <w:numId w:val="8"/>
        </w:numPr>
        <w:spacing w:before="0" w:after="280"/>
        <w:rPr>
          <w:b/>
          <w:b/>
          <w:color w:val="333333"/>
          <w:sz w:val="28"/>
          <w:szCs w:val="28"/>
        </w:rPr>
      </w:pPr>
      <w:r>
        <w:rPr>
          <w:b/>
          <w:color w:val="333333"/>
          <w:sz w:val="28"/>
          <w:szCs w:val="28"/>
          <w:lang w:val="vi-VN"/>
        </w:rPr>
        <w:t>Tiền thân Nakkahatta                                                          188</w:t>
      </w:r>
    </w:p>
    <w:p>
      <w:pPr>
        <w:pStyle w:val="NormalWeb"/>
        <w:numPr>
          <w:ilvl w:val="0"/>
          <w:numId w:val="8"/>
        </w:numPr>
        <w:spacing w:before="0" w:after="280"/>
        <w:rPr>
          <w:b/>
          <w:b/>
          <w:color w:val="333333"/>
          <w:sz w:val="28"/>
          <w:szCs w:val="28"/>
        </w:rPr>
      </w:pPr>
      <w:r>
        <w:rPr>
          <w:b/>
          <w:color w:val="333333"/>
          <w:sz w:val="28"/>
          <w:szCs w:val="28"/>
          <w:lang w:val="vi-VN"/>
        </w:rPr>
        <w:t>Tiền thân Dummedha                                                           191</w:t>
      </w:r>
    </w:p>
    <w:p>
      <w:pPr>
        <w:pStyle w:val="NormalWeb"/>
        <w:rPr>
          <w:b/>
          <w:b/>
          <w:color w:val="333333"/>
          <w:sz w:val="28"/>
          <w:szCs w:val="28"/>
          <w:lang w:val="vi-VN"/>
        </w:rPr>
      </w:pPr>
      <w:r>
        <w:rPr>
          <w:b/>
          <w:color w:val="333333"/>
          <w:sz w:val="28"/>
          <w:szCs w:val="28"/>
          <w:lang w:val="vi-VN"/>
        </w:rPr>
      </w:r>
    </w:p>
    <w:p>
      <w:pPr>
        <w:pStyle w:val="NormalWeb"/>
        <w:rPr>
          <w:b/>
          <w:b/>
          <w:color w:val="333333"/>
          <w:sz w:val="28"/>
          <w:szCs w:val="28"/>
          <w:lang w:val="vi-VN"/>
        </w:rPr>
      </w:pPr>
      <w:r>
        <w:rPr>
          <w:b/>
          <w:color w:val="333333"/>
          <w:sz w:val="28"/>
          <w:szCs w:val="28"/>
          <w:lang w:val="vi-VN"/>
        </w:rPr>
      </w:r>
    </w:p>
    <w:p>
      <w:pPr>
        <w:pStyle w:val="NormalWeb"/>
        <w:jc w:val="center"/>
        <w:rPr>
          <w:b/>
          <w:b/>
          <w:color w:val="333333"/>
          <w:sz w:val="28"/>
          <w:szCs w:val="28"/>
          <w:lang w:val="vi-VN"/>
        </w:rPr>
      </w:pPr>
      <w:r>
        <w:rPr>
          <w:b/>
          <w:color w:val="333333"/>
          <w:sz w:val="28"/>
          <w:szCs w:val="28"/>
          <w:lang w:val="vi-VN"/>
        </w:rPr>
        <w:t>Chịu trách nhiệm xuất bản:</w:t>
      </w:r>
    </w:p>
    <w:p>
      <w:pPr>
        <w:pStyle w:val="NormalWeb"/>
        <w:jc w:val="right"/>
        <w:rPr>
          <w:b/>
          <w:b/>
          <w:color w:val="333333"/>
          <w:sz w:val="28"/>
          <w:szCs w:val="28"/>
          <w:lang w:val="vi-VN"/>
        </w:rPr>
      </w:pPr>
      <w:r>
        <w:rPr>
          <w:b/>
          <w:color w:val="333333"/>
          <w:sz w:val="28"/>
          <w:szCs w:val="28"/>
          <w:lang w:val="vi-VN"/>
        </w:rPr>
        <w:t>Biên tập nội dung                                                   : Võ Đình Cường</w:t>
      </w:r>
    </w:p>
    <w:p>
      <w:pPr>
        <w:pStyle w:val="NormalWeb"/>
        <w:jc w:val="right"/>
        <w:rPr>
          <w:b/>
          <w:b/>
          <w:color w:val="333333"/>
          <w:sz w:val="28"/>
          <w:szCs w:val="28"/>
          <w:lang w:val="vi-VN"/>
        </w:rPr>
      </w:pPr>
      <w:r>
        <w:rPr>
          <w:b/>
          <w:color w:val="333333"/>
          <w:sz w:val="28"/>
          <w:szCs w:val="28"/>
          <w:lang w:val="vi-VN"/>
        </w:rPr>
        <w:t>Thích Trung Hậu</w:t>
      </w:r>
    </w:p>
    <w:p>
      <w:pPr>
        <w:pStyle w:val="NormalWeb"/>
        <w:rPr>
          <w:b/>
          <w:b/>
          <w:color w:val="333333"/>
          <w:sz w:val="28"/>
          <w:szCs w:val="28"/>
          <w:lang w:val="vi-VN"/>
        </w:rPr>
      </w:pPr>
      <w:r>
        <w:rPr>
          <w:b/>
          <w:color w:val="333333"/>
          <w:sz w:val="28"/>
          <w:szCs w:val="28"/>
          <w:lang w:val="vi-VN"/>
        </w:rPr>
        <w:t xml:space="preserve">           </w:t>
      </w:r>
      <w:r>
        <w:rPr>
          <w:b/>
          <w:color w:val="333333"/>
          <w:sz w:val="28"/>
          <w:szCs w:val="28"/>
          <w:lang w:val="vi-VN"/>
        </w:rPr>
        <w:t>Sửa bài                                                                      :  Lệ Như</w:t>
      </w:r>
    </w:p>
    <w:p>
      <w:pPr>
        <w:pStyle w:val="NormalWeb"/>
        <w:rPr>
          <w:b/>
          <w:b/>
          <w:color w:val="333333"/>
          <w:sz w:val="28"/>
          <w:szCs w:val="28"/>
          <w:lang w:val="vi-VN"/>
        </w:rPr>
      </w:pPr>
      <w:r>
        <w:rPr>
          <w:b/>
          <w:color w:val="333333"/>
          <w:sz w:val="28"/>
          <w:szCs w:val="28"/>
          <w:lang w:val="vi-VN"/>
        </w:rPr>
        <w:t xml:space="preserve">          </w:t>
      </w:r>
      <w:r>
        <w:rPr>
          <w:b/>
          <w:color w:val="333333"/>
          <w:sz w:val="28"/>
          <w:szCs w:val="28"/>
          <w:lang w:val="vi-VN"/>
        </w:rPr>
        <w:t>Kỹ thuật in                                                                : Hải Thanh</w:t>
      </w:r>
    </w:p>
    <w:p>
      <w:pPr>
        <w:pStyle w:val="NormalWeb"/>
        <w:rPr>
          <w:b/>
          <w:b/>
          <w:color w:val="333333"/>
          <w:sz w:val="28"/>
          <w:szCs w:val="28"/>
          <w:lang w:val="vi-VN"/>
        </w:rPr>
      </w:pPr>
      <w:r>
        <w:rPr>
          <w:b/>
          <w:color w:val="333333"/>
          <w:sz w:val="28"/>
          <w:szCs w:val="28"/>
          <w:lang w:val="vi-VN"/>
        </w:rPr>
        <w:t xml:space="preserve">                                                                                                 </w:t>
      </w:r>
      <w:r>
        <w:rPr>
          <w:b/>
          <w:color w:val="333333"/>
          <w:sz w:val="28"/>
          <w:szCs w:val="28"/>
          <w:lang w:val="vi-VN"/>
        </w:rPr>
        <w:t>Tâm Dung</w:t>
      </w:r>
    </w:p>
    <w:p>
      <w:pPr>
        <w:pStyle w:val="NormalWeb"/>
        <w:rPr>
          <w:b/>
          <w:b/>
          <w:color w:val="333333"/>
          <w:sz w:val="28"/>
          <w:szCs w:val="28"/>
          <w:lang w:val="vi-VN"/>
        </w:rPr>
      </w:pPr>
      <w:r>
        <w:rPr>
          <w:b/>
          <w:color w:val="333333"/>
          <w:sz w:val="28"/>
          <w:szCs w:val="28"/>
          <w:lang w:val="vi-VN"/>
        </w:rPr>
      </w:r>
    </w:p>
    <w:p>
      <w:pPr>
        <w:pStyle w:val="NormalWeb"/>
        <w:ind w:firstLine="720"/>
        <w:rPr>
          <w:b/>
          <w:b/>
          <w:color w:val="333333"/>
          <w:sz w:val="28"/>
          <w:szCs w:val="28"/>
          <w:lang w:val="vi-VN"/>
        </w:rPr>
      </w:pPr>
      <w:r>
        <w:rPr>
          <w:b/>
          <w:color w:val="333333"/>
          <w:sz w:val="28"/>
          <w:szCs w:val="28"/>
          <w:lang w:val="vi-VN"/>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jc w:val="center"/>
        <w:rPr>
          <w:b/>
          <w:b/>
          <w:i/>
          <w:i/>
          <w:color w:val="333333"/>
          <w:sz w:val="28"/>
          <w:szCs w:val="28"/>
        </w:rPr>
      </w:pPr>
      <w:r>
        <w:rPr>
          <w:b/>
          <w:i/>
          <w:color w:val="333333"/>
          <w:sz w:val="28"/>
          <w:szCs w:val="28"/>
        </w:rPr>
        <w:t>TÁC PHẨM</w:t>
      </w:r>
    </w:p>
    <w:p>
      <w:pPr>
        <w:pStyle w:val="NormalWeb"/>
        <w:ind w:firstLine="720"/>
        <w:jc w:val="center"/>
        <w:rPr>
          <w:b/>
          <w:b/>
          <w:i/>
          <w:i/>
          <w:color w:val="333333"/>
          <w:sz w:val="28"/>
          <w:szCs w:val="28"/>
        </w:rPr>
      </w:pPr>
      <w:r>
        <w:rPr>
          <w:b/>
          <w:i/>
          <w:color w:val="333333"/>
          <w:sz w:val="28"/>
          <w:szCs w:val="28"/>
        </w:rPr>
        <w:t>CỦA HÒA THƯỢNG THÍCH MINH CHÂU</w:t>
      </w:r>
    </w:p>
    <w:p>
      <w:pPr>
        <w:pStyle w:val="NormalWeb"/>
        <w:numPr>
          <w:ilvl w:val="0"/>
          <w:numId w:val="7"/>
        </w:numPr>
        <w:spacing w:before="280" w:after="0"/>
        <w:rPr>
          <w:color w:val="333333"/>
          <w:sz w:val="28"/>
          <w:szCs w:val="28"/>
        </w:rPr>
      </w:pPr>
      <w:r>
        <w:rPr>
          <w:color w:val="333333"/>
          <w:sz w:val="28"/>
          <w:szCs w:val="28"/>
        </w:rPr>
        <w:t>Phật pháp (1950)</w:t>
      </w:r>
    </w:p>
    <w:p>
      <w:pPr>
        <w:pStyle w:val="NormalWeb"/>
        <w:numPr>
          <w:ilvl w:val="0"/>
          <w:numId w:val="7"/>
        </w:numPr>
        <w:spacing w:before="0" w:after="280"/>
        <w:rPr>
          <w:color w:val="333333"/>
          <w:sz w:val="28"/>
          <w:szCs w:val="28"/>
        </w:rPr>
      </w:pPr>
      <w:r>
        <w:rPr>
          <w:color w:val="333333"/>
          <w:sz w:val="28"/>
          <w:szCs w:val="28"/>
        </w:rPr>
        <w:t>The Chinese Madhyama Agama and the Pali Majjhima Nikaya a Comparative Study (1962)</w:t>
      </w:r>
    </w:p>
    <w:p>
      <w:pPr>
        <w:pStyle w:val="NormalWeb"/>
        <w:numPr>
          <w:ilvl w:val="0"/>
          <w:numId w:val="7"/>
        </w:numPr>
        <w:spacing w:before="0" w:after="280"/>
        <w:rPr>
          <w:color w:val="333333"/>
          <w:sz w:val="28"/>
          <w:szCs w:val="28"/>
        </w:rPr>
      </w:pPr>
      <w:r>
        <w:rPr>
          <w:color w:val="333333"/>
          <w:sz w:val="28"/>
          <w:szCs w:val="28"/>
        </w:rPr>
        <w:t>Huyền Trang nhà Chiếm bái và học giả (1963)</w:t>
      </w:r>
    </w:p>
    <w:p>
      <w:pPr>
        <w:pStyle w:val="NormalWeb"/>
        <w:numPr>
          <w:ilvl w:val="0"/>
          <w:numId w:val="7"/>
        </w:numPr>
        <w:spacing w:before="0" w:after="280"/>
        <w:rPr>
          <w:color w:val="333333"/>
          <w:sz w:val="28"/>
          <w:szCs w:val="28"/>
        </w:rPr>
      </w:pPr>
      <w:r>
        <w:rPr>
          <w:color w:val="333333"/>
          <w:sz w:val="28"/>
          <w:szCs w:val="28"/>
        </w:rPr>
        <w:t>The Pali milinda panha and the Chinese Nagasena Bhikshusutra a Comparative Study (1964)</w:t>
      </w:r>
    </w:p>
    <w:p>
      <w:pPr>
        <w:pStyle w:val="NormalWeb"/>
        <w:numPr>
          <w:ilvl w:val="0"/>
          <w:numId w:val="7"/>
        </w:numPr>
        <w:spacing w:before="0" w:after="280"/>
        <w:rPr>
          <w:color w:val="333333"/>
          <w:sz w:val="28"/>
          <w:szCs w:val="28"/>
        </w:rPr>
      </w:pPr>
      <w:r>
        <w:rPr>
          <w:color w:val="333333"/>
          <w:sz w:val="28"/>
          <w:szCs w:val="28"/>
        </w:rPr>
        <w:t>Đường về sứ Phật (1964)</w:t>
      </w:r>
    </w:p>
    <w:p>
      <w:pPr>
        <w:pStyle w:val="NormalWeb"/>
        <w:numPr>
          <w:ilvl w:val="0"/>
          <w:numId w:val="7"/>
        </w:numPr>
        <w:spacing w:before="0" w:after="280"/>
        <w:rPr>
          <w:color w:val="333333"/>
          <w:sz w:val="28"/>
          <w:szCs w:val="28"/>
        </w:rPr>
      </w:pPr>
      <w:r>
        <w:rPr>
          <w:color w:val="333333"/>
          <w:sz w:val="28"/>
          <w:szCs w:val="28"/>
        </w:rPr>
        <w:t>Kinh Trường Bộ (1965)</w:t>
      </w:r>
    </w:p>
    <w:p>
      <w:pPr>
        <w:pStyle w:val="NormalWeb"/>
        <w:numPr>
          <w:ilvl w:val="0"/>
          <w:numId w:val="7"/>
        </w:numPr>
        <w:spacing w:before="0" w:after="280"/>
        <w:rPr>
          <w:color w:val="333333"/>
          <w:sz w:val="28"/>
          <w:szCs w:val="28"/>
        </w:rPr>
      </w:pPr>
      <w:r>
        <w:rPr>
          <w:color w:val="333333"/>
          <w:sz w:val="28"/>
          <w:szCs w:val="28"/>
        </w:rPr>
        <w:t>Thắng Pháp tập yếu luận (1965)</w:t>
      </w:r>
    </w:p>
    <w:p>
      <w:pPr>
        <w:pStyle w:val="NormalWeb"/>
        <w:numPr>
          <w:ilvl w:val="0"/>
          <w:numId w:val="7"/>
        </w:numPr>
        <w:spacing w:before="0" w:after="280"/>
        <w:rPr>
          <w:color w:val="333333"/>
          <w:sz w:val="28"/>
          <w:szCs w:val="28"/>
        </w:rPr>
      </w:pPr>
      <w:r>
        <w:rPr>
          <w:color w:val="333333"/>
          <w:sz w:val="28"/>
          <w:szCs w:val="28"/>
        </w:rPr>
        <w:t>Những ngày và những lời dạy cuối cùng của Đức Phật (1965)</w:t>
      </w:r>
    </w:p>
    <w:p>
      <w:pPr>
        <w:pStyle w:val="NormalWeb"/>
        <w:numPr>
          <w:ilvl w:val="0"/>
          <w:numId w:val="7"/>
        </w:numPr>
        <w:spacing w:before="0" w:after="280"/>
        <w:rPr>
          <w:color w:val="333333"/>
          <w:sz w:val="28"/>
          <w:szCs w:val="28"/>
        </w:rPr>
      </w:pPr>
      <w:r>
        <w:rPr>
          <w:color w:val="333333"/>
          <w:sz w:val="28"/>
          <w:szCs w:val="28"/>
        </w:rPr>
        <w:t>Đường lên trời (1966)</w:t>
      </w:r>
    </w:p>
    <w:p>
      <w:pPr>
        <w:pStyle w:val="NormalWeb"/>
        <w:numPr>
          <w:ilvl w:val="0"/>
          <w:numId w:val="7"/>
        </w:numPr>
        <w:spacing w:before="0" w:after="280"/>
        <w:rPr>
          <w:color w:val="333333"/>
          <w:sz w:val="28"/>
          <w:szCs w:val="28"/>
        </w:rPr>
      </w:pPr>
      <w:r>
        <w:rPr>
          <w:color w:val="333333"/>
          <w:sz w:val="28"/>
          <w:szCs w:val="28"/>
        </w:rPr>
        <w:t>Trước sự nô lệ của con người (1967)</w:t>
      </w:r>
    </w:p>
    <w:p>
      <w:pPr>
        <w:pStyle w:val="NormalWeb"/>
        <w:numPr>
          <w:ilvl w:val="0"/>
          <w:numId w:val="7"/>
        </w:numPr>
        <w:spacing w:before="0" w:after="280"/>
        <w:rPr>
          <w:color w:val="333333"/>
          <w:sz w:val="28"/>
          <w:szCs w:val="28"/>
        </w:rPr>
      </w:pPr>
      <w:r>
        <w:rPr>
          <w:color w:val="333333"/>
          <w:sz w:val="28"/>
          <w:szCs w:val="28"/>
        </w:rPr>
        <w:t>Đại thừa và sự liên hệ với Tiểu thừa (1967)</w:t>
      </w:r>
    </w:p>
    <w:p>
      <w:pPr>
        <w:pStyle w:val="NormalWeb"/>
        <w:numPr>
          <w:ilvl w:val="0"/>
          <w:numId w:val="7"/>
        </w:numPr>
        <w:spacing w:before="0" w:after="280"/>
        <w:rPr>
          <w:color w:val="333333"/>
          <w:sz w:val="28"/>
          <w:szCs w:val="28"/>
        </w:rPr>
      </w:pPr>
      <w:r>
        <w:rPr>
          <w:color w:val="333333"/>
          <w:sz w:val="28"/>
          <w:szCs w:val="28"/>
        </w:rPr>
        <w:t>Kinh Pháp cú (1967)</w:t>
      </w:r>
    </w:p>
    <w:p>
      <w:pPr>
        <w:pStyle w:val="NormalWeb"/>
        <w:numPr>
          <w:ilvl w:val="0"/>
          <w:numId w:val="7"/>
        </w:numPr>
        <w:spacing w:before="0" w:after="280"/>
        <w:rPr>
          <w:color w:val="333333"/>
          <w:sz w:val="28"/>
          <w:szCs w:val="28"/>
        </w:rPr>
      </w:pPr>
      <w:r>
        <w:rPr>
          <w:color w:val="333333"/>
          <w:sz w:val="28"/>
          <w:szCs w:val="28"/>
        </w:rPr>
        <w:t>Kinh lời vàng (1968)</w:t>
      </w:r>
    </w:p>
    <w:p>
      <w:pPr>
        <w:pStyle w:val="NormalWeb"/>
        <w:numPr>
          <w:ilvl w:val="0"/>
          <w:numId w:val="7"/>
        </w:numPr>
        <w:spacing w:before="0" w:after="280"/>
        <w:rPr>
          <w:color w:val="333333"/>
          <w:sz w:val="28"/>
          <w:szCs w:val="28"/>
        </w:rPr>
      </w:pPr>
      <w:r>
        <w:rPr>
          <w:color w:val="333333"/>
          <w:sz w:val="28"/>
          <w:szCs w:val="28"/>
        </w:rPr>
        <w:t>Kinh Trung bộ (1973)</w:t>
      </w:r>
    </w:p>
    <w:p>
      <w:pPr>
        <w:pStyle w:val="NormalWeb"/>
        <w:numPr>
          <w:ilvl w:val="0"/>
          <w:numId w:val="7"/>
        </w:numPr>
        <w:spacing w:before="0" w:after="280"/>
        <w:rPr>
          <w:color w:val="333333"/>
          <w:sz w:val="28"/>
          <w:szCs w:val="28"/>
        </w:rPr>
      </w:pPr>
      <w:r>
        <w:rPr>
          <w:color w:val="333333"/>
          <w:sz w:val="28"/>
          <w:szCs w:val="28"/>
        </w:rPr>
        <w:t>Sách dạy Pali (1979)</w:t>
      </w:r>
    </w:p>
    <w:p>
      <w:pPr>
        <w:pStyle w:val="NormalWeb"/>
        <w:numPr>
          <w:ilvl w:val="0"/>
          <w:numId w:val="7"/>
        </w:numPr>
        <w:spacing w:before="0" w:after="280"/>
        <w:rPr>
          <w:color w:val="333333"/>
          <w:sz w:val="28"/>
          <w:szCs w:val="28"/>
        </w:rPr>
      </w:pPr>
      <w:r>
        <w:rPr>
          <w:color w:val="333333"/>
          <w:sz w:val="28"/>
          <w:szCs w:val="28"/>
        </w:rPr>
        <w:t>Nhân danh, địa danh và kinh danh Pali (1980)</w:t>
      </w:r>
    </w:p>
    <w:p>
      <w:pPr>
        <w:pStyle w:val="NormalWeb"/>
        <w:numPr>
          <w:ilvl w:val="0"/>
          <w:numId w:val="7"/>
        </w:numPr>
        <w:spacing w:before="0" w:after="280"/>
        <w:rPr>
          <w:color w:val="333333"/>
          <w:sz w:val="28"/>
          <w:szCs w:val="28"/>
        </w:rPr>
      </w:pPr>
      <w:r>
        <w:rPr>
          <w:color w:val="333333"/>
          <w:sz w:val="28"/>
          <w:szCs w:val="28"/>
        </w:rPr>
        <w:t>Kinh tập (1982)</w:t>
      </w:r>
    </w:p>
    <w:p>
      <w:pPr>
        <w:pStyle w:val="NormalWeb"/>
        <w:numPr>
          <w:ilvl w:val="0"/>
          <w:numId w:val="7"/>
        </w:numPr>
        <w:spacing w:before="0" w:after="280"/>
        <w:rPr>
          <w:color w:val="333333"/>
          <w:sz w:val="28"/>
          <w:szCs w:val="28"/>
        </w:rPr>
      </w:pPr>
      <w:r>
        <w:rPr>
          <w:color w:val="333333"/>
          <w:sz w:val="28"/>
          <w:szCs w:val="28"/>
        </w:rPr>
        <w:t>Kinh Phật tự thuyết (1982)</w:t>
      </w:r>
    </w:p>
    <w:p>
      <w:pPr>
        <w:pStyle w:val="NormalWeb"/>
        <w:numPr>
          <w:ilvl w:val="0"/>
          <w:numId w:val="7"/>
        </w:numPr>
        <w:spacing w:before="0" w:after="280"/>
        <w:rPr>
          <w:color w:val="333333"/>
          <w:sz w:val="28"/>
          <w:szCs w:val="28"/>
        </w:rPr>
      </w:pPr>
      <w:r>
        <w:rPr>
          <w:color w:val="333333"/>
          <w:sz w:val="28"/>
          <w:szCs w:val="28"/>
        </w:rPr>
        <w:t>Kinh Phật tự thuyết như vậy (1982)</w:t>
      </w:r>
    </w:p>
    <w:p>
      <w:pPr>
        <w:pStyle w:val="NormalWeb"/>
        <w:numPr>
          <w:ilvl w:val="0"/>
          <w:numId w:val="7"/>
        </w:numPr>
        <w:spacing w:before="0" w:after="280"/>
        <w:rPr>
          <w:color w:val="333333"/>
          <w:sz w:val="28"/>
          <w:szCs w:val="28"/>
        </w:rPr>
      </w:pPr>
      <w:r>
        <w:rPr>
          <w:color w:val="333333"/>
          <w:sz w:val="28"/>
          <w:szCs w:val="28"/>
        </w:rPr>
        <w:t>Trưởng lão ni kệ (1982)</w:t>
      </w:r>
    </w:p>
    <w:p>
      <w:pPr>
        <w:pStyle w:val="NormalWeb"/>
        <w:numPr>
          <w:ilvl w:val="0"/>
          <w:numId w:val="7"/>
        </w:numPr>
        <w:spacing w:before="0" w:after="280"/>
        <w:rPr>
          <w:color w:val="333333"/>
          <w:sz w:val="28"/>
          <w:szCs w:val="28"/>
        </w:rPr>
      </w:pPr>
      <w:r>
        <w:rPr>
          <w:color w:val="333333"/>
          <w:sz w:val="28"/>
          <w:szCs w:val="28"/>
        </w:rPr>
        <w:t>Trưởng lão tăng kệ (1982)</w:t>
      </w:r>
    </w:p>
    <w:p>
      <w:pPr>
        <w:pStyle w:val="NormalWeb"/>
        <w:numPr>
          <w:ilvl w:val="0"/>
          <w:numId w:val="7"/>
        </w:numPr>
        <w:spacing w:before="0" w:after="280"/>
        <w:rPr>
          <w:color w:val="333333"/>
          <w:sz w:val="28"/>
          <w:szCs w:val="28"/>
        </w:rPr>
      </w:pPr>
      <w:r>
        <w:rPr>
          <w:color w:val="333333"/>
          <w:sz w:val="28"/>
          <w:szCs w:val="28"/>
        </w:rPr>
        <w:t>Toát yếu Trường bộ kinh và Trung bộ kinh (1982)</w:t>
      </w:r>
    </w:p>
    <w:p>
      <w:pPr>
        <w:pStyle w:val="NormalWeb"/>
        <w:numPr>
          <w:ilvl w:val="0"/>
          <w:numId w:val="7"/>
        </w:numPr>
        <w:spacing w:before="0" w:after="280"/>
        <w:rPr>
          <w:color w:val="333333"/>
          <w:sz w:val="28"/>
          <w:szCs w:val="28"/>
        </w:rPr>
      </w:pPr>
      <w:r>
        <w:rPr>
          <w:color w:val="333333"/>
          <w:sz w:val="28"/>
          <w:szCs w:val="28"/>
        </w:rPr>
        <w:t>Câu chuyện tiền thân đức Phật tập 1, 2 (1982)</w:t>
      </w:r>
    </w:p>
    <w:p>
      <w:pPr>
        <w:pStyle w:val="NormalWeb"/>
        <w:numPr>
          <w:ilvl w:val="0"/>
          <w:numId w:val="7"/>
        </w:numPr>
        <w:spacing w:before="0" w:after="280"/>
        <w:rPr>
          <w:color w:val="333333"/>
          <w:sz w:val="28"/>
          <w:szCs w:val="28"/>
        </w:rPr>
      </w:pPr>
      <w:r>
        <w:rPr>
          <w:color w:val="333333"/>
          <w:sz w:val="28"/>
          <w:szCs w:val="28"/>
        </w:rPr>
        <w:t>Chữ hiếu trong đạo Phật (1982)</w:t>
      </w:r>
    </w:p>
    <w:p>
      <w:pPr>
        <w:pStyle w:val="NormalWeb"/>
        <w:numPr>
          <w:ilvl w:val="0"/>
          <w:numId w:val="7"/>
        </w:numPr>
        <w:spacing w:before="0" w:after="280"/>
        <w:rPr>
          <w:color w:val="333333"/>
          <w:sz w:val="28"/>
          <w:szCs w:val="28"/>
        </w:rPr>
      </w:pPr>
      <w:r>
        <w:rPr>
          <w:color w:val="333333"/>
          <w:sz w:val="28"/>
          <w:szCs w:val="28"/>
        </w:rPr>
        <w:t>Hành Thiền (1983)</w:t>
      </w:r>
    </w:p>
    <w:p>
      <w:pPr>
        <w:pStyle w:val="NormalWeb"/>
        <w:numPr>
          <w:ilvl w:val="0"/>
          <w:numId w:val="7"/>
        </w:numPr>
        <w:spacing w:before="0" w:after="280"/>
        <w:rPr>
          <w:color w:val="333333"/>
          <w:sz w:val="28"/>
          <w:szCs w:val="28"/>
        </w:rPr>
      </w:pPr>
      <w:r>
        <w:rPr>
          <w:color w:val="333333"/>
          <w:sz w:val="28"/>
          <w:szCs w:val="28"/>
        </w:rPr>
        <w:t>Những lời dạy của Đức Phật về hòa bình hòa hợp và giá trị con người (1984)</w:t>
      </w:r>
    </w:p>
    <w:p>
      <w:pPr>
        <w:pStyle w:val="NormalWeb"/>
        <w:numPr>
          <w:ilvl w:val="0"/>
          <w:numId w:val="7"/>
        </w:numPr>
        <w:spacing w:before="0" w:after="280"/>
        <w:rPr>
          <w:color w:val="333333"/>
          <w:sz w:val="28"/>
          <w:szCs w:val="28"/>
        </w:rPr>
      </w:pPr>
      <w:r>
        <w:rPr>
          <w:color w:val="333333"/>
          <w:sz w:val="28"/>
          <w:szCs w:val="28"/>
        </w:rPr>
        <w:t>Kinh bộ tăng chi (1986)</w:t>
      </w:r>
    </w:p>
    <w:p>
      <w:pPr>
        <w:pStyle w:val="NormalWeb"/>
        <w:numPr>
          <w:ilvl w:val="0"/>
          <w:numId w:val="7"/>
        </w:numPr>
        <w:spacing w:before="0" w:after="280"/>
        <w:rPr>
          <w:color w:val="333333"/>
          <w:sz w:val="28"/>
          <w:szCs w:val="28"/>
        </w:rPr>
      </w:pPr>
      <w:r>
        <w:rPr>
          <w:color w:val="333333"/>
          <w:sz w:val="28"/>
          <w:szCs w:val="28"/>
        </w:rPr>
        <w:t>Kinh bộ tương ưng (1987)</w:t>
      </w:r>
    </w:p>
    <w:p>
      <w:pPr>
        <w:pStyle w:val="NormalWeb"/>
        <w:numPr>
          <w:ilvl w:val="0"/>
          <w:numId w:val="7"/>
        </w:numPr>
        <w:spacing w:before="0" w:after="280"/>
        <w:rPr>
          <w:color w:val="333333"/>
          <w:sz w:val="28"/>
          <w:szCs w:val="28"/>
        </w:rPr>
      </w:pPr>
      <w:r>
        <w:rPr>
          <w:color w:val="333333"/>
          <w:sz w:val="28"/>
          <w:szCs w:val="28"/>
        </w:rPr>
        <w:t>Tuyển tập giáo lý (2 tập) (1988)</w:t>
      </w:r>
    </w:p>
    <w:p>
      <w:pPr>
        <w:pStyle w:val="NormalWeb"/>
        <w:numPr>
          <w:ilvl w:val="0"/>
          <w:numId w:val="7"/>
        </w:numPr>
        <w:spacing w:before="280" w:after="280"/>
        <w:rPr>
          <w:color w:val="333333"/>
          <w:sz w:val="28"/>
          <w:szCs w:val="28"/>
        </w:rPr>
      </w:pPr>
      <w:r>
        <w:rPr>
          <w:color w:val="333333"/>
          <w:sz w:val="28"/>
          <w:szCs w:val="28"/>
        </w:rPr>
        <w:t>Lịch sử Đức Phật thích ca (1989)</w:t>
      </w:r>
    </w:p>
    <w:p>
      <w:pPr>
        <w:pStyle w:val="NormalWeb"/>
        <w:rPr>
          <w:color w:val="333333"/>
          <w:sz w:val="28"/>
          <w:szCs w:val="28"/>
        </w:rPr>
      </w:pPr>
      <w:r>
        <w:rPr>
          <w:color w:val="333333"/>
          <w:sz w:val="28"/>
          <w:szCs w:val="28"/>
        </w:rPr>
      </w:r>
    </w:p>
    <w:p>
      <w:pPr>
        <w:pStyle w:val="NormalWeb"/>
        <w:jc w:val="center"/>
        <w:rPr>
          <w:color w:val="333333"/>
          <w:sz w:val="28"/>
          <w:szCs w:val="28"/>
        </w:rPr>
      </w:pPr>
      <w:r>
        <w:rPr>
          <w:color w:val="333333"/>
          <w:sz w:val="28"/>
          <w:szCs w:val="28"/>
        </w:rPr>
        <w:t>Đón Đọc:</w:t>
      </w:r>
    </w:p>
    <w:p>
      <w:pPr>
        <w:pStyle w:val="NormalWeb"/>
        <w:ind w:firstLine="720"/>
        <w:rPr>
          <w:color w:val="333333"/>
          <w:sz w:val="28"/>
          <w:szCs w:val="28"/>
        </w:rPr>
      </w:pPr>
      <w:r>
        <w:rPr>
          <w:color w:val="333333"/>
          <w:sz w:val="28"/>
          <w:szCs w:val="28"/>
        </w:rPr>
        <w:t>Chuyện tiền thân đức Phật do Hòa Thượng Thích Minh Châu dịch và in tiếp tập 2, 3, 4,….. trong mùa Báo hiếu năm nay – 1991. Sách in đẹp. Nội dung 4 tập chuyện Tiền thân đức Phật gồm 250 mẫu chuyện. Số mẫu chuyện còn lại 255 chuyện  nữa đã dịch xong và sẽ cống hiến cho độc giả trong nay mai.</w:t>
      </w:r>
    </w:p>
    <w:p>
      <w:pPr>
        <w:pStyle w:val="NormalWeb"/>
        <w:ind w:firstLine="720"/>
        <w:rPr>
          <w:color w:val="333333"/>
          <w:sz w:val="28"/>
          <w:szCs w:val="28"/>
        </w:rPr>
      </w:pPr>
      <w:r>
        <w:rPr>
          <w:color w:val="333333"/>
          <w:sz w:val="28"/>
          <w:szCs w:val="28"/>
        </w:rPr>
        <w:t>Đánh giá về tập 3 và 4, Hòa Thượng Thích Minh Châu, Viện trưởng Viện nghiên cứu Phật học Việt Nam trong lời giới thiệu có đoạn:</w:t>
      </w:r>
    </w:p>
    <w:p>
      <w:pPr>
        <w:pStyle w:val="NormalWeb"/>
        <w:ind w:firstLine="720"/>
        <w:rPr>
          <w:color w:val="333333"/>
          <w:sz w:val="28"/>
          <w:szCs w:val="28"/>
        </w:rPr>
      </w:pPr>
      <w:r>
        <w:rPr>
          <w:color w:val="333333"/>
          <w:sz w:val="28"/>
          <w:szCs w:val="28"/>
        </w:rPr>
        <w:t>“</w:t>
      </w:r>
      <w:r>
        <w:rPr>
          <w:color w:val="333333"/>
          <w:sz w:val="28"/>
          <w:szCs w:val="28"/>
        </w:rPr>
        <w:t>Các mẫu chuyện tiền thân đức Phật, một mặt giới thiệu cho chúng ta sự phong phú và nét đại chúng của các chuyện cổ tích Ấn độ thuộc nền văn hóa dân gian liên hệ đến đạo Phật. Mặt khác các mẫu chuyện này cũng giới thiệu cho chúng ta nếp sống sinh động tại các tinh xá, tu viện của đạo Phật vào khoảng 300 đến 100 năm trước kỷ nguyên và các sinh hoạt của các tỷ kheo, tỷ kheo ni, nam cư sĩ và nữ cư sĩ phật tử trong thời đại ấy. Chúng ta cũng có thể hy vọng tìm được sự liên hệ giữa các chuyện cổ tích Việt Nam với các mẫu chuyện Jataka này để làm phong phú thêm cho dòng văn học dân gian vốn đã được ưa chuộng lại càng thêm ưa chuộng hơn, hầu góp phần trong việc khôi phục nên giáo dục cổ truyền mà cha ông ta đã dày công xây dựng”.</w:t>
      </w:r>
    </w:p>
    <w:p>
      <w:pPr>
        <w:pStyle w:val="NormalWeb"/>
        <w:ind w:firstLine="720"/>
        <w:jc w:val="right"/>
        <w:rPr>
          <w:b/>
          <w:b/>
          <w:color w:val="333333"/>
          <w:sz w:val="28"/>
          <w:szCs w:val="28"/>
        </w:rPr>
      </w:pPr>
      <w:r>
        <w:rPr>
          <w:b/>
          <w:color w:val="333333"/>
          <w:sz w:val="28"/>
          <w:szCs w:val="28"/>
        </w:rPr>
        <w:t>Viện nghiên cứu Phật học Việt Nam</w:t>
      </w:r>
    </w:p>
    <w:p>
      <w:pPr>
        <w:pStyle w:val="NormalWeb"/>
        <w:rPr>
          <w:b/>
          <w:b/>
          <w:color w:val="333333"/>
          <w:sz w:val="28"/>
          <w:szCs w:val="28"/>
        </w:rPr>
      </w:pPr>
      <w:r>
        <w:rPr>
          <w:b/>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rPr>
          <w:color w:val="333333"/>
          <w:sz w:val="28"/>
          <w:szCs w:val="28"/>
        </w:rPr>
      </w:pPr>
      <w:r>
        <w:rPr>
          <w:color w:val="333333"/>
          <w:sz w:val="28"/>
          <w:szCs w:val="28"/>
        </w:rPr>
      </w:r>
    </w:p>
    <w:p>
      <w:pPr>
        <w:pStyle w:val="NormalWeb"/>
        <w:jc w:val="center"/>
        <w:rPr>
          <w:b/>
          <w:b/>
          <w:color w:val="333333"/>
          <w:sz w:val="28"/>
          <w:szCs w:val="28"/>
        </w:rPr>
      </w:pPr>
      <w:r>
        <w:rPr>
          <w:b/>
          <w:color w:val="333333"/>
          <w:sz w:val="28"/>
          <w:szCs w:val="28"/>
        </w:rPr>
        <w:t>NHỮNG TÁC PHẨM</w:t>
      </w:r>
    </w:p>
    <w:p>
      <w:pPr>
        <w:pStyle w:val="NormalWeb"/>
        <w:jc w:val="center"/>
        <w:rPr>
          <w:b/>
          <w:b/>
          <w:color w:val="333333"/>
          <w:sz w:val="28"/>
          <w:szCs w:val="28"/>
        </w:rPr>
      </w:pPr>
      <w:r>
        <w:rPr>
          <w:b/>
          <w:color w:val="333333"/>
          <w:sz w:val="28"/>
          <w:szCs w:val="28"/>
        </w:rPr>
        <w:t>DO VIỆN NGHIÊN CỨU PHẬT HỌC VIỆT NAM XUẤT BẢN</w:t>
      </w:r>
    </w:p>
    <w:p>
      <w:pPr>
        <w:pStyle w:val="NormalWeb"/>
        <w:numPr>
          <w:ilvl w:val="0"/>
          <w:numId w:val="3"/>
        </w:numPr>
        <w:spacing w:before="280" w:after="0"/>
        <w:rPr>
          <w:b/>
          <w:b/>
          <w:color w:val="333333"/>
          <w:sz w:val="28"/>
          <w:szCs w:val="28"/>
        </w:rPr>
      </w:pPr>
      <w:r>
        <w:rPr>
          <w:b/>
          <w:color w:val="333333"/>
          <w:sz w:val="28"/>
          <w:szCs w:val="28"/>
        </w:rPr>
        <w:t>Hãy tự mình thắp đuốc lên mà đi, của Hòa thượng THÍCH MINH CHÂU</w:t>
      </w:r>
    </w:p>
    <w:p>
      <w:pPr>
        <w:pStyle w:val="NormalWeb"/>
        <w:numPr>
          <w:ilvl w:val="0"/>
          <w:numId w:val="3"/>
        </w:numPr>
        <w:spacing w:before="0" w:after="280"/>
        <w:rPr>
          <w:b/>
          <w:b/>
          <w:color w:val="333333"/>
          <w:sz w:val="28"/>
          <w:szCs w:val="28"/>
        </w:rPr>
      </w:pPr>
      <w:r>
        <w:rPr>
          <w:b/>
          <w:color w:val="333333"/>
          <w:sz w:val="28"/>
          <w:szCs w:val="28"/>
        </w:rPr>
        <w:t>Vô ngã là Niết Bàn của HT THÍCH THIỆN SIÊU.</w:t>
      </w:r>
    </w:p>
    <w:p>
      <w:pPr>
        <w:pStyle w:val="NormalWeb"/>
        <w:numPr>
          <w:ilvl w:val="0"/>
          <w:numId w:val="3"/>
        </w:numPr>
        <w:spacing w:before="0" w:after="280"/>
        <w:rPr>
          <w:b/>
          <w:b/>
          <w:color w:val="333333"/>
          <w:sz w:val="28"/>
          <w:szCs w:val="28"/>
        </w:rPr>
      </w:pPr>
      <w:r>
        <w:rPr>
          <w:b/>
          <w:color w:val="333333"/>
          <w:sz w:val="28"/>
          <w:szCs w:val="28"/>
        </w:rPr>
        <w:t>Tìm hiểu đạo Phật của HT KHANTIPALO. Chơn Thiện dịch.</w:t>
      </w:r>
    </w:p>
    <w:p>
      <w:pPr>
        <w:pStyle w:val="NormalWeb"/>
        <w:numPr>
          <w:ilvl w:val="0"/>
          <w:numId w:val="3"/>
        </w:numPr>
        <w:spacing w:before="0" w:after="280"/>
        <w:rPr>
          <w:b/>
          <w:b/>
          <w:color w:val="333333"/>
          <w:sz w:val="28"/>
          <w:szCs w:val="28"/>
        </w:rPr>
      </w:pPr>
      <w:r>
        <w:rPr>
          <w:b/>
          <w:color w:val="333333"/>
          <w:sz w:val="28"/>
          <w:szCs w:val="28"/>
        </w:rPr>
        <w:t>Ánh đạo vàng của cư sĩ VÕ ĐÌNH CƯỜNG.</w:t>
      </w:r>
    </w:p>
    <w:p>
      <w:pPr>
        <w:pStyle w:val="NormalWeb"/>
        <w:numPr>
          <w:ilvl w:val="0"/>
          <w:numId w:val="3"/>
        </w:numPr>
        <w:spacing w:before="0" w:after="280"/>
        <w:rPr>
          <w:b/>
          <w:b/>
          <w:color w:val="333333"/>
          <w:sz w:val="28"/>
          <w:szCs w:val="28"/>
        </w:rPr>
      </w:pPr>
      <w:r>
        <w:rPr>
          <w:b/>
          <w:color w:val="333333"/>
          <w:sz w:val="28"/>
          <w:szCs w:val="28"/>
        </w:rPr>
        <w:t>Những ngôi chùa danh tiếng của Nguyễn Quảng Tuân biên soạn, ảnh của Võ văn Tường.</w:t>
      </w:r>
    </w:p>
    <w:p>
      <w:pPr>
        <w:pStyle w:val="NormalWeb"/>
        <w:numPr>
          <w:ilvl w:val="0"/>
          <w:numId w:val="3"/>
        </w:numPr>
        <w:spacing w:before="0" w:after="280"/>
        <w:rPr>
          <w:b/>
          <w:b/>
          <w:color w:val="333333"/>
          <w:sz w:val="28"/>
          <w:szCs w:val="28"/>
        </w:rPr>
      </w:pPr>
      <w:r>
        <w:rPr>
          <w:b/>
          <w:color w:val="333333"/>
          <w:sz w:val="28"/>
          <w:szCs w:val="28"/>
        </w:rPr>
        <w:t>Việt Nam Buddhism and Its Activities for Peace.</w:t>
      </w:r>
    </w:p>
    <w:p>
      <w:pPr>
        <w:pStyle w:val="NormalWeb"/>
        <w:numPr>
          <w:ilvl w:val="0"/>
          <w:numId w:val="3"/>
        </w:numPr>
        <w:spacing w:before="0" w:after="280"/>
        <w:rPr>
          <w:b/>
          <w:b/>
          <w:color w:val="333333"/>
          <w:sz w:val="28"/>
          <w:szCs w:val="28"/>
        </w:rPr>
      </w:pPr>
      <w:r>
        <w:rPr>
          <w:b/>
          <w:color w:val="333333"/>
          <w:sz w:val="28"/>
          <w:szCs w:val="28"/>
        </w:rPr>
        <w:t>Phật học Thường thức: Bs. Tâm Minh LÊ ĐÌNH THÁM.</w:t>
      </w:r>
    </w:p>
    <w:p>
      <w:pPr>
        <w:pStyle w:val="NormalWeb"/>
        <w:numPr>
          <w:ilvl w:val="0"/>
          <w:numId w:val="3"/>
        </w:numPr>
        <w:spacing w:before="0" w:after="280"/>
        <w:rPr>
          <w:b/>
          <w:b/>
          <w:color w:val="333333"/>
          <w:sz w:val="28"/>
          <w:szCs w:val="28"/>
        </w:rPr>
      </w:pPr>
      <w:r>
        <w:rPr>
          <w:b/>
          <w:color w:val="333333"/>
          <w:sz w:val="28"/>
          <w:szCs w:val="28"/>
        </w:rPr>
        <w:t>Chuyện tiền thân đức Phật: HT Thích Minh Châu dịch.</w:t>
      </w:r>
    </w:p>
    <w:p>
      <w:pPr>
        <w:pStyle w:val="NormalWeb"/>
        <w:numPr>
          <w:ilvl w:val="0"/>
          <w:numId w:val="3"/>
        </w:numPr>
        <w:spacing w:before="0" w:after="280"/>
        <w:rPr>
          <w:b/>
          <w:b/>
          <w:color w:val="333333"/>
          <w:sz w:val="28"/>
          <w:szCs w:val="28"/>
        </w:rPr>
      </w:pPr>
      <w:r>
        <w:rPr>
          <w:b/>
          <w:color w:val="333333"/>
          <w:sz w:val="28"/>
          <w:szCs w:val="28"/>
        </w:rPr>
        <w:t xml:space="preserve">Thập Mục Ngưu đồ Luận giải của Thiền sư Quảng Trí. Cư sĩ Trần Đình Sơn dịch và chú. </w:t>
      </w:r>
    </w:p>
    <w:p>
      <w:pPr>
        <w:pStyle w:val="NormalWeb"/>
        <w:numPr>
          <w:ilvl w:val="0"/>
          <w:numId w:val="3"/>
        </w:numPr>
        <w:spacing w:before="0" w:after="280"/>
        <w:rPr>
          <w:b/>
          <w:b/>
          <w:color w:val="333333"/>
          <w:sz w:val="28"/>
          <w:szCs w:val="28"/>
        </w:rPr>
      </w:pPr>
      <w:r>
        <w:rPr>
          <w:b/>
          <w:color w:val="333333"/>
          <w:sz w:val="28"/>
          <w:szCs w:val="28"/>
        </w:rPr>
        <w:t>Tăng Già Thời Đức Phật: TT. THÍCH CHƠN THIỆN biên soạn.</w:t>
      </w:r>
    </w:p>
    <w:p>
      <w:pPr>
        <w:pStyle w:val="NormalWeb"/>
        <w:ind w:left="720" w:hanging="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r>
    </w:p>
    <w:p>
      <w:pPr>
        <w:pStyle w:val="NormalWeb"/>
        <w:ind w:firstLine="720"/>
        <w:jc w:val="center"/>
        <w:rPr>
          <w:b/>
          <w:b/>
          <w:color w:val="333333"/>
          <w:sz w:val="28"/>
          <w:szCs w:val="28"/>
          <w:lang w:val="vi-VN"/>
        </w:rPr>
      </w:pPr>
      <w:r>
        <w:rPr>
          <w:b/>
          <w:color w:val="333333"/>
          <w:sz w:val="28"/>
          <w:szCs w:val="28"/>
          <w:lang w:val="vi-VN"/>
        </w:rPr>
        <w:t>PHẨM ĀSIMSA</w:t>
      </w:r>
    </w:p>
    <w:p>
      <w:pPr>
        <w:pStyle w:val="NormalWeb"/>
        <w:ind w:firstLine="720"/>
        <w:rPr>
          <w:b/>
          <w:b/>
          <w:color w:val="333333"/>
          <w:sz w:val="28"/>
          <w:szCs w:val="28"/>
          <w:lang w:val="vi-VN"/>
        </w:rPr>
      </w:pPr>
      <w:r>
        <w:rPr>
          <w:b/>
          <w:color w:val="333333"/>
          <w:sz w:val="28"/>
          <w:szCs w:val="28"/>
          <w:lang w:val="vi-VN"/>
        </w:rPr>
      </w:r>
    </w:p>
    <w:p>
      <w:pPr>
        <w:pStyle w:val="NormalWeb"/>
        <w:ind w:firstLine="720"/>
        <w:jc w:val="center"/>
        <w:rPr>
          <w:b/>
          <w:b/>
          <w:color w:val="333333"/>
          <w:sz w:val="28"/>
          <w:szCs w:val="28"/>
          <w:lang w:val="vi-VN"/>
        </w:rPr>
      </w:pPr>
      <w:r>
        <w:rPr>
          <w:b/>
          <w:color w:val="333333"/>
          <w:sz w:val="28"/>
          <w:szCs w:val="28"/>
          <w:lang w:val="vi-VN"/>
        </w:rPr>
        <w:t>51. Tiền thân MAHĀSĪLA (JĀT. 261)</w:t>
      </w:r>
    </w:p>
    <w:p>
      <w:pPr>
        <w:pStyle w:val="NormalWeb"/>
        <w:ind w:firstLine="720"/>
        <w:rPr>
          <w:b/>
          <w:b/>
          <w:color w:val="333333"/>
          <w:sz w:val="28"/>
          <w:szCs w:val="28"/>
        </w:rPr>
      </w:pPr>
      <w:r>
        <w:rPr>
          <w:b/>
          <w:color w:val="333333"/>
          <w:sz w:val="28"/>
          <w:szCs w:val="28"/>
        </w:rPr>
        <w:t>Người luôn luôn hy vọng.</w:t>
      </w:r>
    </w:p>
    <w:p>
      <w:pPr>
        <w:pStyle w:val="NormalWeb"/>
        <w:ind w:firstLine="720"/>
        <w:jc w:val="both"/>
        <w:rPr>
          <w:color w:val="333333"/>
          <w:sz w:val="28"/>
          <w:szCs w:val="28"/>
        </w:rPr>
      </w:pPr>
      <w:r>
        <w:rPr>
          <w:rStyle w:val="Emphasis"/>
          <w:i w:val="false"/>
          <w:color w:val="333333"/>
          <w:sz w:val="28"/>
          <w:szCs w:val="28"/>
        </w:rPr>
        <w:t>Câu chuyện này, khi ở tại Kỳ Viên, bậc Ðạo Sư đã kể về Tỷ kheo thối thất tinh tấn. Bậc Ðạo Sư hỏi Tỷ-kheo ấy: Có thật chăng, này Tỷ kheo ngươi thối thất tinh tấn? Bạch Thế Tôn, thật vậy! Này Tỷ kheo, vì sao ở trong giáo pháp đưa đến giải thoát như vậy, ngươi thối thất tinh tấn? Thuở trước, các bậc hiền trí sau khi mất quốc độ, vẫn kiên trì tinh tấn, cuối cùng lấy lại danh tiếng đã mất. Nói vậy xong, bậc Ðạo Sư kể câu chuyện quá khứ:</w:t>
      </w:r>
    </w:p>
    <w:p>
      <w:pPr>
        <w:pStyle w:val="NormalWeb"/>
        <w:ind w:firstLine="720"/>
        <w:jc w:val="center"/>
        <w:rPr>
          <w:color w:val="333333"/>
          <w:sz w:val="28"/>
          <w:szCs w:val="28"/>
        </w:rPr>
      </w:pPr>
      <w:r>
        <w:rPr>
          <w:color w:val="333333"/>
          <w:sz w:val="28"/>
          <w:szCs w:val="28"/>
        </w:rPr>
        <w:t>-ooOoo-</w:t>
      </w:r>
    </w:p>
    <w:p>
      <w:pPr>
        <w:pStyle w:val="NormalWeb"/>
        <w:ind w:firstLine="720"/>
        <w:jc w:val="both"/>
        <w:rPr/>
      </w:pPr>
      <w:r>
        <w:rPr>
          <w:color w:val="333333"/>
          <w:sz w:val="28"/>
          <w:szCs w:val="28"/>
        </w:rPr>
        <w:t>Thuở xưa, khi vua Brahmadatta trị vì quốc độ ở xứ Ba la nại, Bồ tát đầu </w:t>
      </w:r>
      <w:r>
        <w:rPr>
          <w:color w:val="333333"/>
          <w:sz w:val="28"/>
          <w:szCs w:val="28"/>
          <w:u w:val="single"/>
        </w:rPr>
        <w:t xml:space="preserve">thai </w:t>
      </w:r>
      <w:r>
        <w:rPr>
          <w:color w:val="333333"/>
          <w:sz w:val="28"/>
          <w:szCs w:val="28"/>
        </w:rPr>
        <w:t>vào bà hoàng hậu của vua. Trong ngày đặt tên, ngài được gọi là hoàng tử Silava. Khi đến tuổi 16, Ngài đều thành thục trong tất cả các học nghệ. Sau một thời gian, khi vua cha mệnh chung, ngài được đặt lên vương vị, với danh hiệu vua Ðại giới hạnh. Vị vua đúng pháp, trị vì theo pháp. Tại bốn cửa thành, vua xây dựng bốn trường bố thí, lại xây thêm giữa thành phố một cái, tại cửa cung điện ngài một cái. Sáu trường bố thí được xây dựng bố thí cho những kẻ nghèo khổ lữ hành. Vua trì giới, gìn giữ ngày trai giới và Bồ tát, đầy đủ lòng nhẫn nại, từ bi, từ mẫn. Vị ấy trị vì quốc độ đúng pháp, muốn tất cả chúng sanh được hạnh phúc như muốn đứa con ngồi trên bắp vế mình được hạnh phúc. Một đại thần của vua, làm tà hạnh trong nội cung, sau một thời gian bị phát lộ, các đại thần tâu với vua. Vua điều tra, tự mình rõ biết sự việc, cho gọi đại thần ấy đến, tẩn xuất nó ra khỏi nước và nói: Này kẻ ngu si kia, việc người làm không thích đáng, ngươi không xứng đáng sống trong quốc độ của ta. Hãy đem tài sản, vợ con và đi chỗ khác! Nó đi khỏi nước Kasi, đến làm việc với vua Kosala, dần dần trở thành người tín cẩn thân cận của vua. Một hôm, nó tâu với vua Kosala: Thưa Thiên tử, nước Kasi như bánh mật ong không có ruồi bu. Vua rất nhu nhược, chỉ với một ít đội quân là có thể chiếm lấy thành Kasi. Nghe nó nói vậy, vua liền suy nghĩ: "Nước Ba la nại to lớn. Nó lại nói với một ít đội quân có thể chiếm lấy thành ấy. Rất có thể nó là tên cướp được thuê mướn". Vua nói: Ta nghĩ ngươi là tên cướp thuê mướn. Thưa Thiên tử, hạ thần không phải là tên cướp thuê mướn! Thần chỉ nói sự thật. Nếu bệ hạ không tin thần, hãy cử các người đến tàn phá một làng biên địa, rồi bệ hạ sẽ thấy, khi những người đi tàn phá bị bắt, và được dẫn đến trước vua nước Kasi, vua ấy sẽ cho tài sản và thả chúng về. Vua Kosala nghĩ: "Người này thật rất bạo dạn, đã nói như vậy, ta sẽ điều tra xem sao". Rồi vua cử những người của vua, bảo đi tàn hại một làng ở biên địa Ba la nại. Chúng bị bắt và dẫn đến trước mặt vua Kasi. Vua hỏi: Này các bạn thân, sao lại tàn hại làng? Thưa Thiên tử, vì không thể sống được! Vậy sao các người không đến ta? Từ nay trở đi, chớ làm như vậy nữa! Vua cho chúng tiền của và thả chúng về. Chúng về báo cáo lại sự tình lên vua Kosala. Với kinh nghiệm này, vua chưa dám cử quân đi, lại sai người tới cướp phá một trong đường phố. Vua Kasi cho các tên cướp ấy tiền của rồi cũng thả chúng về. Lúc bấy giờ, Vua Kosala, mới biết vua Kasi là vị vua trị vì hết sức nhân từ, liền cử đội quân để đi chiếm lấy nước Ba la nại.</w:t>
      </w:r>
    </w:p>
    <w:p>
      <w:pPr>
        <w:pStyle w:val="NormalWeb"/>
        <w:ind w:firstLine="720"/>
        <w:jc w:val="both"/>
        <w:rPr/>
      </w:pPr>
      <w:r>
        <w:rPr>
          <w:color w:val="333333"/>
          <w:sz w:val="28"/>
          <w:szCs w:val="28"/>
        </w:rPr>
        <w:t>Lúc bấy giờ, vua Ba la nại có 1.000 đại chiến sĩ, những bậc anh hùng siêu việt, vô úy, những vị này có thể đối mặt, không thối chạy bởi sự tấn công của một con voi điên loạn, không sợ hãi khi bị sét đánh trên đầu, những vị có thể chiếm toàn cõi Diêm phù đề theo ý muốn của đại vương Silava. Chúng nghe tin vua Kosala đến liền đến báo cáo vua Kasi: Thưa Thiên tử, vua Kosala đến với ý định chiếm lấy nước Ba la nại. Chúng tôi sẽ đi đánh và bắt nó, không cho nó bước qua biên giới! Này các khanh, chớ có vì ta mà làm các người khác phiền não. Những ai muốn quốc độ, hãy để chúng lấy quốc độ ta. Các khanh chớ đi! Vua ngăn chận các chiến sĩ ấy. Vua Kosala vượt qua biên giới và xâm nhập miền giữa quốc độ. Các đại thần lại đến báo cáo với vua như lần trước. Vua lại ngăn chận như lần trước. Nay vua Kosala đến, đứng ngoài thành và đưa tin cho đại vương Silava giao quốc độ hay giao chiến. Vua Kasi đưa tin trả lời là vua không giao chiến. Hãy tới mà lấy quốc độ. Các đại thần lại đến tâu vua: Thưa Thiên tử, chúng tôi không để cho vua Kosala vào thành. Chúng tôi sẽ đánh nó ở ngoài thành và bắt nó. Vua Kasi ngăn chận như lần trước, cho mở các cửa thành, rồi ngồi trên vương tọa lộng lẫy với 1.000 đại thần. Vua Kosala cùng với đội quân lớn vào thành Ba la nại. Không thấy một ai chống cự, vua đi đến cửa cung điện của vua Kasi, với chúng đại thần vây quanh, leo lên vương tòa lớn được trang hoàng và sửa soạn trong cung điện với các cửa mở toang. Vua Kosala liền ra lệnh bắt vua Mahasilava đang ngồi im lặng trên ngai vàng cùng với ngàn đại thần: Hãy trói vua này với các đại thần, trói thật chặt cánh tay vào sau lưng, dắt chúng đến bãi tha ma, đào những hố sâu đến cổ, khiến mọi người không thể giơ tay, đổ đất xuống đất và chôn sống chúng. Ban đêm, các con giả can sẽ đến và sẽ làm những gì cần phải làm đối với chúng! Các người theo lệnh vua ăn cướp, trói vua Kasi với các đại thần, trói thật chặt cánh tay vào sau lưng, rồi dắt chúng đi. Lúc bấy giờ, đại vương Silava không có tư tưởng sân hận gì với vua ăn cướp. Trong khi các đại thần ấy bị trói như vậy và dắt đi, không một ai có thể trái lời vua Kasi, hội chúng vua Kasi được khéo huấn luyện như vậy. Rồi những người lính vua ăn cướp dắt vua Silava và các đại thần đi đến bãi tha ma, đào những hố sâu ngang cổ, chôn tất cả chúng xuống cái hố, đại vương Silava bị chôn ở giữa, hai bên chôn các đại thần, rải đất lên, lấy chày nện xuống rồi bỏ đi. Vua Silava không phẫn nộ đối với vua ăn cướp và khuyên các đại thần: Này các khanh thân, hãy tu tập hạnh từ bi! Nửa đêm, các con giả can đến, định ăn thịt người. Thấy chúng, vua và các đại thần đồng thanh la to lên, các con giả can sợ hãi chạy trốn. Chúng xoay trở lại nhìn, biết không có ai đuổi theo, chúng liền trở lui lại. Các người ấy lại la lớn hơn trước. Như vậy, chúng chạy trốn đến lần thứ ba, rồi lại nhìn lui, biết không có ai đuổi theo, chúng nghĩ: "Các người này rồi cũng chết", nên mạnh dạn trở lui, và khi nghe la lớn, chúng không chạy trốn nữa. Con giả can đầu đàn đến gần vua Silava, các con còn lại đến gần những người kia. Thiện xảo về phương tiện, biết được con vật đến gần mình, vua Kasi liền vươn cổ lên như để cho con vật cắn, rồi với xương hàm kéo giật cổ con giả can, vua cắn thật chặt như kẹp với gọng kềm. Con giả can, bị cắn chặt nơi cổ, bị kẹp bởi xương hàm của vua có sức mạnh như voi, không thể nào tự mình thoát được, kinh hãi vì sợ chết, nó bèn hú lên lớn tiếng. Nghe tiếng kêu cầu cứu, nghĩ rằng con giả can chúa ấy đã bị một người bắt, các con kia không đi đến gần các đại thần, và kinh hãi vì sợ chết, tất cả đều bỏ chạy. Bị cắn chặt bởi xương hàm của vua Kasi, con giả can bị bắt chạy qua chạy lại,chỗ này chỗ kia, làm cho đất mềm rơi ra và vì sợ chết, với cả bốn chân nó cào đất trên chỗ vua kasi. Vua biết được đất đã mềm rơi ra, liền thả con giả can. Với sức mạnh, như con voi, vua di chuyển qua chuyển lại, giơ lên được hai tay, rồi vịn lên bờ thành miệng hố, vua thoát khỏi miệng hố như mây bị xé tan trước gió, và đứng dậy. Rồi an ủi, động viên các đại thần, vua bới đất lên, kéo tất cả mọi người ra khỏi hố. Với các đại thần vây quanh, vua đứng trong bãi tha ma.</w:t>
      </w:r>
    </w:p>
    <w:p>
      <w:pPr>
        <w:pStyle w:val="NormalWeb"/>
        <w:ind w:firstLine="720"/>
        <w:jc w:val="both"/>
        <w:rPr/>
      </w:pPr>
      <w:r>
        <w:rPr>
          <w:color w:val="333333"/>
          <w:sz w:val="28"/>
          <w:szCs w:val="28"/>
        </w:rPr>
        <w:t>Lúc bấy giờ, người ta quăng thây một người chết trong bãi tha ma, lại quăng đúng ở biên giới hai con Dạ xoa. Hai con Dạ xoa không thể chia phần người chết ấy, chúng nói: Chúng ta không thể chia phần xác chết này. Vua Silava là vị sống đúng pháp, vị ấy sẽ chia cho chúng ta. Chúng ta hãy đi đến vị ấy. Chúng cầm chân, xác chết, kéo thây người chết; đi đến vua và thưa: Thưa Thiên tử, hãy chia người này cho chúng tôi. Này các vị Dạ xoa, ta sẽ chia phần người chết này cho các vị. Nhưng vì chúng tôi không sạch, hãy tắm cho chúng tôi đã. Các Dạ xoa, với uy lực của mình, đem lại nước thơm dành cho vua cướp nước để vua Kasi tắm; sau khi tắm xong, chúng thâu lại áo của vua Kasi, đem y áo để dành cho vua ăn cướp lại, mặc áo cho vua, rồi chúng đem cho vua một hộp đựng bốn loại nước hoa, thoa bôi cho vua những bông hoa đủ loại đính trên quạt bằng ngọc, trong một hộp bằng vàng, và trang sức cho vua. Rồi khi vua đang đứng, chúng hỏi vua có cần gì chúng nữa không. Vua ra dấu cho chúng hiểu là vua đói. Các Dạ xoa liền đi lấy cho vua các món ăn thượng vị đã sửa soạn sẵn cho vua ăn cướp. Và sau khi tắm và bôi nước hoa, mặc áo và trang điểm. Vua Kasi ăn các món ăn thượng vị. Các Dạ xoa đem lại nước thơm dành cho vua ăn cướp, với bình bát bằng vàng và chén vàng để vua uống nước, súc miệng. Và trong khi vua rửa tay, các Dạ xoa đem đến trầu gia vị với 5 loại hương, têm sẵn cho vua ăn cướp dùng. Ăn trầu xong, khi vua đang đứng, các Dạ xoa hỏi vua có cần chúng làm việc gì khác nữa. Vua bảo: Ðem các gươm báu đặt trên gối vua ăn cướp về cho ta. Và chúng đi lấy đem về. Rồi vua cầm gươm, đưa thẳng trên xác người chết, chặt xuống giữa đỉnh đầu, chia thành hai phần bằng nhau cho hai con Dạ xoa. Sau khi chia xong, vua rửa gươm, đeo vào và đứng thẳng. Các tâm tư thỏa mãn, hỏi vua có sai bảo chúng làm việc gì nữa không. Vua bảo các Dạ xoa ấy, dùng uy lực của mình đưa vua vào vương phòng của vua ăn cướp và đưa các đại thần về nhà. Chúng chấp thuận, làm theo lời vua.</w:t>
      </w:r>
    </w:p>
    <w:p>
      <w:pPr>
        <w:pStyle w:val="NormalWeb"/>
        <w:ind w:firstLine="720"/>
        <w:jc w:val="both"/>
        <w:rPr/>
      </w:pPr>
      <w:r>
        <w:rPr>
          <w:color w:val="333333"/>
          <w:sz w:val="28"/>
          <w:szCs w:val="28"/>
        </w:rPr>
        <w:t>Lúc bấy giờ, vua ăn cướp đang nằm ngủ trên long sàng trong vương phòng được trang hoàng. Vua Kasi dùng mặt bằng cây gươm đánh trên bụng vua ăn cướp đang ngủ say. Vua hoảng hốt thức dậy, với ánh sáng ngọn đèn, nhận biết là đại vương Silava, liền từ trên giường đứng dậy, lấy lại can đảm, nói với vua Kasi: Thưa Ðại vương, đêm tối như vầy, có phòng hộ canh gác, các cửa đều đóng, trong cung điện không chỗ nào là không có người canh gác, làm thế nào ngài lại đến được bên giường này, đeo gươm, trang sức, mặc hoàng bào sẵn sàng? Vua Kasi kể tất cả câu chuyện với các chi tiết về các sự kiện đưa vua đến đây. Nghe xong, vua  ăn cướp xúc động mạnh, thưa: Thưa Ðại vương, tôi tuy là con người mà không biết công đức của ngài. Nhưng các công đức của ngài lại được các Dạ xoa hung bạo, độc ác, uống máu, ăn thịt người kia biết rõ ràng. Ôi bậc nhân chủ, nay tôi sẽ không còn phản bội một bậc giới đức như ngài nữa! Rồi vua Kosala cầm gươm thề nguyền thân hữu, xin lỗi vua Kasi, và để vua Kàsi nằm ngủ trên giường lớn, còn mình nằm ngủ trên chiếc giường nhỏ.</w:t>
      </w:r>
    </w:p>
    <w:p>
      <w:pPr>
        <w:pStyle w:val="NormalWeb"/>
        <w:ind w:firstLine="720"/>
        <w:jc w:val="both"/>
        <w:rPr/>
      </w:pPr>
      <w:r>
        <w:rPr>
          <w:color w:val="333333"/>
          <w:sz w:val="28"/>
          <w:szCs w:val="28"/>
        </w:rPr>
        <w:t>Khi đêm đã tàn, mặt trời đã mọc, vua cho đánh trống mời tất cả quân lính, đại thần, Bà la môn, gia chủ hội họp lại. Ðứng trước mặt quần thần như đưa mặt trăng rằm lên trên trời cao, vua Kosala tán thán công đức của vua Silava giữa cả hội chúng, xin lỗi vua Silava, lần nữa trả lại quốc độ cho vua ấy, và thưa: Từ nay trở đi, nếu có nạn trộm cướp khởi lên cho ngài, tôi xin chịu trách nhiệm. Ngài hãy trị vì quốc độ, còn tôi canh gác hộ trì. Nói xong, vua Kosala trị tội kẻ đã vu cáo, và mang quân đội đi về nước của mình. Còn vua Mahasilava trang sức, mặc áo uy nghi, dưới cái lọng trắng, ngồi trên long sàng bằng vàng có chân như con nai, nhìn ngắm thành quả của mình và suy nghĩ: "Thành quả này và sự cứu sống sinh mạng của một ngàn đại thần, nếu ta không tinh tấn, thì không có được chút gì. Chính do sức mạnh tinh tấn, ta không bị hoại diệt, và phục hồi được danh tiếng đã mất. Ta đã cứu sinh mạng của một ngàn đại thần. Thật sự để chí hướng không bị hủy hoại, cần phải hết sức tinh tấn. Với người luôn luôn tinh tấn, quả vị sẽ được thành tựu viên mãn. Sau khi suy nghĩ như vậy, vua Kasi đọc bài kệ này như lời cảm hứng:</w:t>
      </w:r>
    </w:p>
    <w:p>
      <w:pPr>
        <w:pStyle w:val="NormalWeb"/>
        <w:ind w:firstLine="720"/>
        <w:rPr/>
      </w:pPr>
      <w:r>
        <w:rPr>
          <w:color w:val="333333"/>
          <w:sz w:val="28"/>
          <w:szCs w:val="28"/>
        </w:rPr>
        <w:t>Người luôn luôn hy vọng,                                 Bậc trí không chán nản,</w:t>
        <w:br/>
        <w:t>Ta thấy khổ vượt qua,                                                 Ta muốn gì được vậy!</w:t>
      </w:r>
    </w:p>
    <w:p>
      <w:pPr>
        <w:pStyle w:val="NormalWeb"/>
        <w:ind w:firstLine="720"/>
        <w:jc w:val="both"/>
        <w:rPr>
          <w:color w:val="333333"/>
          <w:sz w:val="28"/>
          <w:szCs w:val="28"/>
        </w:rPr>
      </w:pPr>
      <w:r>
        <w:rPr>
          <w:color w:val="333333"/>
          <w:sz w:val="28"/>
          <w:szCs w:val="28"/>
        </w:rPr>
        <w:t xml:space="preserve">Bồ tát nói: Ôi, với những ai đầy đủ giới đức, quả tinh tấn sẽ được thành tựu. Với bài kệ này, Bồ tát nói lên lời cảm hứng, trọn đời làm các công đức rồi đi theo nghiệp của mình. </w:t>
      </w:r>
      <w:r>
        <w:rPr>
          <w:rStyle w:val="Emphasis"/>
          <w:i w:val="false"/>
          <w:color w:val="333333"/>
          <w:sz w:val="28"/>
          <w:szCs w:val="28"/>
        </w:rPr>
        <w:t>Sau khi kể pháp thoại này bậc Ðạo sư thuyết giảng các Sự thật. Cuối bài giảng ấy, vị Tỳ kheo thối thất tinh tấn chứng quả A la hán. Sau khi kết hợp câu chuyện, bậc Ðạo sư nhận diện Tiền thân: Thời ấy, vị đại thần phản bội là Ðề bà đạt đa, một ngàn đại thần là hội chúng đức Phật và Ðại vương Silava là Ta vậy.</w:t>
      </w:r>
    </w:p>
    <w:p>
      <w:pPr>
        <w:pStyle w:val="NormalWeb"/>
        <w:ind w:firstLine="720"/>
        <w:jc w:val="center"/>
        <w:rPr>
          <w:color w:val="333333"/>
          <w:sz w:val="28"/>
          <w:szCs w:val="28"/>
        </w:rPr>
      </w:pPr>
      <w:r>
        <w:rPr>
          <w:color w:val="333333"/>
          <w:sz w:val="28"/>
          <w:szCs w:val="28"/>
        </w:rPr>
        <w:t>-ooOoo-</w:t>
      </w:r>
    </w:p>
    <w:p>
      <w:pPr>
        <w:pStyle w:val="NormalWeb"/>
        <w:ind w:firstLine="720"/>
        <w:rPr>
          <w:b/>
          <w:b/>
          <w:color w:val="333333"/>
          <w:sz w:val="28"/>
          <w:szCs w:val="28"/>
        </w:rPr>
      </w:pPr>
      <w:r>
        <w:rPr>
          <w:b/>
          <w:color w:val="333333"/>
          <w:sz w:val="28"/>
          <w:szCs w:val="28"/>
        </w:rPr>
      </w:r>
    </w:p>
    <w:p>
      <w:pPr>
        <w:pStyle w:val="NormalWeb"/>
        <w:ind w:firstLine="720"/>
        <w:jc w:val="center"/>
        <w:rPr>
          <w:color w:val="333333"/>
          <w:sz w:val="28"/>
          <w:szCs w:val="28"/>
        </w:rPr>
      </w:pPr>
      <w:r>
        <w:rPr>
          <w:rStyle w:val="StrongEmphasis"/>
          <w:color w:val="333333"/>
          <w:sz w:val="28"/>
          <w:szCs w:val="28"/>
        </w:rPr>
        <w:t>52. TIỀN THÂN CŪLA JANAKA (JĀT. 268)</w:t>
      </w:r>
    </w:p>
    <w:p>
      <w:pPr>
        <w:pStyle w:val="NormalWeb"/>
        <w:ind w:firstLine="720"/>
        <w:rPr>
          <w:color w:val="333333"/>
          <w:sz w:val="28"/>
          <w:szCs w:val="28"/>
        </w:rPr>
      </w:pPr>
      <w:r>
        <w:rPr>
          <w:rStyle w:val="Emphasis"/>
          <w:b/>
          <w:bCs/>
          <w:i w:val="false"/>
          <w:color w:val="333333"/>
          <w:sz w:val="28"/>
          <w:szCs w:val="28"/>
        </w:rPr>
        <w:t>Hãy tinh tấn, này ngươi!...</w:t>
      </w:r>
    </w:p>
    <w:p>
      <w:pPr>
        <w:pStyle w:val="NormalWeb"/>
        <w:ind w:firstLine="720"/>
        <w:rPr>
          <w:color w:val="333333"/>
          <w:sz w:val="28"/>
          <w:szCs w:val="28"/>
        </w:rPr>
      </w:pPr>
      <w:r>
        <w:rPr>
          <w:rStyle w:val="Emphasis"/>
          <w:i w:val="false"/>
          <w:color w:val="333333"/>
          <w:sz w:val="28"/>
          <w:szCs w:val="28"/>
        </w:rPr>
        <w:t>Câu chuyện này, khi ở Kỳ Viên, bậc Ðạo sư đã kể về một Tỳ kheo thối thất tinh tấn. Ở đây, tất cả các sự việc phải xảy ra, sẽ được nói đến trong Tiền thân Mahajanaka. Vua ngồi dưới chiếc lọng trắng, nói lên bài kệ này:</w:t>
      </w:r>
    </w:p>
    <w:p>
      <w:pPr>
        <w:pStyle w:val="NormalWeb"/>
        <w:ind w:firstLine="720"/>
        <w:rPr>
          <w:color w:val="333333"/>
          <w:sz w:val="28"/>
          <w:szCs w:val="28"/>
        </w:rPr>
      </w:pPr>
      <w:r>
        <w:rPr>
          <w:rStyle w:val="Emphasis"/>
          <w:i w:val="false"/>
          <w:color w:val="333333"/>
          <w:sz w:val="28"/>
          <w:szCs w:val="28"/>
        </w:rPr>
        <w:t>“</w:t>
      </w:r>
      <w:r>
        <w:rPr>
          <w:rStyle w:val="Emphasis"/>
          <w:i w:val="false"/>
          <w:color w:val="333333"/>
          <w:sz w:val="28"/>
          <w:szCs w:val="28"/>
        </w:rPr>
        <w:t>Hãy tinh tấn, này ngươi!                Hiền trí không nhàm chán.</w:t>
      </w:r>
      <w:r>
        <w:rPr>
          <w:color w:val="333333"/>
          <w:sz w:val="28"/>
          <w:szCs w:val="28"/>
        </w:rPr>
        <w:br/>
        <w:br/>
      </w:r>
      <w:r>
        <w:rPr>
          <w:rStyle w:val="Emphasis"/>
          <w:i w:val="false"/>
          <w:color w:val="333333"/>
          <w:sz w:val="28"/>
          <w:szCs w:val="28"/>
        </w:rPr>
        <w:t>Ta thấy khổ vượt qua,                            Từ nước đạt đất liền.”</w:t>
      </w:r>
    </w:p>
    <w:p>
      <w:pPr>
        <w:pStyle w:val="NormalWeb"/>
        <w:ind w:firstLine="720"/>
        <w:rPr>
          <w:color w:val="333333"/>
          <w:sz w:val="28"/>
          <w:szCs w:val="28"/>
        </w:rPr>
      </w:pPr>
      <w:r>
        <w:rPr>
          <w:rStyle w:val="Emphasis"/>
          <w:i w:val="false"/>
          <w:color w:val="333333"/>
          <w:sz w:val="28"/>
          <w:szCs w:val="28"/>
        </w:rPr>
        <w:t>Ở đây, vị Tỷ kheo thối thất tinh tấn đạt được quả A la hán, vua Janaka là bậc Chánh Ðẳng Giác!</w:t>
      </w:r>
    </w:p>
    <w:p>
      <w:pPr>
        <w:pStyle w:val="NormalWeb"/>
        <w:ind w:firstLine="720"/>
        <w:jc w:val="center"/>
        <w:rPr>
          <w:color w:val="333333"/>
          <w:sz w:val="28"/>
          <w:szCs w:val="28"/>
        </w:rPr>
      </w:pPr>
      <w:r>
        <w:rPr>
          <w:color w:val="333333"/>
          <w:sz w:val="28"/>
          <w:szCs w:val="28"/>
        </w:rPr>
        <w:t>-ooOoo-</w:t>
      </w:r>
    </w:p>
    <w:p>
      <w:pPr>
        <w:pStyle w:val="NormalWeb"/>
        <w:ind w:firstLine="720"/>
        <w:rPr>
          <w:b/>
          <w:b/>
          <w:color w:val="333333"/>
          <w:sz w:val="28"/>
          <w:szCs w:val="28"/>
        </w:rPr>
      </w:pPr>
      <w:r>
        <w:rPr>
          <w:b/>
          <w:color w:val="333333"/>
          <w:sz w:val="28"/>
          <w:szCs w:val="28"/>
        </w:rPr>
      </w:r>
    </w:p>
    <w:p>
      <w:pPr>
        <w:pStyle w:val="NormalWeb"/>
        <w:ind w:firstLine="720"/>
        <w:jc w:val="center"/>
        <w:rPr>
          <w:color w:val="333333"/>
          <w:sz w:val="28"/>
          <w:szCs w:val="28"/>
        </w:rPr>
      </w:pPr>
      <w:r>
        <w:rPr>
          <w:rStyle w:val="StrongEmphasis"/>
          <w:color w:val="333333"/>
          <w:sz w:val="28"/>
          <w:szCs w:val="28"/>
        </w:rPr>
        <w:t>53. Tiền thân PUNNAPĀTI(JĀT. 268)</w:t>
      </w:r>
    </w:p>
    <w:p>
      <w:pPr>
        <w:pStyle w:val="NormalWeb"/>
        <w:ind w:firstLine="720"/>
        <w:rPr>
          <w:color w:val="333333"/>
          <w:sz w:val="28"/>
          <w:szCs w:val="28"/>
        </w:rPr>
      </w:pPr>
      <w:r>
        <w:rPr>
          <w:rStyle w:val="Emphasis"/>
          <w:b/>
          <w:bCs/>
          <w:i w:val="false"/>
          <w:color w:val="333333"/>
          <w:sz w:val="28"/>
          <w:szCs w:val="28"/>
        </w:rPr>
        <w:t>Bình rượu đầy như vậy.</w:t>
      </w:r>
    </w:p>
    <w:p>
      <w:pPr>
        <w:pStyle w:val="NormalWeb"/>
        <w:ind w:firstLine="720"/>
        <w:rPr>
          <w:color w:val="333333"/>
          <w:sz w:val="28"/>
          <w:szCs w:val="28"/>
        </w:rPr>
      </w:pPr>
      <w:r>
        <w:rPr>
          <w:rStyle w:val="Emphasis"/>
          <w:i w:val="false"/>
          <w:color w:val="333333"/>
          <w:sz w:val="28"/>
          <w:szCs w:val="28"/>
        </w:rPr>
        <w:t>Câu chuyện này khi ở Kỳ Viên, bậc Ðạo Sư đã kể về rượu thuốc độc. Một thời, ở Xá vệ, một số người nghiện rượu họp nhau lại và bàn với nhau: Tiền mua rượu của chúng ta đã khô cạn, vậy làm sao bây giờ? Một tay bợm rượu nói: Chớ có lo. Ðã có cách. Cách gì vậy? Cấp Cô Ðộc đeo nhẫn, mặc áo đẹp đi chầu vua. Chúng ta đổ thuốc mê vào trong bình rượu, dựng một quán rượu, ngồi tại đấy. Khi Cấp Cô Ðộc đi về, hãy mời vị đại triệu phú vào và cho uống rượu ấy. Khi lão già ấy bị mê say, chúng ta lấy nhẫn, lấy áo và chúng ta sẽ có tiền mua rượu. Chúng chấp thuận đề nghị ấy, làm theo như vậy, và khi vị triệu phú đi về, chúng đến gặp và nói: Thưa chủ, chúng tôi có rượu rất ngon. Hãy uống một chút rồi đi. Cấp Cô Ðộc nghĩ: "Thánh đệ tử đã chứng quả Dự lưu làm sao uống rượu được. Dầu không muốn uống, ta sẽ phát hiện âm mưu của bọn nghiện rượu này". Nghĩ vậy, Cấp Cô Ðộc đi vào quán rượu, nhìn chúng làm, biết rằng rượu ấy đã bị chúng pha thuốc mê vào</w:t>
      </w:r>
      <w:r>
        <w:rPr>
          <w:rStyle w:val="Emphasis"/>
          <w:i w:val="false"/>
          <w:sz w:val="28"/>
          <w:szCs w:val="28"/>
        </w:rPr>
        <w:t>, Ông quyết định sẽ làm</w:t>
      </w:r>
      <w:r>
        <w:rPr>
          <w:rStyle w:val="Emphasis"/>
          <w:i w:val="false"/>
          <w:color w:val="333333"/>
          <w:sz w:val="28"/>
          <w:szCs w:val="28"/>
        </w:rPr>
        <w:t xml:space="preserve"> cho chúng bắt đầu từ nay phải trốn biệt. Ông nói: Này bọn nghiện rượu ác ý kia, các ngươi để thuốc mê vào trong bình rượu, khiến những người qua lại uống, làm cho họ say mê rồi cướp của. Các người dựng lên một quán bán rượu, ngồi tại đấy, chỉ tán thán rượu này. Nhưng không một người nào trong bọn người dám uống. Nếu rượu này không có pha thuốc mê, thì các ngươi hãy uống trước đi. Cấp Cô Ðộc làm cho bọn nghiện rượu hoảng sợ, khiến chúng chạy trốn rồi đi về nhà. Nghĩ rằng việc làm của những tên nghiện rượu cần phải trình lên đức Như Lai, Cấp Cô Ðộc đi đến, và thưa rõ sự việc. Bậc Ðạo Sư nói: Này gia chủ, lần này, các người nghiện rượu lừa dối gia chủ. Trong quá khứ, chúng cũng đã lừa dối các bậc hiền trí. Nói vậy xong, với lời yêu cầu của gia chủ, bậc Ðạo Sư kể câu chuyện quá khứ:</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r>
    </w:p>
    <w:p>
      <w:pPr>
        <w:pStyle w:val="NormalWeb"/>
        <w:ind w:firstLine="720"/>
        <w:rPr/>
      </w:pPr>
      <w:r>
        <w:rPr>
          <w:color w:val="333333"/>
          <w:sz w:val="28"/>
          <w:szCs w:val="28"/>
        </w:rPr>
        <w:t>Thuở xưa, khi vua Brahmadatta trị vì nước Ba la nại. Bồ tát sanh làm người triệu phú ở Ba la nại. Lúc bấy giờ, những người nghiện rượu này, sau khi bàn bạc với nhau, đã pha rượu với thuốc mê, chờ người triệu phú Ba la nại đi đến, chúng đón và nói những lời tương tự. Người triệu phú, dầu không muốn uống, cũng muốn phát giác chúng, nên đi vào, nhìn chúng làm, biết chúng có mưu mô gì, quyết định làm cho chúng phải trốn chạy, nên nói: Này các bạn uống rượu, nếu rượu xong rồi mà đi đến cung vua, thật không thích đáng. Ðể gặp vua xong, khi trở về, tôi sẽ tính. Các ngươi hãy ngồi tại đây! Người triệu phú đi vào chầu vua rồi trở về. Các người nghiện rượu mời vào. Triệu phú đi vào, nhìn những bình rượu bị pha thuốc mê, liền nói như sau: Này các bạn uống rượu, việc các ngươi làm. Ta không ưa thích. Các bình rượu của các ngươi vẫn còn đầy tràn. Các ngươi chỉ có tán thán rượu, nhưng không uống. Nếu như rượu này ngon thiệt, thì các ngươi đã uống rồi. Rượu này đã được các ngươi pha thuốc mê vào. Và để đánh tan ý định của chúng, Bồ tát đọc bài kệ này:</w:t>
      </w:r>
    </w:p>
    <w:p>
      <w:pPr>
        <w:pStyle w:val="NormalWeb"/>
        <w:ind w:firstLine="720"/>
        <w:rPr/>
      </w:pPr>
      <w:r>
        <w:rPr>
          <w:color w:val="333333"/>
          <w:sz w:val="28"/>
          <w:szCs w:val="28"/>
        </w:rPr>
        <w:t>Bình rượu đầy như vậy,             Rượu đâu có đổi khác,</w:t>
        <w:br/>
        <w:t>Vì lý do ta biết,                                    Rượu này không phải tốt.</w:t>
      </w:r>
    </w:p>
    <w:p>
      <w:pPr>
        <w:pStyle w:val="NormalWeb"/>
        <w:ind w:firstLine="720"/>
        <w:rPr/>
      </w:pPr>
      <w:r>
        <w:rPr>
          <w:color w:val="333333"/>
          <w:sz w:val="28"/>
          <w:szCs w:val="28"/>
        </w:rPr>
        <w:t>Bồ tát cho đến trọn đời làm các công đức như bố thí..., rồi đi theo nghiệp của mình.</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r>
    </w:p>
    <w:p>
      <w:pPr>
        <w:pStyle w:val="NormalWeb"/>
        <w:ind w:firstLine="720"/>
        <w:rPr>
          <w:color w:val="333333"/>
          <w:sz w:val="28"/>
          <w:szCs w:val="28"/>
          <w:lang w:val="fr-FR"/>
        </w:rPr>
      </w:pPr>
      <w:r>
        <w:rPr>
          <w:rStyle w:val="Emphasis"/>
          <w:i w:val="false"/>
          <w:color w:val="333333"/>
          <w:sz w:val="28"/>
          <w:szCs w:val="28"/>
        </w:rPr>
        <w:t xml:space="preserve">Sau khi kể pháp thoại này, nhận diện Tiền thân như sau: Thời ấy những người nghiện rượu kia là những người nghiện rượu. </w:t>
      </w:r>
      <w:r>
        <w:rPr>
          <w:rStyle w:val="Emphasis"/>
          <w:i w:val="false"/>
          <w:color w:val="333333"/>
          <w:sz w:val="28"/>
          <w:szCs w:val="28"/>
          <w:lang w:val="fr-FR"/>
        </w:rPr>
        <w:t>Vị triệu phú Ba la nại là Ta vậy.</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jc w:val="center"/>
        <w:rPr>
          <w:color w:val="333333"/>
          <w:sz w:val="28"/>
          <w:szCs w:val="28"/>
          <w:lang w:val="fr-FR"/>
        </w:rPr>
      </w:pPr>
      <w:r>
        <w:rPr>
          <w:rStyle w:val="StrongEmphasis"/>
          <w:color w:val="333333"/>
          <w:sz w:val="28"/>
          <w:szCs w:val="28"/>
          <w:lang w:val="fr-FR"/>
        </w:rPr>
        <w:t>54. TIỀN THÂN PHALA (JĀT. 270)</w:t>
      </w:r>
    </w:p>
    <w:p>
      <w:pPr>
        <w:pStyle w:val="NormalWeb"/>
        <w:ind w:firstLine="720"/>
        <w:rPr>
          <w:color w:val="333333"/>
          <w:sz w:val="28"/>
          <w:szCs w:val="28"/>
          <w:lang w:val="fr-FR"/>
        </w:rPr>
      </w:pPr>
      <w:r>
        <w:rPr>
          <w:rStyle w:val="Emphasis"/>
          <w:b/>
          <w:bCs/>
          <w:i w:val="false"/>
          <w:color w:val="333333"/>
          <w:sz w:val="28"/>
          <w:szCs w:val="28"/>
          <w:lang w:val="fr-FR"/>
        </w:rPr>
        <w:t>Cây này không khó leo.</w:t>
      </w:r>
    </w:p>
    <w:p>
      <w:pPr>
        <w:pStyle w:val="NormalWeb"/>
        <w:ind w:firstLine="720"/>
        <w:rPr>
          <w:color w:val="333333"/>
          <w:sz w:val="28"/>
          <w:szCs w:val="28"/>
          <w:lang w:val="fr-FR"/>
        </w:rPr>
      </w:pPr>
      <w:r>
        <w:rPr>
          <w:rStyle w:val="Emphasis"/>
          <w:i w:val="false"/>
          <w:color w:val="333333"/>
          <w:sz w:val="28"/>
          <w:szCs w:val="28"/>
          <w:lang w:val="fr-FR"/>
        </w:rPr>
        <w:t>Câu chuyện này, khi ở tại Kỳ Viên, bậc Ðạo Sư đã kể về một nam cư sĩ giỏi về trái cây. Truyền thuyết nói rằng, một điền chủ trú ở Xá vệ mời chúng Tăng với đức Phật là vị cầm đầu ngồi trong ngôi vườn của mình, cúng dường cháo và bánh xong, điền chủ bảo người giữ vườn: Hãy đưa các Tỷ kheo đi bộ trong vườn và cúng dường các loại trái như xoài v.v… Người làm vườn vâng theo lời dặn, đưa chúng Tỷ kheo đi bộ trong khu vườn, nhìn lên cây, và biết trái này còn sống, trái này hơi chín, trái này thiệt chín. Ðiều gì nó nói đều đúng như vậy. Các Tỷ kheo thưa lại Như Lai rõ: Bạch Thế Tôn, người giữ vườn này thật giỏi về các loại trái cây. Ðứng dưới đất, nhìn lên cây, nó biết trái này còn sống, trái này hơi chín, trái này thiệt chín. Điều gì nó nói, không phải chỉ có người giữ vườn này giỏi trái cây. Trong quá khứ, cũng có những bậc hiền trí giỏi về trái cây. Này các Tỷ kheo, không phải chỉ có người giữ vườn này giỏi trái cây. Nói vậy xong, bậc Ðạo Sư kể câu chuyện quá khứ:</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rPr>
          <w:color w:val="333333"/>
          <w:sz w:val="28"/>
          <w:szCs w:val="28"/>
          <w:lang w:val="fr-FR"/>
        </w:rPr>
      </w:pPr>
      <w:r>
        <w:rPr>
          <w:color w:val="333333"/>
          <w:sz w:val="28"/>
          <w:szCs w:val="28"/>
          <w:lang w:val="fr-FR"/>
        </w:rPr>
        <w:t>Thuở xưa, khi vua Brahmadatta trị vì ở Ba la nại, Bồ tát sanh vào gia đình một triệu phú, sau khi lớn lên, làm nghề đi buôn với 500 cỗ xe. Một thời, Bồ tát đi đến một ngôi rừng rất lớn, đứng ở đầu rừng, cho họp các người lại và nói: Trong rừng này, có những cây độc. Phàm gặp những lá gì, bông gì, trái gì mà trước kia các ngươi chưa từng ăn, chớ ăn trước khi hỏi ta. Bọn chúng vâng theo lời dặn và đi vào rừng. Ðầu rừng có một cửa làng, tại đấy có một cây gọi là cây Kimphala. Thân cây, cành cây, lá cây và trái của cây màu giống như cây xoài. Không những chỉ về màu sắc, hình dáng, mà cả về mùi thơm và vị ngọt, các trái sống và trái chín đều giống như trái xoài. Nhưng nếu ăn chúng, thời giống như thuốc độc, lập tức bị chết ngay. Một số người tham ăn đi trước, tưởng rằng cây xoài, bèn ăn trái. Một số khác quyết định hỏi người trưởng đoàn lữ hành rồi mới ăn, họ cầm trái cây trong tay và đứng chờ. Khi vị trưởng đoàn lữ hành đến, họ hỏi có thể ăn những trái cây ấy không. Bồ tát biết rằng cây ấy không phải cây xoài, nên nói: Cây hình dáng giống cây xoài này là cây độc, chớ ăn! Sau khi ngăn chận họ, Bồ tát làm cho những người đã ăn phải mửa ra, cho uống bốn loại mật để chữa họ lành bệnh và nói: Lúc trước, dưới gốc cây này, đã có những người tạm trú ở đây ăn những trái cây độc tưởng lầm trái xoài và mạng chung. Ngày sau, dân làng đi ra, thấy những người chết, liền cầm chân chúng, quăng vào một chỗ kín, lấy tất cả sở hữu của chúng với các cỗ xe rồi đem đi. Dân làng nghe tin có người trúng độc. Lúc trời mới rạng đông, vội vàng đi đến gốc cây ấy, nói với nhau: Các con bò sẽ là của ta, cỗ xe sẽ là của ta, hàng hoá sẽ là của ta! Khi thấy các người ấy còn lành mạnh, liền hỏi: Làm sao các người biết cây này không phải cây xoài? Chúng trả lời: Chúng tôi không biết. Nhưng trưởng đoàn lữ hành của chúng tôi biết ! Dân làng đến hỏi Bồ tát: Thưa bậc hiền trí, làm thế nào ngài biết được. Nói xong, Bồ tát đọc bài kệ:</w:t>
      </w:r>
    </w:p>
    <w:p>
      <w:pPr>
        <w:pStyle w:val="NormalWeb"/>
        <w:ind w:firstLine="720"/>
        <w:rPr>
          <w:color w:val="333333"/>
          <w:sz w:val="28"/>
          <w:szCs w:val="28"/>
          <w:lang w:val="fr-FR"/>
        </w:rPr>
      </w:pPr>
      <w:r>
        <w:rPr>
          <w:color w:val="333333"/>
          <w:sz w:val="28"/>
          <w:szCs w:val="28"/>
          <w:lang w:val="fr-FR"/>
        </w:rPr>
        <w:t>Cây này không khó leo,                  Không xa làng bao nhiêu,</w:t>
        <w:br/>
        <w:t>Do vậy nên ta biết:                                   Cây này quả không tốt!</w:t>
      </w:r>
    </w:p>
    <w:p>
      <w:pPr>
        <w:pStyle w:val="NormalWeb"/>
        <w:ind w:firstLine="720"/>
        <w:rPr>
          <w:color w:val="333333"/>
          <w:sz w:val="28"/>
          <w:szCs w:val="28"/>
          <w:lang w:val="fr-FR"/>
        </w:rPr>
      </w:pPr>
      <w:r>
        <w:rPr>
          <w:color w:val="333333"/>
          <w:sz w:val="28"/>
          <w:szCs w:val="28"/>
          <w:lang w:val="fr-FR"/>
        </w:rPr>
        <w:t>Sau khi thuyết pháp cho đại chúng, Bồ tát đi đến chỗ an toàn.</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rStyle w:val="Emphasis"/>
          <w:i w:val="false"/>
          <w:color w:val="333333"/>
          <w:sz w:val="28"/>
          <w:szCs w:val="28"/>
        </w:rPr>
        <w:t>Bậc Ðạo Sư nói: Này các Tỷ kheo, như vậy thuở xưa các bậc hiền trí cũng giỏi về trái cây. Sau khi thuyết pháp thoại này và kết hợp hai mẩu chuyện, bậc Ðạo sư nhận diện Tiền thân như sau: Thời ấy, đoàn lữ hành là hội chúng đức Phật, còn người trưởng đoàn lữ hành là Ta vậy.</w:t>
      </w:r>
    </w:p>
    <w:p>
      <w:pPr>
        <w:pStyle w:val="NormalWeb"/>
        <w:ind w:firstLine="720"/>
        <w:jc w:val="center"/>
        <w:rPr>
          <w:color w:val="333333"/>
          <w:sz w:val="28"/>
          <w:szCs w:val="28"/>
        </w:rPr>
      </w:pPr>
      <w:r>
        <w:rPr>
          <w:color w:val="333333"/>
          <w:sz w:val="28"/>
          <w:szCs w:val="28"/>
        </w:rPr>
        <w:t>-ooOoo-</w:t>
      </w:r>
    </w:p>
    <w:p>
      <w:pPr>
        <w:pStyle w:val="NormalWeb"/>
        <w:ind w:firstLine="720"/>
        <w:jc w:val="center"/>
        <w:rPr>
          <w:b/>
          <w:b/>
          <w:color w:val="333333"/>
          <w:sz w:val="28"/>
          <w:szCs w:val="28"/>
        </w:rPr>
      </w:pPr>
      <w:r>
        <w:rPr>
          <w:b/>
          <w:color w:val="333333"/>
          <w:sz w:val="28"/>
          <w:szCs w:val="28"/>
        </w:rPr>
        <w:t>55. TIỀN THÂN PAŇCĀYUDHA (JĀT. 272)</w:t>
      </w:r>
    </w:p>
    <w:p>
      <w:pPr>
        <w:pStyle w:val="NormalWeb"/>
        <w:ind w:firstLine="720"/>
        <w:rPr>
          <w:b/>
          <w:b/>
          <w:color w:val="333333"/>
          <w:sz w:val="28"/>
          <w:szCs w:val="28"/>
        </w:rPr>
      </w:pPr>
      <w:r>
        <w:rPr>
          <w:b/>
          <w:color w:val="333333"/>
          <w:sz w:val="28"/>
          <w:szCs w:val="28"/>
        </w:rPr>
        <w:t>Người với tâm ly tham.</w:t>
      </w:r>
    </w:p>
    <w:p>
      <w:pPr>
        <w:pStyle w:val="NormalWeb"/>
        <w:ind w:firstLine="720"/>
        <w:rPr>
          <w:color w:val="333333"/>
          <w:sz w:val="28"/>
          <w:szCs w:val="28"/>
        </w:rPr>
      </w:pPr>
      <w:r>
        <w:rPr>
          <w:color w:val="333333"/>
          <w:sz w:val="28"/>
          <w:szCs w:val="28"/>
        </w:rPr>
        <w:t>Câu chuyện này, khi ở tại Kỳ viên bậc Đạo sư đã kể lại về tỷ kheo thối thất tinh tấn. Thế Tôn cho gọi tỷ kheo ấy và hỏi: Có thật chăng, này tỷ kheo, ngươi thối thất tinh tấn? Thưa có thật, bạch Thế tôn! Khi nghe bậc hiền trí , trong những trường hợp cần phải tinh tấn đã tinh tấn, đạt được vương vị. Nói vậy xong, bậc Đạo sư kể lại câu chuyện quá khứ:</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lang w:val="fr-FR"/>
        </w:rPr>
      </w:pPr>
      <w:r>
        <w:rPr>
          <w:color w:val="333333"/>
          <w:sz w:val="28"/>
          <w:szCs w:val="28"/>
        </w:rPr>
        <w:t xml:space="preserve">Thuở xưa, khi vua Brahmadatta trị vì ở Ba la nại, Bồ tát thác thai vào hoàng hậu của vua. Đến ngày đặt tên, sau khi mời 800 vị bà la môn và cúng dường những vị này mọi sự dục lạc. Vua và hoàng hậu hỏi họ về các tướng. Các bà la môn thiện xảo về tướng, thấy được sự thành tựu các tướng nơi hoàng tử, đã trả lời: Thưa đại vương, hoàng tử đầy đủ các công đức, sau khi Ngài qua đời, sẽ lên ngôi vua, được danh vọng và được biết đến với sự sủ dụng năm loại vũ khí, sẽ trở thành con người tối thượng ở toàn cõi Diêm phù đề. Nghe lời nói của các bà la môn, vua và hoàng hậu đặt tên cho hoàng tử là Pancayudhakumara (năm vũ khí hoàng tử). Đến tuổi trưởng thành, vừa 16 tuổi, vua cho gọi hoàng tử và bảo: Này con thân, con hãy đi học nghề! Thưa thiên tử, con học với ai? Hãy đi, con thân! Con sẽ học với bậc thầy có danh tiếng mọi phương tại thành Takkasila, trong nước Gandhara. Và đây là tiền con sẽ trả cho thầy. Nói xong, vua giao cho một ngàn đồng tiền vàng vừa đưa hoàng tử đi. Hoàng tử đi đến đấy, học nghề xong, được thầy cho năm loại vũ khí, đảnh lễ thầy, ra khỏi thành Takkasila, đeo theo 5 loại vũ khí và lên đường trở về Ba la nại. Giữa đường, hoàng tử vừa đến một khu rừng, tại đấy có một Dạ xoa tên là Silesaloma đang ngự trị. Từ đầu rừng, người đi đường thấy hoàng tử liền ngăn chận không cho đi, bảo rằng trong rừng có Dạ xoa tên là Silesaloma ngự trị sẽ giết hại mọi người khi nó thấy. Hoàng tử tự tin nơi mình, không chút sợ hãi như con sư tử long bờm, vẫn đi vào ngôi rừng. Gặp nhau ở giữa khu rừng ấy, con Dạ xoa hiện ra trước hoàng tử với thân cao như cây Ta la, với đầu lớn như ngôi nhà có nóc nhọn, với cặp mắt to như hai cái bát, với hai nanh như búp cây củ cải, với mỏ như diều hâu, với bụng có nhiều đốm, với tay chân xanh lè, Dạ xoa nói: Ngươi đi đâu đấy? Hãy đứng lại. Ngươi là món ăn của ta! Hoàng tử nói: Này Dạ xoa, Ta tin ở Ta nên vào đây, ngươi thật là liều mạng. Nếu ngươi đến gần Ta, Ta sẽ bắn ngươi với mũi tên có tẩm thuốc độc và hạ ngươi tại chỗ. Sau khi dọa nạt, hoàng tử lắp tên có tẩm thuốc độc và bắn, bắn liên tục cho đến 50 mũi tên. Tất cả đều dính nơi lông Dạ xoa, Dạ xoa gạt 50 mũi tên rơi xuống chân nó. Nó liền xông tới hoàng tử. Hoàng tử lại dọa rút gươm chém. Cây gươm dài 32 đốt tay cũng dính vào lông Dạ xoa. Rồi hoàng tử nhón ngọn giáo vào nó. Ngọn giáo cũng bị dính. Biết khả năng bắt dính của Dạ xoa, hoàng tử lấy quả chùy đập nó. Quả chùy cũng dính vào lông. Hoàng tử nói: Này Dạ xoa, ngươi chưa nghe Ta là hoàng tử có năm loại vũ khí. Khi Ta đi vào khu rừng do ngươi ngự trị, Ta đặt lòng tin không phải ở cung tên v.v…. mà hoàn toàn đặt lòng tin nơi ta. Nay Ta sẽ đánh ngươi, chỉ một cú đánh, khiến ngươi trở thành cát bụi! Sau khi hét lên hoàng tử dùng bàn tay phải đánh Dạ xoa. Bàn tay dính nơi lông, hoàng tử đánh với bàn tay trái. Tay trái cũng dính. Hoàng tử đá với chân phải, chân phải cũng dính, đá với chân trái, chân trái cũng dính. Hoàng tử lại la to: Ta sẽ đập ngươi tan như cát bụi và lấy đầu đánh nó; đầu cũng dính vào lông. Bấy giờ, hoàng tử bị mắc dính năm phần vào 5 chỗ. Tuy vậy, hoàng tử vẫn không kinh hãi, không chút run sợ. Dạ xoa suy nghĩ: Đây không phải là một người thường, mà là con người phi thường, một con sư tử giữa loài người. Dầu bị một Dạ xoa như ta bắt, nó vẫn không run sợ. Trước đây, từ khi ta bắt đầu giết người đi trên đường này, chưa bao giờ ta thấy một người như vậy! Sao nó không sợ hãi? Nghĩ vậy, Dạ xoa không dám ăn thịt hoàng tử và hỏi: Này thanh niên, vì sao ngươi không sợ hãi? </w:t>
      </w:r>
      <w:r>
        <w:rPr>
          <w:color w:val="333333"/>
          <w:sz w:val="28"/>
          <w:szCs w:val="28"/>
          <w:lang w:val="fr-FR"/>
        </w:rPr>
        <w:t>Này Dạ xoa, Ta tin ở ta nên ta không sợ hãi. Ta biết trong mỗi cá thể thế nào cũng đưa đến cái chết. Nhưng trong bụng Ta, Ta có vũ khí kim cang. Nếu ngươi ăn ta, ngươi không thể tiêu hóa vũ khí ấy. Vũ khí ấy, sẽ cắt nội tạng ngươi thành từng miếng nhỏ, và chấm dứt mạng sống của ngươi. Như vậy, cả hai sẽ bị tiêu diệt. Vì lý do này, Ta không sợ hãi ! Theo truyền thuyết, đây hoàng tử muốn chỉ cho vũ khí trí tuệ trong nội tâm. Nghe hoàng tử nói vậy, Dạ xoa suy nghĩ :Thanh niên này chỉ nói sự thật. Cho đến một miếng thịt nhỏ bằng hạt đậu từ thân thể của con sư tử giữa loài người này, bụng ta không thể tiêu hóa được.Ta hãy thả nó ra. Vì sợ chết, nó thả hoàng tử ra và nói : Này thanh niên, ngươi là con sư tử giữa loài người. Ta sẽ không ăn thịt ngươi. Ngươi nay được giải thoát khỏi tay ta như mặt trăng thoát khỏi miệng Rahu. Hãy đi đi và hãy mang lại hoan hỷ tốt lành cho bà con, bè bạn. Hoàng tử nói : Này Dạ xoa, Ta sẽ đi. Nhưng trước đây, do làm điều bất thiện, ngươi sanh làm Dạ xoa độc ác, tay vấy máu, ăn thịt, uống máu người. Nếu nay, trong đời hiện tại, ngươi vẫn làm điều bất thiện nữa, thời ngươi sẽ đi từ tối tăm này đến tối tăm khác. Nay ngươi đã gặp Ta, ngươi không thể làm điều bất thiện nữa. Hãy biết rằng ai sát sanh sẽ bị đọa vào cõi địa ngục, ngạ quỷ, súc sanh, a tu la. Nếu được sanh làm người, sẽ đưa đến thọ mạng chết yểu.</w:t>
      </w:r>
    </w:p>
    <w:p>
      <w:pPr>
        <w:pStyle w:val="NormalWeb"/>
        <w:ind w:firstLine="720"/>
        <w:rPr>
          <w:color w:val="333333"/>
          <w:sz w:val="28"/>
          <w:szCs w:val="28"/>
          <w:lang w:val="fr-FR"/>
        </w:rPr>
      </w:pPr>
      <w:r>
        <w:rPr>
          <w:color w:val="333333"/>
          <w:sz w:val="28"/>
          <w:szCs w:val="28"/>
          <w:lang w:val="fr-FR"/>
        </w:rPr>
        <w:t>Với cách thức này cách thức khác, hoàng tử thuyết về sự nguy hiểm của năm ác giới và lợi ích của năm thiện giới, dọa Dạ xoa dưới nhiều hình thức, thuyết pháp, nhiếp phục… khiến Dạ xoa trở thành nhu thuận, an trú trong năm giới. Rồi biến dạ xoa thành vị thần trú ở khu rừng, với quyềnđược thâu thuế. Hoàng tử khuyên nó không được phóng dật. Sau đó, hoàng tử đi ra khỏi khu rừng, báo tin cho những người ở tại đầu rừng tỏ tường sự việc, rồi nai nịt với 5 loại vũ khí, Hoàng tử đi đến Ba la nại, gặp lại mẹ cha. Sau một thời gian lên ngôi vua, trị vì quốc độ đúng pháp, hoàng tử làm các công đức như bố thí….. rồi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rPr>
          <w:color w:val="333333"/>
          <w:sz w:val="28"/>
          <w:szCs w:val="28"/>
          <w:lang w:val="fr-FR"/>
        </w:rPr>
      </w:pPr>
      <w:r>
        <w:rPr>
          <w:color w:val="333333"/>
          <w:sz w:val="28"/>
          <w:szCs w:val="28"/>
          <w:lang w:val="fr-FR"/>
        </w:rPr>
        <w:t>Sau khi kể pháp thoại này xong, Bậc Chánh đẳng giác nói bài kệ :</w:t>
      </w:r>
    </w:p>
    <w:p>
      <w:pPr>
        <w:pStyle w:val="NormalWeb"/>
        <w:ind w:firstLine="720"/>
        <w:rPr>
          <w:color w:val="333333"/>
          <w:sz w:val="28"/>
          <w:szCs w:val="28"/>
          <w:lang w:val="fr-FR"/>
        </w:rPr>
      </w:pPr>
      <w:r>
        <w:rPr>
          <w:color w:val="333333"/>
          <w:sz w:val="28"/>
          <w:szCs w:val="28"/>
          <w:lang w:val="fr-FR"/>
        </w:rPr>
        <w:t>« Người với tâm ly tham,                 Với ý cũng ly tham,</w:t>
      </w:r>
    </w:p>
    <w:p>
      <w:pPr>
        <w:pStyle w:val="NormalWeb"/>
        <w:ind w:firstLine="720"/>
        <w:rPr>
          <w:color w:val="333333"/>
          <w:sz w:val="28"/>
          <w:szCs w:val="28"/>
          <w:lang w:val="fr-FR"/>
        </w:rPr>
      </w:pPr>
      <w:r>
        <w:rPr>
          <w:color w:val="333333"/>
          <w:sz w:val="28"/>
          <w:szCs w:val="28"/>
          <w:lang w:val="fr-FR"/>
        </w:rPr>
        <w:t>Tu tập theo thiện pháp,                    Đạt an ổn khổ ách,</w:t>
      </w:r>
    </w:p>
    <w:p>
      <w:pPr>
        <w:pStyle w:val="NormalWeb"/>
        <w:ind w:firstLine="720"/>
        <w:rPr>
          <w:color w:val="333333"/>
          <w:sz w:val="28"/>
          <w:szCs w:val="28"/>
          <w:lang w:val="fr-FR"/>
        </w:rPr>
      </w:pPr>
      <w:r>
        <w:rPr>
          <w:color w:val="333333"/>
          <w:sz w:val="28"/>
          <w:szCs w:val="28"/>
          <w:lang w:val="fr-FR"/>
        </w:rPr>
        <w:t>Tiếp tục chứng đạt được,                 Đoạn diệt mọi kiết sử ».</w:t>
      </w:r>
    </w:p>
    <w:p>
      <w:pPr>
        <w:pStyle w:val="NormalWeb"/>
        <w:ind w:firstLine="720"/>
        <w:rPr>
          <w:color w:val="333333"/>
          <w:sz w:val="28"/>
          <w:szCs w:val="28"/>
          <w:lang w:val="fr-FR"/>
        </w:rPr>
      </w:pPr>
      <w:r>
        <w:rPr>
          <w:color w:val="333333"/>
          <w:sz w:val="28"/>
          <w:szCs w:val="28"/>
          <w:lang w:val="fr-FR"/>
        </w:rPr>
        <w:t>Như vậy, bậc Đạo sư, sau khi thuyết pháp đưa đến đỉnh cao nhất là quả A la hán rồi, Ngài thuyết về bốn Sự thật. Cuối bài giảng về bốn Sự thật, tỷ kheo ấy chứng quả A la hán. Bậc Đạo sư kết hợp hai câu chuyện, nhận diện tiền thân như sau : Khi ấy, Dạ xoa là chàng Vô Não tiền thân Angulimala. Vị hoàng tử với năm vũ khí là Ta vậy.</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jc w:val="center"/>
        <w:rPr>
          <w:b/>
          <w:b/>
          <w:color w:val="333333"/>
          <w:sz w:val="28"/>
          <w:szCs w:val="28"/>
          <w:lang w:val="fr-FR"/>
        </w:rPr>
      </w:pPr>
      <w:r>
        <w:rPr>
          <w:b/>
          <w:color w:val="333333"/>
          <w:sz w:val="28"/>
          <w:szCs w:val="28"/>
          <w:lang w:val="fr-FR"/>
        </w:rPr>
        <w:t>56. TIỀN THÂN KAŇCANAKKHANDHA (JĀT. 276)</w:t>
      </w:r>
    </w:p>
    <w:p>
      <w:pPr>
        <w:pStyle w:val="NormalWeb"/>
        <w:ind w:firstLine="720"/>
        <w:rPr>
          <w:b/>
          <w:b/>
          <w:color w:val="333333"/>
          <w:sz w:val="28"/>
          <w:szCs w:val="28"/>
          <w:lang w:val="fr-FR"/>
        </w:rPr>
      </w:pPr>
      <w:r>
        <w:rPr>
          <w:b/>
          <w:color w:val="333333"/>
          <w:sz w:val="28"/>
          <w:szCs w:val="28"/>
          <w:lang w:val="fr-FR"/>
        </w:rPr>
        <w:t>Người với tâm hoan hỷ.</w:t>
      </w:r>
    </w:p>
    <w:p>
      <w:pPr>
        <w:pStyle w:val="NormalWeb"/>
        <w:ind w:firstLine="720"/>
        <w:rPr>
          <w:color w:val="333333"/>
          <w:sz w:val="28"/>
          <w:szCs w:val="28"/>
          <w:lang w:val="fr-FR"/>
        </w:rPr>
      </w:pPr>
      <w:r>
        <w:rPr>
          <w:color w:val="333333"/>
          <w:sz w:val="28"/>
          <w:szCs w:val="28"/>
          <w:lang w:val="fr-FR"/>
        </w:rPr>
        <w:t>Câu chuyện này, khi ở tại Xá vệ, bậc Đạo sư kể lại về một tỷ kheo. Theo truyền thuyết, một thiện nam tử ở Xá vệ, sau khi nghe bậc Đạo sư thuyết pháp, gởi cả tâm tư vào ba ngôi báu, xuất gia. Hai vị A xà lê sư và giáo thọ sư dạy về giới : Này hiền giả, đây là giới, một loại, hai loại, ba loại, bốn loại, năm loại, sáu loại, bảy loại, tám loại, chín loại, mười loại, nhiều loại. Đây là tiểu giới, đây là trung giới, đây là đại giới. Đây là giới hộ trì giới bổn, đây là giới hộ trì các căn, đây là giới thanh tịnh mạng, đây là giới sử dụng các vật dụng. Tỷ kheo ấy suy nghĩ : Giới này thật quá nhiều. Với chừng ấy giới được chấp nhận, Ta không thể nào giữ trọn. Không thể giữ trọn đủ giới, thời xuất gia có lợi ích gì ? Ta hãy trở lại làm gia chủ, làm các công đức như bố thí…. Và nuôi dưỡng vợ con ! Nghĩ vậy, tỷ kheo thưa : Thưa Tôn giả con không có thể giữ giới. Không thể giữ giới, thời xuất gia có lợi ích gì ? Con sẽ hoàn tục. Xin các tôn giả hãy lấy lại y bát ! Sư trưởng nói : Nếu sự việc là như vậy, thời hiền giả hãy đến đảnh lễ bậc Đạo sư. Thấy vậy Ngài nói : Này các tỷ kheo, các ngươi đem một tỷ kheo không muốn đến, đến đây làm gì ? Bạch Thế Tôn, tỷ kheo này nói không có thể giữ giới, trả lui y bát, nên chúng con dẫn đến đây. Này các tỷ kheo, sao các ngươi lại nói quá nhiều giới cho tỷ kheo kheo này ! Bao nhiêu giới nó có thể giữ được, nó sẽ giữ từng ấy giới. Bắt đầu từ nay, các ngươi chớ có nói nữa. Ở đây, Ta sẽ biết những gì nên nói ! Rồi bậc Đạo sư nói với tỷ kheo ấy : Hãy đến, này tỷ kheo ! Lo gì đến nhiều giới vậy. Ngươi có giữ được ba giới không ? Con có thể giữ được, bạch Thế Tôn ! Vậy bắt đầu từ nay, ngươi hãy giữ ba cửa, cửa về thân, cửa về lời, cửa về ý ! Chớ làm điều ác về thân, về lời, về ý. Hãy tinh tấn lên, chớ có hoàn tục ! Hãy chỉ giới ba giới này ! Cho đến như vậy, tỷ kheo ấy hết sức hoan hỷ và nói : Lành thay, bạch Thế Tôn. Con sẽ giữ ba giới này ! Sau khi đảnh lễ bậc Đạo sư, tỷ kheo ấy đi về nơi A xà lê và Giáo thọ sư của mình, giữ gìn đầy đủ ba giới ấy. Tỷ kheo ấy suy nghĩ : Giới được bậc A xà lê và Giáo thọ sư nói với Ta. Vì tự mình không phải là Phật các vị ấy không thể làm cho Ta hiểu được từng ấy giới. Bậc Chánh đẳng giác, vì tự mình khéo giác ngộ Chánh giác, là vị Pháp vương vô thượng, với từng giới ấy, Ngài tóm thâu trong ba cửa và bảo ta gìn giữ ! Bậc Đạo sư, thật sự là một sự hỗ trợ cho Ta vậy. Tỷ kheo ấy phát triển thiền quán và không bao lâu chứng quả A la hán. Biết được tin này, các tỷ kheo họp tại Pháp đường, ngồi nói về công đức của bậc Đạo sư : Này các hiền giả, tỷ kheo này không thể giữ được giới, muốn hoàn tục. Bậc Đạo sư tóm thâu tất cả giới vào ba phần, bảo tỷ kheo ấy giữ, và giúp đạt được quả A la hán. Bậc Đạo sư đến và hỏi các tỷ kheo đang ngồi nói chuyện gì ? Được nói cho biết về đề tài câu chuyện, Ngài nói : Này các tỷ kheo, một vật hết sức nặng, được chia thành từng phần cũng trở thành nhẹ. Thuở xưa, các bậc hiền trí được một khối vàng lớn, không thể nhấc lên nổi, đã chia thành từng phần, nhấc lên nổi và đem đi. Nói vậy xong, bậc Đạo sư kể câu chuyện quá khứ :</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t>Thuở xưa, khi vua Brahmadatta trị vì ở Ba la nại, Bồ tát sanh làm người cày ruộng tại một ngôi làng. Ngày kia, Bồ tát đang cày trên một thửa ruộng. Thửa ruộng này, trước đây là một ngôi làng bị bỏ hoang, vì trong làng, có một triệu phú đã chết có chôn tại đó một đống vàng lớn bằng bắp vế người và cao đến bốn khuỷu tay. Lưỡi cày của Bồ tát mắc phải đống vàng ấy nên đứng khựng lại. Nghĩ rằng đó là rễ tỏa rộng của cây, Bồ tát đào đất lên, thấy được khối vàng. Bồ tát chùi đất thật sạch và cày tiếp cho xong ngày ấy. Khi mặt trời lặn, để ách và cày một bên, Bồ tát nghĩ đến phương cách đem khối vàng đi. Nhưng Bồ tát không nhấc lên được. Bồ tát ngồi và nghĩ : Để phần như vậy, Ta sẽ nuôi sống bản thân của ta. Để phần như vậy, Ta sẽ chôn giấu. Để phần như vậy, Ta sẽ làm các công việc. Để phần như vậy, Ta sẽ làm các công đức như bố thí…. Rồi Bồ tát chia thành bốn phần. khi được bồ tát chia như vậy, khối vàng ấy trở thành nhẹ. Bồ tát nhấc lên được, đem về nhà, chia thành bốn phần, làm các công đức như bố thí và đi theo nghiệp của mình ».</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t>Sau khi nghe kể câu chuyện như này xong, bậc Chánh đẳng giác nói lên bài kệ :</w:t>
      </w:r>
    </w:p>
    <w:p>
      <w:pPr>
        <w:pStyle w:val="Normal"/>
        <w:spacing w:before="280" w:after="280"/>
        <w:ind w:firstLine="720"/>
        <w:rPr>
          <w:color w:val="333333"/>
          <w:sz w:val="28"/>
          <w:szCs w:val="28"/>
          <w:lang w:val="fr-FR"/>
        </w:rPr>
      </w:pPr>
      <w:r>
        <w:rPr>
          <w:color w:val="333333"/>
          <w:sz w:val="28"/>
          <w:szCs w:val="28"/>
          <w:lang w:val="fr-FR"/>
        </w:rPr>
        <w:t>« Người với tâm hoan hỷ,            Với ý cũng hoan hỷ,</w:t>
      </w:r>
    </w:p>
    <w:p>
      <w:pPr>
        <w:pStyle w:val="Normal"/>
        <w:spacing w:before="280" w:after="280"/>
        <w:ind w:firstLine="720"/>
        <w:rPr>
          <w:color w:val="333333"/>
          <w:sz w:val="28"/>
          <w:szCs w:val="28"/>
          <w:lang w:val="fr-FR"/>
        </w:rPr>
      </w:pPr>
      <w:r>
        <w:rPr>
          <w:color w:val="333333"/>
          <w:sz w:val="28"/>
          <w:szCs w:val="28"/>
          <w:lang w:val="fr-FR"/>
        </w:rPr>
        <w:t>Tu tập theo thiện pháp,                 Đạt an ổn khổ ách,</w:t>
      </w:r>
    </w:p>
    <w:p>
      <w:pPr>
        <w:pStyle w:val="Normal"/>
        <w:spacing w:before="280" w:after="280"/>
        <w:ind w:firstLine="720"/>
        <w:rPr>
          <w:color w:val="333333"/>
          <w:sz w:val="28"/>
          <w:szCs w:val="28"/>
          <w:lang w:val="fr-FR"/>
        </w:rPr>
      </w:pPr>
      <w:r>
        <w:rPr>
          <w:color w:val="333333"/>
          <w:sz w:val="28"/>
          <w:szCs w:val="28"/>
          <w:lang w:val="fr-FR"/>
        </w:rPr>
        <w:t>Tiếp tục chứng đạt được,              Đoạn diệt mọi kiết sử ».</w:t>
      </w:r>
    </w:p>
    <w:p>
      <w:pPr>
        <w:pStyle w:val="Normal"/>
        <w:spacing w:before="280" w:after="280"/>
        <w:ind w:firstLine="720"/>
        <w:rPr>
          <w:sz w:val="28"/>
          <w:szCs w:val="28"/>
          <w:lang w:val="fr-FR"/>
        </w:rPr>
      </w:pPr>
      <w:r>
        <w:rPr>
          <w:color w:val="333333"/>
          <w:sz w:val="28"/>
          <w:szCs w:val="28"/>
          <w:lang w:val="fr-FR"/>
        </w:rPr>
        <w:t xml:space="preserve">Sau khi hướng lời thuyết pháp lên đỉnh cao A la hán quả, Bậc Đạo sư </w:t>
      </w:r>
      <w:r>
        <w:rPr>
          <w:sz w:val="28"/>
          <w:szCs w:val="28"/>
          <w:lang w:val="fr-FR"/>
        </w:rPr>
        <w:t>kết hợp hai câu chuyện, nhận diện tiền thân như sau : Khi ấy, người được khối vàng là Ta vậy !</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jc w:val="center"/>
        <w:rPr>
          <w:b/>
          <w:b/>
          <w:color w:val="333333"/>
          <w:sz w:val="28"/>
          <w:szCs w:val="28"/>
          <w:lang w:val="fr-FR"/>
        </w:rPr>
      </w:pPr>
      <w:r>
        <w:rPr>
          <w:b/>
          <w:color w:val="333333"/>
          <w:sz w:val="28"/>
          <w:szCs w:val="28"/>
          <w:lang w:val="fr-FR"/>
        </w:rPr>
        <w:t>57. TIỀN THÂN VĀNARINDA (JĀT. 278)</w:t>
      </w:r>
    </w:p>
    <w:p>
      <w:pPr>
        <w:pStyle w:val="Normal"/>
        <w:spacing w:before="280" w:after="280"/>
        <w:ind w:firstLine="720"/>
        <w:rPr>
          <w:b/>
          <w:b/>
          <w:color w:val="333333"/>
          <w:sz w:val="28"/>
          <w:szCs w:val="28"/>
          <w:lang w:val="fr-FR"/>
        </w:rPr>
      </w:pPr>
      <w:r>
        <w:rPr>
          <w:b/>
          <w:color w:val="333333"/>
          <w:sz w:val="28"/>
          <w:szCs w:val="28"/>
          <w:lang w:val="fr-FR"/>
        </w:rPr>
        <w:t>Ai đủ bốn pháp này.</w:t>
      </w:r>
    </w:p>
    <w:p>
      <w:pPr>
        <w:pStyle w:val="Normal"/>
        <w:spacing w:before="280" w:after="280"/>
        <w:ind w:firstLine="720"/>
        <w:rPr>
          <w:iCs/>
          <w:color w:val="333333"/>
          <w:sz w:val="28"/>
          <w:szCs w:val="28"/>
          <w:lang w:val="fr-FR"/>
        </w:rPr>
      </w:pPr>
      <w:r>
        <w:rPr>
          <w:iCs/>
          <w:color w:val="333333"/>
          <w:sz w:val="28"/>
          <w:szCs w:val="28"/>
          <w:lang w:val="fr-FR"/>
        </w:rPr>
        <w:t xml:space="preserve">Câu chuyện này, khi ở tại Trúc lâm, bậc Đạo sư đã kể lại về sự cố gắng của Đề bà đạt đa muốn ám hại Ngài. Lúc bấy giờ, khi nghe nói Đề bà đạt đa cố gắng ám hại, bậc Đạo sư liền nói với các tỷ kheo : Này các tỷ kheo, không phải chỉ nay Đề bà đạt đa mới cố gắng ám hại Ta. Thuở trước, nó cũng đã cố gắng, nhưng không thể ám hại được, sau khi nói vậy, bậc Đạo sư kể lại câu chuyện quá khứ : </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t>Thuở xưa, khi vua Brahmadatta trị vì ở Ba la nại, Bồ tát sanh làm con khỉ. Nó to lớn như một con ngựa con, có sức mạnh và sống một mình bên bờ sông. Giữa con sông ấy, có một hòn đảo, trên hòn đảo có nhiều loại cây ăn trái như xoài, mít….. Con khỉ mạnh như voi, đầy đủ sức lực. Mỗi sáng, nó nhảy từ bờ sông bên này đến một hòn đá ở giữa sông, rồi từ hòn đá ấy, nó lại nhảy đến hòn đảo. Tại đấy, nó ăn các loại trái, và đến chiều với phương tiện cũ, nó trở về, sống tại chỗ ở của mình. Ngày qua ngày, con khỉ sống nếp sống như vậy.</w:t>
      </w:r>
    </w:p>
    <w:p>
      <w:pPr>
        <w:pStyle w:val="Normal"/>
        <w:spacing w:before="280" w:after="280"/>
        <w:ind w:firstLine="720"/>
        <w:rPr>
          <w:color w:val="333333"/>
          <w:sz w:val="28"/>
          <w:szCs w:val="28"/>
          <w:lang w:val="fr-FR"/>
        </w:rPr>
      </w:pPr>
      <w:r>
        <w:rPr>
          <w:color w:val="333333"/>
          <w:sz w:val="28"/>
          <w:szCs w:val="28"/>
          <w:lang w:val="fr-FR"/>
        </w:rPr>
        <w:t>Lúc bấy giờ, có hai con cá sấu sống trong sông ấy. Thấy con khỉ đi qua đi lại, vợ con cá sấu đang lúc có thai khởi lên lòng ham muốn ăn thịt quả tim con khỉ, bèn nói với chồng : Này anh, em thèm muốn ăn thịt quả tim con hầu vương này quá ! Con sấu đực nói : Thật lành thay, em sẽ được nó ! Sấu đực suy nghĩ : Chiều nay, khi con khỉ đi từ hòn đảo về, ta sẽ bắt nó ! Con sấu đực đến nằm chờ trên hòn đá. Con khỉ cả ngày lang thang trên đảo ; vào buổi chiều, nó đứng trên hòn đảo, nhìn hòn đá và nghĩ : Hòn đá hôm nay có vẻ cao hơn, vì lý do gì ? Bồ tát luôn luôn khéo đo lường. Nhìn tầm cao của hòn đá và tầm cao của nước, Bồ tát suy nghĩ : hôm nay nước con sông này không giảm cũng không tăng. Nhưng hòn đá này lại có vẻ to hơn. Rất có thể, con cá sấu đang nằm với mục đích bắt ta lại chỗ ấy. Tìm hiểu sự việc xong, con khỉ vẫn đứng tại chỗ ấy, làm bộ như nói với hòn đá, gọi lớn : Này bạn hòn đá ! và không được trả lời. Gọi đến ba lần : Này bạn hòn đá, hòn đá vẫn không trả lời. Con khỉ nói : Này bạn hòn đá, sao hôm nay, bạn không trả lời tôi ? Con cá sấu suy nghĩ : Như vậy, trong những ngày trước, hòn đá này đã trả lời con khỉ chúa. Vậy nay ta sẽ trả lời cho nó. Con cá sấu nói : này bạn khỉ chúa, cái gì vậy ? Ngươi là ai ? Ta là cá sấu ! ngươi nằm đó vì mục đích gì ? Đang muốn ăn thịt quả tim của ngươi. Con khỉ suy nghĩ : Ta không có đường đi nào khác. Nay ta phải lừa dối con cá sấu này. Khỉ nói : Này bạn cá sấu,ta sẽ chịu đầu hàng ngươi thôi. Ngươi hãy há miệng ra, và khi ta đi đến gần ngươi, ngươi sẽ bắt ta. Khi con cá sấu há miệng ra, và khi con cá sấu há miệng, thì tự nhiên mắt nó nhắm lại. Cá sấu không nghĩ đến mưu kế này, liền há miệng ra, và mắt nó nhắm lại, từ từ nằm xuống. Con khỉ đã biết tình hình như vậy, từ nơi hòn đảo nhảy qua, đạp trên đầu con cá sấu, rồi từ đầu con cá sấu lại nhanh như chớp nhảy qua đứng ở bờ bên kia. Con cá sấu thấy sự kì diệu này, nghĩ rằng con khỉ chúa này đã làm một việc hết sức phi thường, nó nói : này Ngài khỉ chúa, ngài đầy đủ bốn pháp ở trong đời, nhiếp phục được kẻ thù. Ta nghĩ rằng, Ngài có đủ tất cả trong nội tâm. Nói vậy xong, cá sấu nói bài kệ này :</w:t>
      </w:r>
    </w:p>
    <w:p>
      <w:pPr>
        <w:pStyle w:val="Normal"/>
        <w:spacing w:before="280" w:after="280"/>
        <w:ind w:firstLine="720"/>
        <w:rPr>
          <w:color w:val="333333"/>
          <w:sz w:val="28"/>
          <w:szCs w:val="28"/>
          <w:lang w:val="fr-FR"/>
        </w:rPr>
      </w:pPr>
      <w:r>
        <w:rPr>
          <w:color w:val="333333"/>
          <w:sz w:val="28"/>
          <w:szCs w:val="28"/>
          <w:lang w:val="fr-FR"/>
        </w:rPr>
        <w:t>« Ai đủ bốn pháp này,             Này khỉ chúa, như ngươi !</w:t>
      </w:r>
    </w:p>
    <w:p>
      <w:pPr>
        <w:pStyle w:val="Normal"/>
        <w:spacing w:before="280" w:after="280"/>
        <w:ind w:firstLine="720"/>
        <w:rPr>
          <w:color w:val="333333"/>
          <w:sz w:val="28"/>
          <w:szCs w:val="28"/>
          <w:lang w:val="fr-FR"/>
        </w:rPr>
      </w:pPr>
      <w:r>
        <w:rPr>
          <w:color w:val="333333"/>
          <w:sz w:val="28"/>
          <w:szCs w:val="28"/>
          <w:lang w:val="fr-FR"/>
        </w:rPr>
        <w:t>Chân thật và nghĩ xa,              Cương nghị và hy sinh.</w:t>
      </w:r>
    </w:p>
    <w:p>
      <w:pPr>
        <w:pStyle w:val="Normal"/>
        <w:spacing w:before="280" w:after="280"/>
        <w:ind w:firstLine="720"/>
        <w:rPr>
          <w:color w:val="333333"/>
          <w:sz w:val="28"/>
          <w:szCs w:val="28"/>
          <w:lang w:val="fr-FR"/>
        </w:rPr>
      </w:pPr>
      <w:r>
        <w:rPr>
          <w:color w:val="333333"/>
          <w:sz w:val="28"/>
          <w:szCs w:val="28"/>
          <w:lang w:val="fr-FR"/>
        </w:rPr>
        <w:t>Ngươi có bốn pháp này           Đánh bại được quân thù ».</w:t>
      </w:r>
    </w:p>
    <w:p>
      <w:pPr>
        <w:pStyle w:val="Normal"/>
        <w:spacing w:before="280" w:after="280"/>
        <w:ind w:firstLine="720"/>
        <w:rPr>
          <w:iCs/>
          <w:color w:val="333333"/>
          <w:sz w:val="28"/>
          <w:szCs w:val="28"/>
          <w:lang w:val="fr-FR"/>
        </w:rPr>
      </w:pPr>
      <w:r>
        <w:rPr>
          <w:iCs/>
          <w:color w:val="333333"/>
          <w:sz w:val="28"/>
          <w:szCs w:val="28"/>
          <w:lang w:val="fr-FR"/>
        </w:rPr>
        <w:t>Như vậy, con cá sấu tán thán khỉ chúa rồi đi về trú xứ của mình.</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rPr>
          <w:color w:val="333333"/>
          <w:sz w:val="28"/>
          <w:szCs w:val="28"/>
          <w:lang w:val="fr-FR"/>
        </w:rPr>
      </w:pPr>
      <w:r>
        <w:rPr>
          <w:color w:val="333333"/>
          <w:sz w:val="28"/>
          <w:szCs w:val="28"/>
          <w:lang w:val="fr-FR"/>
        </w:rPr>
        <w:t>Bậc Đạo sư nói: Này tỷ kheo, không phải chỉ nay Đề bà đạt đa mới cố gắng ám hại Ta. Trong quá khứ, cũng đã cố gắng rồi. Sau khi thuyết pháp thoại này, và kết hợp hai mẫu chuyện, bậc Đạo sư nhận diện tiền thân như sau : Lúc bấy giờ, con cá sấu là Đề bà đạt đa. Vợ con cá sấu là Cincamanavika. Còn con khỉ chúa là ta vậy.</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rPr>
          <w:color w:val="333333"/>
          <w:sz w:val="28"/>
          <w:szCs w:val="28"/>
          <w:lang w:val="fr-FR"/>
        </w:rPr>
      </w:pPr>
      <w:r>
        <w:rPr>
          <w:color w:val="333333"/>
          <w:sz w:val="28"/>
          <w:szCs w:val="28"/>
          <w:lang w:val="fr-FR"/>
        </w:rPr>
      </w:r>
    </w:p>
    <w:p>
      <w:pPr>
        <w:pStyle w:val="Normal"/>
        <w:spacing w:before="280" w:after="280"/>
        <w:jc w:val="center"/>
        <w:rPr>
          <w:b/>
          <w:b/>
          <w:color w:val="333333"/>
          <w:sz w:val="28"/>
          <w:szCs w:val="28"/>
          <w:lang w:val="fr-FR"/>
        </w:rPr>
      </w:pPr>
      <w:r>
        <w:rPr>
          <w:b/>
          <w:color w:val="333333"/>
          <w:sz w:val="28"/>
          <w:szCs w:val="28"/>
          <w:lang w:val="fr-FR"/>
        </w:rPr>
        <w:t>58. TIỀN THÂN TAYODHAMMĀ (JĀT. 280)</w:t>
      </w:r>
    </w:p>
    <w:p>
      <w:pPr>
        <w:pStyle w:val="Normal"/>
        <w:spacing w:before="280" w:after="280"/>
        <w:ind w:firstLine="720"/>
        <w:jc w:val="both"/>
        <w:rPr>
          <w:b/>
          <w:b/>
          <w:color w:val="333333"/>
          <w:sz w:val="28"/>
          <w:szCs w:val="28"/>
          <w:lang w:val="fr-FR"/>
        </w:rPr>
      </w:pPr>
      <w:r>
        <w:rPr>
          <w:b/>
          <w:color w:val="333333"/>
          <w:sz w:val="28"/>
          <w:szCs w:val="28"/>
          <w:lang w:val="fr-FR"/>
        </w:rPr>
        <w:t>Ai đầy đủ ba pháp.</w:t>
      </w:r>
    </w:p>
    <w:p>
      <w:pPr>
        <w:pStyle w:val="Normal"/>
        <w:spacing w:before="280" w:after="280"/>
        <w:ind w:firstLine="720"/>
        <w:rPr>
          <w:color w:val="333333"/>
          <w:sz w:val="28"/>
          <w:szCs w:val="28"/>
          <w:lang w:val="fr-FR"/>
        </w:rPr>
      </w:pPr>
      <w:r>
        <w:rPr>
          <w:color w:val="333333"/>
          <w:sz w:val="28"/>
          <w:szCs w:val="28"/>
          <w:lang w:val="fr-FR"/>
        </w:rPr>
        <w:t>Câu chuyện này, khi ở Trúc lâm, bậc Đạo sư đã kể lại về sự cố gắng ám hại.</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t>Thuở xưa, khi vua Brahmadatta trị vì ở Ba la nại, Đề bà đạt đa sanh làm con khỉ, ở gần núi Hy mã lạp sơn, lãnh đạo một đoàn khỉ toàn tự nó sanh ra. Vì sợ chúng lớn lên sẽ lãnh đạo đàn khỉ này ; con khỉ đầu đàn liền dùng răng cắn và thiến chúng, khiến hột giống bị hoại diệt. Lúc bấy giờ, Bồ tát cũng do duyên con khỉ ấy, thác thai vào bụng một con khỉ cái. Con khỉ cái, biết thai đã thành, muốn bảo vệ thai của mình, đi đến một ngôi rừng dưới chân núi. Khi thai đến ngày chín muồi, nó sinh ra Bồ tát. Bồ tát lớn lên, đến tuổi trưởng thành, được đủ đầy sức mạnh. Một hôm, Bồ tát hỏi mẹ : Thưa mẹ, cha con đâu ? Này con thân, cha con đang sống lãnh đạo đàn khỉ dưới chân núi. Thưa mẹ, hãy đưa con đến gần cha con. Này con thân, mẹ không thể đưa con đến gần cha con được. Cha con, vì sợ các khỉ con sẽ tranh dành lãnh đạo đàn khỉ, nên dùng răng cắn và thiến chúng, khiến hột giống hoại diệt. Thưa mẹ thân hãy đưa con lại đấy. Con sẽ có cách ! Khỉ mẹ liền đem khỉ con đến gần khỉ cha. Vừa thấy con trai mình, con khỉ cha nghĩ rằng rồi đây con mình sẽ không cho mình lãnh đạo đàn khỉ, nay mình cần phải giết nón bằng cách giả ôm hôn, rồi riết con thật chặt cho đến chết. Nghĩ vậy, nó nói : Hãy đến, này con thân, lâu nay con ở đâu ? Nói vậy, nó ôm hôn và riết con khỉ thật chặt. Nhưng Bồ tát, với sức mạnh như voi đã riết chặt trở lại, khiến các xương khỉ cha như gãy nát. Khỉ cha suy nghĩ : Con này, khi lớn lên sẽ giết ta. Với phương tiện nào, ta hãy giết nó trước đã ! À, cách đây không xa, có một hồ nước có quỷ La sát ở. Tại đấy, ta sẽ cho quỷ La sát ăn nó ! nghĩ vậy, khỉ cha nói : Này con thân, ta nay đã già. Ta sẽ giao cho con lãnh đạo đàn khỉ này. Hôm nay, ta sẽ phong vương cho con. Tại chỗ nọ, có một hồ nước, trong hồ có hai loại hoa súng ba loại hoa sen xanh, năm loại hoa sen trắng. Hãy đi hái và đem các hoa ấy về. Bồ tát nói : Lành thay, cha thân. Con sẽ mang hoa lại. Nói xong, Bồ tát ra đi, nhưng không xuống hồ gấp. Xung quanh hồ có dấu chân, chỉ có dấu chân xuống, không có dấu chân lên, Bồ tát suy nghĩ : Cái hồ này phải có quỷ La sát trú ẩn ! Cha ta không thể tự mình giết ta, muốn quỷ La sát ăn thịt ta. Ta sẽ không đi xuống hồ này, vẫn lấy được hoa như thường ! Bồ tát đi đến một chỗ không có nước, lấy đà, nhảy từ bờ bên này, hai hai cái hoa đứng trên không, không có dính nước, rồi rơi xuống bờ bên kia. Rồi từ bờ bên kia, Bồ tát nhảy đến bờ bên này, theo phương thức trước, bẻ hai cái hoa. Cứ như thế, cả hai bên bờ, Bồ tát hái được nhiều hoa, chất thành hai đống, nhưng vẫn không xuống chỗ trú xứ của La sát. Đến khi không thể  nhảy qua hồ nước hái hoa được nữa, Bồ tát gom lấy các hoa ấy, chất thành đống, để tại một chỗ. Con quỷ La sát suy nghĩ : Lâu nay, chưa bao giờ ta thấy một ai sáng suốt, kỳ diệu như vậy. Các bông được hái như ý muốn, mà vẫn không xuống trú xứ của ta. Rồi quỷ La sát rẽ nước đi lên, đến bên Bồ tát và nói : Này khỉ chúa, trong hồ này, ai có được ba pháp. Vị ấy chiến thắng kẻ thù. Ta nghĩ rằng tất cả pháp ấy, trong người đều có đủ. Quỷ La sát nói nên bài kệ :</w:t>
      </w:r>
    </w:p>
    <w:p>
      <w:pPr>
        <w:pStyle w:val="Normal"/>
        <w:spacing w:before="280" w:after="280"/>
        <w:ind w:firstLine="720"/>
        <w:rPr>
          <w:color w:val="333333"/>
          <w:sz w:val="28"/>
          <w:szCs w:val="28"/>
          <w:lang w:val="fr-FR"/>
        </w:rPr>
      </w:pPr>
      <w:r>
        <w:rPr>
          <w:color w:val="333333"/>
          <w:sz w:val="28"/>
          <w:szCs w:val="28"/>
          <w:lang w:val="fr-FR"/>
        </w:rPr>
        <w:t>« Ai đầy đủ ba pháp,                  Này khỉ chúa như ngươi,</w:t>
      </w:r>
    </w:p>
    <w:p>
      <w:pPr>
        <w:pStyle w:val="Normal"/>
        <w:spacing w:before="280" w:after="280"/>
        <w:ind w:firstLine="720"/>
        <w:rPr>
          <w:color w:val="333333"/>
          <w:sz w:val="28"/>
          <w:szCs w:val="28"/>
          <w:lang w:val="fr-FR"/>
        </w:rPr>
      </w:pPr>
      <w:r>
        <w:rPr>
          <w:color w:val="333333"/>
          <w:sz w:val="28"/>
          <w:szCs w:val="28"/>
          <w:lang w:val="fr-FR"/>
        </w:rPr>
        <w:t>Thiện xảo và anh hùng,              Đầy đủ cả trí tuệ.</w:t>
      </w:r>
    </w:p>
    <w:p>
      <w:pPr>
        <w:pStyle w:val="Normal"/>
        <w:spacing w:before="280" w:after="280"/>
        <w:ind w:firstLine="720"/>
        <w:rPr>
          <w:color w:val="333333"/>
          <w:sz w:val="28"/>
          <w:szCs w:val="28"/>
          <w:lang w:val="fr-FR"/>
        </w:rPr>
      </w:pPr>
      <w:r>
        <w:rPr>
          <w:color w:val="333333"/>
          <w:sz w:val="28"/>
          <w:szCs w:val="28"/>
          <w:lang w:val="fr-FR"/>
        </w:rPr>
        <w:t>Ngươi đủ ba pháp ấy,                  Đánh bại được kẻ thù ».</w:t>
      </w:r>
    </w:p>
    <w:p>
      <w:pPr>
        <w:pStyle w:val="Normal"/>
        <w:spacing w:before="280" w:after="280"/>
        <w:ind w:firstLine="720"/>
        <w:rPr/>
      </w:pPr>
      <w:r>
        <w:rPr>
          <w:color w:val="333333"/>
          <w:sz w:val="28"/>
          <w:szCs w:val="28"/>
          <w:lang w:val="fr-FR"/>
        </w:rPr>
        <w:t xml:space="preserve">Như vậy, quỷ La sát trong hồ ấy, với bài kệ này đã tán thán Bồ tát và hỏi : Ngài lấy được các hoa này làm gì ? </w:t>
      </w:r>
      <w:r>
        <w:rPr>
          <w:color w:val="333333"/>
          <w:sz w:val="28"/>
          <w:szCs w:val="28"/>
        </w:rPr>
        <w:t>Cha ta muốn phong vương cho ta, do lý do này, ta lấy hoa. Một bậc sáng suốt như Ngài không có thể hái hoa, tôi sẽ hái cho! Rồi nó nhổ hoa lên và mang hoa đi theo sau lưng Bồ tát. Con khỉ cha ở đằng xa thấy Bồ tát liền nghĩ: Ta dục nó đi để con quỷ La sát ăn thịt nó. Nay nó lại trở về với con quỷ La sát mang hoa! Ta bị nguy hại rồi. Nghĩ đến đó, quả tim nó bể thành bảy mảnh và nó mạng chung tại chỗ. Các con khỉ còn lại hội họp bà tôn Bồ tát lên làm vua.</w:t>
      </w:r>
    </w:p>
    <w:p>
      <w:pPr>
        <w:pStyle w:val="NormalWeb"/>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lang w:val="fr-FR"/>
        </w:rPr>
      </w:pPr>
      <w:r>
        <w:rPr>
          <w:color w:val="333333"/>
          <w:sz w:val="28"/>
          <w:szCs w:val="28"/>
        </w:rPr>
        <w:t xml:space="preserve">Sau khi kể lại pháp thoại này, bậc Đạo sư kết hợp hai câu chuyện, nhận diện tiền thân như sau: Lúc bấy giờ, chủ của đàn khỉ là Đề bà đạt đa. </w:t>
      </w:r>
      <w:r>
        <w:rPr>
          <w:color w:val="333333"/>
          <w:sz w:val="28"/>
          <w:szCs w:val="28"/>
          <w:lang w:val="fr-FR"/>
        </w:rPr>
        <w:t>Còn con trai của chủ đàn khỉ là Ta vậy!</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
        <w:spacing w:before="280" w:after="280"/>
        <w:ind w:firstLine="720"/>
        <w:jc w:val="center"/>
        <w:rPr>
          <w:b/>
          <w:b/>
          <w:color w:val="333333"/>
          <w:sz w:val="28"/>
          <w:szCs w:val="28"/>
          <w:lang w:val="fr-FR"/>
        </w:rPr>
      </w:pPr>
      <w:r>
        <w:rPr>
          <w:b/>
          <w:color w:val="333333"/>
          <w:sz w:val="28"/>
          <w:szCs w:val="28"/>
          <w:lang w:val="fr-FR"/>
        </w:rPr>
        <w:t>59. TIỀN THÂN BHERIVĀDA (JĀT. 283)</w:t>
      </w:r>
    </w:p>
    <w:p>
      <w:pPr>
        <w:pStyle w:val="Normal"/>
        <w:spacing w:before="280" w:after="280"/>
        <w:ind w:firstLine="720"/>
        <w:rPr>
          <w:b/>
          <w:b/>
          <w:color w:val="333333"/>
          <w:sz w:val="28"/>
          <w:szCs w:val="28"/>
          <w:lang w:val="fr-FR"/>
        </w:rPr>
      </w:pPr>
      <w:r>
        <w:rPr>
          <w:b/>
          <w:color w:val="333333"/>
          <w:sz w:val="28"/>
          <w:szCs w:val="28"/>
          <w:lang w:val="fr-FR"/>
        </w:rPr>
        <w:t>Đánh, đánh, chớ đánh quá !</w:t>
      </w:r>
    </w:p>
    <w:p>
      <w:pPr>
        <w:pStyle w:val="NormalWeb"/>
        <w:ind w:firstLine="720"/>
        <w:rPr>
          <w:color w:val="333333"/>
          <w:sz w:val="28"/>
          <w:szCs w:val="28"/>
          <w:lang w:val="fr-FR"/>
        </w:rPr>
      </w:pPr>
      <w:r>
        <w:rPr>
          <w:color w:val="333333"/>
          <w:sz w:val="28"/>
          <w:szCs w:val="28"/>
          <w:lang w:val="fr-FR"/>
        </w:rPr>
        <w:t>Câu chuyện này, khi ở Kỳ viên, bậc Đạo sư đã kể lại về một tỷ kheo khó bảo. Bậc Đạo sư hỏi tỷ kheo ấy : Có thật chăng, ngươi là người khó bảo. Thưa có thật, bạch Thế Tôn. Bậc Đạo sư nói : Này tỷ kheo, không phải chỉ có nay, ngươi mới khó bảo. Trong thời quá khứ, ngươi cũng đã khó bảo rồi. Nói vậy xong, bậc Đạo sư kể lại câu chuyện quá khứ :</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Thuở xưa, khi vua Brahmadatta trị vì ở Ba la nại, Bồ tát sanh làm người đánh trống, sống ở làng. Được nghe có lễ tế các vì sao ở Ba la nại, người đánh trống nghĩ rằng : Ta sẽ đánh trống cho quần chúng tụ hội bà sẽ được tiền. Nghĩ vậy người ấy đem con đi theo, đến Ba la nại. Tại chỗ ấy, hai cha con đánh trống và được nhiều tiền. Mang theo tiền, trên đường về làng của mình, phải ngang qua một ngôi rừng có ăn cướp, người cha ngăn chận đưa con trai đang miên man đánh trống liên hồi : Này con thân, chớ có đánh trống như vậy. Chỉ đánh từng hồi một thôi, như trống của một chủ tướng vậy mà. Dầu bị cha ngăn đứa con nói : Với tiếng trống, ta sẽ đuổi chạy bọn cướp, nên vẫn đánh trống liên hồi.</w:t>
      </w:r>
    </w:p>
    <w:p>
      <w:pPr>
        <w:pStyle w:val="NormalWeb"/>
        <w:ind w:firstLine="720"/>
        <w:rPr>
          <w:color w:val="333333"/>
          <w:sz w:val="28"/>
          <w:szCs w:val="28"/>
          <w:lang w:val="fr-FR"/>
        </w:rPr>
      </w:pPr>
      <w:r>
        <w:rPr>
          <w:color w:val="333333"/>
          <w:sz w:val="28"/>
          <w:szCs w:val="28"/>
          <w:lang w:val="fr-FR"/>
        </w:rPr>
        <w:t>Bọn cướp ban đầu nghe tiếng trống, nghĩ là tiếng trống của bị chủ tướng, nên chạy trốn… Nhưng khi nghe tiếng trống một mặt cứ liên hồi, biết không phải là tiếng trống của một chủ tướng, chúng liền trở lui, tìm hiểu. Thấy chỉ có hai người, bọn chúng liền xông ra đánh cướp hết cả. Người chat han : Vì ngươi đánh trống liên hồi, nên ngươi làm mất tất cả tiền thâu được một cách khó khăn ! Nói xong người cha nói lên bài kệ :</w:t>
      </w:r>
    </w:p>
    <w:p>
      <w:pPr>
        <w:pStyle w:val="NormalWeb"/>
        <w:ind w:firstLine="720"/>
        <w:rPr>
          <w:color w:val="333333"/>
          <w:sz w:val="28"/>
          <w:szCs w:val="28"/>
          <w:lang w:val="fr-FR"/>
        </w:rPr>
      </w:pPr>
      <w:r>
        <w:rPr>
          <w:color w:val="333333"/>
          <w:sz w:val="28"/>
          <w:szCs w:val="28"/>
          <w:lang w:val="fr-FR"/>
        </w:rPr>
        <w:t>« Đánh, đánh, chớ đánh quá !                       Đánh quá thành không tốt.</w:t>
      </w:r>
    </w:p>
    <w:p>
      <w:pPr>
        <w:pStyle w:val="NormalWeb"/>
        <w:ind w:firstLine="720"/>
        <w:rPr>
          <w:color w:val="333333"/>
          <w:sz w:val="28"/>
          <w:szCs w:val="28"/>
          <w:lang w:val="fr-FR"/>
        </w:rPr>
      </w:pPr>
      <w:r>
        <w:rPr>
          <w:color w:val="333333"/>
          <w:sz w:val="28"/>
          <w:szCs w:val="28"/>
          <w:lang w:val="fr-FR"/>
        </w:rPr>
        <w:t>Do đánh, được của tiền,                                Do đánh, liền mất hết ».</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Bậc Đạo sư, sau khi kể lại pháp thoại này, đã kết hợp hai câu chuyện, nhận diện tiền thân như sau : Lúc bấy giờ, đứa con trai là tỷ kheo khó bảo. Còn người cha là Ta vậy.</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jc w:val="center"/>
        <w:rPr>
          <w:b/>
          <w:b/>
          <w:color w:val="333333"/>
          <w:sz w:val="28"/>
          <w:szCs w:val="28"/>
          <w:lang w:val="fr-FR"/>
        </w:rPr>
      </w:pPr>
      <w:r>
        <w:rPr>
          <w:b/>
          <w:color w:val="333333"/>
          <w:sz w:val="28"/>
          <w:szCs w:val="28"/>
          <w:lang w:val="fr-FR"/>
        </w:rPr>
        <w:t>60. TIỀN THÂN SANKHADHAMA (JĀT. 284)</w:t>
      </w:r>
    </w:p>
    <w:p>
      <w:pPr>
        <w:pStyle w:val="Normal"/>
        <w:spacing w:before="240" w:after="0"/>
        <w:ind w:firstLine="720"/>
        <w:rPr>
          <w:b/>
          <w:b/>
          <w:i/>
          <w:i/>
          <w:color w:val="333333"/>
          <w:sz w:val="28"/>
          <w:szCs w:val="28"/>
          <w:lang w:val="vi-VN"/>
        </w:rPr>
      </w:pPr>
      <w:r>
        <w:rPr>
          <w:b/>
          <w:i/>
          <w:color w:val="333333"/>
          <w:sz w:val="28"/>
          <w:szCs w:val="28"/>
          <w:lang w:val="vi-VN"/>
        </w:rPr>
      </w:r>
    </w:p>
    <w:p>
      <w:pPr>
        <w:pStyle w:val="Normal"/>
        <w:ind w:firstLine="720"/>
        <w:rPr>
          <w:b/>
          <w:b/>
          <w:sz w:val="28"/>
          <w:szCs w:val="28"/>
          <w:lang w:val="fr-FR"/>
        </w:rPr>
      </w:pPr>
      <w:r>
        <w:rPr>
          <w:b/>
          <w:sz w:val="28"/>
          <w:szCs w:val="28"/>
          <w:lang w:val="fr-FR"/>
        </w:rPr>
        <w:t>Thổi, thổi, chớ thổi quá!</w:t>
      </w:r>
    </w:p>
    <w:p>
      <w:pPr>
        <w:pStyle w:val="Normal"/>
        <w:ind w:firstLine="720"/>
        <w:rPr>
          <w:sz w:val="28"/>
          <w:szCs w:val="28"/>
          <w:lang w:val="fr-FR"/>
        </w:rPr>
      </w:pPr>
      <w:r>
        <w:rPr>
          <w:sz w:val="28"/>
          <w:szCs w:val="28"/>
          <w:lang w:val="fr-FR"/>
        </w:rPr>
        <w:t>Câu chuyện này, khi ở tại Kỳ viên, bậc Đạo sư đã kể lại về một tỷ kheo khó bảo :</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
        <w:ind w:firstLine="720"/>
        <w:rPr>
          <w:color w:val="333333"/>
          <w:sz w:val="28"/>
          <w:szCs w:val="28"/>
          <w:lang w:val="fr-FR"/>
        </w:rPr>
      </w:pPr>
      <w:r>
        <w:rPr>
          <w:color w:val="333333"/>
          <w:sz w:val="28"/>
          <w:szCs w:val="28"/>
          <w:lang w:val="fr-FR"/>
        </w:rPr>
        <w:t>Thuở xưa, khi vua Brahmadatta trị vì ở Ba la nại, Bồ tát sanh ra trong gia đình một người thổi tù và, cùng cha đi đến chỗ tế lễ các vì sao ở Ba la nại. Do thổi tù và, hai cha con được nhiều tiền. khi về, đến một khu rừng có ăn cướp, người con ngăn cha chớ có thổi tù và liên hồi. Người cha nói : Với tiếng tù và, ta sẽ đuổi bọn cướp chạy ! nên cứ thổi liên hồi. Bọn ăn cướp, trốn ở đó trước, xông ra cướp của. Người con nói lên bài kệ :</w:t>
      </w:r>
    </w:p>
    <w:p>
      <w:pPr>
        <w:pStyle w:val="Normal"/>
        <w:ind w:firstLine="720"/>
        <w:rPr>
          <w:color w:val="333333"/>
          <w:sz w:val="28"/>
          <w:szCs w:val="28"/>
          <w:lang w:val="fr-FR"/>
        </w:rPr>
      </w:pPr>
      <w:r>
        <w:rPr>
          <w:color w:val="333333"/>
          <w:sz w:val="28"/>
          <w:szCs w:val="28"/>
          <w:lang w:val="fr-FR"/>
        </w:rPr>
        <w:t>« Thổi, thổi, chớ thổi quá,               Thổi quá thành không tốt.</w:t>
      </w:r>
    </w:p>
    <w:p>
      <w:pPr>
        <w:pStyle w:val="Normal"/>
        <w:ind w:firstLine="720"/>
        <w:rPr>
          <w:color w:val="333333"/>
          <w:sz w:val="28"/>
          <w:szCs w:val="28"/>
        </w:rPr>
      </w:pPr>
      <w:r>
        <w:rPr>
          <w:color w:val="333333"/>
          <w:sz w:val="28"/>
          <w:szCs w:val="28"/>
        </w:rPr>
        <w:t>Do thổi, được tài sản                       Do thổi, bay hết tiền ».</w:t>
      </w:r>
    </w:p>
    <w:p>
      <w:pPr>
        <w:pStyle w:val="Normal"/>
        <w:ind w:firstLine="720"/>
        <w:rPr>
          <w:color w:val="333333"/>
          <w:sz w:val="28"/>
          <w:szCs w:val="28"/>
        </w:rPr>
      </w:pPr>
      <w:r>
        <w:rPr>
          <w:color w:val="333333"/>
          <w:sz w:val="28"/>
          <w:szCs w:val="28"/>
        </w:rPr>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sz w:val="28"/>
          <w:szCs w:val="28"/>
        </w:rPr>
      </w:pPr>
      <w:r>
        <w:rPr>
          <w:sz w:val="28"/>
          <w:szCs w:val="28"/>
        </w:rPr>
        <w:t>Bậc Đạo sư, sau khi kể lại pháp thoại này, đã kết hợp hai câu chuyện và nhận diện tiền thân như sau: Lúc bấy giờ, người cha là tỷ kheo khó bảo. Còn người con là Ta vậy.</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
        <w:ind w:firstLine="720"/>
        <w:rPr>
          <w:color w:val="333333"/>
          <w:sz w:val="28"/>
          <w:szCs w:val="28"/>
          <w:lang w:val="fr-FR"/>
        </w:rPr>
      </w:pPr>
      <w:r>
        <w:rPr>
          <w:color w:val="333333"/>
          <w:sz w:val="28"/>
          <w:szCs w:val="28"/>
          <w:lang w:val="fr-FR"/>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lang w:val="vi-VN"/>
        </w:rPr>
      </w:pPr>
      <w:r>
        <w:rPr>
          <w:b/>
          <w:sz w:val="28"/>
          <w:szCs w:val="28"/>
          <w:lang w:val="vi-VN"/>
        </w:rPr>
        <w:t>PHẨM ĐÀN BÀ</w:t>
      </w:r>
    </w:p>
    <w:p>
      <w:pPr>
        <w:pStyle w:val="NormalWeb"/>
        <w:ind w:firstLine="720"/>
        <w:jc w:val="center"/>
        <w:rPr>
          <w:b/>
          <w:b/>
          <w:color w:val="333333"/>
          <w:sz w:val="28"/>
          <w:szCs w:val="28"/>
        </w:rPr>
      </w:pPr>
      <w:r>
        <w:rPr>
          <w:rStyle w:val="StrongEmphasis"/>
          <w:color w:val="333333"/>
          <w:sz w:val="28"/>
          <w:szCs w:val="28"/>
        </w:rPr>
        <w:t>68. TIỀN THÂN SĀKETA (JĀT. 308)</w:t>
      </w:r>
    </w:p>
    <w:p>
      <w:pPr>
        <w:pStyle w:val="NormalWeb"/>
        <w:ind w:firstLine="720"/>
        <w:rPr>
          <w:color w:val="333333"/>
          <w:sz w:val="28"/>
          <w:szCs w:val="28"/>
        </w:rPr>
      </w:pPr>
      <w:r>
        <w:rPr>
          <w:rStyle w:val="Emphasis"/>
          <w:b/>
          <w:bCs/>
          <w:i w:val="false"/>
          <w:color w:val="333333"/>
          <w:sz w:val="28"/>
          <w:szCs w:val="28"/>
        </w:rPr>
        <w:t>Ý an trú vào ai...,</w:t>
      </w:r>
    </w:p>
    <w:p>
      <w:pPr>
        <w:pStyle w:val="NormalWeb"/>
        <w:ind w:firstLine="720"/>
        <w:rPr>
          <w:color w:val="333333"/>
          <w:sz w:val="28"/>
          <w:szCs w:val="28"/>
        </w:rPr>
      </w:pPr>
      <w:r>
        <w:rPr>
          <w:rStyle w:val="Emphasis"/>
          <w:i w:val="false"/>
          <w:color w:val="333333"/>
          <w:sz w:val="28"/>
          <w:szCs w:val="28"/>
        </w:rPr>
        <w:t>Câu chuyện này, khi ở tại rừng Anjana, gần Saketa, bậc Ðạo Sư đã kể về một Bà la môn. Truyền thuyết nói rằng, trong khi Thế Tôn với chúng Tỷ kheo vây quanh,đang đi vào Saketa, một Bà la môn lớn tuổi ở tại Saketa, từ thành đi ra ngoài, thấy bậc Ðạo Sư tại ngưỡng cửa, cúi mình xuống chân Ngài, ôm chặt nơi mắt cá và nói to: Này con thân, phải chăng cha mẹ khi già yếu phải được các người con nuôi dưỡng! Sao mãi cho đến nay, con không để chúng ta thấy mặt con? Nay ta thấy con rồi. Hãy để cha mẹ thấy mặt con. Nói vậy, người Bà la môn già dắt bậc Ðạo Sư vào nhà của mình. Bậc Ðạo Sư vào nhà, ngồi xuống trên ghế đã soạn sẵn cùng với chúng Tỷ kheo. Nữ Bà la môn đi đến, cúi mình xuống chân bậc Ðạo Sư, khóc và nói: Này con thân, cho đến nay con đã đi đâu? Phải chăng cha mẹ khi già cả phải được hầu hạ! Rồi kêu các con trai, con gái lại, bảo đảnh lễ anh. Cả Hai hoan hỷ cúng dường bố thí lớn. Sau khi dùng cơm, bậc Ðạo Sư tụng đọc cho hai vị Bà la môn bài kinh nói về già. Sau bài kinh ấy, cả hai đều chứng quả Bất lai. Rồi bậc Ðạo Sư từ chỗ ngồi đứng dậy, đi về rừng Anjana. Các Tỷ kheo ngồi họp tại Pháp đường bắt đầu câu chuyện như sau: Này các Hiền giả, Bà la môn đã biết vua Tịnh Phạn là phụ thân của đức Như Lai. Mẹ là Mahamaya. Tuy biết vậy, nhưng  cùng với nữ Bà la môn, cả hai gọi Như Lai là con của họ. Bậc Ðạo Sư lại chấp nhận, là vì lý do gì? Bậc Ðạo Sư nghe câu chuyện của họ, nói như sau: Này các Tỷ kheo, cả hai vị ấy gọi Ta là con của họ, gọi như vậy là đúng. Rồi bậc Ðạo Sư kể câu chuyện quá khứ.</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r>
    </w:p>
    <w:p>
      <w:pPr>
        <w:pStyle w:val="NormalWeb"/>
        <w:ind w:firstLine="720"/>
        <w:rPr/>
      </w:pPr>
      <w:r>
        <w:rPr>
          <w:color w:val="333333"/>
          <w:sz w:val="28"/>
          <w:szCs w:val="28"/>
        </w:rPr>
        <w:t>- Này các Tỷ kheo, thuở xưa, vị Bà la môn này là cha của Ta, tiếp tục như vậy không gián đoạn cho đến 500 đời, là cậu của Ta trong 500 đời, là ông của Ta trong 500 đời. Còn nữ Bà la môn này là mẹ của Ta, tiếp tục như vậy trong 500 đời, là bà của Ta trong 500 đời. Ta được lớn lên trong tay người Bà la môn trong 1500 đời, và trong tay vị nữ Bà la môn trong 1500 đời. Sau khi kể về 3000 đời sống, bậc Ðạo Sư là bậc Chánh Ðẳng Giác đọc lên câu kệ này:</w:t>
      </w:r>
    </w:p>
    <w:p>
      <w:pPr>
        <w:pStyle w:val="NormalWeb"/>
        <w:ind w:firstLine="720"/>
        <w:rPr/>
      </w:pPr>
      <w:r>
        <w:rPr>
          <w:color w:val="333333"/>
          <w:sz w:val="28"/>
          <w:szCs w:val="28"/>
        </w:rPr>
        <w:t>“</w:t>
      </w:r>
      <w:r>
        <w:rPr>
          <w:color w:val="333333"/>
          <w:sz w:val="28"/>
          <w:szCs w:val="28"/>
        </w:rPr>
        <w:t>Ý an trú vào ai,                 Tâm tư được hoan hỷ </w:t>
        <w:br/>
        <w:t>Khi mới thấy lần đầu,                   Hãy tin tưởng người ấy”.</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rStyle w:val="Emphasis"/>
          <w:i w:val="false"/>
          <w:color w:val="333333"/>
          <w:sz w:val="28"/>
          <w:szCs w:val="28"/>
        </w:rPr>
        <w:t>Như vậy, sau khi kể xong pháp thoại này, bậc Ðạo Sư kết hợp hai câu chuyện, và nhận diện Tiền thân: Vị Bà la môn và nữ Bà la môn này là hai vợ chồng trong các đời trước, còn người con trai là Ta vậy.</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Web"/>
        <w:ind w:firstLine="720"/>
        <w:rPr>
          <w:color w:val="333333"/>
          <w:sz w:val="28"/>
          <w:szCs w:val="28"/>
        </w:rPr>
      </w:pPr>
      <w:r>
        <w:rPr>
          <w:color w:val="333333"/>
          <w:sz w:val="28"/>
          <w:szCs w:val="28"/>
        </w:rPr>
      </w:r>
    </w:p>
    <w:p>
      <w:pPr>
        <w:pStyle w:val="NormalWeb"/>
        <w:ind w:firstLine="720"/>
        <w:jc w:val="center"/>
        <w:rPr>
          <w:b/>
          <w:b/>
          <w:color w:val="333333"/>
          <w:sz w:val="28"/>
          <w:szCs w:val="28"/>
        </w:rPr>
      </w:pPr>
      <w:r>
        <w:rPr>
          <w:rStyle w:val="StrongEmphasis"/>
          <w:color w:val="333333"/>
          <w:sz w:val="28"/>
          <w:szCs w:val="28"/>
        </w:rPr>
        <w:t>69. TIỀN THÂN VISAVANTA (JĀT. 310)</w:t>
      </w:r>
    </w:p>
    <w:p>
      <w:pPr>
        <w:pStyle w:val="NormalWeb"/>
        <w:ind w:firstLine="720"/>
        <w:rPr>
          <w:color w:val="333333"/>
          <w:sz w:val="28"/>
          <w:szCs w:val="28"/>
        </w:rPr>
      </w:pPr>
      <w:r>
        <w:rPr>
          <w:rStyle w:val="Emphasis"/>
          <w:b/>
          <w:bCs/>
          <w:i w:val="false"/>
          <w:color w:val="333333"/>
          <w:sz w:val="28"/>
          <w:szCs w:val="28"/>
        </w:rPr>
        <w:t>Ðáng rủa thay nọc độc...,</w:t>
      </w:r>
    </w:p>
    <w:p>
      <w:pPr>
        <w:pStyle w:val="NormalWeb"/>
        <w:ind w:firstLine="720"/>
        <w:rPr>
          <w:color w:val="333333"/>
          <w:sz w:val="28"/>
          <w:szCs w:val="28"/>
        </w:rPr>
      </w:pPr>
      <w:r>
        <w:rPr>
          <w:rStyle w:val="Emphasis"/>
          <w:i w:val="false"/>
          <w:color w:val="333333"/>
          <w:sz w:val="28"/>
          <w:szCs w:val="28"/>
        </w:rPr>
        <w:t xml:space="preserve">Câu chuyện này khi ở Kỳ Viên, bậc Ðạo Sư đã kể lại về bậc tướng quân Chánh pháp. Theo truyền thuyết, trong một thời gian Trưởng lão thường ăn các món ăn làm bằng bột do các thiện nam tín nữ đem theo đến tinh xá cúng dường. Khi chúng Tỷ kheo đã ăn đầy đủ, số bánh còn lại rất nhiều. Các thiện tín thưa: Thưa các Tôn giả, hãy lấy phần cho những vị đi vắng. Trong lúc ấy, đệ tử cộng trú với Trưởng lão đi vào trong làng. Sau khi lấy phần cho người ấy, khi người ấy chưa về và thời gian đã quá trễ, người ta cúng dường phần ấy cho Trưởng lão. Khi Trưởng lão đang ăn thì vị Tỷ kheo trẻ trở về. Trưởng lão nói với Tỷ kheo trẻ ấy: Này Hiền giả, chúng tôi đã ăn phần của Hiền giả. Vị ấy nói: Thưa Tôn giả, ngọt thay là đồ ăn không ưa thích của ai. Bậc Ðại Trưởng lão cảm thấy xúc động, và quyết định từ lúc ấy trở đi không ăn bánh làm bằng bột nữa. Bắt đầu từ đấy, người ta đồn Trưởng lão Xá lợi phất không ăn bánh làm bằng bột như trước nữa. Sự không ăn bánh làm bằng bột của Trưởng lão được chúng Tỷ kheo biết rõ. Các Tỷ kheo nói về vấn đề này, trong khi ngồi họp ở Pháp đường. Rồi bậc Ðạo Sư hỏi: Này các Tỷ kheo, các ngươi đang ngồi bàn về vấn đề gì? Khi vấn đề ấy được nói đến, bậc Ðạo Sư nói: Này các Tỷ kheo, khi Xá lợi phất đã từ bỏ thân mạng cũng không chấp nhận lại. Nói vậy xong, bậc Ðạo Sư kể lại câu chuyện quá khứ: </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lang w:val="vi-VN"/>
        </w:rPr>
      </w:pPr>
      <w:r>
        <w:rPr>
          <w:color w:val="333333"/>
          <w:sz w:val="28"/>
          <w:szCs w:val="28"/>
        </w:rPr>
        <w:t>Thuở xưa, khi vua Brahmadatta trị vì ở xứ Ba</w:t>
      </w:r>
      <w:r>
        <w:rPr>
          <w:color w:val="333333"/>
          <w:sz w:val="28"/>
          <w:szCs w:val="28"/>
          <w:lang w:val="vi-VN"/>
        </w:rPr>
        <w:t xml:space="preserve"> </w:t>
      </w:r>
      <w:r>
        <w:rPr>
          <w:color w:val="333333"/>
          <w:sz w:val="28"/>
          <w:szCs w:val="28"/>
        </w:rPr>
        <w:t>la</w:t>
      </w:r>
      <w:r>
        <w:rPr>
          <w:color w:val="333333"/>
          <w:sz w:val="28"/>
          <w:szCs w:val="28"/>
          <w:lang w:val="vi-VN"/>
        </w:rPr>
        <w:t xml:space="preserve"> </w:t>
      </w:r>
      <w:r>
        <w:rPr>
          <w:color w:val="333333"/>
          <w:sz w:val="28"/>
          <w:szCs w:val="28"/>
        </w:rPr>
        <w:t>nại, Bồ</w:t>
      </w:r>
      <w:r>
        <w:rPr>
          <w:color w:val="333333"/>
          <w:sz w:val="28"/>
          <w:szCs w:val="28"/>
          <w:lang w:val="vi-VN"/>
        </w:rPr>
        <w:t xml:space="preserve"> </w:t>
      </w:r>
      <w:r>
        <w:rPr>
          <w:color w:val="333333"/>
          <w:sz w:val="28"/>
          <w:szCs w:val="28"/>
        </w:rPr>
        <w:t xml:space="preserve">tát sanh trong gia đình thầy thuốc chữa nọc độc rắn, và làm nghề thầy thuốc ấy để sinh sống. </w:t>
      </w:r>
      <w:r>
        <w:rPr>
          <w:color w:val="333333"/>
          <w:sz w:val="28"/>
          <w:szCs w:val="28"/>
          <w:lang w:val="vi-VN"/>
        </w:rPr>
        <w:t>M</w:t>
      </w:r>
      <w:r>
        <w:rPr>
          <w:color w:val="333333"/>
          <w:sz w:val="28"/>
          <w:szCs w:val="28"/>
        </w:rPr>
        <w:t xml:space="preserve">ột con rắn cắn một người dân quê. Bà con </w:t>
      </w:r>
      <w:r>
        <w:rPr>
          <w:color w:val="333333"/>
          <w:sz w:val="28"/>
          <w:szCs w:val="28"/>
          <w:lang w:val="vi-VN"/>
        </w:rPr>
        <w:t>nó, không chậm trễ</w:t>
      </w:r>
      <w:r>
        <w:rPr>
          <w:color w:val="333333"/>
          <w:sz w:val="28"/>
          <w:szCs w:val="28"/>
        </w:rPr>
        <w:t xml:space="preserve"> đưa </w:t>
      </w:r>
      <w:r>
        <w:rPr>
          <w:color w:val="333333"/>
          <w:sz w:val="28"/>
          <w:szCs w:val="28"/>
          <w:lang w:val="vi-VN"/>
        </w:rPr>
        <w:t>nó</w:t>
      </w:r>
      <w:r>
        <w:rPr>
          <w:color w:val="333333"/>
          <w:sz w:val="28"/>
          <w:szCs w:val="28"/>
        </w:rPr>
        <w:t xml:space="preserve"> đến thầy thuốc. Thầy thuốc hỏi:</w:t>
      </w:r>
      <w:r>
        <w:rPr>
          <w:color w:val="333333"/>
          <w:sz w:val="28"/>
          <w:szCs w:val="28"/>
          <w:lang w:val="vi-VN"/>
        </w:rPr>
        <w:t xml:space="preserve"> </w:t>
      </w:r>
      <w:r>
        <w:rPr>
          <w:color w:val="333333"/>
          <w:sz w:val="28"/>
          <w:szCs w:val="28"/>
        </w:rPr>
        <w:t>Bà con muốn chữa trị với dược liệu và rút nọc độc ra, hay là bắt con rắn đã cắn và b</w:t>
      </w:r>
      <w:r>
        <w:rPr>
          <w:color w:val="333333"/>
          <w:sz w:val="28"/>
          <w:szCs w:val="28"/>
          <w:lang w:val="vi-VN"/>
        </w:rPr>
        <w:t>ắt</w:t>
      </w:r>
      <w:r>
        <w:rPr>
          <w:color w:val="333333"/>
          <w:sz w:val="28"/>
          <w:szCs w:val="28"/>
        </w:rPr>
        <w:t xml:space="preserve"> nó hút nọc độc ra</w:t>
      </w:r>
      <w:r>
        <w:rPr>
          <w:color w:val="333333"/>
          <w:sz w:val="28"/>
          <w:szCs w:val="28"/>
          <w:lang w:val="vi-VN"/>
        </w:rPr>
        <w:t>. Theo yêu cầu, thầy thuốc cho bắt con rắn, và khi hỏi có phải nó cắn người ấy không, con rắn xác nhận chính nó cắn, thầy thuốc bảo: Ngươi hãy lấy miệng hút nọc độc của ngươi ra tại chỗ bị cắn. Từ trước đến nay, chưa có một lần nào ta lại hút nọc độc mà ta đã phun ra. Ta không hút nọc độc ấy đâu. Thầy thuốc cho đem lại củi, nhen lửa lên và nói: Nếu ngươi không hút nọc độc ra, ngươi phải bò vào lửa này. Con rắn nói: Ta sẽ bò vào lửa, nhưng ta sẽ không tự mình hút nọc độc mà ta đã một lần phun ra. Nói xong, nó nói lên bài kệ này:</w:t>
      </w:r>
    </w:p>
    <w:p>
      <w:pPr>
        <w:pStyle w:val="NormalWeb"/>
        <w:ind w:firstLine="720"/>
        <w:rPr/>
      </w:pPr>
      <w:r>
        <w:rPr>
          <w:color w:val="333333"/>
          <w:sz w:val="28"/>
          <w:szCs w:val="28"/>
          <w:lang w:val="vi-VN"/>
        </w:rPr>
        <w:t>“</w:t>
      </w:r>
      <w:r>
        <w:rPr>
          <w:color w:val="333333"/>
          <w:sz w:val="28"/>
          <w:szCs w:val="28"/>
          <w:lang w:val="vi-VN"/>
        </w:rPr>
        <w:t>Ðáng rủa thay thuốc độc,         Một lần đã phun ra,</w:t>
        <w:br/>
        <w:t>Nay lại vì mạng sống,                          Ta phải hút trở vào.</w:t>
        <w:br/>
        <w:t>Thà ta chết tốt hơn,                               Là sống phải làm vậy”.</w:t>
      </w:r>
    </w:p>
    <w:p>
      <w:pPr>
        <w:pStyle w:val="NormalWeb"/>
        <w:ind w:firstLine="720"/>
        <w:rPr/>
      </w:pPr>
      <w:r>
        <w:rPr>
          <w:color w:val="333333"/>
          <w:sz w:val="28"/>
          <w:szCs w:val="28"/>
          <w:lang w:val="vi-VN"/>
        </w:rPr>
        <w:t>Nói vậy xong, con rắn bò vào lửa. Thầy thuốc ngăn chận nó lại, rút nọc độc cho người bị nạn bằng thuốc và bùa chú, trao Giới cho con rắn, rồi thả rắn ra và nói: Bắt đầu từ nay, chớ làm hại một ai!</w:t>
      </w:r>
    </w:p>
    <w:p>
      <w:pPr>
        <w:pStyle w:val="NormalWeb"/>
        <w:ind w:firstLine="720"/>
        <w:jc w:val="center"/>
        <w:rPr>
          <w:color w:val="333333"/>
          <w:sz w:val="28"/>
          <w:szCs w:val="28"/>
          <w:lang w:val="vi-VN"/>
        </w:rPr>
      </w:pPr>
      <w:r>
        <w:rPr>
          <w:color w:val="333333"/>
          <w:sz w:val="28"/>
          <w:szCs w:val="28"/>
          <w:lang w:val="vi-VN"/>
        </w:rPr>
        <w:t>-ooOoo-</w:t>
      </w:r>
    </w:p>
    <w:p>
      <w:pPr>
        <w:pStyle w:val="NormalWeb"/>
        <w:ind w:firstLine="720"/>
        <w:rPr>
          <w:color w:val="333333"/>
          <w:sz w:val="28"/>
          <w:szCs w:val="28"/>
          <w:lang w:val="vi-VN"/>
        </w:rPr>
      </w:pPr>
      <w:r>
        <w:rPr>
          <w:color w:val="333333"/>
          <w:sz w:val="28"/>
          <w:szCs w:val="28"/>
          <w:lang w:val="vi-VN"/>
        </w:rPr>
      </w:r>
    </w:p>
    <w:p>
      <w:pPr>
        <w:pStyle w:val="NormalWeb"/>
        <w:ind w:firstLine="720"/>
        <w:rPr>
          <w:color w:val="333333"/>
          <w:sz w:val="28"/>
          <w:szCs w:val="28"/>
          <w:lang w:val="vi-VN"/>
        </w:rPr>
      </w:pPr>
      <w:r>
        <w:rPr>
          <w:rStyle w:val="Emphasis"/>
          <w:i w:val="false"/>
          <w:color w:val="333333"/>
          <w:sz w:val="28"/>
          <w:szCs w:val="28"/>
          <w:lang w:val="vi-VN"/>
        </w:rPr>
        <w:t>Bậc Ðạo Sư nói: Này các Tỷ kheo, không phải chỉ nay Xá lợi phất mới từ bỏ vật gì một lần rồi, dầu phải mất thân mạng, cũng không chấp nhận lại vật ấy. Sau khi kể pháp thoại này, bậc Ðạo Sư kết hợp các câu chuyện và nhận diện Tiền thân: Thuở ấy, con rắn là Xá lợi phất, còn thầy thuốc là Ta vậy.</w:t>
      </w:r>
    </w:p>
    <w:p>
      <w:pPr>
        <w:pStyle w:val="NormalWeb"/>
        <w:ind w:firstLine="720"/>
        <w:jc w:val="center"/>
        <w:rPr>
          <w:color w:val="333333"/>
          <w:sz w:val="28"/>
          <w:szCs w:val="28"/>
          <w:lang w:val="vi-VN"/>
        </w:rPr>
      </w:pPr>
      <w:r>
        <w:rPr>
          <w:color w:val="333333"/>
          <w:sz w:val="28"/>
          <w:szCs w:val="28"/>
          <w:lang w:val="vi-VN"/>
        </w:rPr>
        <w:t>-ooOoo-</w:t>
      </w:r>
    </w:p>
    <w:p>
      <w:pPr>
        <w:pStyle w:val="NormalWeb"/>
        <w:ind w:firstLine="720"/>
        <w:jc w:val="center"/>
        <w:rPr>
          <w:color w:val="333333"/>
          <w:sz w:val="28"/>
          <w:szCs w:val="28"/>
          <w:lang w:val="vi-VN"/>
        </w:rPr>
      </w:pPr>
      <w:r>
        <w:rPr>
          <w:color w:val="333333"/>
          <w:sz w:val="28"/>
          <w:szCs w:val="28"/>
          <w:lang w:val="vi-VN"/>
        </w:rPr>
      </w:r>
    </w:p>
    <w:p>
      <w:pPr>
        <w:pStyle w:val="NormalWeb"/>
        <w:ind w:firstLine="720"/>
        <w:jc w:val="center"/>
        <w:rPr>
          <w:color w:val="333333"/>
          <w:sz w:val="28"/>
          <w:szCs w:val="28"/>
          <w:lang w:val="vi-VN"/>
        </w:rPr>
      </w:pPr>
      <w:r>
        <w:rPr>
          <w:rStyle w:val="StrongEmphasis"/>
          <w:color w:val="333333"/>
          <w:sz w:val="28"/>
          <w:szCs w:val="28"/>
          <w:lang w:val="vi-VN"/>
        </w:rPr>
        <w:t>70. TIỀN THÂN KUDDĀLA (JĀT. 311)</w:t>
      </w:r>
    </w:p>
    <w:p>
      <w:pPr>
        <w:pStyle w:val="NormalWeb"/>
        <w:ind w:firstLine="720"/>
        <w:rPr>
          <w:color w:val="333333"/>
          <w:sz w:val="28"/>
          <w:szCs w:val="28"/>
          <w:lang w:val="vi-VN"/>
        </w:rPr>
      </w:pPr>
      <w:r>
        <w:rPr>
          <w:rStyle w:val="Emphasis"/>
          <w:b/>
          <w:bCs/>
          <w:i w:val="false"/>
          <w:color w:val="333333"/>
          <w:sz w:val="28"/>
          <w:szCs w:val="28"/>
          <w:lang w:val="vi-VN"/>
        </w:rPr>
        <w:t>Chiến thắng ấy không tốt.</w:t>
      </w:r>
    </w:p>
    <w:p>
      <w:pPr>
        <w:pStyle w:val="NormalWeb"/>
        <w:ind w:firstLine="720"/>
        <w:rPr>
          <w:color w:val="333333"/>
          <w:sz w:val="28"/>
          <w:szCs w:val="28"/>
          <w:lang w:val="vi-VN"/>
        </w:rPr>
      </w:pPr>
      <w:r>
        <w:rPr>
          <w:rStyle w:val="Emphasis"/>
          <w:i w:val="false"/>
          <w:color w:val="333333"/>
          <w:sz w:val="28"/>
          <w:szCs w:val="28"/>
          <w:lang w:val="vi-VN"/>
        </w:rPr>
        <w:t>Câu chuyện này, khi ở tại Kỳ Viên, bậc Ðạo Sư đã kể lại về chuyện của Trưởng lão tên là Cittahattha Sariputta. Trưởng lão, theo truyền thuyết, là một thanh niên thuộc một gia đình tốt ở Xá vệ. Một hôm, trên con đường về nhà, sau khi cày xong, thanh niên ấy đi vào tinh xá, nhận được các món ăn thượng vị béo và ngọt từ bát của một Trưởng lão. Anh ta suy nghĩ: "Chúng ta ngày đêm tự tay làm nhiều công việc, nhưng không được các món ăn ngọt như thế này. Vậy ta hãy trở thành một Sa môn!". Nó xuất gia, sau một tháng rưởi không bị phiền não chinh phục, nó hoàn tục. Rồi vì mệt nhọc kiếm ăn, nó trở lại xuất gia, học Thắng Pháp. Với phương tiện này, sáu lần anh ta hoàn tục, sáu lần xuất gia, nhưng đến lần thứ bảy trở lại thành Tỷ kheo. Vị Tỷ kheo này thông suốt bảy bộ A tỳ đàm, và do đọc lớn tiếng nhiều lần pháp Tỷ kheo, nhờ triển khai Thiền quán, vị ấy chứng quả A la hán. Các thân hữu Tỷ kheo cười nhạo, nói rằng: Này, Hiền giả, trước kia tâm Hiền giả là như vậy, nay làm sao các phiền não không tăng trưởng được? Thưa các Hiền giả, từ hôm nay trở đi, tôi không có thể trở lui đời sống gia đìnhđược.</w:t>
      </w:r>
    </w:p>
    <w:p>
      <w:pPr>
        <w:pStyle w:val="NormalWeb"/>
        <w:ind w:firstLine="720"/>
        <w:rPr>
          <w:color w:val="333333"/>
          <w:sz w:val="28"/>
          <w:szCs w:val="28"/>
          <w:lang w:val="vi-VN"/>
        </w:rPr>
      </w:pPr>
      <w:r>
        <w:rPr>
          <w:rStyle w:val="Emphasis"/>
          <w:i w:val="false"/>
          <w:color w:val="333333"/>
          <w:sz w:val="28"/>
          <w:szCs w:val="28"/>
          <w:lang w:val="vi-VN"/>
        </w:rPr>
        <w:t>Vấn đề vị này chứng quả A la hán như vậy được khởi lên tại Pháp đường: Thưa các Hiền giả, dầu được căn duyên trở thành một vị A la hán như vậy, Tôn giả Cittahattha Sariphutta  sáu lần từ bỏ xuất gia. Ôi thật sự là sai lầm cho tánh phàm phu của vị ấy! Bậc Ðạo Sư đến và hỏi: Này các Tỷ kheo, nay các ngươi ngồi họp bàn vấn đề gì? Khi vấn đề được nói ra, bậc Ðạo Sư nói: Này các Tỷ kheo, tâm của hạng phàm phu là nhẹ dạ, khó điều phục, bị các đối tượng chi phối, hay dính chặt. Một khi đã dính chặt, thời không thể thoát ly mau lẹ. Tâm tư như vậy,  nhiếp phục được thật tốt lành. Được nhiếp nhục, thì đem lại an lạc.</w:t>
      </w:r>
    </w:p>
    <w:p>
      <w:pPr>
        <w:pStyle w:val="NormalWeb"/>
        <w:ind w:firstLine="720"/>
        <w:rPr>
          <w:color w:val="333333"/>
          <w:sz w:val="28"/>
          <w:szCs w:val="28"/>
          <w:lang w:val="vi-VN"/>
        </w:rPr>
      </w:pPr>
      <w:r>
        <w:rPr>
          <w:rStyle w:val="Emphasis"/>
          <w:i w:val="false"/>
          <w:color w:val="333333"/>
          <w:sz w:val="28"/>
          <w:szCs w:val="28"/>
          <w:lang w:val="vi-VN"/>
        </w:rPr>
        <w:t>Khó nắm giữ, khinh động,                 Theo các dục quay cuồng.</w:t>
      </w:r>
      <w:r>
        <w:rPr>
          <w:iCs/>
          <w:color w:val="333333"/>
          <w:sz w:val="28"/>
          <w:szCs w:val="28"/>
          <w:lang w:val="vi-VN"/>
        </w:rPr>
        <w:br/>
      </w:r>
      <w:r>
        <w:rPr>
          <w:rStyle w:val="Emphasis"/>
          <w:i w:val="false"/>
          <w:color w:val="333333"/>
          <w:sz w:val="28"/>
          <w:szCs w:val="28"/>
          <w:lang w:val="vi-VN"/>
        </w:rPr>
        <w:t>Lành thay, điều phục tâm,                       Tâm điều, an lạc đến. (Pháp Cú, 35)</w:t>
      </w:r>
    </w:p>
    <w:p>
      <w:pPr>
        <w:pStyle w:val="NormalWeb"/>
        <w:ind w:firstLine="720"/>
        <w:rPr>
          <w:sz w:val="28"/>
          <w:szCs w:val="28"/>
          <w:lang w:val="vi-VN"/>
        </w:rPr>
      </w:pPr>
      <w:r>
        <w:rPr>
          <w:rStyle w:val="Emphasis"/>
          <w:i w:val="false"/>
          <w:color w:val="333333"/>
          <w:sz w:val="28"/>
          <w:szCs w:val="28"/>
          <w:lang w:val="vi-VN"/>
        </w:rPr>
        <w:t xml:space="preserve">Vì tánh khó nhiếp phục này, thuở xưa các bậc hiền trí, chỉ vì một cái </w:t>
      </w:r>
      <w:r>
        <w:rPr>
          <w:rStyle w:val="Emphasis"/>
          <w:i w:val="false"/>
          <w:sz w:val="28"/>
          <w:szCs w:val="28"/>
          <w:lang w:val="vi-VN"/>
        </w:rPr>
        <w:t>cuốc ,không thể bỏ được, vì lòng tham, sáu lần từ bỏ đời xuất gia. Chỉ lần xuất gia thứ bảy, Thiền định khởi lên, họ mới nhiếp phục được lòng tham ấy!</w:t>
      </w:r>
    </w:p>
    <w:p>
      <w:pPr>
        <w:pStyle w:val="NormalWeb"/>
        <w:ind w:firstLine="720"/>
        <w:rPr>
          <w:sz w:val="28"/>
          <w:szCs w:val="28"/>
          <w:lang w:val="vi-VN"/>
        </w:rPr>
      </w:pPr>
      <w:r>
        <w:rPr>
          <w:rStyle w:val="Emphasis"/>
          <w:i w:val="false"/>
          <w:sz w:val="28"/>
          <w:szCs w:val="28"/>
          <w:lang w:val="vi-VN"/>
        </w:rPr>
        <w:t>Nói vậy xong, bậc Ðạo Sư kể câu chuyện quá khứ.</w:t>
      </w:r>
    </w:p>
    <w:p>
      <w:pPr>
        <w:pStyle w:val="NormalWeb"/>
        <w:ind w:firstLine="720"/>
        <w:jc w:val="center"/>
        <w:rPr>
          <w:color w:val="333333"/>
          <w:sz w:val="28"/>
          <w:szCs w:val="28"/>
          <w:lang w:val="vi-VN"/>
        </w:rPr>
      </w:pPr>
      <w:r>
        <w:rPr>
          <w:color w:val="333333"/>
          <w:sz w:val="28"/>
          <w:szCs w:val="28"/>
          <w:lang w:val="vi-VN"/>
        </w:rPr>
        <w:t>-ooOoo-</w:t>
      </w:r>
    </w:p>
    <w:p>
      <w:pPr>
        <w:pStyle w:val="NormalWeb"/>
        <w:ind w:firstLine="720"/>
        <w:rPr>
          <w:color w:val="333333"/>
          <w:sz w:val="28"/>
          <w:szCs w:val="28"/>
          <w:lang w:val="vi-VN"/>
        </w:rPr>
      </w:pPr>
      <w:r>
        <w:rPr>
          <w:color w:val="333333"/>
          <w:sz w:val="28"/>
          <w:szCs w:val="28"/>
          <w:lang w:val="vi-VN"/>
        </w:rPr>
        <w:t>Thuở xưa, khi vua Brahmadatta trị vì xứ Ba la nại, Bồ tát sanh ra trong gia đình một người làm vườn. Lớn lên Bồ tát được gọi là bậc Hiền trí cái cuốc. Với cái cuốc, Bồ tát dọn sạch khoảng đất, tự mình gieo trồng các loại như rau, bí, bầu, dưa leo và các thứ rau khác để bán và sinh sống một cách khó khăn. Ngoại trừ cái cuốc này ra, Bồ tát không có một tài sản gì khác. Một hôm, Bồ tát suy nghĩ: "Ta sống trong gia đình làm gì? Hãy xin đi xuất gia". Bồ tát cất cái cuốc ấy vào một chỗ kín, xuất gia làm vị tiên nhân du sĩ. Lại nhớ đến cái cuốc ấy, không thể chặt đứt lòng tham vì cái cuốc sứt mẻ, Bồ tát từ bỏ để xin xuất gia. Như vậy lần thứ hai, lần thứ ba; cho đến lần thứ sáu, Bồ tát chôn cái cuốc vào một chỗ kín, xuất gia rồi lại bỏ xuất gia. Ðến lần thứ bảy, Bồ tát suy nghĩ: "Chỉ vì cái cuốc sứt mẻ này, ta tiếp tục từ bỏ xuất gia, nay ta sẽ quăng nó vào con sông lớn rồi sẽ xuất gia!". Bồ tát đi đến bờ sông, lại nghĩ rằng: "Nếu thấy được chỗ cái cuốc bị rơi, thời ta có thể đi đến và vớt nó lên được". Nghĩ vậy, với sức mạnh kiên trì như con voi, Bồ tát cầm cán cuốc quay tròn trên đầu ba lần, nhắm mắt lại, quăng cái cuốc vào giữa dòng sông, và rống lên tiếng rống con sư tử ba lần: Ta đã chiến thắng! Ta đã chiến thắng! Lúc bấy giờ, vua Ba la nại, sau khi dẹp xong loạn ở biên giới trở về, tắm trong con sông ấy. Sau khi trang điểm với mọi trang sức, vua ngồi trên lưng voi, đang đi, nghe tiếng Bồ tát la lớn liền nghĩ: "Người này nói ta đã chiến thắng. Nó đã chiến thắng ai vậy? Ta hãy gọi nó". Sau Khi gọi Bồ tát đến, vua hỏi: Này bạn, ta vừa thắng trận ở chiến trường trở về. Còn ngươi thời chiến thắng ai vậy? Bồ tát thưa: Thưa Ðại vương, một ngàn hay một trăm ngàn chiến trận được Ðại vương chiến thắng là vô ích, nếu Ðại vương không tự mình chiến thắng các phiền não. Chính do chiến thắng lòng tham trong nội tâm, ta đã chiến thắng các phiền não! Trong khi nói vậy, Bồ tát nhìn con sông lớn, khởi lên Thiền quán với đối tượng về nước, chứng được Thiền chứng, ngồi trên hư không thuyết pháp cho vua, và nói lên bài kệ này:</w:t>
      </w:r>
    </w:p>
    <w:p>
      <w:pPr>
        <w:pStyle w:val="NormalWeb"/>
        <w:ind w:firstLine="720"/>
        <w:rPr>
          <w:color w:val="333333"/>
          <w:sz w:val="28"/>
          <w:szCs w:val="28"/>
          <w:lang w:val="vi-VN"/>
        </w:rPr>
      </w:pPr>
      <w:r>
        <w:rPr>
          <w:color w:val="333333"/>
          <w:sz w:val="28"/>
          <w:szCs w:val="28"/>
          <w:lang w:val="vi-VN"/>
        </w:rPr>
        <w:t>“</w:t>
      </w:r>
      <w:r>
        <w:rPr>
          <w:color w:val="333333"/>
          <w:sz w:val="28"/>
          <w:szCs w:val="28"/>
          <w:lang w:val="vi-VN"/>
        </w:rPr>
        <w:t>Chiến thắng ấy không tốt,                Nếu chiến thắng rồi bại.</w:t>
        <w:br/>
        <w:t>Chiến thắng thật tốt lành,                             Là chiến thắng nội tâm”.</w:t>
      </w:r>
    </w:p>
    <w:p>
      <w:pPr>
        <w:pStyle w:val="NormalWeb"/>
        <w:ind w:firstLine="720"/>
        <w:rPr>
          <w:color w:val="333333"/>
          <w:sz w:val="28"/>
          <w:szCs w:val="28"/>
        </w:rPr>
      </w:pPr>
      <w:r>
        <w:rPr>
          <w:color w:val="333333"/>
          <w:sz w:val="28"/>
          <w:szCs w:val="28"/>
        </w:rPr>
        <w:t>Nhà vua nghe thuyết pháp, với sự đoạn trừ vọng kiến, các phiền não được đoạn tận, tâm tư hướng về xuất gia. Ngay lúc ấy, đối với vương vị, các phiền não được đoạn tận. Vua hỏi Bồ tát: Nay Bồ tát sẽ đi đâu? Bồ tát trả lời sẽ đi vào Hy mã lạp Sơn, xuất gia làm vị tiên nhân du sĩ. Vua nói lên ý muốn xuất gia của mình và cùng đi với Bồ tát. Toàn bộ số người, các Bà la môn gia chủ, toàn thể quần chúng hội họp tại chỗ ấy, tất cả đều cùng đi với vua. Dân chúng ở Ba la nại được nghe vua Ba la nại của họ hướng về xuất gia sau khi nghe bậc Hiền trí thuyết pháp, nghĩ rằng họ ở lại đấy làm gì, cũng xin đi xuất gia. Từ nội thành dài 12 do tuần, tất cả dân chúng trong thành đều ra đi. Hội chúng dài đến 12 do tuần cùng với Bồ tát đi vào Hy mã lạp Sơn. Bấy giờ, chỗ ngồi của Thiên chủ Ðế Thích trở thành nóng. Tìm hiểu lý do, Ðế Thích thấy bậc Hiền trí đang tiến hành một cuộc đại xuất gia. Ước lượng số đại chúng và số trú xứ cần phải có cho họ ở, Ðế Thích cho gọi Vissakamma và nói: Này khanh thân, bậc Hiền trí đang tiến hành một cuộc đại xuất gia, cần phải có trú xứ cho họ ở. Hãy đi đến Hy mã lạp Sơn, trên một chỗ bằng phẳng, ngươi hãy cho xây dựng một khu ẩn cư dài 30 do tuần, rộng 15 do tuần. Vissakamma vâng lời và cho làm đúng như đã nói </w:t>
      </w:r>
      <w:r>
        <w:rPr>
          <w:rStyle w:val="Emphasis"/>
          <w:i w:val="false"/>
          <w:color w:val="333333"/>
          <w:sz w:val="28"/>
          <w:szCs w:val="28"/>
        </w:rPr>
        <w:t xml:space="preserve">(Ðây chỉ là tóm tắt. Các chi tiết đầy đủ sẽ được nói trong Tiền thân Hattipala). </w:t>
      </w:r>
      <w:r>
        <w:rPr>
          <w:sz w:val="28"/>
          <w:szCs w:val="28"/>
        </w:rPr>
        <w:t>Vissakamma cho xây dựng một khu chòi lá tại các vùng ẩn cư, đuổi xa các loài thú ồn ào, các loài chim, các loài phi nhân và lập một con đường theo mỗi phương hướng</w:t>
      </w:r>
      <w:r>
        <w:rPr>
          <w:color w:val="333333"/>
          <w:sz w:val="28"/>
          <w:szCs w:val="28"/>
        </w:rPr>
        <w:t xml:space="preserve"> chính, con đường rộng vừa một người đi. Rồi Vissakamma đi về trú xứ của mình. Còn bậc Hiền trí đem theo hội chúng ấy đi vào dãy Hy mã lạp Sơn, đến chỗ ẩn cư đã được Ðế Thích cho, đem theo các vật dụng xuất gia do Vissakamma tạo ra, tự mình xuất gia trước, rồi sau xuất gia cho hội chúng, phân phối chỗ ẩn cư rồi giao cho chúng. Tất cả đều từ bỏ vương vị nằm ngang bằng với Ðế Thích. Chúng tràn đầy ẩn cư dài đến ba mươi do tuần. Bậc hiền trí sau khi chuẩn bị các đối tượng đề tài thiền quán, sau khi tu tập tâm Từ, Bi, Hỷ, Xả, nói lên đề tài Thiền quán cho hội chúng. Tất cả đạt được thiền chứng, được sanh lên cõi Phạm thiên. Còn tất cả những ai hộ trì chúng, đều được sanh lên cảnh giới chư Thiên.</w:t>
      </w:r>
    </w:p>
    <w:p>
      <w:pPr>
        <w:pStyle w:val="NormalWeb"/>
        <w:ind w:firstLine="720"/>
        <w:jc w:val="center"/>
        <w:rPr>
          <w:color w:val="333333"/>
          <w:sz w:val="28"/>
          <w:szCs w:val="28"/>
          <w:lang w:val="vi-VN"/>
        </w:rPr>
      </w:pPr>
      <w:r>
        <w:rPr>
          <w:color w:val="333333"/>
          <w:sz w:val="28"/>
          <w:szCs w:val="28"/>
          <w:lang w:val="vi-VN"/>
        </w:rPr>
        <w:t>-ooOoo-</w:t>
      </w:r>
    </w:p>
    <w:p>
      <w:pPr>
        <w:pStyle w:val="NormalWeb"/>
        <w:ind w:firstLine="720"/>
        <w:rPr>
          <w:rStyle w:val="Emphasis"/>
          <w:i w:val="false"/>
          <w:i w:val="false"/>
          <w:color w:val="333333"/>
          <w:sz w:val="28"/>
          <w:szCs w:val="28"/>
          <w:lang w:val="vi-VN"/>
        </w:rPr>
      </w:pPr>
      <w:r>
        <w:rPr>
          <w:rStyle w:val="Emphasis"/>
          <w:i w:val="false"/>
          <w:color w:val="333333"/>
          <w:sz w:val="28"/>
          <w:szCs w:val="28"/>
          <w:lang w:val="vi-VN"/>
        </w:rPr>
        <w:t>Bậc Ðạo Sư nói: Này các Tỷ kheo, như vậy, khi tâm bị các phiền não chi phối, thật rất khó từ bỏ. Các pháp tham ái khởi lên rất khó từ bỏ, khiến cho các bậc hiền trí cũng trở thành vô trí. Sau khi kể pháp thoại này xong, bậc Ðạo Sư thuyết giảng các Sự thật. Cuối bài giảng ấy, một số người chứng quả Dự lưu, một số người chứng quả Nhất lai, một số chứng quả Bất lai, một số đạt quả A la hán. Bậc Ðạo Sư kết hợp hai câu chuyện, và nhận diện Tiền thân: Khi ấy, vua là Anan, hội chúng ấy là hội chúng đức Phật, còn bậc hiền trí là Ta vậy.</w:t>
      </w:r>
    </w:p>
    <w:p>
      <w:pPr>
        <w:pStyle w:val="NormalWeb"/>
        <w:ind w:firstLine="720"/>
        <w:jc w:val="center"/>
        <w:rPr>
          <w:color w:val="333333"/>
          <w:sz w:val="28"/>
          <w:szCs w:val="28"/>
          <w:lang w:val="vi-VN"/>
        </w:rPr>
      </w:pPr>
      <w:r>
        <w:rPr>
          <w:color w:val="333333"/>
          <w:sz w:val="28"/>
          <w:szCs w:val="28"/>
          <w:lang w:val="vi-VN"/>
        </w:rPr>
        <w:t>-ooOoo-</w:t>
      </w:r>
    </w:p>
    <w:p>
      <w:pPr>
        <w:pStyle w:val="Normal"/>
        <w:ind w:firstLine="720"/>
        <w:rPr>
          <w:color w:val="333333"/>
          <w:sz w:val="28"/>
          <w:szCs w:val="28"/>
          <w:lang w:val="vi-VN"/>
        </w:rPr>
      </w:pPr>
      <w:r>
        <w:rPr>
          <w:color w:val="333333"/>
          <w:sz w:val="28"/>
          <w:szCs w:val="28"/>
          <w:lang w:val="vi-VN"/>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PHẨM VARANA</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71. TIỀN THÂN VARANA (JĀT. 316)</w:t>
      </w:r>
    </w:p>
    <w:p>
      <w:pPr>
        <w:pStyle w:val="Normal"/>
        <w:ind w:firstLine="720"/>
        <w:rPr>
          <w:b/>
          <w:b/>
          <w:sz w:val="28"/>
          <w:szCs w:val="28"/>
        </w:rPr>
      </w:pPr>
      <w:r>
        <w:rPr>
          <w:b/>
          <w:sz w:val="28"/>
          <w:szCs w:val="28"/>
        </w:rPr>
        <w:t>Ai, việc phải làm trước.</w:t>
      </w:r>
    </w:p>
    <w:p>
      <w:pPr>
        <w:pStyle w:val="Normal"/>
        <w:ind w:firstLine="720"/>
        <w:rPr>
          <w:b/>
          <w:b/>
          <w:sz w:val="28"/>
          <w:szCs w:val="28"/>
          <w:lang w:val="vi-VN"/>
        </w:rPr>
      </w:pPr>
      <w:r>
        <w:rPr>
          <w:b/>
          <w:sz w:val="28"/>
          <w:szCs w:val="28"/>
          <w:lang w:val="vi-VN"/>
        </w:rPr>
      </w:r>
    </w:p>
    <w:p>
      <w:pPr>
        <w:pStyle w:val="Normal"/>
        <w:spacing w:before="280" w:after="280"/>
        <w:ind w:firstLine="720"/>
        <w:rPr>
          <w:color w:val="333333"/>
          <w:sz w:val="28"/>
          <w:szCs w:val="28"/>
          <w:lang w:val="vi-VN"/>
        </w:rPr>
      </w:pPr>
      <w:r>
        <w:rPr>
          <w:iCs/>
          <w:color w:val="333333"/>
          <w:sz w:val="28"/>
          <w:szCs w:val="28"/>
          <w:lang w:val="vi-VN"/>
        </w:rPr>
        <w:t>Câu chuyện này, khi ở tại Kỳ Viên, bậc Ðạo Sư đã kể lại về Trưởng lão tên là Kutumbikaputtatissa. Theo truyền thuyết, một hôm, ba mươi thiện nam tử thân hữu với nhau ở Xá vệ, đem theo hương hoa, vải, áo, với đại chúng vây quanh, đi đến Kỳ Viên để nghe bậc Ðạo Sư thuyết pháp. Khi đến, trong một thời gian ngắn, họ ngồi trong những lùm cây Sala tàn phủ xung quanh. Cho đến chiều, khi bậc Ðạo Sư đi từ Hương phòng thơm ngát đến Pháp đường, ngồi trên Phật tọa trang nghiêm, họ cùng với tùy tùng đi đến, cúng dường hương hoa lên bậc Ðạo Sư, đảnh lễ dưới chân Ngài, những bàn chân đẹp đẽ như hoa sen nở rộ dưới bàn chân có dấu bánh xe, họ ngồi xuống một bên nghe pháp. Họ suy nghĩ như sau: Tùy theo sự hiểu biết của chúng ta đối với pháp được Thế Tôn thuyết giảng, chúng ta sẽ xuất gia! Khi Như Lai từ Pháp đường đi ra, họ đến đảnh lễ Ngài rồi xin xuất gia. Bậc Ðạo Sư cho xuất gia. Ðược sự chấp nhận của bậc A xà lê và Giáo thọ sư, họ được thọ đại giới. Trong năm năm, sống gần bậc A xà lê và Giáo thọ sư, họ học thuộc lòng hai bản tóm tắt, biết được những điều gì nên làm, những điều gì không nên làm, học thuộc lòng ba cách thức nói lên lời tùy hỷ, may và nhuộm các y. Muốn thực hành Sa môn pháp, họ xin phép vị A xà lê và Giáo thọ sư, đi đến bậc Ðạo Sư đảnh lễ, ngồi xuống một bên và thỉnh cầu: Bạch Thế Tôn, chúng con ưu não đối với sanh hữu, lo âu sợ hãi đối với sanh, già, bệnh, chết; với mục đích thoát khỏi luân hồi, xin Thế Tôn cho chúng con đề tài Thiền quán. Bậc Ðạo Sư lựa chọn một đề tài thích hợp trong 38 đề tài Thiền quán, và đã nói cho họ đề tài ấy. Sau khi được nghe đề tài Thiền quán từ bậc Ðạo Sư, họ đảnh lễ Ngài, thân hướng vế phía hữu, đi về am thất. Rồi nhìn vị A xà lê và Giáo thọ sư, lấy y bát, với ý định sẽ hành trì Sa môn pháp, họ ra đi.</w:t>
      </w:r>
    </w:p>
    <w:p>
      <w:pPr>
        <w:pStyle w:val="Normal"/>
        <w:spacing w:before="280" w:after="280"/>
        <w:ind w:firstLine="720"/>
        <w:rPr>
          <w:iCs/>
          <w:color w:val="333333"/>
          <w:sz w:val="28"/>
          <w:szCs w:val="28"/>
          <w:lang w:val="vi-VN"/>
        </w:rPr>
      </w:pPr>
      <w:r>
        <w:rPr>
          <w:iCs/>
          <w:color w:val="333333"/>
          <w:sz w:val="28"/>
          <w:szCs w:val="28"/>
          <w:lang w:val="vi-VN"/>
        </w:rPr>
        <w:t>Trong hội chúng, có một Trưởng lão Tỷ kheo tên là Kutumbikaputtatissa biếng nhác, tinh tấn kém, tham ăn vị ngon. Nó suy nghĩ: Ta không thể sống ở trong rừng, ta không thể tinh cần với sức tinh tấn, ta không thể sống theo hạnh khất thực. Vậy ta đi theo họ nào có ích lợi gì? Ta sẽ trở lui. Vị ấy thối thất tinh tấn, đi theo các Tỷ kheo một đoạn rồi trở lui. Các Tỷ kheo đi bộ trong xứ Kosala, đi đến một làng ở biên địa, sống an cư mùa mưa tại một khu rừng gần làng ấy. Sau ba tháng khổ luyện tinh cần, nhận được hột giống Thiền quán khiến cho quả đất rống lên, các Tỷ kheo ấy chứng quả A la hán, làm lễ tự tứ, xuất an cư, với ý định: Chúng ta sẽ báo tin công đức đạt được cho bậc Ðạo Sư biết! Liền từ chỗ ấy họ thứ lớp đi đến Kỳ Viên. Sau khi cất đặt y bát, gặp bậc A xà lê và Giáo thọ sư, các Tỷ kheo ấy đi đến yết kiến bậc Ðạo Sư, đảnh lễ rồi ngồi xuống. Bậc Ðạo Sư nói lên những lời thăm hỏi dịu ngọt. Sau khi thăm hỏi xong, họ báo cáo lên bậc Ðạo Sư những công đức tự mình chứng đắc. Bậc Ðạo Sư tán thán các Tỷ kheo ấy. Còn Trưởng lão Kutumbikaputtatissa thấy họ báo cáo lên bậc Ðạo Sư những công đức của họ, khởi lên  ý muốn tự mình hành trì Sa môn pháp. Các Tỷ kheo kia xin phép bậc Ðạo Sư được trở về sống tại khu rừng trước của họ và được bậc Ðạo Sư chấp thuận. Họ đảnh lễ Ngài và đi về am thất. Rồi Trưởng lão Kutumbikaputtatissa, giữa đêm, quá hăng hái tinh tấn, quá hấp tấp hành trì Sa môn pháp, trong canh giữa, ngủ đứng, dựa nơi giường gỗ, trở mình và ngã xuống, gãy xương bắp vế, đau đớn vô cùng. Các Tỷ kheo vì phải chăm sóc cho Trưởng lão Tissa nên không đi được. Đến giờ họ đến, bậc Ðạo Sư hỏi: Này các Tỷ kheo, phải chăng ngày mai các ngươi sẽ lên đường. Hôm qua, các ngươi đã xin phép rồi mà? Thưa phải, bạch Thế Tôn. Nhưng bạn của chúng con là Trưởng lạo Tissa, vì tinh tấn phi thời, quá hấp tấp hành trì Sa môn pháp, bị giấc ngủ chi phối, xoay mình và ngã xuống, xương bắp vế bị gãy. Vì Trưởng lão ấy, chúng con chưa đi được, Bậc Ðạo Sư nói: Này các Tỷ kheo, không phải chỉ nay, Tissa mới do tinh tấn hạ liệt của mình, đã tinh tấn phi thời và quá hấp tấp, tạo chướng ngại cho các ngươi ra đi. Thuở trước, Tissa cũng đã tạo ra chướng ngại cho sự ra đi của các ông rồi. Nói vậy xong, theo lời yêu cầu của các vị Tỷ kheo, bậc Ðạo Sư kể câu chuyện quá khứ:</w:t>
      </w:r>
    </w:p>
    <w:p>
      <w:pPr>
        <w:pStyle w:val="Normal"/>
        <w:spacing w:before="280" w:after="280"/>
        <w:ind w:firstLine="720"/>
        <w:jc w:val="center"/>
        <w:rPr>
          <w:color w:val="333333"/>
          <w:sz w:val="28"/>
          <w:szCs w:val="28"/>
          <w:lang w:val="vi-VN"/>
        </w:rPr>
      </w:pPr>
      <w:r>
        <w:rPr>
          <w:color w:val="333333"/>
          <w:sz w:val="28"/>
          <w:szCs w:val="28"/>
          <w:lang w:val="vi-VN"/>
        </w:rPr>
        <w:t>-ooOoo-</w:t>
      </w:r>
    </w:p>
    <w:p>
      <w:pPr>
        <w:pStyle w:val="Normal"/>
        <w:spacing w:before="280" w:after="280"/>
        <w:ind w:firstLine="720"/>
        <w:rPr/>
      </w:pPr>
      <w:r>
        <w:rPr>
          <w:color w:val="333333"/>
          <w:sz w:val="28"/>
          <w:szCs w:val="28"/>
          <w:lang w:val="vi-VN"/>
        </w:rPr>
        <w:t>Thuở xưa, tại nước Gandhara, ở Takkasila, Bồ tát sanh ra làm vị giáo sư có danh tiếng khắp nơi, dạy nghề cho 500 thanh niên Bà la môn. Các thanh niên ấy, một hôm, đi vào rừng để lượm củi đem về. Trong bọn họ có một thanh niên biếng nhác, thấy một cây Varana lớn, tưởng cây ấy đã khô, nghĩ rằng: Ta sẽ nằm ngủ một lát, sau sẽ leo lên cây, bẻ củi xuống, nhặt lấy rồi mang về. Nghĩ vậy, anh ta trải áo ngoài, nằm xuống, rơi vào giấc ngủ và ngáy lớn. Các thanh niên khác bó lại từng bó củi, mang đi, đến chỗ ấy, lấy chân đá vào lưng cho anh ta, thức dậy rồi bỏ đi. Thanh niên biếng nhác thức dậy, chùi mắt, chùi mắt mấy lần vẫn còn ngái ngủ. Anh ta leo lên cây, nắm một cành, kéo đến sát mặt mình, bẻ gãy cành ấy. Khi bẻ gãy, phần bị gãy của cành cây quật lại đập vào mắt nó. Với một tay, nó bịt mắt, và với một tay nó bẻ gãy cành tươi. Nó leo xuống, bó lại thành bó củi, mang lên vai, đi mau về nhà, quăng bó củi của mình trên các bó củi của những người khác</w:t>
      </w:r>
      <w:r>
        <w:rPr>
          <w:sz w:val="28"/>
          <w:szCs w:val="28"/>
          <w:lang w:val="vi-VN"/>
        </w:rPr>
        <w:t xml:space="preserve">. Hôm ấy, một gia đình ở làng quê mời vị giáo sư ngày mai đến nhà họ làm lễ cúng dường. Vị giáo sư nói với các thanh niên: </w:t>
      </w:r>
      <w:r>
        <w:rPr>
          <w:color w:val="333333"/>
          <w:sz w:val="28"/>
          <w:szCs w:val="28"/>
          <w:lang w:val="vi-VN"/>
        </w:rPr>
        <w:t>Này các con thân, ngày mai phải đến một làng. Các con không thể đi mà không ăn. Sáng sớm, hãy cho nấu cháo, đi đến đấy, lấy phần của ta, lấy tất cả mang về. Sáng sớm, các thanh niên thức một tỳ nữ dậy, bảo nó nấu cháo gấp cho họ. Nữ tỳ ấy đi lấy củi, lấy những bó củi xanh chồng trên cao nhất, liên tiếp dùng miệng thổi, nhưng không làm cho lửa cháy được, cho đến khi mặt trời mọc. Các thanh niên thấy trời đã quá sáng, không thể đi được nữa, bèn đi đến gặp giáo sư. Giáo sư hỏi sao các thanh niên chưa đi. Họ nói lý do: Có một thanh niên biếng nhác đi cùng với chúng con hái củi, nằm ngủ dưới gốc cây Vanara, sau khi leo lên cây hấp tấp, bị cành cây đánh vào mắt, đã đem về các củi xanh của cây Vanara, quăng lên trên các bó củi của chúng con đem về. Người tỳ nữ định nấu cháo, lấy các củi ấy tưởng là khô, cho đến khi mặt trời mọc vẫn không thể nhen lửa. Ðó là lý do làm chướng ngại việc chúng con đi. Vị giáo sư nghe việc làm của thanh niên ấy, nói rằng: Chính do việc làm của kẻ ngu si đã đem đến sự tổn hại như vậy. Nói xong, vị giáo sư nói lên bài kệ này:</w:t>
      </w:r>
    </w:p>
    <w:p>
      <w:pPr>
        <w:pStyle w:val="Normal"/>
        <w:spacing w:before="280" w:after="280"/>
        <w:ind w:firstLine="720"/>
        <w:rPr/>
      </w:pPr>
      <w:r>
        <w:rPr>
          <w:color w:val="333333"/>
          <w:sz w:val="28"/>
          <w:szCs w:val="28"/>
        </w:rPr>
        <w:t>“</w:t>
      </w:r>
      <w:r>
        <w:rPr>
          <w:color w:val="333333"/>
          <w:sz w:val="28"/>
          <w:szCs w:val="28"/>
        </w:rPr>
        <w:t>Ai có việc làm trước,                            Về sau mới chịu làm,</w:t>
        <w:br/>
        <w:t>Như bẻ Varana,                                               Về sau nó chịu khổ”.</w:t>
      </w:r>
    </w:p>
    <w:p>
      <w:pPr>
        <w:pStyle w:val="Normal"/>
        <w:spacing w:before="280" w:after="280"/>
        <w:ind w:firstLine="720"/>
        <w:rPr/>
      </w:pPr>
      <w:r>
        <w:rPr>
          <w:color w:val="333333"/>
          <w:sz w:val="28"/>
          <w:szCs w:val="28"/>
        </w:rPr>
        <w:t>Như vậy, Bồ tát nói rõ lý do này cho các đệ tử, rồi trọn đời làm các công đức như bố thí.... Khi mạng chung, ngài đi theo nghiệp của mình.</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Bậc Ðạo Sư nói: Này các Tỷ kheo, không phải ngày nay kẻ ấy mới làm chướng ngại cho các ông. Thuở trước, kẻ ấy cũng đã làm vậy rồi. Sau khi bậc Ðạo Sư kể pháp thoại này, Ngài kết hợp hai mẩu chuyện, và nhận diện Tiền thân như sau: Thời ấy, thanh niên bị cành cây đánh vào mắt là Tỷ-kheo bị gãy xương bắp vế. Các thanh niên khác là hội chúng của đức Phật, còn giáo sư Bà-la-môn là Ta vậy.</w:t>
      </w:r>
    </w:p>
    <w:p>
      <w:pPr>
        <w:pStyle w:val="Normal"/>
        <w:spacing w:before="280" w:after="280"/>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72. TIỀN THÂN SĪLAVANĀCA (JĀT. 319)</w:t>
      </w:r>
    </w:p>
    <w:p>
      <w:pPr>
        <w:pStyle w:val="Normal"/>
        <w:ind w:firstLine="720"/>
        <w:rPr>
          <w:b/>
          <w:b/>
          <w:sz w:val="28"/>
          <w:szCs w:val="28"/>
        </w:rPr>
      </w:pPr>
      <w:r>
        <w:rPr>
          <w:b/>
          <w:sz w:val="28"/>
          <w:szCs w:val="28"/>
        </w:rPr>
        <w:t>Con người không biết ơn.</w:t>
      </w:r>
    </w:p>
    <w:p>
      <w:pPr>
        <w:pStyle w:val="Normal"/>
        <w:spacing w:before="280" w:after="280"/>
        <w:ind w:firstLine="720"/>
        <w:rPr>
          <w:color w:val="333333"/>
          <w:sz w:val="28"/>
          <w:szCs w:val="28"/>
        </w:rPr>
      </w:pPr>
      <w:r>
        <w:rPr>
          <w:iCs/>
          <w:color w:val="333333"/>
          <w:sz w:val="28"/>
          <w:szCs w:val="28"/>
        </w:rPr>
        <w:t>Câu chuyện này, khi ở tại Trúc Lâm, bậc Ðạo Sư đã kể lại về Ðề bà đạt đa. Các Tỷ kheo, tại Pháp đường, ngồi nói chuyện: Thưa các Hiền giả, Ðề bà đạt đa vô ơn, không biết những công hạnh của đức Như Lai. Bậc Ðạo Sư đến, hỏi: Này các Tỷ kheo, các ông ngồi ở đây đang nói chuyện gì? Sau khi được biết câu chuyện ấy, bậc Ðạo Sư nói: Này các Tỷ kheo, không phải chỉ nay Ðề bà đạt đa mới vô ơn. Trước kia, kẻ ấy cũng đã vô ơn rồi. Kẻ ấy không bao giờ biết công đức gì của Ta. Nói vậy xong, theo lời yêu cầu của họ, bậc Ðạo Sư kể câu chuyện quá khứ.</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pPr>
      <w:r>
        <w:rPr>
          <w:color w:val="333333"/>
          <w:sz w:val="28"/>
          <w:szCs w:val="28"/>
        </w:rPr>
        <w:t>Thuở xưa, khi vua Brahmadatta trị vì ở Ba la nại, Bồ tát sanh trong bụng một con voi ở núi Hy mã lạp Sơn. Khi từ bụng mẹ sanh ra. Bồ tát toàn trắng như một khối bạc; đôi mắt Bồ tát giống như những hòn châu báu, chói sáng như năm loại ánh sáng; miệng giống như tấm màn đỏ; vòi giống như sợi dây bạc điểm thêm những chấm vàng đỏ. Bốn chân như mài láng như sơn mài. Như vậy, thân hình Bồ tát có sắc đẹp tối thượng, được trang điểm với mười Ba la mật tuyệt hảo. Khi Bồ tát lớn lên, tất cả con voi Hy mã lạp Sơn tụ họp lại để hầu hạ Bồ tát. Khi sống ở Hy mã lạp Sơn, vây quanh với 80.000 con voi, Bồ tát thấy tội lỗi của đàn voi trong tương lai, nên tách rời khỏi đàn, sống một mình trong rừng, và với đức hạnh của mình, được gọi là Tượng vương có đức hạnh.</w:t>
      </w:r>
    </w:p>
    <w:p>
      <w:pPr>
        <w:pStyle w:val="Normal"/>
        <w:spacing w:before="280" w:after="280"/>
        <w:ind w:firstLine="720"/>
        <w:rPr/>
      </w:pPr>
      <w:r>
        <w:rPr>
          <w:color w:val="333333"/>
          <w:sz w:val="28"/>
          <w:szCs w:val="28"/>
        </w:rPr>
        <w:t>Một người sống ở Ba la nại, chưa quen sống ở rừng, đi vào dãy Hy mã lạp Sơn, tìm những vật liệu cho nghề nghiệp nuôi sống của mình, không nhận định được phương hướng, lạc đường hoảng hốt vì sợ bị chết, vừa đi vừa khoa tay than khóc. Bồ tát nghe nó than khóc quá độ, động lòng thương, muốn cứu nó thoát khổ, liền đi đến gần nó. Nó thấy Bồ tát, hoảng sợ chạy trốn. Bồ tát thấy nó chạy, liền đứng lại ngay tại chỗ ấy. Người ấy thấy Bồ tát đứng, cũng đứng lại. Bồ tát đi đến, người ấy lại bỏ chạy. Khi thấy Bồ tát đứng, nó cũng đứng lại và suy nghĩ: Con voi này, khi ta chạy thì đứng lại, khi ta đứng thời đi đến gần, ta thoát khỏi khổ này. Nghĩ vậy, trở thành mạnh dạn, kẻ ấy đứng lại. Bồ tát đi đến gần và nói: Này bạn, sao bạn lại đi lang thang ở đây, và khóc than như vậy? Thưa chủ, không nhận định được phương hướng, lạc đường, tôi sợ chết! Rồi Bồ tát đưa người ấy về trú xứ của mình, trong một vài ngày, thết đãi nó với trái cây và những vật thực khác, nói với nó: Này bạn, chớ sợ hãi. Ta sẽ đưa ngươi đến con đường của loài người đi! Bồ tát để nó ngồi trên lưng ngựa, đưa nó đến con đường có loàn người đi. Người ấy là một người phản bạn, nghĩ rằng nếu có ai hỏi, sẽ nói lên những gì cần phải nói. Tuy ngồi trên lưng Bồ tát, nhưng người ấy vừa đi vừa nhận diện tướng cây, tướng núi. Bồ tát đi ra khỏi rừng, đứng trên con đường lớn đưa đến Ba la nại, tiễn người ấy đi và nói: Này bạn, hãy đi theo con đường này. Dù có ai hỏi hay không hỏi chỗ của ta, chớ có nói cho ai biết. Nói xong, để người ấy đi, rồi Bồ tát trở lại trú xứ của mình.</w:t>
      </w:r>
    </w:p>
    <w:p>
      <w:pPr>
        <w:pStyle w:val="Normal"/>
        <w:spacing w:before="280" w:after="280"/>
        <w:ind w:firstLine="720"/>
        <w:rPr/>
      </w:pPr>
      <w:r>
        <w:rPr>
          <w:color w:val="333333"/>
          <w:sz w:val="28"/>
          <w:szCs w:val="28"/>
        </w:rPr>
        <w:t xml:space="preserve">Người ấy đến Ba la nại, trong khi đang đi đến con đường của người thợ ngà voi, thấy các đồ vật được làm ra từ ngà voi, nó hỏi: Các bạn, được ngà một con voi đang sống, có ưa lấy không? Bạn nói gì vậy? Ngà con voi đang sống có giá trị nhiều hơn ngà con voi chết rồi. Ta sẽ đem về cho bạn ngà một con voi đang sống! Sau khi chuẩn bị lương thực, đem theo một cái cưa sắc bén, nó đi đến trú xứ của Bồ tát. Bồ tát thấy nó liền hỏi: Ngươi đến đây vì mục đích gì? Thưa chủ, tôi nghèo khổ, sinh sống quá khổ cực. Nếu bạn cho tôi đôi ngà của bạn, tôi sẽ bán chúng lấy tiền để nuôi sống. Vậy này bạn, ta cho bạn ngà của ta, bạn có cưa để cưa cặp ngà không? Thưa chủ, tôi đến đây, có đem cưa theo. Vậy hãy lấy cưa, cưa ngà rồi đem về. Rồi Bồ tát co hai chân lại, ngồi xuống như con bò ngồi. Người ấy cưa hai ngà tối thượng của con voi ấy. Bồ tát lấy cái vòi giao hai cái ngà cho nó và nói: Này bạn, không phải vì không thích ý, vì không ưa mà ta cho hai cái ngà này. Nhưng ngàn lần, trăm ngàn lần thân yêu hơn đối với Ta là cái ngà giải thoát về giác ngộ, ngà này có thể giúp ta hiểu tất cả các pháp. Do vậy, mong rằng sự bố thí những ngà này của ta sẽ đem lại cho ta </w:t>
      </w:r>
      <w:r>
        <w:rPr>
          <w:b/>
          <w:color w:val="333333"/>
          <w:sz w:val="28"/>
          <w:szCs w:val="28"/>
        </w:rPr>
        <w:t>Nhứt thiết trí!</w:t>
      </w:r>
      <w:r>
        <w:rPr>
          <w:color w:val="333333"/>
          <w:sz w:val="28"/>
          <w:szCs w:val="28"/>
        </w:rPr>
        <w:t xml:space="preserve"> Với lời nói ấy, Bồ tát đưa hai cái ngà cho người ấy như là cái giá của </w:t>
      </w:r>
      <w:r>
        <w:rPr>
          <w:b/>
          <w:color w:val="333333"/>
          <w:sz w:val="28"/>
          <w:szCs w:val="28"/>
        </w:rPr>
        <w:t>Nhứt thiết trí</w:t>
      </w:r>
      <w:r>
        <w:rPr>
          <w:color w:val="333333"/>
          <w:sz w:val="28"/>
          <w:szCs w:val="28"/>
        </w:rPr>
        <w:t>. Nó lấy ngà xong, đem bán đi. Khi tiền tiêu hết rồi, lại đi đến Bồ tát và nói: Thưa chủ, sau khi bán hai cái ngà của chủ, với tiền lấy được, tôi chỉ trả hết nợ cũ. Vậy hãy cho tôi các ngà còn lại! Bồ tát chấp thuận, bảo cưa như lần trước các ngà còn lại. Người ấy đem bán chúng, rồi lại đi đến và nói: Tôi không thể sống được hãy cho tôi chân gốc của cái ngà. Tốt lắm. Con voi nói và ngồi xuống như lần trước. Con người độc ác ấy đạp lên trên cái vòi giống như sợi dây bạc của bậc Ðại chúng sanh, leo lên trên đầu voi như đảnh núi Kelasa, đánh vào gốc chân của hai cái ngà, móc thịt ra, leo lên đỉnh đầu, dùng cưa sắc bén cưa cái gốc chân ngà, lấy đem đi. Khi người ác độc ấy vừa rời khỏi tầm mắt của Bồ tát, thời quả đất cứng dày đặc, dài hơn 200.000 do tuần, có thể chở nổi sức nặng kinh khủng của núi Tu di, với các triền núi bao vây, với tất cả phân tiểu ghê tởm hôi thúi; quả đất không thể chịu đựng nổi, nứt ra tạo thành một vực thẳm. Các ngọn lửa từ đáy đại A tỳ địa ngục phun lên, bao phủ con người phản bạn với một cái màn tử vong, cuốn lấy nó đem đi. Như vậy, khi con người độc ác ấy bị nuốt vào lòng đất, vị thần trú ở khóm rừng làm vang dậy khắp cả khu rừng với lời nói: Người bạn vô ơn phản bội, dầu có được cho quốc độ của vua Chuyển luân  cũng không cảm thấy thỏa mãn. Và để thuyết pháp, thiên nhân ấy nói lên bài kệ này:</w:t>
      </w:r>
    </w:p>
    <w:p>
      <w:pPr>
        <w:pStyle w:val="Normal"/>
        <w:spacing w:before="280" w:after="280"/>
        <w:ind w:firstLine="720"/>
        <w:rPr>
          <w:color w:val="333333"/>
          <w:sz w:val="28"/>
          <w:szCs w:val="28"/>
        </w:rPr>
      </w:pPr>
      <w:r>
        <w:rPr>
          <w:color w:val="333333"/>
          <w:sz w:val="28"/>
          <w:szCs w:val="28"/>
        </w:rPr>
        <w:t>“</w:t>
      </w:r>
      <w:r>
        <w:rPr>
          <w:color w:val="333333"/>
          <w:sz w:val="28"/>
          <w:szCs w:val="28"/>
        </w:rPr>
        <w:t>Con người không biết ơn                       Luôn luôn thấy kẽ hỡ,</w:t>
        <w:br/>
        <w:t>Dầu được cho quả đất,                                       Không bao giờ thỏa mãn”.</w:t>
      </w:r>
    </w:p>
    <w:p>
      <w:pPr>
        <w:pStyle w:val="Normal"/>
        <w:spacing w:before="280" w:after="280"/>
        <w:ind w:firstLine="720"/>
        <w:rPr/>
      </w:pPr>
      <w:r>
        <w:rPr>
          <w:color w:val="333333"/>
          <w:sz w:val="28"/>
          <w:szCs w:val="28"/>
        </w:rPr>
        <w:t>Như vậy, thiên nhân thuyết pháp, làm vang động cả khu rừng ấy, Bồ tát sống cho đến mạng chung, rồi đi theo nghiệp của mình.</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Bậc Ðạo Sư nói: Này các Tỷ kheo, không phải chỉ nay Ðề bà đạt đa mới vô ơn. Trong quá khứ, kẻ ấy cũng đã vô ơn rồi. Sau khi kể pháp thoại ấy, bậc Ðạo Sư nhận diện Tiền thân như sau: Lúc bấy giờ, người bạn phản bội là Ðề bà đạt đa, vị thần cây là Xá lợi phất, còn Tượng vương có đức hạnh là Ta vậy.</w:t>
      </w:r>
    </w:p>
    <w:p>
      <w:pPr>
        <w:pStyle w:val="Normal"/>
        <w:spacing w:before="280" w:after="280"/>
        <w:ind w:firstLine="720"/>
        <w:jc w:val="center"/>
        <w:rPr>
          <w:color w:val="333333"/>
          <w:sz w:val="28"/>
          <w:szCs w:val="28"/>
        </w:rPr>
      </w:pPr>
      <w:r>
        <w:rPr>
          <w:color w:val="333333"/>
          <w:sz w:val="28"/>
          <w:szCs w:val="28"/>
        </w:rPr>
        <w:t>-ooOoo-</w:t>
      </w:r>
    </w:p>
    <w:p>
      <w:pPr>
        <w:pStyle w:val="Normal"/>
        <w:ind w:firstLine="720"/>
        <w:rPr>
          <w:b/>
          <w:b/>
          <w:color w:val="333333"/>
          <w:sz w:val="28"/>
          <w:szCs w:val="28"/>
        </w:rPr>
      </w:pPr>
      <w:r>
        <w:rPr>
          <w:b/>
          <w:color w:val="333333"/>
          <w:sz w:val="28"/>
          <w:szCs w:val="28"/>
        </w:rPr>
      </w:r>
    </w:p>
    <w:p>
      <w:pPr>
        <w:pStyle w:val="Normal"/>
        <w:spacing w:before="280" w:after="280"/>
        <w:ind w:firstLine="720"/>
        <w:jc w:val="center"/>
        <w:rPr>
          <w:color w:val="333333"/>
          <w:sz w:val="28"/>
          <w:szCs w:val="28"/>
        </w:rPr>
      </w:pPr>
      <w:r>
        <w:rPr>
          <w:b/>
          <w:bCs/>
          <w:color w:val="333333"/>
          <w:sz w:val="28"/>
          <w:szCs w:val="28"/>
        </w:rPr>
        <w:t>73.TIỀN THÂN SACCANKIRA (JĀT. 322)</w:t>
      </w:r>
    </w:p>
    <w:p>
      <w:pPr>
        <w:pStyle w:val="Normal"/>
        <w:spacing w:before="280" w:after="280"/>
        <w:ind w:firstLine="720"/>
        <w:rPr>
          <w:color w:val="333333"/>
          <w:sz w:val="28"/>
          <w:szCs w:val="28"/>
        </w:rPr>
      </w:pPr>
      <w:r>
        <w:rPr>
          <w:b/>
          <w:bCs/>
          <w:iCs/>
          <w:color w:val="333333"/>
          <w:sz w:val="28"/>
          <w:szCs w:val="28"/>
        </w:rPr>
        <w:t>Như vậy, họ nói thật...</w:t>
      </w:r>
    </w:p>
    <w:p>
      <w:pPr>
        <w:pStyle w:val="Normal"/>
        <w:spacing w:before="280" w:after="280"/>
        <w:ind w:firstLine="720"/>
        <w:rPr>
          <w:color w:val="333333"/>
          <w:sz w:val="28"/>
          <w:szCs w:val="28"/>
        </w:rPr>
      </w:pPr>
      <w:r>
        <w:rPr>
          <w:iCs/>
          <w:color w:val="333333"/>
          <w:sz w:val="28"/>
          <w:szCs w:val="28"/>
        </w:rPr>
        <w:t>Câu chuyện này, khi ở tại Trúc Lâm, bậc Ðạo sư đã kể lại về âm mưu sát hại. Khi ấy, chúng Tỷ kheo đang ngồi trong Pháp đường nói về sự ác độc của Ðề bà đạt đa: Này các Hiền giả, Ðề bà đạt đa không biết công đức của bậc Ðạo Sư, âm mưu sát hại Ngài. Bậc Ðạo sư đi đến và hỏi: Này các Tỷ kheo, các ngươi ngồi họp, đang bàn câu chuyện gì? Khi được biết câu chuyện đang bàn, bậc Ðạo sư nói: Này các Tỷ kheo, không phải nay Ðề bà đạt đa mới âm mưu sát hại Ta. Trong thời quá khứ, nó cũng đã âm mưu như vậy. Nói xong, bậc Ðạo Sư kể câu chuyện quá khứ:</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pPr>
      <w:r>
        <w:rPr>
          <w:color w:val="333333"/>
          <w:sz w:val="28"/>
          <w:szCs w:val="28"/>
        </w:rPr>
        <w:t>Thuở xưa, khi vua Brahmadatta trị vì ở Ba la nại, vua có một con trai tên là hoàng tử Ác Ðộc, bạo ngược, giống như con rắn độc bị đánh, không nói với ai mà không mắng nhiếc, đánh đập. Ðối với dân trong nội cung và ngoại cung, hoàng tử như bụi trong mắt, như con quỷ đến ăn thịt, ai cũng ghét bỏ và sợ hãi. Một hôm, muốn chơi trò dưới nước, cùng với một đám tùy tùng đông đảo, hoàng tử đi đên bờ sông. Trong lúc ấy, giông tố nổi lên. Các phương trời trở thành tối tăm mù mịt. Nó bảo các người hầu hạ: Này các ngươi, hãy đưa ta ra giữa sông, tắm cho ta và đưa ta về. Họ đưa hoàng tử ra giữa sông bàn với nhau: Vua sẽ làm gì chúng ta? Chúng ta hãy giết đứa ác nhân này ngay ở nơi đây! Chúng thả hoàng tử xuống nước và nói: Ðồ con quỷ đen, hãy đi vào đấy rồi chúng leo lên, đứng trên bờ. Khi hỏi hoàng tử ở đâu, họ trả lời: Chúng tôi không thấy hoàng tử. Thấy dông tố khởi lên, hoàng tử ra khỏi nước và đi trước rồi. Các đại thần đi đến hầu vua, được vua hỏi hoàng tử đâu, chúng trả lời: Thưa Thiên tử, chúng tôi được biết. Giông tố khởi lên, chúng tôi nghĩ rằng hoàng tử đã đi trước rồi, nên chúng tôi mới đi về. Vua sai mở rộng cửa, đi xuống sông, sai đi tìm chỗ này, chỗ khác. Không một ai thấy hoàng tử.</w:t>
      </w:r>
    </w:p>
    <w:p>
      <w:pPr>
        <w:pStyle w:val="Normal"/>
        <w:spacing w:before="280" w:after="280"/>
        <w:ind w:firstLine="720"/>
        <w:rPr/>
      </w:pPr>
      <w:r>
        <w:rPr>
          <w:color w:val="333333"/>
          <w:sz w:val="28"/>
          <w:szCs w:val="28"/>
        </w:rPr>
        <w:t>Trong cơn dông, trời tối mù, đang mưa, hoàng tử bị trôi theo dòng nước cuốn, bỗng thấy một khúc cây, liền leo ngồi trên ấy, vừa sợ chết vừa khóc than. Lúc bấy giờ, một triệu phú ở Ba la nại có chôn trên bờ sông tài sản trị giá bốn trăm triệu. Vì tham luyến tài sản, nên sanh làm con rắn tại chỗ chôn tài sản. Một người khác, cũng tại chỗ ấy, có chôn ba trăm triệu, vì tham lam ái tài sản, sanh làm con chuột tại chỗ ấy. Nước vào ngập chỗ chúng ở. Chúng thoát ra từ con đường nước vào, cắt ngang dòng bơi đi, đến được khúc cây, trên ấy hoàng tử đang ngồi, một con leo lên đầu này, một con leo lên đầu kia và nằm trên khúc cây ấy. Trên bờ sông, có một cây bông gòn, tại đó, có một con vẹt trẻ đang ở. Cây bông gòn bị nước làm bật gốc rễ, rơi xuống dòng sông. Con vẹt trẻ bị mưa xối, không thể bay lên được, ẩn núp vào một bên khúc cây ấy. Như vậy là có bốn sinh vật cùng trôi theo dòng nước với nhau.</w:t>
      </w:r>
    </w:p>
    <w:p>
      <w:pPr>
        <w:pStyle w:val="Normal"/>
        <w:spacing w:before="280" w:after="280"/>
        <w:ind w:firstLine="720"/>
        <w:rPr/>
      </w:pPr>
      <w:r>
        <w:rPr>
          <w:color w:val="333333"/>
          <w:sz w:val="28"/>
          <w:szCs w:val="28"/>
        </w:rPr>
        <w:t>Lúc bấy giờ, Bồ tát sanh ra trong một gia đình Bà la môn phía tây bắc, lớn lên xuất gia làm vị tiên nhân du sĩ, tại một khúc quanh của sông. Bồ tát dựng lên một chòi lá để ở. Nửa đêm, đang đi kinh thành, Bồ tát nghe tiếng khóc than mạnh mẽ của hoàng tử, nghĩ rằng: Trước mắt một người tu khổ hạnh có lòng từ bi như ta, thật không thích đáng để người này chết. Ta hãy vớt nó ra khỏi nước, và cho nó  mạng sống. Rồi Bồ tát an ủi nó: Chớ có sợ hại. Và lội cắt ngang dòng nước, đến cầm lấy một đầu của khúc cây ấy, với sức mạnh kiên trì như sức mạnh con voi, Bồ tát kéo nhanh khúc gỗ vào bờ, bồng hoàng tử lên, đặt trên bờ. Thấy các con vật….. Bồ tát đỡ lên và đưa đến am thất, nhen lửa. Với những con yếu nhất, Bồ tát hơ cho ấm, trước là con rắn v.v.... rồi sau mới hơ ấm thân hoàng tử, khiến cho chúng được bình phục, rồi cho chúng đồ ăn; trước hết cho các con vật ăn, rồi sau mới bày biện các thứ trái và các thức ăn khác cho hoàng tử. Hoàng tử suy nghĩ: Kẻ khổ hạnh khốn nạn này không kể ta là hoàng tử, lại tỏ sự cung kính đối với loài thú vật. hoàng tử nuôi dưỡng hận thù đối với Bồ tát. Sau một vài ngày, khi tất cả đã lấy lại sức khỏe, và nước sông đã rút xuống, con rắn đảnh lễ vị khổ hạnh và nói: Thưa Tôn giả, Tôn giả đã giúp đỡ tôi rất nhiều. Tôi không phải nghèo khổ. Tại một chỗ ấy, tôi có chôn vàng đáng giá bốn trăm triệu. Khi nào Tôn giả cần tiền, tôi có thể cho Tôn giả số tiền ấy. Tôn giả chỉ cần đến chỗ ấy và gọi: Rắn ơi. Nói xong, con rắn bỏ đi. Rồi con chuột, cũng như vậy, đến chào vị tu khổ hạnh, và nói: Hãy đến tại chỗ ấy và gọi: Chuột ơi. Nói xong, con chuột bỏ đi. Con vẹt đảnh lễ vị tu khổ hạnh và nói: Thưa Tôn giả, tôi không có tài sản. Nhưng nếu Tôn giả cần gạo đỏ, hãy đến tại trú xứ của tôi tại chỗ ấy hãy đến và gọi: Vẹt ơi. Tôi sẽ gọi bà con của tôi, chúng tôi sẽ đem gạo đỏ đến, chở đầy nhiều xe và tôi sẽ biếu Tôn giả. Nói xong, con vẹt bay đi. Rồi đến hoàng tử, không nói gì đến tâm tánh phản bội bạn bè, hoàng tử suy nghĩ: Nếu nó đến gần ta, ta sẽ giết nó. Tuy vậy, hoàng tử nói: Thưa Tôn giả, khi tôi lên ngôi vua, tôi sẽ cúng dường cho Tôn giả bốn vật dụng cần thiết. Rồi ra đi và không bao lâu, hoàng tử được đặt lên vương vị.</w:t>
      </w:r>
    </w:p>
    <w:p>
      <w:pPr>
        <w:pStyle w:val="Normal"/>
        <w:spacing w:before="280" w:after="280"/>
        <w:ind w:firstLine="720"/>
        <w:rPr/>
      </w:pPr>
      <w:r>
        <w:rPr>
          <w:color w:val="333333"/>
          <w:sz w:val="28"/>
          <w:szCs w:val="28"/>
        </w:rPr>
        <w:t>Bồ-tát muốn thử thách chúng, trước hết đi đến con rắn đứng, không xa chỗ nó ở và gọi: Rắn ơi! Khi nghe tiếng kêu, con rắn bò ra, đảnh lễ Bồ tát và nói: Thưa Tôn giả, tại chỗ này có đến bốn trăm triệu tiền vàng. Hãy đào chúng lên và lấy tất cả! Bồ tát nói: Như vậy là tốt. Khi nào cần đến chúng, tôi sẽ cho biết! Từ giã con rắn, Bồ tát đi đến chỗ con chuột và lên tiếng: Chuột ơi! Con chuột làm y như con rắn đã làm. Bồ tát từ biệt con chuột, đi đến con vẹt, và gọi: Vẹt ơi! Con vẹt nghe tiếng, từ trên ngọn cây bay xuống, đảnh lễ Bồ tát và hỏi: Thưa Tôn giả, Tôn giả có cần tôi nói những bà con đem gạo mọc hoang từ dãy Hy mã lạp Sơn về cho Tôn giả không? Bồ tát trả lời khi nào cần ngài sẽ cho biết, và từ biệt con vẹt. Rồi để thử thách hoàng tử, Bồ tát đi đến, trú ở công viên của vua. Vào ngày hôm sau, chuẩn bị y phục đàng hoàng, bộ hành khất thực, và đi vào thành. Trong lúc ấy, ông vua phản bội bạn bè ngồi với tất cả nghi vệ trang nghiêm trên lưng con voi được trang sức, đang đi vòng quanh thành với một đám tùy tùng lớn. Vua thấy Bồ tát từ đàng xa, suy nghĩ như sau: Tên khổ hạnh khốn nạn này nay đã đến để xin ăn và sống nhờ ta. Ta phải bảo chém đầu nó trước khi nó tuyên bố giữa đại chúng công đức mà nó đã làm cho ta! Vua ngó các người tùy tùng, chúng hỏi vua bảo chúng làm gì? Vua bảo:  Tên khổ hạnh khốn nạn này, ta nghĩ rằng,  muốn đến xin ta một việc gì. Ðừng cho ta thấy tên quỷ đen tu khổ hạnh ấy. Hãy bắt nó trói chặt tay ra đàng sau, đánh nó tại những ngã tư đường, đưa nó ra khỏi thành, chặt đầu tại pháp trường, và bêu đầu trên cây nhọn. Chúng vâng lời đi đến, trói bậc Ðại sĩ vô tội, đánh ngài tại ngã tư đường, rồi dẫn ngài đến pháp trường. Bồ tát, trong khi bị đánh, không than khóc, không kêu mẹ, kêu cha, không bị dao động, chỉ nói lên bài kệ này:</w:t>
      </w:r>
    </w:p>
    <w:p>
      <w:pPr>
        <w:pStyle w:val="Normal"/>
        <w:spacing w:before="280" w:after="280"/>
        <w:ind w:firstLine="720"/>
        <w:rPr/>
      </w:pPr>
      <w:r>
        <w:rPr>
          <w:color w:val="333333"/>
          <w:sz w:val="28"/>
          <w:szCs w:val="28"/>
        </w:rPr>
        <w:t>“</w:t>
      </w:r>
      <w:r>
        <w:rPr>
          <w:color w:val="333333"/>
          <w:sz w:val="28"/>
          <w:szCs w:val="28"/>
        </w:rPr>
        <w:t>Như vậy, họ nói thật,                     Những người hiểu đời này:</w:t>
        <w:br/>
        <w:t>Cứu vớt khúc gỗ trôi                                  Tốt hơn một số người.</w:t>
      </w:r>
    </w:p>
    <w:p>
      <w:pPr>
        <w:pStyle w:val="Normal"/>
        <w:spacing w:before="280" w:after="280"/>
        <w:ind w:firstLine="720"/>
        <w:rPr/>
      </w:pPr>
      <w:r>
        <w:rPr>
          <w:color w:val="333333"/>
          <w:sz w:val="28"/>
          <w:szCs w:val="28"/>
        </w:rPr>
        <w:t>Như vậy, tại những chỗ bị đánh, Bồ tát nói lên bài kệ này. Nghe vậy, những người có trí ở đấy bèn nói: Này vị xuất gia, đối với vua của chúng ta, Hiền giả đã làm công đức gì? Bồ tát kể lại câu chuyện ấy và nói: Như vậy, vớt người này ra khỏi dòng nước lớn, tôi đã làm khổ tôi thôi! Nhớ lại vì tôi không nghe lời các bậc hiền trí thời xưa, tôi mới làm như vậy. Chúng nghe xong, các vị Sát đế ly, Bà la môn v.v.... trú ở thành tức giận nói: Nhà vua phản bạn này, đối với vị đầy công đức như vậy, lại không biết đến ơn của người đã cho mình mạng sống. Làm sao chúng ta có được sự lớn mạnh từ người ấy? Hãy bắt lấy nó! Trong cơn phẫn nộ, chúng xông tới vua từ nhiều ngã, với cung, kiếm, đá, gậy... chúng giết vua đang đi trên lưng voi, nắm lấy chân vua kéo đi và quăng xác xuống hố. Rồi chúng làm lễ quán đảnh Bồ tát, đặt Bồ tát lên vương vị. Bồ tát trị nước rất đúng pháp.</w:t>
      </w:r>
    </w:p>
    <w:p>
      <w:pPr>
        <w:pStyle w:val="Normal"/>
        <w:spacing w:before="280" w:after="280"/>
        <w:ind w:firstLine="720"/>
        <w:rPr/>
      </w:pPr>
      <w:r>
        <w:rPr>
          <w:color w:val="333333"/>
          <w:sz w:val="28"/>
          <w:szCs w:val="28"/>
        </w:rPr>
        <w:t>Rồi một hôm, muốn thử thách con rắn, Bồ tát cùng với đám tùy tùng lớn đi đến chỗ ở của rắn và kêu: Rắn ơi. Con rắn bò tới, đảnh lễ vua và thưa: Thưa ngài, đây là tài sản của ngài... Hãy lấy nó đi. Vua bảo các đại thần cất số tiền vàng bốn trăm triệu, rồi đi đến con chuột gọi: Chuột ơi. Nó đến, đảnh lễ rồi đưa tài sản ba trăm triệu. Vua bảo các đại thần cất giữ số vàng, rồi đi đến chỗ ở của con vẹt gọi: Vẹt ơi. Con vẹt đến, đảnh lễ chân vua, và thưa: Thưa chủ, tôi có phải đem gạo đến không? Vua nói: Khi nào cần lúa gạo, ngươi hãy mang đến. Chúng ta hãy đi! Ðem theo ba sinh vật với bảy trăm triệu tiền vàng, vua đi vào thành, ngự lên trên lầu cao trong cung điện sang trọng, cho cất giữ và phòng hộ tài sản. Rồi ngài truyền làm một ống bằng vàng để con rắn ở, một hang bằng pha lê cho con chuột, và một lồng bằng vàng cho con vẹt. Hằng ngày, theo lệnh của vua, đồ ăn được dọn cho ba con vật trong bát đĩa bằng vàng, bắp rang ngọt cho con vẹt và con rắn, còn gạo thơm cho con chuột. Vua thường làm các công đức như bố thí….. Như vậy, vua và các con vật này sống hòa hợp hoan hỷ với nhau cho đến trọn đời rồi chúng đi theo nghiệp của chúng.</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Bậc Ðạo Sư nói: Này các Tỷ kheo, không phải chỉ nay Ðề bà đạt đa mới âm mưu sát hại Ta. Thuở trước, kẻ ấy cũng đã làm như vậy rồi. Sau khi kể câu chuyện quá khứ, bậc Ðạo Sư kết hợp hai câu chuyện và nhận diện Tiền thân: Thời ấy, nhà vua ác độc là Ðề bà đạt đa, con rắn là Xá lợi phất, con chuột là Mục kiền liên, con vẹt là Ananda, còn vị vua được vương quốc và trị vì đúng pháp là Ta vậy.</w:t>
      </w:r>
    </w:p>
    <w:p>
      <w:pPr>
        <w:pStyle w:val="Normal"/>
        <w:spacing w:before="280" w:after="280"/>
        <w:ind w:firstLine="720"/>
        <w:jc w:val="center"/>
        <w:rPr>
          <w:color w:val="333333"/>
          <w:sz w:val="28"/>
          <w:szCs w:val="28"/>
        </w:rPr>
      </w:pPr>
      <w:r>
        <w:rPr>
          <w:color w:val="333333"/>
          <w:sz w:val="28"/>
          <w:szCs w:val="28"/>
        </w:rPr>
        <w:t>-ooOoo-</w:t>
      </w:r>
    </w:p>
    <w:p>
      <w:pPr>
        <w:pStyle w:val="Normal"/>
        <w:ind w:firstLine="720"/>
        <w:rPr>
          <w:b/>
          <w:b/>
          <w:color w:val="333333"/>
          <w:sz w:val="28"/>
          <w:szCs w:val="28"/>
        </w:rPr>
      </w:pPr>
      <w:r>
        <w:rPr>
          <w:b/>
          <w:color w:val="333333"/>
          <w:sz w:val="28"/>
          <w:szCs w:val="28"/>
        </w:rPr>
      </w:r>
    </w:p>
    <w:p>
      <w:pPr>
        <w:pStyle w:val="Normal"/>
        <w:ind w:firstLine="720"/>
        <w:rPr>
          <w:b/>
          <w:b/>
          <w:sz w:val="28"/>
          <w:szCs w:val="28"/>
          <w:lang w:val="vi-VN"/>
        </w:rPr>
      </w:pPr>
      <w:r>
        <w:rPr>
          <w:b/>
          <w:sz w:val="28"/>
          <w:szCs w:val="28"/>
          <w:lang w:val="vi-VN"/>
        </w:rPr>
      </w:r>
    </w:p>
    <w:p>
      <w:pPr>
        <w:pStyle w:val="Normal"/>
        <w:ind w:firstLine="720"/>
        <w:rPr>
          <w:sz w:val="28"/>
          <w:szCs w:val="28"/>
          <w:lang w:val="vi-VN"/>
        </w:rPr>
      </w:pPr>
      <w:r>
        <w:rPr>
          <w:sz w:val="28"/>
          <w:szCs w:val="28"/>
          <w:lang w:val="vi-VN"/>
        </w:rPr>
      </w:r>
    </w:p>
    <w:p>
      <w:pPr>
        <w:pStyle w:val="Normal"/>
        <w:spacing w:before="280" w:after="280"/>
        <w:ind w:firstLine="720"/>
        <w:jc w:val="center"/>
        <w:rPr>
          <w:color w:val="333333"/>
          <w:sz w:val="28"/>
          <w:szCs w:val="28"/>
        </w:rPr>
      </w:pPr>
      <w:r>
        <w:rPr>
          <w:b/>
          <w:bCs/>
          <w:color w:val="333333"/>
          <w:sz w:val="28"/>
          <w:szCs w:val="28"/>
        </w:rPr>
        <w:t>74. TIỀN THÂN RUKKHADHAMMA (JĀT. 327)</w:t>
      </w:r>
    </w:p>
    <w:p>
      <w:pPr>
        <w:pStyle w:val="Normal"/>
        <w:spacing w:before="280" w:after="280"/>
        <w:ind w:firstLine="720"/>
        <w:rPr>
          <w:color w:val="333333"/>
          <w:sz w:val="28"/>
          <w:szCs w:val="28"/>
        </w:rPr>
      </w:pPr>
      <w:r>
        <w:rPr>
          <w:b/>
          <w:bCs/>
          <w:iCs/>
          <w:color w:val="333333"/>
          <w:sz w:val="28"/>
          <w:szCs w:val="28"/>
        </w:rPr>
        <w:t>Lành thay, nhiều bà con.</w:t>
      </w:r>
    </w:p>
    <w:p>
      <w:pPr>
        <w:pStyle w:val="Normal"/>
        <w:spacing w:before="280" w:after="280"/>
        <w:ind w:firstLine="720"/>
        <w:rPr>
          <w:color w:val="333333"/>
          <w:sz w:val="28"/>
          <w:szCs w:val="28"/>
        </w:rPr>
      </w:pPr>
      <w:r>
        <w:rPr>
          <w:iCs/>
          <w:color w:val="333333"/>
          <w:sz w:val="28"/>
          <w:szCs w:val="28"/>
        </w:rPr>
        <w:t>Câu chuyện này, khi ở tại Kỳ Viên, bậc Ðạo Sư đã kể lại về một cuộc tranh chấp nước. Do cuộc tranh chấp này, bà con của Ngài gặp nạn diệt vong. Biết việc này, bậc Ðạo Sư đi ngang qua hư không, ngồi kiết già trên sông Rohini, chiếu sáng hào quang xanh, làm các bà con Ngài hoảng sợ. Rồi từ hư không bước xuống, bậc Ðạo Sư ngồi trên bờ sông kể lại câu chuyện tranh chấp này. (Ðây chỉ là tóm tắt. Phần chi tiết được nói đến trong Tiền thân Kunala). Lúc bấy giờ, bậc Ðạo Sư gọi các bà con lại mà nói rằng: Thưa Ðại vương, các bà con cần phải đối xử với nhau hòa hợp và hoan hỷ. Khi các bà con hòa hợp đoàn kết, kẻ thù không tìm được cơ hội để phá hoại. Không phải chỉ riêng loài người mới cần phải đoàn kết mà các loài vật vô tri cũng cần phải hòa hợp đoàn kết. Thuở trước, trong dãy Hy mã lạp Sơn, một ngọn gió thổi qua rừng cây Sa la, nhưng vì các cây, lùm cây, bụi cây, dây leo v.v... của khu rừng ấy cột chặt với nhau, nên cơn gió không thể làm ngã một cây nào, chỉ thổi lướt qua trên đầu cây thôi. Nhưng trong sân có một cây Sa la rất lớn đứng một mình, đầy đủ cành cây, thân cây, nhưng không cột chặt với các cây khác, nên gió thổi bật gốc ngã xuống đất. Vì lý do này, các vị cần phải sống hòa hợp, hoan hỷ với nhau. Nói vậy xong, theo lời các Tỷ kheo yêu cầu, bậc Ðạo Sư kể câu chuyện quá khứ:</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pPr>
      <w:r>
        <w:rPr>
          <w:color w:val="333333"/>
          <w:sz w:val="28"/>
          <w:szCs w:val="28"/>
        </w:rPr>
        <w:t>Thuở xưa, khi vua Brahmadatta trị vì ở Ba la nại, Ðại vương Tỳ sa môn thứ nhất mệnh chung. Ðế Thích đặt một vị vua khác thay thế. Trong sự thay đổi này, Vessavana kế vị, gửi thông điệp đến các thần cây, lùm cây, bụi cây, cây leo v.v... Các ngươi hãy tự lựa chọn trú xứ mình ưa thích. Lúc bấy giờ, Bồ tát sanh làm thần cây trong một rừng cây Sala. Bồ tát nói với các bà con: Khi các ngươi lựa chọn trú xứ, chớ lựa chọn các cây mọc một mình ở khoảng trống. Hãy lựa chọn trú xứ xung quanh xứ ta đã lựa chọn trong rừng Sala này! Các thần cây hiền trí làm theo lời Bồ tát lựa chọn trú xứ của họ quanh trú xứ của Bồ tát. Những thần cây không có trí nói: Sao chúng ta lại lựa chọn trú xứ ở trong rừng. Chúng ta hãy lựa chọn trú xứ tại chỗ có người, ngoài cửa các làng, thị trấn, kinh đô, vì các thần cây sống gần làng nhận được lễ vật cúng dường tối thượng và danh vọng tối thượng. Những thần cây ấy lựa chọn trú xứ tại con đường có người, những chỗ có cây lớn, tại các khoảng trống. Một hôm, mưa to gió lớn nổi lên, những cây xưa nhất ở trong rừng có rễ ăn sâu chắc chắn đã kiên trì đứng riêng biệt trong quá khứ, cũng đều bị gãy cành và thân, bị bật gốc rễ và ngã xuống. Trái lại, khi dông tố thổi qua rừng, các cây Sala đứng thành nhóm cột chặt vào nhau, tuy dông tố có đánh mạnh chỗ này chỗ kia, nhưng không thể làm ngã một cây nào. Các thiên nhân trú xứ bị phá vỡ, không có chỗ nương tựa, tay bồng các con nhỏ đi đến dãy Hy mã lạp Sơn và kể lại câu chuyện của mình cho chư thiên trong rừng Sala. Những vị này báo cáo cho Bồ tát biết sự việc này. Bồ tát nói: Chính vì chúng không vâng theo lời các bậc hiền trí, đi đến trú xứ không đủ nhân duyên, nên gặp phải sự tình như vậy. Nói xong, bậc Đạo sư thuyết pháp, nói lên bài kệ này:</w:t>
      </w:r>
    </w:p>
    <w:p>
      <w:pPr>
        <w:pStyle w:val="Normal"/>
        <w:spacing w:before="280" w:after="280"/>
        <w:ind w:firstLine="720"/>
        <w:rPr/>
      </w:pPr>
      <w:r>
        <w:rPr>
          <w:color w:val="333333"/>
          <w:sz w:val="28"/>
          <w:szCs w:val="28"/>
        </w:rPr>
        <w:t>“</w:t>
      </w:r>
      <w:r>
        <w:rPr>
          <w:color w:val="333333"/>
          <w:sz w:val="28"/>
          <w:szCs w:val="28"/>
        </w:rPr>
        <w:t>Lành thay, nhiều bà con,                      Như cây sanh từ rừng,</w:t>
        <w:br/>
        <w:t>Gió thổi ngã những cây                                    Ðứng một mình riêng lẻ”.</w:t>
      </w:r>
    </w:p>
    <w:p>
      <w:pPr>
        <w:pStyle w:val="Normal"/>
        <w:spacing w:before="280" w:after="280"/>
        <w:ind w:firstLine="720"/>
        <w:rPr/>
      </w:pPr>
      <w:r>
        <w:rPr>
          <w:color w:val="333333"/>
          <w:sz w:val="28"/>
          <w:szCs w:val="28"/>
        </w:rPr>
        <w:t>Bồ tát thuyết pháp như vậy và sống cho đến khi mạng chung, Bồ tát đi theo nghiệp của mình.</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Bậc Ðạo Sư nói: Như vậy, thưa Ðại vương, các bà con cần sống với nhau trong hòa hợp, hòa thuận, hoan hỷ, ái kính nhau. bậc Ðạo Sư nói như vậy, Sau khi thuyết pháp thoại này, bậc Ðạo Sư nhận diện Tiền thân như sau: Lúc bấy giờ, chư thiên là hội chúng của đức Phật, còn vị thần hiền trí là Ta vậy.</w:t>
      </w:r>
    </w:p>
    <w:p>
      <w:pPr>
        <w:pStyle w:val="Normal"/>
        <w:spacing w:before="280" w:after="280"/>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
        <w:spacing w:before="280" w:after="280"/>
        <w:ind w:firstLine="720"/>
        <w:jc w:val="center"/>
        <w:rPr>
          <w:color w:val="333333"/>
          <w:sz w:val="28"/>
          <w:szCs w:val="28"/>
        </w:rPr>
      </w:pPr>
      <w:r>
        <w:rPr>
          <w:b/>
          <w:bCs/>
          <w:color w:val="333333"/>
          <w:sz w:val="28"/>
          <w:szCs w:val="28"/>
        </w:rPr>
        <w:t>75. TIỀN THÂN MACCHA (JĀT. 329)</w:t>
      </w:r>
    </w:p>
    <w:p>
      <w:pPr>
        <w:pStyle w:val="Normal"/>
        <w:spacing w:before="280" w:after="280"/>
        <w:ind w:firstLine="720"/>
        <w:rPr>
          <w:color w:val="333333"/>
          <w:sz w:val="28"/>
          <w:szCs w:val="28"/>
        </w:rPr>
      </w:pPr>
      <w:r>
        <w:rPr>
          <w:b/>
          <w:bCs/>
          <w:iCs/>
          <w:color w:val="333333"/>
          <w:sz w:val="28"/>
          <w:szCs w:val="28"/>
        </w:rPr>
        <w:t>Nổi sấm, Paj-juna!</w:t>
      </w:r>
    </w:p>
    <w:p>
      <w:pPr>
        <w:pStyle w:val="Normal"/>
        <w:spacing w:before="280" w:after="280"/>
        <w:ind w:firstLine="720"/>
        <w:rPr>
          <w:color w:val="333333"/>
          <w:sz w:val="28"/>
          <w:szCs w:val="28"/>
        </w:rPr>
      </w:pPr>
      <w:r>
        <w:rPr>
          <w:iCs/>
          <w:color w:val="333333"/>
          <w:sz w:val="28"/>
          <w:szCs w:val="28"/>
        </w:rPr>
        <w:t>Câu chuyện này khi ở tại Kỳ Viên, bậc Ðạo Sư đã kể lại về cơn mưa chính tự mình làm. Một thời, theo truyền thuyết, tại nước Kosala, trời không mưa, mùa màng khô héo, chỗ này chỗ kia, ao hồ, bể nước đều khô cạn. Cho đên hồ Kỳ Viên cũng bị cạn nước. Các loài cá, rùa đi vào đám bùn, nằm mắc cạn. Rồi quạ, diều hâu v.v.... đến, với mỏ như lưỡi giáo, mổ chúng ra, ăn chúng đang còn vùng vẫy. Bậc Ðạo Sư thấy cá rùa mắc nạn ấy, với lòng từ tâm, ngài xúc động nghĩ rằng: Hôm nay, ta phải làm mưa. Khi đêm đã qua, tắm rửa thân thể xong, xét đã đến giờ khất thực, với đại chúng Tỷ kheo vây quanh, với uy nghi của một đức Phật, Ngài đi vào thành Xá vệ để khất thực. Sau bữa ăn, trên con đường đi khất thực từ Xá vệ trở về, Ngài đi đến tịnh xá đứng trên tầng cấp của hồ Kỳ Viên, bảo Trưởng lão Ananda: Này Ananda, hãy đem áo tắm đến đây. Ta sẽ tắm trong hồ Kỳ Viên! Nhưng bạch Thế Tôn, hồ Kỳ Viên đã cạn nước. Chỉ có bùn còn lại. Này Ananda, Phật lực rất lớn. Hãy đem áo tắm lại. Trưởng lão đem áo tắm và đưa cho bậc Ðạo Sư. Bậc Ðạo Sư, với một đầu áo mặc áo tắm, với một đầu áo che cái thân, đứng trên tầng cấp và nói: Ta sẽ tắm ở hồ Kỳ Viên. Trong thời khắc ấy, chỗ ngồi bằng tảng đá vàng của Ðế Thích trở thành nóng. Ðế Thích tìm hiểu nguyên nhân, biết được lý do, liền cho gọi thần mưa thần mây và nói: Này các thần, bậc Ðạo Sư đứng trên tầng cấp chính, muốn tắm ở hồ Kỳ Viên, hãy cho mưa đổ xuống gấp thành một dòng, khắp tất cả nước Kosala. Vâng theo lời Ðế Thích, thần mây và mưa lấy một đám mây mặc vào như mặc đồ lót, lấy một đám mây khác che thân, hát lên tiếng hát giông tố, vị ấy vụt ra đi, mặt hướng về phương đông. Ở phương đông, khởi lên một đám mây lớn bằng sân đập lúa. Ðám mây ấy lớn dần lên cho đến bằng một trăm, một ngàn sân đập lúa, và nó làm sấm, nó làm chớp đổ nước xuống xứ Kosala như một dòng nước lớn. Cơn mưa không gián đoạn, trong giây lát nước ngập đầy hồ Kỳ Viên. Khi chạm đến tầng cấp cao nhất, nước đứng lại. Bậc Ðạo Sư tắm trong hồ xong, mặc áo đôi màu đỏ, nịt cái nịt thân, đắp đại y Thiện Thệ vào một bên vai. Với chúng Tỷ kheo vây quanh, đi đến Hương phòng, ngồi trên Phật tọa được trang hoàng đẹp đẽ, và khi chúng Tỷ kheo làm xong phận sự, bậc Ðạo Sư đứng dậy, trên tầng cấp châu báu, Ngài khuyên giáo chúng Tỷ kheo và cho họ giải tán. Rồi ngài vào Hương phòng, nằm phía hông bên phải như dáng nằm của con sư tử.</w:t>
      </w:r>
    </w:p>
    <w:p>
      <w:pPr>
        <w:pStyle w:val="Normal"/>
        <w:spacing w:before="280" w:after="280"/>
        <w:ind w:firstLine="720"/>
        <w:rPr/>
      </w:pPr>
      <w:r>
        <w:rPr>
          <w:iCs/>
          <w:color w:val="333333"/>
          <w:sz w:val="28"/>
          <w:szCs w:val="28"/>
        </w:rPr>
        <w:t>Vào buổi chiều, khi chúng Tỷ kheo tụ hội tại Pháp đường, họ nói đến sự thành tựu của nhẫn nhục, từ bi, lân mẫn của bậc Ðạo Sư: Khi mùa màng bị khô héo, khi các hồ đều khô cạn, khi các loài cá, loài rùa gặp đau khổ lớn, vì lòng thương muốn cứu chúng thoát khổ, Ngài mặc áo tắm, đứng trên tầng cấp cao nhất của hồ Kỳ Viên, chỉ trong thời gian ngắn, làm mưa xuống, khiến toàn nước Kosala tràn ngập dòng nước lớn, giải thoát đại chúng khỏi đau khổ về thân, về tâm rồi trở về tinh xá. Khi câu chuyện nói đến đó, bậc Ðạo sư từ hương phòng đi ra, đến Pháp đường và hỏi: Này các Tỷ kheo, các ông ngồi họp lại ở đây, đang bàn vấn đề gì? Khi nghe nói đến câu chuyện ấy, bậc Ðạo Sư nói: Này các Tỷ kheo, không phải chỉ nay Như Lai mới làm mưa cho đại chúng khỏi mệt mỏi. Thuở xưa, khi sanh làm thú vật, khi làm vua loài cá, Như Lai cũng đã làm trời mưa rồi! Nói vậy xong, bậc Ðạo Sư kể câu chuyện quá khứ:</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pPr>
      <w:r>
        <w:rPr>
          <w:color w:val="333333"/>
          <w:sz w:val="28"/>
          <w:szCs w:val="28"/>
        </w:rPr>
        <w:t>Thuở trước, trong nước Kosala, ở tại Xá vệ này, tại chỗ hồ Kỳ Viên, có một hồ chằng chịt những cây leo. Bồ tát sanh ra làm con cá, với đàn cá vây quanh sống tại đấy. Giống như nay vậy, trong xứ ấy trời không mưa, mùa màng của loài người bị khô héo: các ao hồ cạn nước, các con cá, con rùa bị mắc cạn. Trong hồ này, các con cá mắc cạn trong bùn, ẩn núp tại những chỗ ấy. Các con quạ với cái mỏ, mổ chúng đem chúng lên và ăn chúng. Bồ tát thấy bà con mình gặp tai nạn ấy, nghĩ rằng: Ngoài ta ra, không một ai khác có thể cứu chúng thoát khỏi cảnh khổ này. Ta hãy làm một hạnh sự thật, khiến trời mưa, và giải thoát bà con Ta khỏi cảnh khổ bị chết này. Rẽ bùn đen ra làm hai, Bồ tát đi ra, một con cá lớn, đen đủi với bùn, như một cái hộp làm bằng lõi cây mun. Bồ tát mở mắt như hòn ngọc được rửa sạch, nhìn lên trời, và nói với Pajjuna, vua chư Thiên: Này bạn Pajjuna, ta đau khổ vì bà con ta. Khi ta, một bậc giữ giới bị đau buồn, làm sao bạn lại không làm trời mưa? Vì rằng ta, dầu sanh ra trong loài phải ăn thịt bà con, từ khi bắt đầu là con cá nhỏ bằng hột gạo, Ta không bao giờ ăn một con cá, cũng không đoạt mạng sống của một sanh vật khác. Với sự thật này, hãy làm cho trời mưa và giải thoát bà con ta thoát khỏi đau khổ! Sau khi nói vậy, như ra lệnh cho người nô tỳ hầu hạ, Bồ tát nói với Pajjuna, vua chư Thiên, bài kệ này:</w:t>
      </w:r>
    </w:p>
    <w:p>
      <w:pPr>
        <w:pStyle w:val="Normal"/>
        <w:spacing w:before="280" w:after="280"/>
        <w:ind w:firstLine="720"/>
        <w:rPr>
          <w:color w:val="333333"/>
          <w:sz w:val="28"/>
          <w:szCs w:val="28"/>
        </w:rPr>
      </w:pPr>
      <w:r>
        <w:rPr>
          <w:color w:val="333333"/>
          <w:sz w:val="28"/>
          <w:szCs w:val="28"/>
        </w:rPr>
        <w:t>« Nổi sấm, Pàj-ju-na,           Chận quạ gây tai hại!</w:t>
        <w:br/>
        <w:t>Hãy làm quạ sầu muộn,               Giúp ta khỏi sầu bi »!</w:t>
      </w:r>
    </w:p>
    <w:p>
      <w:pPr>
        <w:pStyle w:val="Normal"/>
        <w:spacing w:before="280" w:after="280"/>
        <w:ind w:firstLine="720"/>
        <w:rPr>
          <w:color w:val="333333"/>
          <w:sz w:val="28"/>
          <w:szCs w:val="28"/>
        </w:rPr>
      </w:pPr>
      <w:r>
        <w:rPr>
          <w:color w:val="333333"/>
          <w:sz w:val="28"/>
          <w:szCs w:val="28"/>
        </w:rPr>
        <w:t>Như vậy Bồ tát nói với Pajjuna làm mưa lớn trong toàn nước Kosala và giải thoát đại chúng khỏi đau khổ bị chết. Đến khi mạng chung, Bồ tát đi theo nghiệp của mình.</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Bậc Ðạo Sư nói: Này các Tỷ kheo, không phải chỉ có nay Như Lai mới làm trời mưa. Thuở trước, khi sanh làm con cá, Ta cũng đã làm trời mưa rồi ! Sau khi kể lại pháp thoại này, bậc Ðạo Sư kết hợp hai câu chuyện và nhận diện Tiền thân như sau: Thời ấy, đàn cá là hội chúng đức Phật, vua chư Thiên Pajjuna là Ananda, và vua loài cá là Ta vậy !</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jc w:val="center"/>
        <w:rPr>
          <w:color w:val="333333"/>
          <w:sz w:val="28"/>
          <w:szCs w:val="28"/>
        </w:rPr>
      </w:pPr>
      <w:r>
        <w:rPr>
          <w:b/>
          <w:bCs/>
          <w:color w:val="333333"/>
          <w:sz w:val="28"/>
          <w:szCs w:val="28"/>
        </w:rPr>
        <w:t>76. TIỀN THÂN ASANKIYA (JĀT. 332)</w:t>
      </w:r>
    </w:p>
    <w:p>
      <w:pPr>
        <w:pStyle w:val="Normal"/>
        <w:spacing w:before="280" w:after="280"/>
        <w:ind w:firstLine="720"/>
        <w:rPr>
          <w:color w:val="333333"/>
          <w:sz w:val="28"/>
          <w:szCs w:val="28"/>
        </w:rPr>
      </w:pPr>
      <w:r>
        <w:rPr>
          <w:b/>
          <w:bCs/>
          <w:iCs/>
          <w:color w:val="333333"/>
          <w:sz w:val="28"/>
          <w:szCs w:val="28"/>
        </w:rPr>
        <w:t>Trong làng, ta không sợ.</w:t>
      </w:r>
    </w:p>
    <w:p>
      <w:pPr>
        <w:pStyle w:val="Normal"/>
        <w:spacing w:before="280" w:after="280"/>
        <w:ind w:firstLine="720"/>
        <w:rPr>
          <w:color w:val="333333"/>
          <w:sz w:val="28"/>
          <w:szCs w:val="28"/>
        </w:rPr>
      </w:pPr>
      <w:r>
        <w:rPr>
          <w:iCs/>
          <w:color w:val="333333"/>
          <w:sz w:val="28"/>
          <w:szCs w:val="28"/>
        </w:rPr>
        <w:t>Câu chuyện này, khi ở tại Kỳ Viên, bậc Ðạo Sư đã kể lại về một người nam cư sĩ sống ở tại Xá vệ. Theo truyền thuyết, vị này, một bậc Dự lưu, Thánh đệ tử, vì một công việc phải làm, cùng đi đường với một người cầm đầu đoàn xe lữ hành. Trong một khu rừng, các cỗ xe được mở ra, đặt thành một doanh trại, và vị ấy đi kinh hành không xa người cầm đầu bao nhiêu.</w:t>
      </w:r>
    </w:p>
    <w:p>
      <w:pPr>
        <w:pStyle w:val="Normal"/>
        <w:spacing w:before="280" w:after="280"/>
        <w:ind w:firstLine="720"/>
        <w:rPr>
          <w:color w:val="333333"/>
          <w:sz w:val="28"/>
          <w:szCs w:val="28"/>
        </w:rPr>
      </w:pPr>
      <w:r>
        <w:rPr>
          <w:iCs/>
          <w:color w:val="333333"/>
          <w:sz w:val="28"/>
          <w:szCs w:val="28"/>
        </w:rPr>
        <w:t>Có 500 tên cướp, sau khi xem giờ đã định, tay cầm cung, gậy và các binh khí khác, với mục đích đánh cướp trại, bao vây chỗ ấy. Nam cư sĩ vẫn đi kinh hành. Các tên cướp thấy anh ta, tưởng đó là người canh gác doanh trại, quyết định chờ đợi cho anh ta ngủ mới đánh cướp. Không thể đột kích, nên chúng đứng chờ tại nhiều chỗ. Nam cư sĩ ấy vẫn đi kinh hành trong canh thứ nhất, trong canh thứ hai, trong canh cuối. Ðến rạng đông, các tên cướp không tìm được cơ hội, liền quăng bỏ đá và côn chúng đem theo, rồi bỏ chạy. Nam cư sĩ, sau khi làm xong công việc của mình, đi đến Xá vệ đến yết kiến bậc Ðạo Sư và hỏi: Bạch Thế Tôn, có phải khi nào bảo vệ mình cũng là bảo vệ người khác không? Này nam cư sĩ, đúng vậy. Trong khi bảo vệ mình, cũng bảo vệ người khác ! Trong khi bảo vệ người khác, cũng bảo vệ mình ! Ôi, khéo nói thay là lời của Thế Tôn! Khi con cùng đi đường với người cầm đầu đoàn lữ hành, con đi kinh hành dưới một gốc cây để bảo vệ con, và do đó, con đã bảo vệ cả đoàn lữ hành. Bậc Ðạo Sư nói: Này nam cư sĩ, thuở trước, các bậc hiền trí, trong khi tự bảo vệ mình, đã bảo vệ người khác. Nói vậy xong, theo lời yêu cầu, bậc Ðạo Sư kể câu chuyện quá khứ.</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color w:val="333333"/>
          <w:sz w:val="28"/>
          <w:szCs w:val="28"/>
        </w:rPr>
        <w:t>Thuở xưa, khi vua Brahmadatta trị vì ở Ba la nại, Bồ tát sanh ra trong một gia đình Bà la môn. Khi đến tuổi trưởng thành, thấy được sự nguy hiểm trong các dục, Bồ tát xuất gia làm vị tiên nhân du sĩ, sống ở dãy Hy mã lạp Sơn. Vì cần đi lấy muối và giấm, Bồ tát đi về vùng quê, Bồ tát đi cùng đường với vị cầm đầu đoàn lữ hành. Khi đoàn lữ hành dừng lại tại một khu rừng, Bồ tát quyết định đi kinh hành dưới một gốc cây, thọ hưởng thiền lạc, không xa đoàn lữ hành bao nhiêu. Rồi có năm trăm tên cướp, sau buổi ăn chiều, bao vây doanh trại để đánh cướp đoàn lữ hành ấy; thấy vị tu khổ hạnh, bọn chúng dừng lại và nói: Nếu nó thấy chúng ta, nó sẽ báo động. Hãy chờ cho nó ngủ, rồi chúng ta sẽ đánh cướp trại. Nghĩ vậy, bọn chúng chờ tại chỗ ấy. Vị tu khổ hạnh suốt đêm vẫn đi kinh hành. Các tên cướp không có được cơ hội, quăng bỏ các côn gậy, đá chúng đã mang theo và la lên cho những người trong đoàn lữ hành nghe: Này các bạn lữ hành, nếu hôm nay không có vị tu khổ hạnh đi kinh hành, thì tất cả các bạn đã bị cướp phá lớn rồi. Ngày mai, hãy tôn trọng vị tu khổ hạnh ấy. Nói xong, bọn cướp bỏ đi. Khi đêm đã sáng, đoàn lữ hành thấy các côn, gậy, các hòn đá mà bọn cướp bỏ lại, họ rất sợ hãi, đi đến Bồ tát, đảnh lễ và hỏi: Thưa Tôn giả, Tôn giả có thấy bọn cướp không? Này các Hiền giả, tôi có thấy. Thưa Tôn giả, thấy chừng ấy bọn cướp, Tôn giả không sợ hãi, không e ngại sao? Bồ tát nói: Này các Hiền giả, thấy bọn cướp, kẻ có tài sản mới sợ hại. Ta không có tài sản, sao ta lại sợ hãi? Khi sống ở làng hay ở rừng, ta không sợ hãi, không e ngại vì ta không có gì để mất. Sau khi thuyết pháp cho họ, Bồ tát đọc bài kệ này:</w:t>
      </w:r>
    </w:p>
    <w:p>
      <w:pPr>
        <w:pStyle w:val="Normal"/>
        <w:spacing w:before="280" w:after="280"/>
        <w:ind w:firstLine="720"/>
        <w:rPr>
          <w:color w:val="333333"/>
          <w:sz w:val="28"/>
          <w:szCs w:val="28"/>
        </w:rPr>
      </w:pPr>
      <w:r>
        <w:rPr>
          <w:color w:val="333333"/>
          <w:sz w:val="28"/>
          <w:szCs w:val="28"/>
        </w:rPr>
        <w:t>« Trong làng, ta không sợ,        Trong rừng, ta không sợ,</w:t>
        <w:br/>
        <w:t>Bước lên đường giải thoát                Với lòng từ, lòng bi ».</w:t>
      </w:r>
    </w:p>
    <w:p>
      <w:pPr>
        <w:pStyle w:val="Normal"/>
        <w:spacing w:before="280" w:after="280"/>
        <w:ind w:firstLine="720"/>
        <w:rPr>
          <w:color w:val="333333"/>
          <w:sz w:val="28"/>
          <w:szCs w:val="28"/>
        </w:rPr>
      </w:pPr>
      <w:r>
        <w:rPr>
          <w:color w:val="333333"/>
          <w:sz w:val="28"/>
          <w:szCs w:val="28"/>
        </w:rPr>
        <w:t>Như vậy, Bồ tát thuyết pháp với bài kệ này, làm các người ấy được hoan hỷ, và họ cung kính đảnh lễ Bồ tát. Bồ tát sống cho đến khi mạng chung, tu tập Bốn Vô lượng tâm (từ, bi, hỷ, xả) và được sanh lên cảnh giới Phạm thiên.</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iCs/>
          <w:color w:val="333333"/>
          <w:sz w:val="28"/>
          <w:szCs w:val="28"/>
        </w:rPr>
        <w:t>Sau khi kể pháp thoại này, bậc Ðạo Sư kết hợp hai câu chuyện, và nhận diện Tiền thân như sau: Thời ấy, các người trong đoàn lữ hành là hội chúng đức Phật, và vị tu khổ hạnh là Ta vậy.</w:t>
      </w:r>
    </w:p>
    <w:p>
      <w:pPr>
        <w:pStyle w:val="Normal"/>
        <w:spacing w:before="280" w:after="280"/>
        <w:ind w:firstLine="720"/>
        <w:rPr>
          <w:color w:val="333333"/>
          <w:sz w:val="28"/>
          <w:szCs w:val="28"/>
        </w:rPr>
      </w:pPr>
      <w:r>
        <w:rPr>
          <w:color w:val="333333"/>
          <w:sz w:val="28"/>
          <w:szCs w:val="28"/>
        </w:rPr>
        <w:t> </w:t>
      </w:r>
    </w:p>
    <w:p>
      <w:pPr>
        <w:pStyle w:val="Normal"/>
        <w:spacing w:before="280" w:after="280"/>
        <w:ind w:firstLine="720"/>
        <w:jc w:val="center"/>
        <w:rPr>
          <w:color w:val="333333"/>
          <w:sz w:val="28"/>
          <w:szCs w:val="28"/>
        </w:rPr>
      </w:pPr>
      <w:r>
        <w:rPr>
          <w:b/>
          <w:bCs/>
          <w:color w:val="333333"/>
          <w:sz w:val="28"/>
          <w:szCs w:val="28"/>
        </w:rPr>
        <w:t>[08] PHẨM VARANA</w:t>
      </w:r>
    </w:p>
    <w:p>
      <w:pPr>
        <w:pStyle w:val="Normal"/>
        <w:spacing w:before="280" w:after="280"/>
        <w:ind w:firstLine="720"/>
        <w:jc w:val="center"/>
        <w:rPr>
          <w:color w:val="333333"/>
          <w:sz w:val="28"/>
          <w:szCs w:val="28"/>
        </w:rPr>
      </w:pPr>
      <w:r>
        <w:rPr>
          <w:b/>
          <w:bCs/>
          <w:color w:val="333333"/>
          <w:sz w:val="28"/>
          <w:szCs w:val="28"/>
        </w:rPr>
        <w:t>77. TIỀN THÂN GIẤC MỘNG LỚN (JĀT.334)</w:t>
      </w:r>
    </w:p>
    <w:p>
      <w:pPr>
        <w:pStyle w:val="Normal"/>
        <w:spacing w:before="280" w:after="280"/>
        <w:ind w:firstLine="720"/>
        <w:rPr>
          <w:color w:val="333333"/>
          <w:sz w:val="28"/>
          <w:szCs w:val="28"/>
        </w:rPr>
      </w:pPr>
      <w:r>
        <w:rPr>
          <w:b/>
          <w:bCs/>
          <w:iCs/>
          <w:color w:val="333333"/>
          <w:sz w:val="28"/>
          <w:szCs w:val="28"/>
        </w:rPr>
        <w:t>Trước bò đực cây con...,</w:t>
      </w:r>
    </w:p>
    <w:p>
      <w:pPr>
        <w:pStyle w:val="Normal"/>
        <w:spacing w:before="280" w:after="280"/>
        <w:ind w:firstLine="720"/>
        <w:rPr>
          <w:color w:val="333333"/>
          <w:sz w:val="28"/>
          <w:szCs w:val="28"/>
        </w:rPr>
      </w:pPr>
      <w:r>
        <w:rPr>
          <w:iCs/>
          <w:color w:val="333333"/>
          <w:sz w:val="28"/>
          <w:szCs w:val="28"/>
        </w:rPr>
        <w:t>Câu chuyện này được bậc Ðạo Sư kể trong khi trú tại Kỳ Viên, về mười sáu giấc mộng kỳ bí. Tương truyền vào khoảng canh năm, đêm gần mãn, vua Pasenadi (Ba tư nặc) nước Kosala đang ngủ say suốt đêm lại mơ mười sáu giấc mộng lạ lùng khiến vua kinh hãi tỉnh dậy và lo ngại về những điểm xấu có thể xảy đến cho mình. Vua sợ chết đến nỗi không cử động được, mà cứ nằm trùm chăm trên long sàng. Bấy giờ, khi trời gần sáng, các vị Bà la môn tế sư đến yết kiến vua và cung kính đảnh lễ, vấn an Hoàng thượng có được ngon giấc chăng. Này các Quốc sư, làm sao trẫm ngủ ngon giấc được vì đúng lúc tảng sáng, trẫm mơ thấy mười sáu giấc mơ thật kỳ bí, và trẫm kinh hoàng từ đó! Này các quốc sư, thử nói cho trẫm biết ỳ nghĩa giấc mơ này. Tâu Hoàng thượng, chúng thần sẽ phán đoán khi nghe chuyện.</w:t>
      </w:r>
    </w:p>
    <w:p>
      <w:pPr>
        <w:pStyle w:val="Normal"/>
        <w:spacing w:before="280" w:after="280"/>
        <w:ind w:firstLine="720"/>
        <w:rPr>
          <w:color w:val="333333"/>
          <w:sz w:val="28"/>
          <w:szCs w:val="28"/>
          <w:lang w:val="fr-FR"/>
        </w:rPr>
      </w:pPr>
      <w:r>
        <w:rPr>
          <w:iCs/>
          <w:color w:val="333333"/>
          <w:sz w:val="28"/>
          <w:szCs w:val="28"/>
        </w:rPr>
        <w:t xml:space="preserve">Thế rồi vua kể cho nghe các giấc mơ và hỏi những cảnh kia báo trước tai họa gì cho mình chăng. Các vị Bà la môn đều nắm chặt bàn tay lại. Nhà vua hỏi: Này các quốc sư, sao nắm tay lại thế? Tâu Ðại vương, vì chính toàn ác mộng cả. Vậy chuyện gì sẽ xảy ra? Vua hỏi. Tâu Ðại vương, một trong ba đại nạn sẽ xảy ra làm hại vương quyền, tính mạng cùng tài sản của Ðại vương. Vậy có cách gì cứu chữa được chăng? Hiển nhiên những giấc mộng này báo trước những điểm hiểm nguy khó mà cứu vãn được; tuy thế, chúng thần quyết tìm phương cách đối trị chúng. Nếu không thì việc học hành thông thái uyên bác của chúng thần để làm gì chứ? Vậy chư vị Hiền khanh định làm gì để tránh tai họa đó? Tâu Ðại vương, ở bất kỳ ngã tư đường nào, chúng thần cũng xin lập tế đàn cúng bái cả. Nhà vua trong lúc lo sợ, vội kêu lên: Này các Hiền khanh, tính mạng trẫm trong tay chư vị, xin hãy mau mau hành sự cho trẫm được bình an. Các Bà la môn như mở cờ trong bụng, nghĩ thầm: "Thế là những số tiền kết sù, thực phẩm ê hề đủ loại sắp về tay ta rồi!". Và họ trấn an vua, rồi cùng lui về. </w:t>
      </w:r>
      <w:r>
        <w:rPr>
          <w:iCs/>
          <w:color w:val="333333"/>
          <w:sz w:val="28"/>
          <w:szCs w:val="28"/>
          <w:lang w:val="fr-FR"/>
        </w:rPr>
        <w:t>Ngoài kinh thành, họ đào hố tế lễ và thu góp cả đàn súc vật bốn chân, lựa giống toàn hảo, không tỳ vết bệnh tật và vô số chim muông. Song họ vẫn thấy còn thiếu nhiều thứ quá, nên cứ lui tới cung điện đòi thức nọ thức kia mãi. Thời bấy giờ, nhưng việc làm không thoát khỏi tầm mắt của Hoàng hậu Mallikà, bà bèn đến yết kiến vua và hỏi việc gì khiến các Bà la môn cứ đến gặp vua mãi vậy. Vua phán bảo: Trẫm thèm được như ái khanh, thật con rắn đã chui vào tai, mà ái khanh chẳng biết gì cả. Tâu Hoàng thượng, ngài phán bảo điều gì đấy? Ôi, trẫm đã mơ thấy những giấc mộng thật xui xẻo! Các vị Bà la môn kia bảo rằng chúng báo trước một trong ba đại họa, nên các vị ấy nôn nóng dâng lễ tế đàn để tránh tai ương đó, vì thế chư vị đến đây hoài. Song Hoàng thượng đã thỉnh ý vị Bà la môn tối thượng của loài người và chư Thiên chưa? Này ái khanh, hãy cho trẫm biết vị đó là ai vậy? Quốc vương hỏi. Thế Hoàng thượng không biết vị Ðạo Sư Bà la môn tối thượng của thế gian, bậc Toàn tri, thanh tịnh, vô cấu ấy chăng? Dĩ nhiên Ngài là đức Thế Tôn sẽ hiểu rõ các giấc mộng của Hoàng thượng, xin Hoàng thượng hãy đến yết kiến Ngài và hỏi cho rõ. Nhà vua đáp: Này ái hậu, vậy thì trẫm sẽ đi ngay. Thế là vua liền ngự đến tinh xá, đảnh lễ bậc Ðạo Sư và ngồi xuống. Có việc gì khiến Ðại vương đến đây từ sáng tinh mơ thế này? Bậc Ðạo Sư hỏi bằng giọng êm dịu. Bạch Thế Tôn, nhà vua đáp. Lúc gần tảng sáng, trẫm đã mơ mười sáu giấc mộng kỳ bí khiến trẫm kinh hoàng và kể lại cho các vị Bà la môn nghe. Các vị ấy bảo giấc mộng kia báo trước điềm dữ, vậy để tránh tai họa xảy ra, chư vị ấy phải dâng lễ tế đàn ở bất kỳ ngã tư đường nào. Và chư vị ấy bận rộn chuẩn bị tế lễ, trong khi nhiều sinh vật lo sợ cái chết đang kề trước mắt. Song bạch Thế Tôn, xin hãy cho biết những gì sẽ xảy ra từ những giấc mộng kia, Thế Tôn là bậc tối thượng của chư Thiên và loài người, bậc toàn trí về mọi việc hiện tại, quá khứ và vị lai. Thật vậy, này Ðại dương, không có ai ngoài Ta có thể nói đúng ý nghĩa các giấc mộng của Ðại vương và những gì sẽ xảy ra sau đó. Ta sẽ nói. Vậy trước tiên ngài hãy kể cho Ta nghe những giấc mộng xuất hiện ra sao. Thưa vâng, bạch Thế Tôn. Vua đáp và lập tức đưa ra bản liệt kê này, theo thứ tự các giấc mộng xuất hiện:</w:t>
      </w:r>
    </w:p>
    <w:p>
      <w:pPr>
        <w:pStyle w:val="Normal"/>
        <w:spacing w:before="280" w:after="280"/>
        <w:ind w:firstLine="720"/>
        <w:rPr>
          <w:color w:val="333333"/>
          <w:sz w:val="28"/>
          <w:szCs w:val="28"/>
          <w:lang w:val="fr-FR"/>
        </w:rPr>
      </w:pPr>
      <w:r>
        <w:rPr>
          <w:iCs/>
          <w:color w:val="333333"/>
          <w:sz w:val="28"/>
          <w:szCs w:val="28"/>
          <w:lang w:val="fr-FR"/>
        </w:rPr>
        <w:t>« Trước bò đực, cây con,           Sau bò cái, bê non,</w:t>
      </w:r>
      <w:r>
        <w:rPr>
          <w:color w:val="333333"/>
          <w:sz w:val="28"/>
          <w:szCs w:val="28"/>
          <w:lang w:val="fr-FR"/>
        </w:rPr>
        <w:br/>
      </w:r>
      <w:r>
        <w:rPr>
          <w:iCs/>
          <w:color w:val="333333"/>
          <w:sz w:val="28"/>
          <w:szCs w:val="28"/>
          <w:lang w:val="fr-FR"/>
        </w:rPr>
        <w:t>Ngựa, bát vàng, sơn cẩu,                     Bình nước, hồ sen trong,</w:t>
      </w:r>
      <w:r>
        <w:rPr>
          <w:color w:val="333333"/>
          <w:sz w:val="28"/>
          <w:szCs w:val="28"/>
          <w:lang w:val="fr-FR"/>
        </w:rPr>
        <w:br/>
      </w:r>
      <w:r>
        <w:rPr>
          <w:iCs/>
          <w:color w:val="333333"/>
          <w:sz w:val="28"/>
          <w:szCs w:val="28"/>
          <w:lang w:val="fr-FR"/>
        </w:rPr>
        <w:t>Cơm sống, chiên-đàn quí,                   Bầu bí lặn xuống dòng.</w:t>
      </w:r>
      <w:r>
        <w:rPr>
          <w:color w:val="333333"/>
          <w:sz w:val="28"/>
          <w:szCs w:val="28"/>
          <w:lang w:val="fr-FR"/>
        </w:rPr>
        <w:br/>
      </w:r>
      <w:r>
        <w:rPr>
          <w:iCs/>
          <w:color w:val="333333"/>
          <w:sz w:val="28"/>
          <w:szCs w:val="28"/>
          <w:lang w:val="fr-FR"/>
        </w:rPr>
        <w:t>Ðá to thì trôi nổi,                                 Nhái bén, ễnh ương cùng</w:t>
      </w:r>
      <w:r>
        <w:rPr>
          <w:color w:val="333333"/>
          <w:sz w:val="28"/>
          <w:szCs w:val="28"/>
          <w:lang w:val="fr-FR"/>
        </w:rPr>
        <w:br/>
      </w:r>
      <w:r>
        <w:rPr>
          <w:iCs/>
          <w:color w:val="333333"/>
          <w:sz w:val="28"/>
          <w:szCs w:val="28"/>
          <w:lang w:val="fr-FR"/>
        </w:rPr>
        <w:t>Xé tan bầy rắn hổ,                               Quạ lại có tùy tùng</w:t>
      </w:r>
      <w:r>
        <w:rPr>
          <w:color w:val="333333"/>
          <w:sz w:val="28"/>
          <w:szCs w:val="28"/>
          <w:lang w:val="fr-FR"/>
        </w:rPr>
        <w:br/>
      </w:r>
      <w:r>
        <w:rPr>
          <w:iCs/>
          <w:color w:val="333333"/>
          <w:sz w:val="28"/>
          <w:szCs w:val="28"/>
          <w:lang w:val="fr-FR"/>
        </w:rPr>
        <w:t>Chính bầy hoàng nga đẹp,                  Chó sói sợ dê rừng!</w:t>
      </w:r>
    </w:p>
    <w:p>
      <w:pPr>
        <w:pStyle w:val="Normal"/>
        <w:spacing w:before="280" w:after="280"/>
        <w:ind w:firstLine="720"/>
        <w:rPr>
          <w:color w:val="333333"/>
          <w:sz w:val="28"/>
          <w:szCs w:val="28"/>
          <w:lang w:val="fr-FR"/>
        </w:rPr>
      </w:pPr>
      <w:r>
        <w:rPr>
          <w:iCs/>
          <w:color w:val="333333"/>
          <w:sz w:val="28"/>
          <w:szCs w:val="28"/>
          <w:lang w:val="fr-FR"/>
        </w:rPr>
        <w:t>Như vậy, bạch Thế Tôn, trẫm đã mơ thấy những giấc mơ này nghĩa là thế nào?</w:t>
      </w:r>
    </w:p>
    <w:p>
      <w:pPr>
        <w:pStyle w:val="Normal"/>
        <w:spacing w:before="280" w:after="280"/>
        <w:ind w:firstLine="720"/>
        <w:rPr>
          <w:color w:val="333333"/>
          <w:sz w:val="28"/>
          <w:szCs w:val="28"/>
          <w:lang w:val="fr-FR"/>
        </w:rPr>
      </w:pPr>
      <w:r>
        <w:rPr>
          <w:iCs/>
          <w:color w:val="333333"/>
          <w:sz w:val="28"/>
          <w:szCs w:val="28"/>
          <w:lang w:val="fr-FR"/>
        </w:rPr>
        <w:t>1. - Hình như có bốn con bò đực, sắc đen tuyền từ bốn hướng chạy vào sân chầu với vẻ muốn đánh nhau, dân chúng đổ xô đến xem đấu bò, họp thành một đám đông, nhưng bầy bò chỉ giương oai múa võ, gầm thét ầm ĩ rồi cuối cùng bỏ đi chứ không đánh nhau. Ðó là giấc mơ đầu của trẫm. Nó báo trước điều gì sẽ xảy ra chăng? Này Ðại vương, giấc mơ ấy không có hậu quả gì ngay trong thời Ðại vương hay trong thời của Ta đâu. Mà sau này, vào thời kỳ vua chúa xan tham, bất công, khi dân chúng không theo Chánh pháp, thế giới đảo điên, việc thiện suy giảm, và điều ác đồng thời tăng trưởng. Trong những ngày thế giới điêu tàn ấy, sẽ không có mưa từ trời rơi xuống, gió không thổi, mùa màng cây cỏ khô héo, nạn đói nổi lên trên địa cầu. Rồi mây sẽ kéo đến từ góc trời như thể sắp mưa, khiến dân chúng vội vã, trước tiên là mang vào nhà mọi thứ thóc lúa, hoa màu mà phụ nữ đã đem phơi nắng, vị sợ ướt hết. Sau đó đám đàn ông đem xẻng, thúng... đi đắp đê. Bầu trời như thể có dấu hiệu mưa tới, sấm nổ ầm ầm, chớp lóe sáng lòa xé mây, nhưng rồi cũng như bầy bò trong giấc mơ nọ không đánh nhau thì mây kia cũng sẽ tan nhanh và mưa chẳng đến. Những việc nọ mà các Bà la môn bảo ngài làm chỉ cốt để sinh lợi cho họ thôi. Khi bậc Ðạo Sư đã nói xong giấc mộng này, Ngài bảo: Ðại vương hãy kể cho ta nghe giấc mộng thứ hai.</w:t>
      </w:r>
    </w:p>
    <w:p>
      <w:pPr>
        <w:pStyle w:val="Normal"/>
        <w:spacing w:before="280" w:after="280"/>
        <w:ind w:firstLine="720"/>
        <w:rPr>
          <w:color w:val="333333"/>
          <w:sz w:val="28"/>
          <w:szCs w:val="28"/>
          <w:lang w:val="fr-FR"/>
        </w:rPr>
      </w:pPr>
      <w:r>
        <w:rPr>
          <w:iCs/>
          <w:color w:val="333333"/>
          <w:sz w:val="28"/>
          <w:szCs w:val="28"/>
          <w:lang w:val="fr-FR"/>
        </w:rPr>
        <w:t>2. - Bạch Thế Tôn, vua đáp, giấc mộng thứ hai của trẫm như vầy: Hình như có những bụi cây con từ dưới đất trồi lên, khi chúng chỉ mới cao chừng vài tấc thì chúng đã đơm hoa kết trái. Ðó là giấc mơ thứ hai, và chuyện gì sẽ xảy ra từ đây chăng? Này Ðại vương, giấc mộng này sẽ thành hiện thực vào thời thế giới này suy đồi và con người yểu mệnh. Trong thời vị lai, dục vọng sẽ rất mãnh liệt, có những bọn con gái rất non trẻ đi đến sống chung với bọn đàn ông và rồi cũng theo lề lối đàn bà, chúng sẽ thụ thai và sinh con cái. Hoa quả kia tượng trưng cho con cái của chúng. Nhưng Ðại vương chẳng có gì phải lo sợ cả. Ðại vương hãy nói cho Ta nghe giấc mơ thứ ba đi.</w:t>
      </w:r>
    </w:p>
    <w:p>
      <w:pPr>
        <w:pStyle w:val="Normal"/>
        <w:spacing w:before="280" w:after="280"/>
        <w:ind w:firstLine="720"/>
        <w:rPr>
          <w:color w:val="333333"/>
          <w:sz w:val="28"/>
          <w:szCs w:val="28"/>
          <w:lang w:val="fr-FR"/>
        </w:rPr>
      </w:pPr>
      <w:r>
        <w:rPr>
          <w:iCs/>
          <w:color w:val="333333"/>
          <w:sz w:val="28"/>
          <w:szCs w:val="28"/>
          <w:lang w:val="fr-FR"/>
        </w:rPr>
        <w:t>3. - Bạch Thế Tôn, hình như trẫm mơ thấy bầy bò cái bú sữa con mà chúng vừa sinh ra trong một ngày thôi. Ðó là giấc mơ thứ ba. Vậy điều gì sẽ xảy ra chăng? Giấc mơ này, thưa Ðại vương, chỉ thành hiện thực trong thời vị lai, khi các người già không còn được kính trọng nữa. Trong thời ấy, con người đời không tỏ lòng kính trọng cha mẹ mình hay nhạc phụ nhạc mẫu. Chính con cháu sẽ cai quản tài sản gia đình, và nếu họ muốn, họ sẽ cho cha mẹ thức ăn, áo mặc, còn nếu không thích thì họ sẽ cất hết các quà biếu ấy lại. Lúc ấy đám người già sống thiếu thốn và lệ thuộc vào bọn con cháu, tùy theo ân huệ ban bố của con cháu mình, giống như bò cái bú sữa bò con vừa mới sinh một ngày! Nhưng Ðại vương chẳng cần phải lo sợ gì cả. Hãy kể cho Ta nghe giấc mơ thứ tư đi.</w:t>
      </w:r>
    </w:p>
    <w:p>
      <w:pPr>
        <w:pStyle w:val="Normal"/>
        <w:spacing w:before="280" w:after="280"/>
        <w:ind w:firstLine="720"/>
        <w:rPr>
          <w:color w:val="333333"/>
          <w:sz w:val="28"/>
          <w:szCs w:val="28"/>
          <w:lang w:val="fr-FR"/>
        </w:rPr>
      </w:pPr>
      <w:r>
        <w:rPr>
          <w:iCs/>
          <w:color w:val="333333"/>
          <w:sz w:val="28"/>
          <w:szCs w:val="28"/>
          <w:lang w:val="fr-FR"/>
        </w:rPr>
        <w:t>4. - Bạch Thế Tôn, hình như trẫm thấy người ta mở dây buộc đàn bò lực lưỡng mạnh bạo ra, rồi đem đàn bò con bắt kéo xe, và chúng không đủ sức mang gánh nặng đặt lên đầu chúng, nên không chịu đi, chỉ đứng yên, khiến xe cộ không chạy được trên đường sá. Ðó là giấc mộng thứ tư của trẫm, và việc gì sẽ xảy ra chăng? Giấc mộng này, thưa Ðại vương, cũng chẳng thành hiện thực mãi cho đến ngày vị lai, thời có các vua chúa bất minh. Trong thời vị lai ấy, các vua chúa xan tham bất chánh không có lòng tôn kính các bậc trưởng thượng thông thái, am hiểu luật pháp cổ kim, đa mưu túc kế, thành thạo việc đời, nên vua không bổ nhiệm vào pháp đình những vị phán quan thông minh uyên bác về luật vua phép nước. Chẳng những thế, bọn vua chúa ấy quý trọng những người quá non trẻ ngu si và chỉ định chúng vào những chức chủ tọa tòa án. Ðám người này vừa ngu dốt việc triều chính, vừa kém cỏi không thể vận dụng kiến thức và thực hành, nên không đủ sức mang nổi trách nhiệm cao cả của chúng hoặc trị dân trị nước, mà sẽ làm nghiêng ngả giềng mối quốc sự vì thiếu năng lực tài ba. Do đó những bậc cao niên trưởng thượng thông thái kia, dù đầy đủ tài năng đương đầu với mọi trở lực gian lao, vẫn nhớ rõ là họ đã bị bỏ rơi như thế nào rồi, nên sẽ từ chối giúp sức và bảo: "Ðây không phải là việc của chúng ta, chúng ta là người ngoài cuộc, cứ để cho bọn trẻ nội bộ lo liệu". Từ đó, các vị ấy đứng tách rời ra, và cảnh suy tàn sẽ vây hãm đám vua chúa kia từ mọi phía. Chuyện ấy cũng giống như dây thắng đem buộc vào bầy bò con chưa đủ sức kéo xe nặng nề, chứ không phải buộc vào đàn bò kéo xe lực lưỡng từ xưa, chính bọn chúng đã thừa khả năng đảm đang việc ấy. Tuy vậy, Ðại vương chẳng có gì phải sợ hãi cả. Hãy kể tiếp giấc mơ thứ năm đi.</w:t>
      </w:r>
    </w:p>
    <w:p>
      <w:pPr>
        <w:pStyle w:val="Normal"/>
        <w:spacing w:before="280" w:after="280"/>
        <w:ind w:firstLine="720"/>
        <w:rPr>
          <w:color w:val="333333"/>
          <w:sz w:val="28"/>
          <w:szCs w:val="28"/>
          <w:lang w:val="fr-FR"/>
        </w:rPr>
      </w:pPr>
      <w:r>
        <w:rPr>
          <w:iCs/>
          <w:color w:val="333333"/>
          <w:sz w:val="28"/>
          <w:szCs w:val="28"/>
          <w:lang w:val="fr-FR"/>
        </w:rPr>
        <w:t>5. - Bạch Thế Tôn, hình như trẫm mơ thấy một co ngựa có cái mồm cả hai bên, thức ăn được bỏ vào cả hai bên, nên nó ăn luôn cả hai mồm cùng một lúc, đó là giấc mơ thứ năm. Vậy việc gì sẽ xảy ra chăng? Giấc mơ này cũng chỉ thành hiện thực trong tương lai, thời kỳ các vua chúa ngu si bất chánh bổ nhiệm bọn người tham lam bất chánh làm phán quan. Bọn người hèn hạ này là một bọn ngu si, khinh chê điều thiện, sẽ nhận tiền của hối lộ từ cả hai bên trong lúc chúng ngồi ghế xét xử, chúng sẽ nhét đầy túi tham với cách nhũng lạm cả hai phía này, chẳng khác nào con ngựa ăn cỏ cả hai mồm cùng một lúc. Tuy thế, Ðại vương chẳng có gì phải lo sợ chuyện đó cả. Hãy kể tiếp giấc mộng thứ sáu.</w:t>
      </w:r>
    </w:p>
    <w:p>
      <w:pPr>
        <w:pStyle w:val="Normal"/>
        <w:spacing w:before="280" w:after="280"/>
        <w:ind w:firstLine="720"/>
        <w:rPr>
          <w:color w:val="333333"/>
          <w:sz w:val="28"/>
          <w:szCs w:val="28"/>
          <w:lang w:val="fr-FR"/>
        </w:rPr>
      </w:pPr>
      <w:r>
        <w:rPr>
          <w:iCs/>
          <w:color w:val="333333"/>
          <w:sz w:val="28"/>
          <w:szCs w:val="28"/>
          <w:lang w:val="fr-FR"/>
        </w:rPr>
        <w:t>6. - Bạch Thế Tôn, hình như trẫm thấy người ta cầm một cái bát vàng sáng loáng đáng giá trăm ngàn đồng tiền, lại đưa ra mời một con chó rừng già nua tiểu tiện vào đấy. Và trẫm thấy con vật kia đã làm như vậy. Ðó là giấc mộng thứ sáu. Việc gì sẽ xảy ra chăng? Giấc mộng này cũng chỉ thành hiện thực trong tương lai, khi các vua chúa, dù xuất thân từ dòng dõi hoàng tộc, lại không tin dùng các vương tôn công tử quí phái từ xưa, mà đem ban chức tước cho bọn hạ đẳng, khiến đám quí tộc phải sa sút nghèo hèn và đám cùng đinh lên ngôi cao trọng. Sau đó những danh gia vọng tộc bị quẩn bách bần cùng phải cố tìm kế mưu sinh bằng cách nương tựa vào đám người trưởng giả mới lên, và đem con gái mình gả cho chúng. Như vậy mối nhân duyên kết hợp bầy tiểu thư đài các với đám tục tử hạ lưu có khác gì việc con chó rừng giả tiểu tiện vào cái bát vàng kia! Tuy thế Ðại vương chẳng có gì phải lo ngại cả. Hãy kể tiếp giấc mộng thứ bảy đi.</w:t>
      </w:r>
    </w:p>
    <w:p>
      <w:pPr>
        <w:pStyle w:val="Normal"/>
        <w:spacing w:before="280" w:after="280"/>
        <w:ind w:firstLine="720"/>
        <w:rPr>
          <w:color w:val="333333"/>
          <w:sz w:val="28"/>
          <w:szCs w:val="28"/>
          <w:lang w:val="fr-FR"/>
        </w:rPr>
      </w:pPr>
      <w:r>
        <w:rPr>
          <w:iCs/>
          <w:color w:val="333333"/>
          <w:sz w:val="28"/>
          <w:szCs w:val="28"/>
          <w:lang w:val="fr-FR"/>
        </w:rPr>
        <w:t>7. - Bạch Thế Tôn, có một kẻ đan sợi dây thừng, trong khi vừa đan, nó lại vừa thả dây này xuống chân, dưới ghế ngồi khi ấy có một con chó cái rừng đói mồi, nên cứ ăn mãi sợi dây thừng kia mà người ấy chẳng hề biết. Ðó là giấc mơ thứ bảy mà trẫm đã thấy. Việc gì sẽ xảy ra chăng? Giấc mộng này cũng không thành hiện thực cho tới thời vị lai, khi ấy đám nữ nhân đầy tham dục chạy theo bọn đàn ông và rượu nồng, ngọc ngà, trang sức vàng bạc, lê bước khắp nẻo đường thọ hưởng mọi lạc thú trần gian. Trong lối sống phóng đãng hoang phí kia, chúng cũng say sưa bên men rượu nồng cùng bọn tình nhân, chúng cứ phô trương đủ thứ vòng hoa, sáp thơm thật bóng lộn, chẳng còn quan tâm đến việc tề gia nội trợ dù cấp bách đến đâu đi nữa, chúng chỉ suốt ngày chờ đợi bọn tình nhân, cứ nhìn qua khe hở cao tít ở ngoài vách tường quanh nhà; chúng lại đem hết thóc giống để dành gieo hạt ngày sau ra giã làm bột, cốt để ăn chơi thỏa thích. Bằng mọi cách trên, chúng lấy hết kho thóc lúa do công lao của chồng chúng làm ra trên đồng ruộng, chúng xâu xé tài sản của bọn đàn ông khốn khổ kia, có khác gì con chó rừng đói mồi dưới chân ghế cứ gặm hết đoạn dây thừng trong lúc người ấy đang kết dây lại. Tuy vậy, Ðại vương chẳng có gì phải sợ hãi cả. Hãy kể giấc mộng thứ tám của Ðại vương đi.</w:t>
      </w:r>
    </w:p>
    <w:p>
      <w:pPr>
        <w:pStyle w:val="Normal"/>
        <w:spacing w:before="280" w:after="280"/>
        <w:ind w:firstLine="720"/>
        <w:rPr>
          <w:color w:val="333333"/>
          <w:sz w:val="28"/>
          <w:szCs w:val="28"/>
          <w:lang w:val="fr-FR"/>
        </w:rPr>
      </w:pPr>
      <w:r>
        <w:rPr>
          <w:iCs/>
          <w:color w:val="333333"/>
          <w:sz w:val="28"/>
          <w:szCs w:val="28"/>
          <w:lang w:val="fr-FR"/>
        </w:rPr>
        <w:t>8. - Bạch Thế Tôn, hình như trẫm thấy tại hoàng môn có một bình lớn đầy nước tận miệng, ở giữa một số bình trống không. Rồi từ bốn phương có bốn dòng người gồm cả bốn giai cấp (Sát đế ly, Bà la môn, Vệ xá, Thủ đà), liên tục mang nước trong các bình đất đến đổ vào chiếc bình lớn kia, làm nước tràn chảy hết ra ngoài. Tuy vậy, họ vẫn cứ đổ mãi nước vào bình đã tràn ấy, mà chẳng có người nào thèm liếc mắt tới những bình trống trơn cả. Ðó là giấc mơ thứ tám của trẫm. Xin cho biết có việc gì xảy ra chăng? Giấc mơ này cũng chẳng thành hiện thực cho tới thời vị lai. Khi ấy thế giới sẽ suy tàn, vương quốc trở thành kiệt quệ, vua chúa sẽ nghèo khó và sinh thói xan tham, người giàu nhất trong đám vua chúa cũng không thể có nhiều hơn một trăm ngàn đồng tiền trong kho. Trong lúc túng quẩn, bọn vua chúa này bắt toàn dân ra sức làm việc cho họ; vì thế, để phụng sự vua, dân chúng bỏ hết công việc riêng của mình, đi gieo hạt lúa, đậu, trông coi gặt hái, đập giã và cất vào công khố; để phụng sự vua, dân chúng phải trồng mía làm đường, nấu mật; để phụng sự vua, dân chúng phải trồng vườn hoa vườn trái, và thu hoạch hoa màu. Khi thu hoạch đủ loại sản phẩm, chúng đem chứa đầy vào các kho tích trữ của vua chúa đến tràn lan, mà chẳng khác gì đổ tràn các bình đã đầy và chẳng quan tâm những bình trống rỗng. Tuy nhiên, Ðại vương chẳng có gì phải lo sợ vì việc ấy cả. Hãy kể cho Ta nghe giấc mộng thứ chín.</w:t>
      </w:r>
    </w:p>
    <w:p>
      <w:pPr>
        <w:pStyle w:val="Normal"/>
        <w:spacing w:before="280" w:after="280"/>
        <w:ind w:firstLine="720"/>
        <w:rPr>
          <w:color w:val="333333"/>
          <w:sz w:val="28"/>
          <w:szCs w:val="28"/>
          <w:lang w:val="fr-FR"/>
        </w:rPr>
      </w:pPr>
      <w:r>
        <w:rPr>
          <w:iCs/>
          <w:color w:val="333333"/>
          <w:sz w:val="28"/>
          <w:szCs w:val="28"/>
          <w:lang w:val="fr-FR"/>
        </w:rPr>
        <w:t>9. - Bạch Thế Tôn, hình như trẫm thấy một hồ sâu có bờ cao bao quanh mọc đầy năm loại hoa sen. Từ bốn phía hồ các loài vật hai chân, bốn chân kéo đến từng đàn để uống nước. Chính giữa hồ thì nước sâu lại đục ngầu như quấy bùn, nhưng nước lại trong trẻo lấp lánh ở các bờ hổ, nơi đủ loại súc vật bước xuống uống ăn. Ðó là giấc mộng thứ chín của trẫm. Chuyện gì sẽ xảy ra từ điềm ấy chăng? Giấc mơ này cũng chỉ thành hiện thực ở thời tương lai. Thời ấy vua chúa trở thành bất công, cai trị theo ý muốn và sở thích riêng của mình, nên không xử án theo công lý. Bọn vua chúa này thèm khát vàng bạc và gia tăng việc nhận hối lộ, họ không tỏ lòng thương xót yêu mến dân chúng mình, mà lại tàn ác vơ vét của cải bằng cách chà đạp bọn bề tôi như ép mía và đánh thuế dân đến độ đồng xu chẳng còn dính túi. Vì không thể nào trả nổi sưu thuế đè nặng trên lưng, dân chúng khắp thị thành làng mạc sẽ bỏ trốn, tìm nơi trú ẩn ở các vùng biên địa của xứ sở nên trung tâm của tổ quốc trở thành chốn hoang vu, trong khi vùng biên địa lại đông đúc dân chúng. Chuyện ấy cũng giống như nước giữ hồ vẩn đục, còn ở bờ hồ lại trong trẻo. Tuy vậy, Ðại vương chẳng có gì phải lo sợ gì việc ấy cả, hãy kể cho Ta nghe giấc mộng thứ mười.</w:t>
      </w:r>
    </w:p>
    <w:p>
      <w:pPr>
        <w:pStyle w:val="Normal"/>
        <w:spacing w:before="280" w:after="280"/>
        <w:ind w:firstLine="720"/>
        <w:rPr>
          <w:color w:val="333333"/>
          <w:sz w:val="28"/>
          <w:szCs w:val="28"/>
          <w:lang w:val="fr-FR"/>
        </w:rPr>
      </w:pPr>
      <w:r>
        <w:rPr>
          <w:iCs/>
          <w:color w:val="333333"/>
          <w:sz w:val="28"/>
          <w:szCs w:val="28"/>
          <w:lang w:val="fr-FR"/>
        </w:rPr>
        <w:t>10. - Bạch Thế Tôn, hình như trẫm thấy cơm sôi trong nồi mà không được trộn cho đều. Vì không được khuấy đều, nên nồi gạo giống như được chia ra ba phần rõ rệt theo ba giai đoạn nấu cơm: phần thì nhão nhẹt, phần thì sống sượng, phần thì vừa chín thật ngon lành! Ðó là giấc mộng thứ mười của trẫm. Việc gì sẽ xảy ra từ điềm ấy chăng? Giấc mộng này cũng chẳng thành sự thật cho đến thời vị lai. Thời ấy vua chúa bất công, dân chúng dưới quyền cũng trở thành bất chánh, các Bà la môn, gia chủ, thị dân, nông dân cũng thế; đúng vậy, dân chúng đều thành ra bất chánh cả, ngay cả những Bà-la-môn thông thái. Kế đó là các thần linh hộ trì chúng, những thần linh mà chúng thường dân tế lễ, như thần cây cối, thần giữa không gian, cũng trở thành bất chánh luôn, ngay cả gió thổi qua quốc độ của các hôn quân này cũng trở thành cuồng phong hỗn loạn, làm rung chuyển các đền đài trên Thiên giới, khiến chư thần trên đó phẫn nộ, không cho mưa rơi xuống; hoặc là nếu có mưa đi nữa cũng chẳng rơi đều khắp quốc độ cùng một lúc, cũng chẳng có những cơn mưa dông lớn tốt lành tưới đều trên các vùng đất cày cấy gieo hạt để giúp dân chúng đang cơn túng quẩn. Vì thế, trong một quốc gia rộng lớn, trong mỗi thôn làng, hồ, ao, mưa không rơi xuống cùng một lúc trong cùng một phạm vi; nếu mưa ở phần trên, thì không mưa ở phần dưới, nơi này mùa màng bị hư hại nặng vì úng thủy, nơi kia lại khô cằn vì hạn hán, nơi khác nữa lại thịnh vượng nhờ những cơn mưa thuận gió hòa đều đặn. Thế là mùa màng trong cùng một quốc độ như cơm trong một nồi sẽ không giống nhau. Tuy thế, Ðại vương không có gì phải lo sợ vì chuyện đó cả. Hãy kể cho Ta nghe giấc mộng thứ mười một đi.</w:t>
      </w:r>
    </w:p>
    <w:p>
      <w:pPr>
        <w:pStyle w:val="Normal"/>
        <w:spacing w:before="280" w:after="280"/>
        <w:ind w:firstLine="720"/>
        <w:rPr>
          <w:color w:val="333333"/>
          <w:sz w:val="28"/>
          <w:szCs w:val="28"/>
          <w:lang w:val="fr-FR"/>
        </w:rPr>
      </w:pPr>
      <w:r>
        <w:rPr>
          <w:iCs/>
          <w:color w:val="333333"/>
          <w:sz w:val="28"/>
          <w:szCs w:val="28"/>
          <w:lang w:val="fr-FR"/>
        </w:rPr>
        <w:t>11. - Bạch Thế Tôn, hình như trẫm thấy bơ tươi được đem đi đổi lấy gỗ chiên đàn (trầm hương) quý trị giá cả một trăm ngàn đồng tiền. Ðó là giấc mơ thứ mười một. Có điều gì xảy ra từ đó chăng? Giấc mộng này cũng không thành hiện thực cho đến thời vị lai, ngày mà Giáo pháp của Ta suy tàn. Vào thời đó, nhiều Tỷ kheo tham lam vô tàm vô quý sẽ xuất hiện, chỉ vì miếng cơm manh áo mà chúng thuyết giảng chính Giáo pháp Ta đã truyền bá cốt để tận diệt dục tham! Do chúng từ bỏ Giáo hội chỉ vì lợi dưỡng tấm thân và đứng vào hàng ngũ của bọn tà giáo, nên chúng không thể giảng Chánh pháp đưa đến Niết bàn. Không, chúng chỉ suy nghĩ, trong lúc giảng pháp, làm sao dùng đủ lời lẽ hoa mỹ và giọng nói ngọt ngào để dụ dỗ quần chúng đem cho chúng thực phẩm, y phục đắt tiền cùng các thứ đại loại như thế và chỉ chuyên tâm đến lợi dưỡng cúng dường. Có những kẻ ngồi ở đại lộ, góc đường, hoàng môn... cúi mình xuống giảng pháp vì tiền, vì các đồng tiền lớn nhỏ. Và trong khi chúng đem bán rẻ Giáo pháp đưa đến Niết bàn vô giá để đổi lấy thực phẩm, y phục, vàng bạc thì chúng có khác gì kẻ đem đổi gỗ chiên đàn đáng giá trăm ngàn đồng để lấy thứ bơ tươi kia? Tuy thế, Ðại vương chẳng có gì phải lo sợ chuyện ấy cả, hãy kể giấc mộng thứ mười hai cho Ta nghe.</w:t>
      </w:r>
    </w:p>
    <w:p>
      <w:pPr>
        <w:pStyle w:val="Normal"/>
        <w:spacing w:before="280" w:after="280"/>
        <w:ind w:firstLine="720"/>
        <w:rPr>
          <w:color w:val="333333"/>
          <w:sz w:val="28"/>
          <w:szCs w:val="28"/>
          <w:lang w:val="fr-FR"/>
        </w:rPr>
      </w:pPr>
      <w:r>
        <w:rPr>
          <w:iCs/>
          <w:color w:val="333333"/>
          <w:sz w:val="28"/>
          <w:szCs w:val="28"/>
          <w:lang w:val="fr-FR"/>
        </w:rPr>
        <w:t>12. - Bạch Thế Tôn, trẫm thấy dây bí bầu rỗng ruột lại chìm xuống nước. Vậy có điều gì sẽ xảy ra chăng? Giấc mộng này cũng không thành hiện thực cho đến thời vị lai có vua chúa bất công, thế giới điên đảo. Thời ấy vua chúa không quý trọng những người dòng dõi quý tộc mà chỉ ưu đãi bọn hạ đẳng, nên bọn này sẽ thành ra những chúa tể quyền cao chức trọng trong khi đám quý tộc phải bị dìm xuống cảnh nghèo khổ. Cũng vậy ở chốn triều đình, ở cung môn, tại sảnh đường hay tòa án chỉ có lời nói của bọn hạ đẳng mà xác lập vững vàng, như thể chìm tận đáy nước. Ngay trong tứ sự cúng dường: thực phẩm y phục, sàng tọa, dược liệu v.v... cũng vậy, chỉ ý kiến của kẻ ác dục, suy đồi được xem là có quyền định đoạt chứ không phải ý kiến của các Tỷ kheo biết thiểu dục trí túc. Chuyện như thế khắp nơi chẳng khác gì cảnh dây bầu bí rỗng ruột lại chìm. Tuy vậy, Ðại vương không có gì phải lo sợ chuyện đó cả. Hãy kể giấc mộng thứ mười ba cho Ta nghe.</w:t>
      </w:r>
    </w:p>
    <w:p>
      <w:pPr>
        <w:pStyle w:val="Normal"/>
        <w:spacing w:before="280" w:after="280"/>
        <w:ind w:firstLine="720"/>
        <w:rPr>
          <w:color w:val="333333"/>
          <w:sz w:val="28"/>
          <w:szCs w:val="28"/>
          <w:lang w:val="fr-FR"/>
        </w:rPr>
      </w:pPr>
      <w:r>
        <w:rPr>
          <w:iCs/>
          <w:color w:val="333333"/>
          <w:sz w:val="28"/>
          <w:szCs w:val="28"/>
          <w:lang w:val="fr-FR"/>
        </w:rPr>
        <w:t>13. - Khi ấy nhà vua nói: Bạch Thế Tôn, hình như trẫm thấy những tảng đá lớn bằng ngôi nhà, lại nổi bồng bềnh như thuyền bè trên nước. Vậy việc gì sẽ xảy ra chăng? Giấc mộng này cũng không thành sự thật cho tới thời vị lai như Ta đã nói trên. Thời ấy, vua chúa bất công, tận dụng đám người hạ đẳng, chúng sẽ trở thành các chúa tể đầy quyền lực trong lúc đám người quý tộc sa sút nghèo khổ. Người ta không còn tôn sùng quý tộc, mà chỉ tôn sùng bọn mới giàu sang thôi. Lúc vua lâm triều, trong phòng họp cơ mật, hay ở chốn pháp đình, lời nói của các vị quý tộc tinh thông luật pháp chính các tảnh đá lớn tượng trưng cho hạng người này lại trôi giạt bồng bềnh, chứ không lắng sâu vào tâm tư mọi người. Khi các vị này cất tiếng thì bọn trưởng giả mới nổi sẽ cười nhạo khinh bỉ, bảo nhau: "Các tên kia đang nói gì thế?". Cũng vậy, trong các hội chúng Tỷ kheo, giống như đã nói trên đây, người ta không biết kính trọng những bậc tối thắng giữa hàng Sa môn, nên lời nói của các vị này không lắng đọng lại, mà chỉ trôi dật dờ đi mất, chẳng khác nào các tảng đá nổi bồng bềnh trên mặt nước. Tuy nhiên, Ðại vương không có gì phải sợ hãi chuyện ấy cả. Hãy kể tiếp cho ta nghe giấc mộng thứ mười bốn cho ta nghe.</w:t>
      </w:r>
    </w:p>
    <w:p>
      <w:pPr>
        <w:pStyle w:val="Normal"/>
        <w:spacing w:before="280" w:after="280"/>
        <w:ind w:firstLine="720"/>
        <w:rPr>
          <w:color w:val="333333"/>
          <w:sz w:val="28"/>
          <w:szCs w:val="28"/>
          <w:lang w:val="fr-FR"/>
        </w:rPr>
      </w:pPr>
      <w:r>
        <w:rPr>
          <w:iCs/>
          <w:color w:val="333333"/>
          <w:sz w:val="28"/>
          <w:szCs w:val="28"/>
          <w:lang w:val="fr-FR"/>
        </w:rPr>
        <w:t>14. - Bạch Thế Tôn, hình như trẫm thấy những con nhái bén chẳng lớn hơn những cánh hoa bé tí teo, lại nhanh nhẹn săn bắt những con rắn khổng lồ, cắn xé chúng ra từng khúc như các ngó sen và nhai ngấu nghiến chúng trong chốc lát là xong. Việc gì sẽ xảy ra chăng? Giấc mộng này cũng chẳng thành sự thực cho tới thời vị lai, những việc trước Ta đã nói, thời thế giới suy tàn. Lúc ấy tham ái của bọn nam nhân nổi lên quá mãnh liệt, dục vọng quá nồng nàn đến độ chúng trở thành lũ nô lệ cho bọn hầu thiếp còn trẻ con, trong nhà, từ những kẻ tôi tớ, làm công, trâu bò, heo gà, vàng bạc, cho đến mọi vật khác đều tùy thuộc đám thê thiếp định đoạt. Giả sử người chồng khốn khổ kia hỏi xem tiền bạc, áo quần để ở đâu, liền được đáp rằng nó ở đâu kệ nó, chàng ta phải lo chuyện mình đi, đừng hỏi han gì lôi thôi về việc gì trong nhà "vợ chàng ta" cả! Rồi sau đó bằng mọi cách, bọn thê thiếp kia dùng lời người chồng như bầy nô lệ, tôi tớ, như vậy chẳng khác gì lũ nhái bén, chẳng lớn hơn cái hoa tí xíu, lại nuốt chửng rắn hổ mang! Tuy nhiên ngài chẳng có gì phải lo lắng về việc đó cả. Hãy nói cho Ta nghe giấc mộng thứ mười lăm.</w:t>
      </w:r>
    </w:p>
    <w:p>
      <w:pPr>
        <w:pStyle w:val="Normal"/>
        <w:spacing w:before="280" w:after="280"/>
        <w:ind w:firstLine="720"/>
        <w:rPr>
          <w:color w:val="333333"/>
          <w:sz w:val="28"/>
          <w:szCs w:val="28"/>
          <w:lang w:val="fr-FR"/>
        </w:rPr>
      </w:pPr>
      <w:r>
        <w:rPr>
          <w:iCs/>
          <w:color w:val="333333"/>
          <w:sz w:val="28"/>
          <w:szCs w:val="28"/>
          <w:lang w:val="fr-FR"/>
        </w:rPr>
        <w:t>15. - Bạch Thế Tôn, hình như trẫm thấy một con quạ đồng quê, đầy đủ mười ác hạnh, lại được một đoàn tùy tùng gồm toàn chim quý hộ tống, những con chim này màu lông vàng ánh, thường được đặt tên là Kim nga vương giả. Việc gì sẽ xảy ra chăng? Giấc mơ này, thưa Ðại vương, cũng không thành tựu cho đến thời vị lai, thời đại các quốc vương suy thoái. Ðó là thời xuất hiện những vị vua chẳng hiểu biết gì về võ thuật, voi, ngựa, và lại hèn nhát khi ra trận, vì sợ bị truất phế hay tống xuất ra khỏi vương quốc, nên chúng đưa những bọn cận vệ, hầu tắm, hớt tóc, đại loại như thế lên nắm quyền thay vì đưa nhóm người quý tộc lên. Như vậy, đám người này không được hưởng ơn vua lộc nước, nên không đủ sức cấp dưỡng cho mình, đành phải cam chịu hạ mình chầu hầu bọn trưởng giả mới, giống như chim quạ được đám Kim nga vương giả theo hầu. Tuy thế, Ðại vương không có gì phải lo sợ về điều ấy cả. Hãy kể giấc mơ thứ mười sáu cho Ta.</w:t>
      </w:r>
    </w:p>
    <w:p>
      <w:pPr>
        <w:pStyle w:val="Normal"/>
        <w:spacing w:before="280" w:after="280"/>
        <w:ind w:firstLine="720"/>
        <w:rPr>
          <w:color w:val="333333"/>
          <w:sz w:val="28"/>
          <w:szCs w:val="28"/>
          <w:lang w:val="fr-FR"/>
        </w:rPr>
      </w:pPr>
      <w:r>
        <w:rPr>
          <w:iCs/>
          <w:color w:val="333333"/>
          <w:sz w:val="28"/>
          <w:szCs w:val="28"/>
          <w:lang w:val="fr-FR"/>
        </w:rPr>
        <w:t>16. - Xưa nay, chính loài hổ báo săn bắt sơn dương, nhưng hình như trẫm mơ thấy sơn dương săn bắt hổ báo và xé xác ăn rau ráu. Trong lúc vừa thấy bóng bầy dê từ đàn xa bầy chó sói hoảng hốt chạy trốn và lập tức giấu mình vào bụi rậm. Ðó là giấc mơ của trẫm. Việc gì sẽ xảy ra chăng? Giấc mơ này, thưa Ðại vương, cũng không thành hiện thực cho đến thời vị lai, thời vua chúa bất minh cai trị. Thời ấy, bọn hạ đẳng được nắm quyền cao chức trọng và được nhiều ân sủng của vua chúa, trong lúc đám quý tộc sa vào cảnh bần cùng tối tăm. Vì có được nhiều thế lực trong tòa án do ân sủng của vua ban, bọn mới giàu sang này đòi tước đoạt quyền tư hữu đất đai, y phục, và mọi tài sản do tổ tiên để lại của đám quý tộc xưa. Khi đám người này cố bênh vực cho quyền lợi của họ trước tòa án, liền bị đám hầu cận thân tín của vua lấy gậy gộc đánh đập, nắm cổ quẳng ra ngoài với lời thô bỉ, đại khái là: "Liệu thần hồn đấy, bọn ngu si kia! Sao? Các ngươi muốn tranh giành với chúng ta ư? Ðức vua sẽ biết được sự hỗn láo của các ngươi, rồi chúng ta sẽ sai chặt tay chân của các ngươi ra và trừng phạt thích đáng cả lũ!". Sau đó đám người quý tộc kinh hoảng nhận ra rằng tài sản của họ nay đã trở thành tài sản của đám người thống trị mới quá khắc nghiệt kia, nên phải yêu cầu bọn mới được ân sủng này nhận lấy tài sản của họ. Rồi họ vội vã về nhà trốn tránh trong nỗi lo âu sợ hãi. Cũng vậy, các ác Tỷ kheo tha hồ khủng bố, tiêu diệt các Tỷ kheo hiền thiện, xứng đáng, cho đến khi các người này không thấy còn ai bảo vệ mình nữa, đành phải trốn vào rừng sâu. Như vậy sự đàn áp hội chúng quý tộc và thiện Tỷ kheo cũng giống như bầy chó sói bị bầy dê hăm dọa. Tuy nhiên, ngài không có gì phải sợ hãi chuyện ấy cả. Vì giấc mộng này cũng chỉ liên hệ đến thời tương lai mà thôi. Như vậy, không phải vì chân lý hay lòng yêu mến Ðại vương khiến cho các Bà la môn tiên đoán như cách họ đã nói với Ðại vương đâu. Ðó chỉ là lòng tham muốn lợi dưỡng, cái tri thức được nuôi dưỡng bởi tham dục làm cho họ thốt ra những lời nói đem mối lợi phần mình mà thôi. Như vậy bậc Ðạo Sư đã thuyết giảng ý nghĩa của mười sáu giấc mộng lớn trên xong, và Ngài nói thêm: Này Ðại vương, ngài không phải là người đầu tiên nằm mộng như thế; mà ngày xưa, các vua chúa cũng từng mơ thấy những giấc mộng này, và cũng như giờ đây, các Bà la môn tìm thấy những cớ đó để dâng lễ tế đàn; vì việc này, theo lời thỉnh cầu của người hiền thiện và có trí, Bồ tát đã được tham vấn, và các giấc mộng đã được các bậc hiền trí ngày xưa giải thích giống hệt như cách chúng được giải thích giờ đây. Nói vậy xong, theo lời thỉnh cầu của vua, Ngài kể một câu chuyện quá khứ.</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pPr>
      <w:r>
        <w:rPr>
          <w:color w:val="333333"/>
          <w:sz w:val="28"/>
          <w:szCs w:val="28"/>
          <w:lang w:val="fr-FR"/>
        </w:rPr>
        <w:t>Một thuở nọ khi vua Ba la nại, Bồ tát thọ sanh làm một Bà la môn ở một quốc độ phương Bắc. Khi ngài đến tuổi trưởng thành, ngài từ giã thế tục, sống đời ẩn sĩ. Ngài đạt được các Thắng trí và các Thiền chứng, an trú tại vùng Tuyết Sơn với thiền lạc thanh tịnh. Ngày ấy, cũng như trên, vua Brahmadatta mơ những giấc mơ này tại thành Ba la nại, và tham vấn ý kiến các Bà la môn liên hệ vấn đề và các Bà la môn cũng như hiện nay, khởi sự việc tế đàn. Trong đám ấy một thanh niên Bà la môn có trí, thông thái, là đệ tử của vị Tế sư của hoàng tộc, thưa với thầy mình: Bạch sư phụ, sư phụ đã dạy con ba tập Thánh điển Vệ đà. Vậy không có kinh nào bảo rằng việc giết một sinh vật không đem lại đời sống cho một sinh vật khác sao? Này đồ đệ, việc này sẽ đem lại nhiều tiền cho chúng ta, vô số tiền đấy. Hình như con chỉ mong đừng hao tốn công khố của đức vua thôi ư? Bạch sư phụ, vậy xin sư phụ cứ làm theo ý mình. Thanh niên Bà la môn nói. Còn phần con, con còn ở lại đây với sư phụ để làm gì kia chứ? Nói vậy xong thầy từ giã thầy mình và đi đến ngự viên của Hoàng gia.</w:t>
      </w:r>
    </w:p>
    <w:p>
      <w:pPr>
        <w:pStyle w:val="Normal"/>
        <w:spacing w:before="280" w:after="280"/>
        <w:ind w:firstLine="720"/>
        <w:rPr/>
      </w:pPr>
      <w:r>
        <w:rPr>
          <w:color w:val="333333"/>
          <w:sz w:val="28"/>
          <w:szCs w:val="28"/>
          <w:lang w:val="fr-FR"/>
        </w:rPr>
        <w:t>Cùng ngày đó, Bồ tát biết hết việc này, ngài nghĩ thầm: "Giả sử hôm nay ta viếng cõi trần, ta sẽ giải thoát cho nhiều sinh vật khỏi cảnh giam cầm ấy ngay". Thế rồi ngài du hành qua không gian, giáng hạ tại ngự viên kia, ngài an tọa và chiếu sáng như một bức tượng bằng vàng trên thạch bàn dành cho đại lễ. Thanh niên Bà la môn đến gần, đảnh lễ ngài và ngồi xuống một bên với vẻ thân hữu. Cuộc đàm đạo êm thấm diễn ra, và Bồ tát hỏi thanh niên Bà la môn có nghĩ là vua này cai trị đúng pháp chăng. Thanh niên đáp: Thưa Tôn giả, đức vua vốn là người chân chính, song các Bà la môn đã làm cho ngài thiên về ác hạnh. Khi được vua hỏi ý kiến về mười sáu giấc mộng lớn mà ngài vừa thấy, các Bà la môn liền chụp ngay cơ hội đó để đòi tế đàn và bảo hành động tức thì. Vậy thưa Tôn giả, nếu Tôn giả vui lòng đến giải thích cho vua hiểu rõ ý nghĩa thật sự của các giấc mộng ấy và thế là giải cứu được vô số sinh linh khỏi nỗi kinh hoàng vì chết chóc, chẳng phải là một việc thiện lành đó chăng? Nhưng này nam tử, ta không biết vua, mà vua cũng chẳng biết ta. Tuy vậy, nếu vua muốn đến đây hỏi ta, ta sẽ nói cho vua nghe. Thanh niên Bà la môn đáp: Thưa Tôn giả, con sẽ đi rước đức vua đến đây. Chỉ xin Tôn giả vui lòng ngồi đợi đây một lát cho đến khi con trở lại. Sau khi được Bồ tát nhận lời, chàng đến bệ kiến vua và tâu: Trong ngự viên vừa có một ẩn sĩ phi hành qua không gian và giáng hạ, vị này bảo có thể giải thích các giấc mộng của Ðại vương, kính mong Ðại vương kể lại các giấc mộng này cho vị ẩn sĩ ấy được chăng? Khi vua nghe việc này, liền lập tức cùng đoàn tùy tùng đến ngự viên. Vừa đảnh lễ vị ẩn sĩ, vua ngồi xuống bên ngài và hỏi có thật là ngài hiểu rõ việc gì sẽ xảy ra từ những giấc mộng ấy chăng. Bồ tát đáp: Dĩ nhiên là đúng vậy. Nhưng trước hết hãy kể cho ta nghe những giấc mộng của Ðại vương. Bạch tôn giả, trẫm xin sẵn sàng, vua đáp và bắt đầu kể như sau:</w:t>
      </w:r>
    </w:p>
    <w:p>
      <w:pPr>
        <w:pStyle w:val="Normal"/>
        <w:spacing w:before="280" w:after="280"/>
        <w:ind w:firstLine="720"/>
        <w:rPr/>
      </w:pPr>
      <w:r>
        <w:rPr>
          <w:color w:val="333333"/>
          <w:sz w:val="28"/>
          <w:szCs w:val="28"/>
          <w:lang w:val="fr-FR"/>
        </w:rPr>
        <w:t>Trước bò đực, cây con,          Sau bò cái, bê con,</w:t>
        <w:br/>
        <w:t>Ngựa, bát vàng, sơn cẩu,                 Bình nước, hồ sen trong,</w:t>
        <w:br/>
        <w:t>Cơm sống, chiên đàn quý,               Bầu bí lặn xuống dòng,</w:t>
        <w:br/>
        <w:t>Ðá to thì trôi nổi,                             Nhái bén, ễnh ương cùng</w:t>
        <w:br/>
        <w:t>Xé tan bầy rắn hổ,                           Quạ có đám tùy tùng</w:t>
        <w:br/>
        <w:t>Là bầy hoàng nga đẹp;                    Chó sói sợ dê rừng!</w:t>
      </w:r>
    </w:p>
    <w:p>
      <w:pPr>
        <w:pStyle w:val="Normal"/>
        <w:spacing w:before="280" w:after="280"/>
        <w:ind w:firstLine="720"/>
        <w:rPr/>
      </w:pPr>
      <w:r>
        <w:rPr>
          <w:color w:val="333333"/>
          <w:sz w:val="28"/>
          <w:szCs w:val="28"/>
          <w:lang w:val="fr-FR"/>
        </w:rPr>
        <w:t>Và kế đó vua kể các giấc mộng giống như vua Pasenadi (Ba tư nặc) đã kể trên. Bậc Ðại Sĩ bảo: Thôi đủ rồi, Ðại vương không có gì phải sợ hãi về việc này cả. Sau khi trấn an nhà vua xong và giải thoát cho đám sinh vật kia khỏi bị giam giữ, Bồ tát liền trụ trên không, khuyến giáo vua, và an trú vua vào Ngũ giới rồi kết luận với những lời này: Thưa Ðại vương, từ nay về sau Ðại vương đừng cộng tác với các Bà la môn trong việc giết súc vật để tế đàn. Sau khi thuyết giảng xong, Bồ tát du hành qua không gian để trở lại nơi trú ngụ của ngài. Còn nhà vua, chấp trì lời dạy đã được nghe, chuyên sống đời bố thí, cùng làm nhiều thiện sự công đức khác và khi mạng chung đi theo nghiệp của mình.</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iCs/>
          <w:color w:val="333333"/>
          <w:sz w:val="28"/>
          <w:szCs w:val="28"/>
          <w:lang w:val="fr-FR"/>
        </w:rPr>
        <w:t>Khi chấm dứt Pháp thoại này, bậc Ðạo Sư bảo: Ðại vương không có gì phải sợ các giấc mộng ấy cả. Vậy hãy hủy bỏ việc tế đàn đi. Sau khi bảo vua hủy bỏ việc tế đàn và giải cứu vô số sinh linh, Ngài kết hợp hai câu chuyện và nhận diện Tiền thân: Vào thời ấy Ananda là vua, Xá lợi phất là thanh niên Bà la môn và Ta là vị ẩn sĩ ấy.</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jc w:val="center"/>
        <w:rPr>
          <w:color w:val="333333"/>
          <w:sz w:val="28"/>
          <w:szCs w:val="28"/>
          <w:lang w:val="fr-FR"/>
        </w:rPr>
      </w:pPr>
      <w:r>
        <w:rPr>
          <w:b/>
          <w:bCs/>
          <w:color w:val="333333"/>
          <w:sz w:val="28"/>
          <w:szCs w:val="28"/>
          <w:lang w:val="fr-FR"/>
        </w:rPr>
        <w:t>78. TIỀN THÂN  ILLĪSA (JĀT.345).</w:t>
      </w:r>
    </w:p>
    <w:p>
      <w:pPr>
        <w:pStyle w:val="Normal"/>
        <w:spacing w:before="280" w:after="280"/>
        <w:ind w:firstLine="720"/>
        <w:rPr>
          <w:color w:val="333333"/>
          <w:sz w:val="28"/>
          <w:szCs w:val="28"/>
          <w:lang w:val="fr-FR"/>
        </w:rPr>
      </w:pPr>
      <w:r>
        <w:rPr>
          <w:b/>
          <w:bCs/>
          <w:iCs/>
          <w:color w:val="333333"/>
          <w:sz w:val="28"/>
          <w:szCs w:val="28"/>
          <w:lang w:val="fr-FR"/>
        </w:rPr>
        <w:t>Cả hai què và còm.</w:t>
      </w:r>
    </w:p>
    <w:p>
      <w:pPr>
        <w:pStyle w:val="Normal"/>
        <w:ind w:firstLine="720"/>
        <w:rPr/>
      </w:pPr>
      <w:r>
        <w:rPr>
          <w:iCs/>
          <w:color w:val="333333"/>
          <w:sz w:val="28"/>
          <w:szCs w:val="28"/>
          <w:lang w:val="fr-FR"/>
        </w:rPr>
        <w:t>Câu chuyện này, khi ở tại Kỳ Viên, bậc Ðạo Sư đã kể về một vị triệu phú keo kiệt. Không xa Vương Xá bao nhiêu, có một thị trấn tên là Sakkhara. Tại đó, một triệu phú có tài sản đến tám ức tiền, tên là Maccharikosiyo. Anh ta hà tiện đến nỗi một giọt dầu lấy từ ngọn cỏ kusa, cũng không cho một ai, và cũng không tự mình dùng. Như vậy, tài sản của anh ta không đem lại lợi ích nào cho vợ con, cha mẹ, Sa môn, Bà la môn.v.v... Gia sản ấy nằm yên như vậy, không ai thọ hưởng, như hồ nước có quỷ La sát chiếm cứ. Bậc Đạo sư, Một hôm thức dậy vào sáng sớm, khởi lên lòng đại từ, nhìn toàn thể thế giới, xem ai có khả năng giác ngộ. Ngài thấy sống cách xa Ngài khoảng bốn trăm do tuần có hai vợ chồng ấy có khả năng chứng quả Dự lưu. Đó là hai vợ chồng nhà triệu phú keo kiệt nói trên.</w:t>
      </w:r>
    </w:p>
    <w:p>
      <w:pPr>
        <w:pStyle w:val="Normal"/>
        <w:ind w:firstLine="720"/>
        <w:rPr/>
      </w:pPr>
      <w:r>
        <w:rPr>
          <w:iCs/>
          <w:color w:val="333333"/>
          <w:sz w:val="28"/>
          <w:szCs w:val="28"/>
          <w:lang w:val="fr-FR"/>
        </w:rPr>
        <w:t>Ngay hôm trước, đi đến hoàng cung để chầu vua, sau khi chầu xong trở về, người triệu phú ấy thấy một người nông dân với bụng đói, đang ăn một loại bánh chiên trong chảo chứa đầy vị chua. Ngay lúc ấy, người triệu phú khởi lên thèm khát, vừa đi về nhà vừa nghĩ rằng : Nếu ta nói ta muốn ăn bánh chiên trong chảo, sẽ có nhiều người muốn ăn với ta. Như vậy sẽ tốn cho ta nhiều gạo, thục tô, đường v.v…. vì vậy, ta sẽ không nói với ai gì hết ! Về nhà anh ta đi qua đi lại, dằn ép thèm muốn, đến nỗi sắc da trở thành màu vàng, mạch máu nổi lên trên thân. Cuối cùng, không dằn ép được thèm muốn, anh ta đi vào phòng, nằm co ro trên giường. Đến như vậy, sợ hao hụt tài sản, anh ta không nói với ai cả. Vợ anh đến, thoa lưng và hỏi : Này ông, cái gì làm ông không được thoải mái như vậy ? Ta không có gì không thoải mái ! hay nhà vua nổi giận với ông ? Vua không nỗi giận với ta. Hay con trai, con gái, hoặc người nô tỳ làm công có gì khiến ông phật ý chăng ? không có như vậy ! Hay ông có thèm khát vật gì ? Nghe nói như vậy, sợ hao hụt tài sản, anh ta nằm im lặng. Người vợ nói : Này ông, hãy nói đi ! ông thèm khát vật gì. Anh ta nuốt nước miếng trả lời :</w:t>
      </w:r>
      <w:r>
        <w:rPr>
          <w:iCs/>
          <w:color w:val="333333"/>
          <w:sz w:val="28"/>
          <w:szCs w:val="28"/>
          <w:lang w:val="vi-VN"/>
        </w:rPr>
        <w:t xml:space="preserve"> Ta có một thèm muốn. Thưa ông, ông thèm muốn gì? Ta muốn ăn bánh chiên trong chảo. Ý muốn ấy có gì đâu mà ông không nói! Ông đâu có nghèo. Nay tôi sẽ làm bánh ngọt chiên trong chảo đủ dọn cho toàn thể dân chúng ở thị trấn Sakkhara! Sao lại lo cho chúng. Chúng cần phải làm đẻ có ăn. Vậy tôi sẽ làm đủ dọn cho những người ở cùng một đường! Đâu có được. Vậy tôi làm  bánh ngọt vừa đủ để dọn cho tấ cả những người ở trong nhà này. Sao bà lại hoang phí như vậy! Vậy tôi làm bánh ngọt vừa đủ để dọn cho ocn trai con gái của ông ăn. Sao lại đề cập đến chúng làm gì? Vậy tôi làm bánh ngọt đủ để dọn cho ông và tôi ăn! Sao bà lại có ở trong đó. Vậy tôi làm bánh ngọt vừa đủ cho một mình ông ăn! Vâng, tại chỗ này, nhiều người chờ đợi nấu ăn. Hãy để dành các hột gạo nguyên, chỉ lấy gạo tấm, cái lò và cái chảo, với một ít sữa, thục tô, mật, đường cục, đem lên sàn nhà lớn tầng lầu thứ bảy và chiên ở đấy. Tại đấy, ta sẽ ngồi ăn một mình. Lành thay! Người vợ vâng lời, đem theo những đồ cần đem, leo lên trên lầu, bảo các nô tỳ đi chỗ khác, cho mời triệu phú lên. Người triệu phú, từ dưới leo lên, gài chốt tất cả các cửa, lên lên sàn lớn lầu thứ bảy. Tại đấy, nó đóng cửa lại và ngồi xuống. Người vợ đốt lửa nhen lò, đặt chảo lên, bắt đầu chiên bánh. Lúc ấy, bậc Đạo sư, vào buổi sáng, bảo trưởng lão đại Mục kiền liên: Này Mục kiền liên, có người triệu phú hà tiện ở tại thị trấn Sakkhara, không xa Vương xá bao nhiêu, anh ta muốn ăn bánh chiên trong chảo, nhưng sợ các người khác thấy, nên cho làm bánh trên tầng lầu bảy. Ngươi hãy đến đó, nhiếp phục triệu phú ấy, khiến anh ta từ bỏ tất cả, rồi dùng thần lực của ngươi đem cả hai vợ chồng và tất cả bánh, sữa, thục tô, mật, đường cục về Kỳ viên. Hôm nay Ta cùng 500 tỷ kheo sẽ ngồi tại Kỳ viên, và Ta sẽ dùng bữa với bánh. Trưởng lão vâng theo lời bậc Đạo sư, lập tức với thần thông lực đi đến thị trấn ấy. Trưởng lão đứng giữa hư không, trước cửa sổ căn lầu triệu phú, khéo vận và đắp y, như một bức tượng bằng châu báu. Đại triệu phú vừa thấy vị trưởng lão, quả tim xúc động mạnh. Anh ta suy nghĩ: ta đã sợ như vậy, nên đến chỗ này, thế mà vị này cũng đến đứng trước cửa sổ! Không thấy được những gì cần phải nắm giữ, anh ta tức giận nói lắp bắp những lời như muối và đường bỏ vào trong lửa: Này Sa môn, đứng giữa hư không như vậy, ngươi đâu có được gì? Dầu cho ngươi kinh hành, vạch được con đường giữa hư không, nhà ngươi cũng không được gì.</w:t>
      </w:r>
    </w:p>
    <w:p>
      <w:pPr>
        <w:pStyle w:val="Normal"/>
        <w:ind w:firstLine="720"/>
        <w:rPr/>
      </w:pPr>
      <w:r>
        <w:rPr>
          <w:iCs/>
          <w:color w:val="333333"/>
          <w:sz w:val="28"/>
          <w:szCs w:val="28"/>
          <w:lang w:val="vi-VN"/>
        </w:rPr>
        <w:t>Trưởng lão, bèn đi kinh hành qua lại. Triệu phú nói: đi kinh hành như vậy ngươi đâu có được gì? Dầu ngươi có ngồi kiết già giữa hưa không, ngươi cũng sẽ không được gì. Trưởng lão ngồi kiết già giữa hư không. Triệu phú nói: Ngồi vậy ngươi đâu có được gì? Dầu ngươi có thể đến và đứng nơi bực cửa ngươi cũng không được gì? Triệu phú nói: Dầu nhà ngươi phun khói, nhà ngươi cũng sẽ không được gì! Trưởng lão phun ra, cả lâu đài tràn đầy khói. Mắt triệu phú bắt đầu cay, đau như bị kim châm. Vì sợ nhà bị cháy, anh ta không dám nói: Dầu cho có đốt lửa, ngươi cũng sẽ không được gì! Anh suy nghĩ: Sa môn này thật là gan lì. Không được gì cũng không đi! Ta hãy cho nó một cái bánh! Anh nói với vợ: Này bà, hãy chiên một cái bánh nhỏ xíu cho sa môn rồi tống nó đi! Người vợ lấy một ít bột, bỏ vào miệng chảo. Bột ấy trở thành bánh lớn, đầu cả miệng chảo, phồng to lên. Triệu phú thấy vậy, nghĩ rằng vì vợ mình lấy nhiều bột nên thành như vậy. Anh ta tự mình lấy một ít bột trên đầu cái muỗng và quăng vào trong chảo. Bánh trở thành to lớn hơn bánh trước. Như vậy, anh càng chiên bao nhiêu, bánh trở thành to bấy nhiêu. Triệu phú nản chí nói với vợ: Này bà, hãy cho người này một cái bánh. Khi bà lấy một cái bánh từ nơi giỏ, tất cả bánh đều dính chùm với nhau. Người vợ nói với triệu phú: Này ông, tất cả bánh dính liền với nhau, tôi không thể tách rời ra được. Để tôi tách rời cho! Nhưng triệu phú cũng không tách rời được. Cả hai người cầm cả đống bánh, kéo bánh ra, nhưng không thể tách rời bánh được. Khi cố gắng kéo cái bánh, mồ hôi từ thân đổ ra và lòng thèm khát cả anh ta chấm dứt. Anh ta liền nói với vợ: Này bà, ta nay không còn cần bánh nữa! Hãy cho tỷ kheo này tất cả bánh trong giỏ. Người vợ lấy cái giỏ đi đến trưởng lão. Trưởng lão thuyết pháp cho cả hai người, nói công đức của ba ngôi báu. Dạy rằng có bố thí là có kết quả, Ngài nêu rõ kết quả của bố thí sáng ngời như mặt trăng trên bầu trời. Nghe trưởng lão, triệu phú khởi tâm tịnh tín, thưa: Thưa tôn giả, hãy đến đây. Hãy ngồi trên giường này và ăn bánh. Trưởng lão nói: Này đại triệu phú, bậc Chánh đẳng giác muốn ăn bánh, Ngài đang ngồi tại tịnh xá với 500 tỷ kheo. Nếu các ngươi hoan hỷ, chồng và vợ hãy đem bánh, sữa v.v.... và đi đến cúng dường bậc Đạo sư. Thưa tôn giả, bậc Đạo sư nay ở tại đâu? Này triệu phú, từ đây đến tinh xá Kỳ viên khoảng 400 do tuần. Làm sao chúng ta đi hết khoảng đường ấy mà không mất nhiều thì giờ? Này đại triệu phú, nếu nhà ngươi hoan hỷ, Ta sẽ đưa các ngươi đến với thần thông lực của Ta! Đầu thang lâu đài của ngươi sẽ ở tại chỗ này, còn chân thang lầu sẽ đến tại cửa tinh xá Kỳ viên. Ta sẽ đưa các ngươi đến tinh xá Kỳ viên bằng thời gian di từ đầu thang xuống chân thang lầu! Triệu phú bằng lòng chấp thuận. Vị trưởng lão làm cho đầu thang lầu ở tại chỗ và chân thang lầu đến tại cửa chính Kỳ viên. Sự kiện xảy ra đúng như vậy. Rồi trưởng lão, cùng với triệu phú và vợ bước từ đầu thang lầu đến chân thang lầu rất nhanh và đi vào Kỳ viên. Cả hai vợ chồng đi đến yết kiến bậc Đạo sư và báo giờ cúng dường. Bậc Đạo sư đi vào phòng ăn, ngồi trên Phật tọa đã soạn sẵn, cùng với chúng tỷ kheo. Đại triệu phú đổ nước cúng dường trên tay Phật và Tăng chúng. Người vợ đặt bánh trong bình bát của Như lai. Bậc Đạo sư lấy bánh vừa đủ ăn, và 500 tỷ kheo cũng lấy tương tợ như vậy. Rồi triệu phú cúng dường sữa, thục tô, mật, đường cục. Bậc Đạo sư cùng với 500 tỷ kheo dùng xong, đại triệu phú cùng với vợ ăn cho đến thỏa thích. Tuy vậy, bánh cũng không thấy hết. Cho đến khi tất cả tỷ kheo và các người ăn mót đồ ăn khắp Kỳ viên đã ăn xong phần của mình, bánh cũng không thấy hết. Họ báo lên Thế Tôn biết: Bạch Thế Tôn, bánh vẫn không hết. Vậy hãy quăng bỏ tại một bên cửa lớn của Kỳ viên. Chúng đem quăng xuống một cái hang không xa cửa lớn. Nay, chỗ ấy được biết với tên là cái hang chứa bánh chiên trong chảo. Đại triệu phú và vợ đi đến Thế Tôn rồi đứng một bên. Thế Tôn nói lên lời tùy hỷ; cuối lời tùy hỷ, cả hai vợ chồng đều chứng được quả Dự lưu, đảnh lễ bậc Đạo sư, leo lên thang lầu ở nơi cửa, và đi đến lâu đài của mình. Từ đấy về sau, đại triệu phú cúng dường cho giáo pháp đức Phật đến tám ức tài sản.</w:t>
      </w:r>
    </w:p>
    <w:p>
      <w:pPr>
        <w:pStyle w:val="Normal"/>
        <w:ind w:firstLine="720"/>
        <w:rPr>
          <w:iCs/>
          <w:color w:val="333333"/>
          <w:sz w:val="28"/>
          <w:szCs w:val="28"/>
          <w:lang w:val="vi-VN"/>
        </w:rPr>
      </w:pPr>
      <w:r>
        <w:rPr>
          <w:iCs/>
          <w:color w:val="333333"/>
          <w:sz w:val="28"/>
          <w:szCs w:val="28"/>
          <w:lang w:val="vi-VN"/>
        </w:rPr>
        <w:t>Ngày sau, bậc Chánh đẳng giác đi khất thực ở Xá vệ, đi đến Kỳ viên, nói lời khuyến giáo của bậc Thiện Thệ cho các tỷ kheo xong, Ngài đi vào hương phòng tĩnh tọa. Vào buổi chiều, các tỷ kheo tụ họp tại pháp hội, rồi nói lên lời tán thán công đức vị trưởng lão đại Mục kiền liên: Này các hiền giả, hãy xem uy lực của trưởng lão: Này các hiền giả, hãy xem uy lực của trưởng lão đại Mục kiền liên! Sau khi nhiếp phục triệu phú hà tiện trong giây lát, khiến ông ta từ bỏ tất cả, đem theo các bánh, đưa đến Kỳ viên, trước mặt bậc Đạo sư và an trú họ vào quả Dự lưu. Ôi, trưởng lão thật có đại uy lực. Bậc Đạo sư đến Pháp đường và hỏi: Này các tỷ kheo các ngươi đang ngồi bàn đến vấn đề gì? Khi nghe nói đến vấn đề đang bàn, bậc Đạo sư nói: Này các tỷ kheo, một tỷ kheo khi nhiếp phục một gia đình, không nên làm hại và áp bức gia đình ấy. Giống như con ong, chỉ đến lấy nhụy hoa, không làm hại hoa. Cũng vậy, vị tỷ kheo đi đến gia đình ấy để nói lên các công đức của đức Phật. Nói xong, bậc Đạo sư tán thán trưởng lão:</w:t>
      </w:r>
    </w:p>
    <w:p>
      <w:pPr>
        <w:pStyle w:val="Normal"/>
        <w:spacing w:before="280" w:after="280"/>
        <w:ind w:firstLine="720"/>
        <w:rPr>
          <w:color w:val="333333"/>
          <w:sz w:val="28"/>
          <w:szCs w:val="28"/>
          <w:lang w:val="vi-VN"/>
        </w:rPr>
      </w:pPr>
      <w:r>
        <w:rPr>
          <w:iCs/>
          <w:color w:val="333333"/>
          <w:sz w:val="28"/>
          <w:szCs w:val="28"/>
          <w:lang w:val="vi-VN"/>
        </w:rPr>
        <w:t>“</w:t>
      </w:r>
      <w:r>
        <w:rPr>
          <w:iCs/>
          <w:color w:val="333333"/>
          <w:sz w:val="28"/>
          <w:szCs w:val="28"/>
          <w:lang w:val="vi-VN"/>
        </w:rPr>
        <w:t>Như ong đến với hoa,              Không hại sắc và hương,</w:t>
        <w:br/>
        <w:t>Che chở hoa, lấy nhụy,                      Cũng vậy, vị Sa-môn,</w:t>
        <w:br/>
        <w:t>Bậc chánh đi vào làng                       Không được áp bức ai”. Pháp cú 49</w:t>
      </w:r>
    </w:p>
    <w:p>
      <w:pPr>
        <w:pStyle w:val="Normal"/>
        <w:spacing w:before="280" w:after="280"/>
        <w:ind w:firstLine="720"/>
        <w:rPr>
          <w:color w:val="333333"/>
          <w:sz w:val="28"/>
          <w:szCs w:val="28"/>
          <w:lang w:val="vi-VN"/>
        </w:rPr>
      </w:pPr>
      <w:r>
        <w:rPr>
          <w:iCs/>
          <w:color w:val="333333"/>
          <w:sz w:val="28"/>
          <w:szCs w:val="28"/>
          <w:lang w:val="vi-VN"/>
        </w:rPr>
        <w:t xml:space="preserve">    </w:t>
      </w:r>
      <w:r>
        <w:rPr>
          <w:iCs/>
          <w:color w:val="333333"/>
          <w:sz w:val="28"/>
          <w:szCs w:val="28"/>
          <w:lang w:val="vi-VN"/>
        </w:rPr>
        <w:t>Sau khi nói lên câu kệ trong kinh Pháp cú, bậc Ðạo Sư nêu công đức vị Trưởng lão: Này các Tỷ kheo, không phải chỉ nay vị triệu phú hà tiện được Mục kiền liên nhiếp phục. Thuở trước, Trưởng lão đã nhiếp phục vị triệu phú và dạy ông ta biết sự liên hệ giữa hành động và kết quả. Nói xong, bậc Ðạo sư kể câu chuyện quá khứ.</w:t>
      </w:r>
    </w:p>
    <w:p>
      <w:pPr>
        <w:pStyle w:val="Normal"/>
        <w:spacing w:before="280" w:after="280"/>
        <w:ind w:firstLine="720"/>
        <w:jc w:val="center"/>
        <w:rPr>
          <w:color w:val="333333"/>
          <w:sz w:val="28"/>
          <w:szCs w:val="28"/>
          <w:lang w:val="vi-VN"/>
        </w:rPr>
      </w:pPr>
      <w:r>
        <w:rPr>
          <w:color w:val="333333"/>
          <w:sz w:val="28"/>
          <w:szCs w:val="28"/>
          <w:lang w:val="vi-VN"/>
        </w:rPr>
        <w:t>-ooOoo-</w:t>
      </w:r>
    </w:p>
    <w:p>
      <w:pPr>
        <w:pStyle w:val="Normal"/>
        <w:spacing w:before="280" w:after="280"/>
        <w:ind w:firstLine="720"/>
        <w:rPr/>
      </w:pPr>
      <w:r>
        <w:rPr>
          <w:color w:val="333333"/>
          <w:sz w:val="28"/>
          <w:szCs w:val="28"/>
          <w:lang w:val="vi-VN"/>
        </w:rPr>
        <w:t>Thuở xưa, khi vua Brahmadatta trị vì ở Ba la nại, tại thành này, người triệu phú tên là Illisa, giàu có đến tám ức và có những tật xấu của con người. Nó què, còm lưng và lé mắt. Nó không có lòng tin, không có tịnh tín, hà tiện không bao giờ cho ai, không tự mình hưởng thọ; nhà nó giống như cái hồ bị quỷ La sát chiếm cứ. Tuy vậy, trải qua bảy đời trước, lên các tổ tiên là những người bố thí, là những thí chủ. Khi được địa vị triệu phú, nó phá hoại truyền thống của gia đình, đốt cháy nhà bố thí, đánh đuổi các kẻ ăn xin, và tích lũy tài sản. Người triệu phú, một hôm đi chầu vua. khi trở về nhà mình, thấy một người nông dân đi đường mệt mỏi, cầm một bình rượu, ngồi trên ghế, rót đầy cốc rượu chua, nhắm rượu với một miếng cá hôi. Thấy vậy, anh ta khởi lên lòng ham muốn uống rượu nhưng lại nghĩ rằng: "Nếu ta uống rượu, nhiều người sẽ muốn uống với ta. Như vậy, tài sản ta sẽ hao mòn". Nó nhiếp phục thèm khát, đi qua đi lại; trong khi đi, không thể trấn áp thèm khát, nó trở thành vàng da như bông lúa và các mạch máu nổi lên trên thân ốm yếu của nó. Cuối cùng, nó vào phòng, nằm co ro trên giường. Vợ nó đến, xoa lưng nó và hỏi: Này ông, cái gì làm ông không được thoải mái vậy? (Chi tiết đều giống như chuyện đã nói ở trên). Vậy tôi nấu rượu vừa đủ cho một mình ông uống! Khi nghe nói vậy, người triệu phú nói: Tại nhà này, nhiều người đang chờ đợi nấu rượu. Còn đem rượu từ quán về và ngồi uống tại đây thì không thể được. Người triệu phú cho một đồng, bảo một người nô lệ đem một ghè rượu từ quán về và bảo anh ta mang ghè rượu ấy đi theo ra khỏi thành phố, đến bờ sông, đi vào một lùm cây gần con đường lớn, cho đặt ghè rượu xuống, rồi bảo người nô lệ đi ra ngồi ở đàng xa. Nó rót rượu ra chén rồi bắt đầu uống.</w:t>
      </w:r>
    </w:p>
    <w:p>
      <w:pPr>
        <w:pStyle w:val="Normal"/>
        <w:spacing w:before="280" w:after="280"/>
        <w:ind w:firstLine="720"/>
        <w:rPr/>
      </w:pPr>
      <w:r>
        <w:rPr>
          <w:color w:val="333333"/>
          <w:sz w:val="28"/>
          <w:szCs w:val="28"/>
          <w:lang w:val="vi-VN"/>
        </w:rPr>
        <w:t xml:space="preserve">Người cha đời trước của nó, do làm các công đức như bố thí v.v.. ... đã được sanh làm Thiên chủ Ðế Thích. Ngay trong lúc ấy, ông muốn biết sự bố thí của mình có được tiếp tục hay không, và được biết, đứa con trai không tiếp tục sự nghiệp của mình, đã chấm dứt truyền thống gia đình, đã đốt trường bố thí, đánh đuổi các người ăn xin, tánh tình hà tiện, nay vì sợ phải cho người khác uống rượu đã đi vào lùm cây để uống một mình. Thấy vậy, Người cha quyết định: "Ta sẽ làm cho nó xúc động, chinh phục nó, giúp nó biết sự liên hệ giữa hành động và kết quả, làm cho nó bố thí, khiến nó xứng đáng được sanh ở cõi Trời". Người cha xuống lại nhân thế, hóa hiện thành triệu phú Illisa, cũng què chân, cũng còm lưng, cũng lé mắt không khác gì Illisa. Với hình thù như vậy, vị ấy đi vào thành Vương Xá, đứng trước cửa hoàng cung, tự báo tin có mình tới, khi được mời vào, vị ấy vào đảnh lễ vua và đứng hầu bên cạnh. Vua hỏi: Cái gì đưa Ðại triệu phú lại đây quá sớm như vậy? Thưa Thiên tử, tôi đến đây để thưa rằng trong nhà tôi có tài sản đến tám ức đồng tiền. Thiên tử hãy cho mang đến bỏ đầy ngân khố của mình! Thôi vừa rồi, đại triệu phú! Trong nhà ta, có nhiều tài sản hơn tài sản của ông! Thưa Thiên tử, nếu ngài không làm, tôi sẽ lấy tài sản ấy bố thí theo sở thích của tôi! Hãy bố thí, này Triệu phú. Thưa vâng, Thiên tử! Sau khi đảnh lễ vua, đi ra, Ðế Thích (tức người cha) hóa dạng đi về nhà triệu phú Illisa. Tất cả người hầu cận tùy tùng đến vây quanh. Không một ai có thể biết được đây không phải là Illisa. Ðế Thích vào nhà đứng ở ngưỡng cửa, cho gọi người gác cửa và nói: Nếu có một ai giống như ta đến đây tự cho là </w:t>
      </w:r>
      <w:r>
        <w:rPr>
          <w:sz w:val="28"/>
          <w:szCs w:val="28"/>
          <w:lang w:val="vi-VN"/>
        </w:rPr>
        <w:t xml:space="preserve">chủ nhà này, hãy đánh đuổi nó đi. Nói xong, Ðế Thích leo lên lầu, ngồi trên chỗ ngồi hết sức lộng lẫy, cho gọi vợ triệu phú vào. Với một nụ cười, nói rằng: Này bà, chúng ta sẽ bố thí. Nghe nói như vậy, vợ triệu phú, con trai, con gái, các người nô tỳ làm công việc đều nói: Đã lâu lắm rồi, tâm chủ ta không nghĩ đến bố thí. Nay, sau khi uống rượu, choáng váng say, mới sanh ra ý muốn bố thí. Vợ triệu phú nói: Thưa ông, hãy bố thí theo sở thích! Vậy hãy cho gọi người đánh trống đến, bảo đi đánh trống khắp cả thành phố và rao lên: Những ai cần vàng, bạc, châu báu, ngọc ngà v.v… hãy đi đến nhà triệu phú IIlisa! Người vợ làm theo như lời dặn. Một quần chúng lớn đem theo giỏ và bao v.v…. tụ tập tại cửa nhà người triệu phú. Đế thích cho mở toang các phòng đựng đầy bảy châu báu và nói: Ta sẽ cho các ngươi. Hãy đến lấy như ý các ngươi muốn. Quần chúng đông đảo đem tài sản ra, chất thành đống giữa sàn nhà, đựng đầy các giỏ các chậu họ mang đến và đem đi. Một người nông dân khác cột những con bò của IIlisa vào cỗ xe của triệu phú, chất đầy xe với bảy món báu, ra khỏi thành, đi trên con đường lớn, đánh xe đến gần lùm cây, tán thán triệu phú IILisa như sau: Mong rằng chủ của tôi, triệu phú IILisa sống đến một trăm tuổi! Nhờ IILisa, nay ta không cần làm việc, có thể sống cho đến trọn đời! Xe này của IILisa! Con bò này của IILisa! Nhà này của IILisa! </w:t>
      </w:r>
      <w:r>
        <w:rPr>
          <w:color w:val="333333"/>
          <w:sz w:val="28"/>
          <w:szCs w:val="28"/>
          <w:lang w:val="vi-VN"/>
        </w:rPr>
        <w:t>Bảy món báu không phải mẹ ta cho, không phải cha ta cho. Chính do IILisa chủ của Ta cho! Nó vừa đi vừa tán thán công đức của vị triệu phú. Người triệu phú (thật) nghe vậy hoảng hốt, sợ hãi, nghĩ rằng: Sao người này nói đi nói lại tên ta trong lời nói của nó? Hay vua đã cho tài sản của ta cho quần chúng rồi. Nó liền đi ra khỏi lùm cây, nhận biết xe và con bò của nó, bèn nắm dây mũi con bò, dắt đi và nói: Ôi kẻ nô tỳ kia, đây là con bò của ta. Đây là cỗ xe của ta ! Người nông dân xuống xe nói: Ôi! đồ nô lệ ác độc, triệu phú Illisa bố thí cho toàn thành phố. Ngươi là ai vậy? Người nông dân xông tới đánh Illisa ngã như chớp nhoáng, rồi lấy xe đi. Người triệu phú đứng dậy, tức giận run lên, phủi bụi, chạy theo thật mau, nắm lấy chiếc xe. Người nông dân lại xuống xe, nắm lấy tóc, bẻ quặp nó xuống, lấy cùi chỏ đánh nó, nắm cổ quăng nó về hướng con đường nó đã đi tới, rồi bỏ đi. Khi tỉnh say triệu phú run lên vì tức giận, đi mau về tới cửa nhà, thấy người ta hì hục mang tài sản đi, nó nói: Ôi! sao lạ vậy! Phải chăng vua cho người ăn cướp tài sản của ta? Nó đi đến nắm lấy người này, người kia, và những ai bị nó nắm liền đánh nó ngã gục dưới chân. Bị đau đớn ê chề, nó đi vào nhà. Người gác cửa thấy nó, liền kêu: Ôi, đồ gia chủ giả, mi đi vào đâu đó? Trước hết, người ấy lấy gậy tre đánh nó, rồi nắm cổ nó, lôi nó ra ngoài cửa. Người triệu phú nghĩ: Nay, ngoài vua ra, không có một ai làm chỗ nương tựa cho ta được ! Nó đi đến nhà vua và thưa: Thưa Thiên tử, có phải nhà vua chiếm đoạt nhà của tôi chăng? Này Triệu phú, ta không có chiếm đoạt! Có phải ngươi đã đến đây và nói: nếu nhà vua không lấy, thời tôi sẽ đem bố thí tài sản của tôi? Có phải ngươi đã cho đánh trống khắp cả thành, rao rằng ngươi sẽ bố thí? Thưa Thiên tử, Tôi không có đến nhà vua. Nhà vua không biết tánh hà tiện của tôi sao ? tôi không cho ai cả,cho đến cho một giọt dầu lấy từ đầu ngọn cỏ ! Ai bố thí, hãy cho gọi nó đến và xét hỏi nó, thưa thiên tử. Vua cho gọi Ðế Thích đến. Sự sai biệt giữa hai người, cả vua và các đại thần đều không biết. Triệu phú hà tiện nói: Thưa Thiên tử, người này đâu phải triệu phú. Tôi mới là triệu phú ! Chúng tôi không biết được ! có ai có thể biết được chúng chăng? Thưa Thiên tử, có vợ tôi. Vua cho gọi người vợ đến và hỏi: Người nào là chồng bà? Bà vợ nói: Người này, và bà đứng lại gần Ðế Thích. Vua cho gọi các người con trai, con gái, các nô tỳ, các người làm công và hỏi. Tất cả đều đứng gần Ðế Thích. Rồi triệu phú suy nghĩ: Trên đầu ta có một nốt ruồi được tóc che kín, chỉ có người thợ hớt tóc mới biết. Ta sẽ cho gọi nó đến ! Nó nói: Thưa Thiên tử, người thợ hớt tóc nhận biết tôi. Hãy cho gọi nó đến. Thời ấy, Bồ tát là người thợ hớt tóc của nó. Vua cho gọi Bồ tát đến và hỏi: Ngươi có biết triệu phú Illisa không? Thưa Thiên tử, nhìn vào đầu tôi sẽ nhận ra! Vậy hãy nhìn lên hai cái đầu. Trong giờ phút ấy, Ðế Thích làm cho một nốt ruồi nổi lên trên đầu mình. Bồ tát nhìn lên hai cái đầu, thấy hai cái nốt ruồi, liền thưa: Tâu Ðại Vương, cả hai cái đầu đều có nốt ruồi. Tôi không thể nhận biết giữa hai người này ai thật sự là Illisa ! Sau đó, Bồ tát đọc bài kệ:</w:t>
      </w:r>
    </w:p>
    <w:p>
      <w:pPr>
        <w:pStyle w:val="Normal"/>
        <w:spacing w:before="280" w:after="280"/>
        <w:ind w:firstLine="720"/>
        <w:rPr>
          <w:color w:val="333333"/>
          <w:sz w:val="28"/>
          <w:szCs w:val="28"/>
          <w:lang w:val="vi-VN"/>
        </w:rPr>
      </w:pPr>
      <w:r>
        <w:rPr>
          <w:color w:val="333333"/>
          <w:sz w:val="28"/>
          <w:szCs w:val="28"/>
          <w:lang w:val="vi-VN"/>
        </w:rPr>
        <w:t>« Cả hai què và còm,               Cả hai đều lé mắt,</w:t>
        <w:br/>
        <w:t>Cả hai có mụt ruồi,                          Ta không biết Ai là Illisa ».</w:t>
      </w:r>
    </w:p>
    <w:p>
      <w:pPr>
        <w:pStyle w:val="Normal"/>
        <w:spacing w:before="280" w:after="280"/>
        <w:ind w:firstLine="720"/>
        <w:rPr/>
      </w:pPr>
      <w:r>
        <w:rPr>
          <w:color w:val="333333"/>
          <w:sz w:val="28"/>
          <w:szCs w:val="28"/>
          <w:lang w:val="fr-FR"/>
        </w:rPr>
        <w:t>Nghe Bồ tát nói như vậy, triệu phú run lập cập, và vì ưu sầu mất tài sản, triệu phú không thể an trú niệm, ngã xuống bất tỉnh. Lúc bấy giờ, Ðế Thích mới nói: Thưa Ðại Vương, ta không phải là Illisa, ta là Ðế Thích. Rồi bay lên, đứng trên hư không, với tất cả vẻ đẹp rực rỡ. Người ta lau mặt cho Illisa và rưới nước. Illisa hồi tỉnh đứng dậy, đảnh lễ Thiên chủ và đứng một bên. Ðế Thích nói: Này Illisa, tài sản này là của ta, không phải của ngươi. Ta là cha ngươi. Ngươi là con ta. Trọn đời ta nhờ làm các công đức như bố thí.v.v... nên được sanh là Ðế Thích. Ngươi đã cắt đứt truyền thống của ta, không bố thí, không giữ giới, an trú trên xan tham, đốt cháy trường bố thí, đánh đuổi những người ăn xin, lo tích lũy tài sản. Ngươi không hưởng thọ tài sản ấy. Người khác cũng không được hưởng. Tài sản ngươi đứng như cái hồ bị quỷ La sát chiếm cứ. Ngươi nên làm lại trường bố thí của ta như cũ, bố thí như vậy là tốt! Nếu ngươi không làm vậy, ta sẽ làm biến mất tất cả tài sản của ngươi, đập nát đầu ngươi với chùy kim cương của Inda và chấm dứt mạng sống của ngươi ! Triệu phú Illisa hoảng hốt vì sợ bị chết, liền xin hứa: Bắt đầu từ nay con sẽ bố thí. Ðế Thích nhận lời hứa, ngồi trên hư không thuyết pháp, an trú nó trong giới hạnh và đi về xứ của mình. Còn Illisa sau đó làm các công đức như bố thí.v.v... và được sanh lên thiên giới.</w:t>
      </w:r>
    </w:p>
    <w:p>
      <w:pPr>
        <w:pStyle w:val="Normal"/>
        <w:spacing w:before="280" w:after="280"/>
        <w:ind w:firstLine="720"/>
        <w:jc w:val="center"/>
        <w:rPr>
          <w:color w:val="333333"/>
          <w:sz w:val="28"/>
          <w:szCs w:val="28"/>
          <w:lang w:val="vi-VN"/>
        </w:rPr>
      </w:pPr>
      <w:r>
        <w:rPr>
          <w:color w:val="333333"/>
          <w:sz w:val="28"/>
          <w:szCs w:val="28"/>
          <w:lang w:val="vi-VN"/>
        </w:rPr>
        <w:t>-ooOoo-</w:t>
      </w:r>
    </w:p>
    <w:p>
      <w:pPr>
        <w:pStyle w:val="Normal"/>
        <w:spacing w:before="280" w:after="280"/>
        <w:ind w:firstLine="720"/>
        <w:rPr>
          <w:color w:val="333333"/>
          <w:sz w:val="28"/>
          <w:szCs w:val="28"/>
          <w:lang w:val="fr-FR"/>
        </w:rPr>
      </w:pPr>
      <w:r>
        <w:rPr>
          <w:iCs/>
          <w:color w:val="333333"/>
          <w:sz w:val="28"/>
          <w:szCs w:val="28"/>
          <w:lang w:val="fr-FR"/>
        </w:rPr>
        <w:t>Bậc Ðạo Sư nói: Này các Tỷ kheo, không phải chỉ nay, Mục kiền liên mới nhiếp phục vị triệu phú hà tiện, mà thuở trước cũng đã nhiếp phục nó rồi. bậc Ðạo Sư kể pháp thoại, Ngài kết hợp hai câu chuyện và nhận diện Tiền thân: Thời ấy, Illisa là triệu phú hà tiện, Thiên chủ Ðế Thích là Mục kiền liên, vua là Ananda và người hớt tóc là Ta vậy.</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r>
    </w:p>
    <w:p>
      <w:pPr>
        <w:pStyle w:val="Normal"/>
        <w:ind w:firstLine="720"/>
        <w:rPr>
          <w:sz w:val="28"/>
          <w:szCs w:val="28"/>
          <w:lang w:val="vi-VN"/>
        </w:rPr>
      </w:pPr>
      <w:r>
        <w:rPr>
          <w:sz w:val="28"/>
          <w:szCs w:val="28"/>
          <w:lang w:val="vi-VN"/>
        </w:rPr>
      </w:r>
    </w:p>
    <w:p>
      <w:pPr>
        <w:pStyle w:val="Normal"/>
        <w:spacing w:before="280" w:after="280"/>
        <w:ind w:firstLine="720"/>
        <w:jc w:val="center"/>
        <w:rPr>
          <w:color w:val="333333"/>
          <w:sz w:val="28"/>
          <w:szCs w:val="28"/>
          <w:lang w:val="fr-FR"/>
        </w:rPr>
      </w:pPr>
      <w:r>
        <w:rPr>
          <w:b/>
          <w:bCs/>
          <w:color w:val="333333"/>
          <w:sz w:val="28"/>
          <w:szCs w:val="28"/>
          <w:lang w:val="fr-FR"/>
        </w:rPr>
        <w:t>79. TIỀN THÂN KHARASARA (JĀT. 354)</w:t>
      </w:r>
    </w:p>
    <w:p>
      <w:pPr>
        <w:pStyle w:val="Normal"/>
        <w:spacing w:before="280" w:after="280"/>
        <w:ind w:firstLine="720"/>
        <w:rPr>
          <w:color w:val="333333"/>
          <w:sz w:val="28"/>
          <w:szCs w:val="28"/>
          <w:lang w:val="fr-FR"/>
        </w:rPr>
      </w:pPr>
      <w:r>
        <w:rPr>
          <w:b/>
          <w:bCs/>
          <w:iCs/>
          <w:color w:val="333333"/>
          <w:sz w:val="28"/>
          <w:szCs w:val="28"/>
          <w:lang w:val="fr-FR"/>
        </w:rPr>
        <w:t>Ăn cướp giết bò xong.</w:t>
      </w:r>
    </w:p>
    <w:p>
      <w:pPr>
        <w:pStyle w:val="Normal"/>
        <w:spacing w:before="280" w:after="280"/>
        <w:ind w:firstLine="720"/>
        <w:rPr/>
      </w:pPr>
      <w:r>
        <w:rPr>
          <w:iCs/>
          <w:color w:val="333333"/>
          <w:sz w:val="28"/>
          <w:szCs w:val="28"/>
          <w:lang w:val="fr-FR"/>
        </w:rPr>
        <w:t>Câu chuyện này, khi ở Kỳ Viên, bậc Ðạo Sư đã kể lại về một người đại thần. Nghe nói, một đại thần của vua Kosala được vua tin dùng, sau khi thâu thuế cho vua ở một làng biên địa, đã đồng lõa với các tên cướp: Ta sẽ đưa các ngươi vào rừng. Các ngươi, sau khi đánh cướp làng, hãy chia cho ta một nửa. Nói vậy xong, vào tảng sáng, nó tụ họp các người lại, dẫn đi vào rừng. Rồi các tên cướp đến, giết trâu bò ăn thịt, cướp bóc làng và bỏ đi. Ðến chiều, nó về làng. Không bao lâu, việc làm của nó bị bại lộ. Người ta báo với vua. Vua cho gọi nó đến, xác nhận tội của nó, xử phạt nó đúng theo luật nước rồi cử một người khác lên thay. Rồi vua đi đến Kỳ Viên báo cáo với Thế Tôn sự việc ấy. Thế Tôn nói : Thưa Ðại vương, không phải chỉ nay đạo đức nó là như vậy. Trước kia, nó đã như vậy rồi ! nói vậy xong, Thế tôn kể lại câu chuyện quá khứ :</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pPr>
      <w:r>
        <w:rPr>
          <w:color w:val="333333"/>
          <w:sz w:val="28"/>
          <w:szCs w:val="28"/>
          <w:lang w:val="fr-FR"/>
        </w:rPr>
        <w:t>Thuở xưa, khi vua Brahamadatta trị vì Ba la nại, vua có cho một ông quan một làng ở biên địa. (Sự việc xảy ra như câu chuyện trước). Khi ấy, Bồ tát là một thương nhân đang đi qua lại tại vùng biên địa, và sống trong ngôi làng ấy. Khi người thôn trưởng ấy trở về với một số tùy tùng đông đảo, vừa đi về vừa đánh trống. Bồ tát nói: Người thôn trưởng ác độc này, đã đồng tình với bọn cướp, để cướp làng; và đợi đến khi bọn cướp đã chạy trốn trong rừng, nó lại trở về làng, vừa đi vừa đánh trống. Rồi Bồ tát nói lên bài kệ:</w:t>
      </w:r>
    </w:p>
    <w:p>
      <w:pPr>
        <w:pStyle w:val="Normal"/>
        <w:spacing w:before="280" w:after="280"/>
        <w:ind w:firstLine="720"/>
        <w:rPr/>
      </w:pPr>
      <w:r>
        <w:rPr>
          <w:color w:val="333333"/>
          <w:sz w:val="28"/>
          <w:szCs w:val="28"/>
          <w:lang w:val="fr-FR"/>
        </w:rPr>
        <w:t>Ăn cướp giết bò xong,          Nhà đốt, người bị bắt,</w:t>
        <w:br/>
        <w:t>Nó về với tiếng trống,                    Tiếng trống vang khó chịu.</w:t>
      </w:r>
    </w:p>
    <w:p>
      <w:pPr>
        <w:pStyle w:val="Normal"/>
        <w:spacing w:before="280" w:after="280"/>
        <w:ind w:firstLine="720"/>
        <w:rPr/>
      </w:pPr>
      <w:r>
        <w:rPr>
          <w:color w:val="333333"/>
          <w:sz w:val="28"/>
          <w:szCs w:val="28"/>
          <w:lang w:val="fr-FR"/>
        </w:rPr>
        <w:t>Như vậy, Bồ tát nói bài kệ này chỉ trích người thôn trưởng. Không bao lâu, việc làm của kẻ ấy bị bại lộ. Và nhà vua phạt kẻ ấy theo luật nước.</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iCs/>
          <w:color w:val="333333"/>
          <w:sz w:val="28"/>
          <w:szCs w:val="28"/>
          <w:lang w:val="fr-FR"/>
        </w:rPr>
        <w:t>Bậc Ðạo Sư nói: Thưa Ðại Vương, không phải chỉ nay đạo đức của nó như vậy. Thuở trước, đạo đức của nó như vậy rồi. Sau khi bậc Ðạo Sư kể pháp loại này, Ngài kết hợp các câu chuyện và nhận diện Tiền thân như sau: Khi ấy, người đại thần là đại thần hiện nay, và người hiền trí đọc bài kệ là Ta vậy.</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jc w:val="center"/>
        <w:rPr>
          <w:color w:val="333333"/>
          <w:sz w:val="28"/>
          <w:szCs w:val="28"/>
        </w:rPr>
      </w:pPr>
      <w:r>
        <w:rPr>
          <w:b/>
          <w:bCs/>
          <w:color w:val="333333"/>
          <w:sz w:val="28"/>
          <w:szCs w:val="28"/>
        </w:rPr>
        <w:t>80. TIỀN THÂN BHIMASENA (JĀT. 355)</w:t>
      </w:r>
    </w:p>
    <w:p>
      <w:pPr>
        <w:pStyle w:val="Normal"/>
        <w:spacing w:before="280" w:after="280"/>
        <w:ind w:firstLine="720"/>
        <w:rPr>
          <w:color w:val="333333"/>
          <w:sz w:val="28"/>
          <w:szCs w:val="28"/>
        </w:rPr>
      </w:pPr>
      <w:r>
        <w:rPr>
          <w:b/>
          <w:bCs/>
          <w:iCs/>
          <w:color w:val="333333"/>
          <w:sz w:val="28"/>
          <w:szCs w:val="28"/>
        </w:rPr>
        <w:t>Trước ngươi nói khoác lác.</w:t>
      </w:r>
    </w:p>
    <w:p>
      <w:pPr>
        <w:pStyle w:val="Normal"/>
        <w:spacing w:before="280" w:after="280"/>
        <w:ind w:firstLine="720"/>
        <w:rPr>
          <w:color w:val="333333"/>
          <w:sz w:val="28"/>
          <w:szCs w:val="28"/>
        </w:rPr>
      </w:pPr>
      <w:r>
        <w:rPr>
          <w:iCs/>
          <w:color w:val="333333"/>
          <w:sz w:val="28"/>
          <w:szCs w:val="28"/>
        </w:rPr>
        <w:t>Câu chuyện này khi ở tại Kỳ viên, bậc Ðạo Sư đã kể lại về một Tỷ kheo nói khoác lác. Nghe nói, có Tỷ kheo nói như sau : Này các Hiền giả, không có một thiện sanh nào bằng thiện sanh chúng tôi. Không có một dòng họ nào bằng dòng họ chúng tôi. Tôi được sanh trong đại gia đình vương tộc như vậy. Không có ai sánh bằng chúng tôi theo dòng họ tổ tiên. Không làm sao kể cho cùng tận vàng, bạc v.v... của chúng tôi. Các nô tỳ và người làm công của chúng tôi chỉ ăn cơm gạo thơm và thịt. Chúng mặc áo bằng vải Kasi. Chúng bôi son phấn Kasi. Riêng ta, vì là người xuất gia, nên phải ăn những món ăn hèn mạt như vậy, phải mặc những thứ vải thô xấu như vậy ! Nó thường đại ngôn như vậy, giữa Tỷ kheo trưởng lão, trung niên, tân học, khoác lác lừa dối mọi người về thọ sanh v.v... Nhưng một Tỷ kheo khác, sau khi điều tra gia cảnh của Tỷ kheo ấy, nói cho các Tỷ kheo về sự đại ngôn của nó. Các Tỷ kheo hội họp trong Chánh pháp đường, nói về việc đại ngôn của Tỷ kheo ấy như sau: Thưa các Hiền giả, Tỷ kheo này, sau khi xuất gia trong Giáo pháp đưa đến giải thoát, đã nói lời khoác lát và lừa dối. Bậc Ðạo Sư đến và hỏi: Này các Tỷ kheo, các thầy ngồi họp đây bàn về vấn đề gì? Khi nghe vấn đề nêu trên, bậc Ðạo Sư nói: Này các Tỷ kheo, không phải chỉ nay nói lời khoác lác, thuở trước cũng đã nói lời khoác lác và lừa dối rồi. Nói xong bậc Ðạo Sư kể lại câu chuyện quá khứ :</w:t>
      </w:r>
    </w:p>
    <w:p>
      <w:pPr>
        <w:pStyle w:val="Normal"/>
        <w:spacing w:before="280" w:after="280"/>
        <w:ind w:firstLine="720"/>
        <w:jc w:val="center"/>
        <w:rPr>
          <w:color w:val="333333"/>
          <w:sz w:val="28"/>
          <w:szCs w:val="28"/>
        </w:rPr>
      </w:pPr>
      <w:r>
        <w:rPr>
          <w:color w:val="333333"/>
          <w:sz w:val="28"/>
          <w:szCs w:val="28"/>
        </w:rPr>
        <w:t>-ooOoo-</w:t>
      </w:r>
    </w:p>
    <w:p>
      <w:pPr>
        <w:pStyle w:val="Normal"/>
        <w:spacing w:before="280" w:after="280"/>
        <w:ind w:firstLine="720"/>
        <w:rPr>
          <w:color w:val="333333"/>
          <w:sz w:val="28"/>
          <w:szCs w:val="28"/>
        </w:rPr>
      </w:pPr>
      <w:r>
        <w:rPr>
          <w:color w:val="333333"/>
          <w:sz w:val="28"/>
          <w:szCs w:val="28"/>
        </w:rPr>
        <w:t>Thuở xưa, khi vua Brahmadatta trị vì ở Ba la nại, Bồ tát sanh ra trong một gia đình Bà la môn phương Bắc, tại một làng của thị trấn. Khi đến tuổi trưởng thành, Bồ tát học ba tập Vệ đà và mười tám nghề với một giáo sư trứ danh ở Takkasila. Sau khi đạt được sự thuần thục trong tất cả học thuật, Bồ tát được gọi là nhà Hiền trí Tiểu thủ công (Culla-Dhanuggaha-Pandita). Rời bỏ Takkasilà, Bồ tát đi đến nước Sa di tắc để tìm kinh nghiệm hành nghề trong tất cả mọi thời. Trong Tiền thân này, Bồ tát lùn, nhỏ thân và hơi còm. Bồ tát suy nghĩ: "Nếu ta đi đến một nhà vua nào, vua ấy sẽ nói: Với một thân hình lùn như ngươi, chúng ta sẽ làm gì? Vậy ta hãy tìm một người đàn ông đẹp trai, cao và to lớn, làm cái gốc, núp sau lưng của nó, để nuôi sống ta". Nghĩ rồi, Bồ tát đi tìm một người như vậy. Ði đến khu thợ dệt, thấy một người thợ dệt to lớn tên là Bhimasen (Lãnh tụ đạo quân khủng khiếp). Sau khi thân mật chào đón, Bồ tát hỏi kẻ ấy: Này bạn, bạn tên gì? Tôi tên là Bhimasena Sao anh đẹp trai, đầy đủ sanh y, lại làm nghề hèn hạ này? Vì không có nghề nào khác có thể kiếm sống. Này bạn, chớ làm nghề này nữa, không có người nào bắn cung giỏi như ta trong khắp xứ Diêm phù đề. Nếu bạn cùng ta đi đến nhà vua nào, khi vua ấy lắc đầu nói với ta: Một người lùn như vậy, chúng tôi sẽ làm gì được?, thì bạn hãy nói: Tôi biết bắn cung! Nhà vua sẽ trả tiền lương cho bạn và luôn luôn dùng bạn trong nghề của bạn. Ta sẽ làm việc thế chỗ bạn và ta sẽ sống núp bóng sau lưng của bạn ! Người thợ dệt chấp thuận. Rồi Bồ tát đưa kẻ ấy đi Ba la nại, tự mình xử sự như người nhỏ bé hầu cung, đặt nó đi trước, đứng hoàng cung, báo tin cho vua biết. Khi được mời cả hai yết kiến vua, đảnh lễ vua và đứng thẳng. Vua hỏi: Lý do gì các ngươi đến đây? Bhimasena trả lời: Tôi là người bắn cung tài giỏi. Toàn cõi Diêm phù đề, không có người nào bắn cung như tôi. Làm việc cho ta, ngươi lấy bao nhiêu. Thưa Thiên tử, nửa tháng tôi sẽ lấy 1.000(một ngàn) !. Còn người này đi với ngươi là ai vậy? Thưa Thiên tử, đó là đứa bé hầu cung. Tốt lắm, hãy bắt đầu phục vụ ta !</w:t>
      </w:r>
    </w:p>
    <w:p>
      <w:pPr>
        <w:pStyle w:val="Normal"/>
        <w:spacing w:before="280" w:after="280"/>
        <w:ind w:firstLine="720"/>
        <w:rPr>
          <w:color w:val="333333"/>
          <w:sz w:val="28"/>
          <w:szCs w:val="28"/>
        </w:rPr>
      </w:pPr>
      <w:r>
        <w:rPr>
          <w:color w:val="333333"/>
          <w:sz w:val="28"/>
          <w:szCs w:val="28"/>
        </w:rPr>
        <w:t>Từ đó trở đi, Bhimasena và phục vụ nhà vua, nhưng bao giờ công việc, khởi lên đều do Bồ tát làm cả. Lúc bấy giờ, trong nước Kasi, tại một khu rừng, có một con cọp chận đường nhiều người qua lại và bắt họ ăn thịt. Chúng báo cho vua biết tin ấy. Vua cho gọi Bhimasena và nói: Này khanh, khanh có thể bắt cọp được không? Thưa Thiên tử, tôi được gọi là người bắn cung, sao tôi không thể bắt cọp được? Vua trả tiền công cho nó và tiễn nó đi. Nó về nhà nói cho Bồ tát biết. Bồ tát nói: Tốt lắm, bạn hãy đi. Nhưng nhà ngươi không đi sao? Phải, tôi sẽ không đi. Nhưng tôi sẽ nói cho bạn một phương kế. Hãy nói lên bạn. Một mình bạn, bạn chớ đi gấp đến chỗ ở của cọp. Hãy tụ họp các thôn dân lại, cho lấy một ngàn hay hai ngàn cây cung, và đi đến ấy. Khi biết con cọp đã dậy, bạn liền đi trốn, chui vào một lùm cây, nằm sát xuống. Các thôn dân đánh cọp cho đến chết. Khi con cọp đã chết, bạn sẽ lấy răng cắn đứt một dây leo, nắm lấy đầu dây leo ấy, bạn đi đến gần con cọp chết, và nói:  Này các ngươi, ai đã giết con cọp này! Ta định cột con cọp này với dây leo như một con bò và dắt nó về nhà vua. Vì cần có dây leo, ta đã đi vào lùm cây. Trước khi ta đem được dây leo về, ai đã giết con cọp? Hãy nói lên. Các thôn dân sẽ hoảng hốt, run sợ, yêu cầu bạn bạn đừng báo cho vua biết. Chúng sẽ cho bạn nhiều tiền ! con cọp do bạn giết được và bạn sẽ được nhà vua cho nhiều tiền. Nó chấp thuận, ra đi sắp đặt việc giết con cọp đúng theo phương thức Bồ tát dặn, giết con cọp làm cho khu rừng được yên ổn, trở về Ba la nại với đại chúng vây quanh, đi đến gặp vua và thưa: Thưa Thiên tử, tôi đã giết được con cọp, đã làm cho khu rừng được yên ổn. Nhà vua rất bằng lòng, cho nó rất nhiều tiền.</w:t>
      </w:r>
    </w:p>
    <w:p>
      <w:pPr>
        <w:pStyle w:val="Normal"/>
        <w:spacing w:before="280" w:after="280"/>
        <w:ind w:firstLine="720"/>
        <w:rPr>
          <w:color w:val="333333"/>
          <w:sz w:val="28"/>
          <w:szCs w:val="28"/>
        </w:rPr>
      </w:pPr>
      <w:r>
        <w:rPr>
          <w:color w:val="333333"/>
          <w:sz w:val="28"/>
          <w:szCs w:val="28"/>
        </w:rPr>
        <w:t>Lại một hôm, người ta báo cho vua biết có một con trâu chặn đường phá hại. Ngay tức khắc, vua cho gọi Bhimasena. Làm theo cách thức của Bồ tát, nó giết được con trâu như đã giết con cọp và đi trở về. Vua lại cho nó nhiều tiền. Nó trở thành có quyền hành lớn. Bị say mê quyền thế, nó khinh thường Bồ tát, không chấp nhận ý kiến của Bồ tát nữa. Nó nói: Ta sống đâu có cần ngươi. Ngươi là kẻ nào vậy ! Nó nói nhiều lời ác độc.</w:t>
      </w:r>
    </w:p>
    <w:p>
      <w:pPr>
        <w:pStyle w:val="Normal"/>
        <w:spacing w:before="280" w:after="280"/>
        <w:ind w:firstLine="720"/>
        <w:rPr>
          <w:color w:val="333333"/>
          <w:sz w:val="28"/>
          <w:szCs w:val="28"/>
        </w:rPr>
      </w:pPr>
      <w:r>
        <w:rPr>
          <w:color w:val="333333"/>
          <w:sz w:val="28"/>
          <w:szCs w:val="28"/>
        </w:rPr>
        <w:t>Sau một vài ngày, một vị vua thù địch đi đến, bao vây Ba la nại và đưa tối hậu thư cho vua: Hoặc là giao thành, hoặc là đánh. Vua sai Bhimasena ra giao chiến. Nó mặc đồ lính trận, mang áo giáp đầy mình, ngồi trên lưng con voi cũng khéo mang áo giáp. Bồ tát sợ Bhimasena bị giết, cũng nai nịt áo giáp đầy đủ ngồi nép mình sau lưng Bhimasena. Con voi với đại chúng vây quanh, đi ra khỏi cửa thành, đến đầu bãi chiến trường. Bhimasena nghe tiếng trống trận, bắt đầu run sợ. Bồ tát nói: Nay nếu bạn rơi từ trên lưng con voi xuống, bạn sẽ chết. Bồ tát lấy một sợi dây cột Bhimasena lại cho khỏi rơi từ lưng voi và nắm chặt lấy dây. Nhưng khi thấy bãi chiến trường, Bhimasena quá run rẩy, sợ chết, đã đi đại tiện trên lưng voi. Bồ tát nói: Bhimasena trước không phù hợp với Bhimasena sau. Trước ngươi tự cho là chiến sĩ đánh trận. Nay ngươi chỉ có tài đại tiện trên lưng voi. Nói xong, Bồ tát đọc bài kệ này:</w:t>
      </w:r>
    </w:p>
    <w:p>
      <w:pPr>
        <w:pStyle w:val="Normal"/>
        <w:spacing w:before="280" w:after="280"/>
        <w:ind w:firstLine="720"/>
        <w:rPr>
          <w:color w:val="333333"/>
          <w:sz w:val="28"/>
          <w:szCs w:val="28"/>
        </w:rPr>
      </w:pPr>
      <w:r>
        <w:rPr>
          <w:color w:val="333333"/>
          <w:sz w:val="28"/>
          <w:szCs w:val="28"/>
        </w:rPr>
        <w:t>Trước ngươi nói khoác lác,         Sau ngươi chảy nước hôi,</w:t>
        <w:br/>
        <w:t>Hai Bhi-ma-se-na,                                  Ðâu có phù hợp nhau</w:t>
        <w:br/>
        <w:t>Ðây là lời quyết chiến                            Và đây ngươi thảm bại.</w:t>
      </w:r>
    </w:p>
    <w:p>
      <w:pPr>
        <w:pStyle w:val="Normal"/>
        <w:spacing w:before="280" w:after="280"/>
        <w:ind w:firstLine="720"/>
        <w:rPr/>
      </w:pPr>
      <w:r>
        <w:rPr>
          <w:color w:val="333333"/>
          <w:sz w:val="28"/>
          <w:szCs w:val="28"/>
          <w:lang w:val="fr-FR"/>
        </w:rPr>
        <w:t>Như vậy, Bồ tát chỉ trích nó và nói: Này bạn, chớ có sợ hãi! Ta đứng đây sao lại để bạn thảm bại? Bồ tát đỡ Bhimasena xuống lưng voi, bảo nó rửa ráy rồi về nhà. Sau khi nói: Hôm nay, ta sẽ giành được danh xưng! Bồ tát xông vào chiến trận, hét lớn tiếng, đánh tan đội quân, tóm cổ ông vua thù địch và giải về cho vua Ba la nại. Vua rất bằng lòng, thưởng cho Bồ tát danh vọng lớn. Từ đấy về sau, bậc hiền triết Culladhanuggaha được biết tiếng khắp nước Diêm phù đề. Vua cho Bhimasena tiền công, và đưa về trú xứ của nó, làm các công đức như bố thí v.v... và đi theo nghiệp của mình khi mệnh chung.</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iCs/>
          <w:color w:val="333333"/>
          <w:sz w:val="28"/>
          <w:szCs w:val="28"/>
          <w:lang w:val="fr-FR"/>
        </w:rPr>
        <w:t>Bậc Ðạo Sư nói: Này các Tỷ kheo, không phải chỉ nay Tỷ-kheo này mới nói khoác lác, mà xưa kia, cũng đã như vậy rồi ! Bậc Ðạo Sư nói pháp thoại, kết hợp các câu chuyện và nhận diện tiền thân: Lúc ấy Bhimasena là Tỷ-kheo nói khoác, còn vị Hiền trí tiểu xạ thủ Culla-Dhanuggaha-Pandita là Ta vậy.</w:t>
      </w:r>
    </w:p>
    <w:p>
      <w:pPr>
        <w:pStyle w:val="Normal"/>
        <w:spacing w:before="280" w:after="280"/>
        <w:ind w:firstLine="720"/>
        <w:jc w:val="center"/>
        <w:rPr/>
      </w:pPr>
      <w:r>
        <w:rPr>
          <w:color w:val="333333"/>
          <w:sz w:val="28"/>
          <w:szCs w:val="28"/>
          <w:lang w:val="fr-FR"/>
        </w:rPr>
        <w:t> </w:t>
      </w: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PHẨM APAYIMHA</w:t>
      </w:r>
    </w:p>
    <w:p>
      <w:pPr>
        <w:pStyle w:val="NormalWeb"/>
        <w:ind w:firstLine="720"/>
        <w:jc w:val="center"/>
        <w:rPr>
          <w:color w:val="333333"/>
          <w:sz w:val="28"/>
          <w:szCs w:val="28"/>
          <w:lang w:val="fr-FR"/>
        </w:rPr>
      </w:pPr>
      <w:r>
        <w:rPr>
          <w:rStyle w:val="StrongEmphasis"/>
          <w:color w:val="333333"/>
          <w:sz w:val="28"/>
          <w:szCs w:val="28"/>
          <w:lang w:val="fr-FR"/>
        </w:rPr>
        <w:t>81. TIỀN THÂN UỐNG RƯỢU (JĀT. 360)</w:t>
      </w:r>
    </w:p>
    <w:p>
      <w:pPr>
        <w:pStyle w:val="NormalWeb"/>
        <w:ind w:firstLine="720"/>
        <w:rPr>
          <w:color w:val="333333"/>
          <w:sz w:val="28"/>
          <w:szCs w:val="28"/>
          <w:lang w:val="fr-FR"/>
        </w:rPr>
      </w:pPr>
      <w:r>
        <w:rPr>
          <w:rStyle w:val="Emphasis"/>
          <w:b/>
          <w:bCs/>
          <w:i w:val="false"/>
          <w:color w:val="333333"/>
          <w:sz w:val="28"/>
          <w:szCs w:val="28"/>
          <w:lang w:val="fr-FR"/>
        </w:rPr>
        <w:t>Chúng con đã uống rượu.</w:t>
      </w:r>
    </w:p>
    <w:p>
      <w:pPr>
        <w:pStyle w:val="NormalWeb"/>
        <w:ind w:firstLine="720"/>
        <w:rPr>
          <w:color w:val="333333"/>
          <w:sz w:val="28"/>
          <w:szCs w:val="28"/>
          <w:lang w:val="fr-FR"/>
        </w:rPr>
      </w:pPr>
      <w:r>
        <w:rPr>
          <w:rStyle w:val="Emphasis"/>
          <w:i w:val="false"/>
          <w:color w:val="333333"/>
          <w:sz w:val="28"/>
          <w:szCs w:val="28"/>
          <w:lang w:val="fr-FR"/>
        </w:rPr>
        <w:t>Câu chuyện này, khi bậc Ðạo Sư ở tại vườn Ghosita gần Kosambi, đã kể lại về Trưởng lão Sagata. Thế Tôn sau khi an cư mùa mưa ở Xá vệ, đi bộ đến một thị trấn tên là Bhaddavatika. Tại đây, các người chăn bò, chăn thú, làm ruộng, người đi đường thấy bậc Ðạo sư, đảnh lễ Ngài và ngăn chận bậc Đạo sư: Bạch Thế Tôn, chớ đi đến bến nước Amba. Tại nước Amba, trong am thất của những ngoại đạo bện tóc, có con rắn độc nguy hiểm tên Ambatitthaka. Nó có thể làm hại Thế Tôn. Thế Tôn làm như không nghe lời nói của họ, cho đến lời can ngăn lần thứ ba, vẫn cứ đi tới. Trong khi Thế Tôn trú trong một khu rừng không xa Bhaddavatika, thì Trưởng lão Sagata, một thị giả của đức Phật, đầy đủ thần thông phàm phu, đi đến am thất ấy, tại trú xứ của xà vương ấy, trải niệm cỏ, ngồi kiết già. Không thể giấu nổi ác tánh, con rắn phun khói. Trưởng lão cũng phun khói. Con rắn phun lửa. Trưởng lão cũng phun lửa. Lửa con rắn không làm hại Trưởng lão nhưng lửa của Trưởng lão lại làm hại con rắn. Như vậy, trong giây lát, Trưởng lão nhiếp phục con rắn, khiến nó thọ Tam quy và Ngũ giới, rồi đi đến bậc Ðạo Sư. Bậc Ðạo sư ở tại Bhaddavatika cho đến khi thỏa thích rồi đi đến Kosambi. Tin tức Trưởng lão Sagata nhiếp phục con rắn lan khắp toàn cõi Diêm phù đề. Các thị dân ở Kosambi đến nghênh đón bậc Ðạo sư, đảnh lễ Ngài, đi đến gần Trưởng lão Sagata, đảnh lễ Trưởng lão, đứng một bên và nói như sau: Thưa Tôn giả, hãy nói lên những vật gì Tôn giả cần, chúng con sẽ lo liệu đủ. Trưởng lão giữ im lặng. Nhưng nhóm sáu tỷ kheo nói: Này chư Hiền, đối với các người xuất gia, rượu trắng khó tìm và rất thích ý. Các ngươi xem có thể tìm được rượu trắng trong cho Trưởng lão không? Các thị dân bằng lòng, mời bậc Ðạo Sư ngày mai thọ trai, đi vào thành, sắp đặt mỗi người, mỗi nhà có rượu trắng trong để cúng dường Trưởng lão. Hôm sau, họ mời Trưởng lão vào cúng dường rượu trắng, trong mỗi nhà, Trưởng lão uống rượu, bị say. Khi đi ra khỏi thành, Trưởng lão ngã xuống tại cửa thành, vừa nằm vừa nói mê sảng. Bậc Ðạo Sư dùng cơm xong, đi ra khỏi thành, thấy Trưởng lão nằm trong tình cảnh như vậy, bảo các Tỷ kheo mang Sagata về tịnh xá. Các Tỷ kheo đặt Trưởng lão nằm, đầu Trưởng lão dưới chân Như lai, nhưng Trưởng lão xoay trở lại nằm đặt chân trước mặt Như Lai. Bậc Ðạo Sư hỏi các Tỷ kheo: Này các Tỷ kheo, trước kia Sagata có tỏ sự kính trọng đối với Ta như nay đã làm không? Thưa không, bạch Thế Tôn! Này các Tỷ kheo, ai đã nhiếp phục con xà vương Ambatitthaka? Sagata, bạch Thế Tôn. Nhưng nay Sagata có thể nhiếp phục được một con rắn nước không? Thưa không được, bạch Thế Tôn! Này các Tỷ kheo, có thích hợp chăng khi uống một loại gì, loại ấy khiến mất lý trí? Thưa không thích hợp, bạch Thế Tôn! Rồi Thế Tôn chỉ trích Trưởng lão và bảo các Tỷ kheo: Ai uống rượu men rượu nấu, người ấy phạm tội. Sau khi thiết lập học pháp, Thế Tôn từ chỗ ngồi đứng dậy và đi vào Hương phòng. Các Tỷ kheo, hội họp tại Chánh pháp đường, nói lời chỉ trích uống rượu: Thật là một tội lỗi lớn, nếu uống rượu, vì uống rượu làm cho một người có trí tuệ, thần thông như Sagata mù quáng không thấy công đức của đức Phật. Bậc Ðạo Sư đến Pháp đường và hỏi: Này các Tỷ kheo, các ông ngồi tại đây, đang bàn vấn đề gì? Sau khi được biết vấn đề đang bàn, bậc Ðạo Sư nói: Này các Tỷ kheo, không phải chỉ nay các vị xuất gia này mới uống rượu và mất lý trí. Trước kia họ cũng đã vậy rồi! Nói xong, bậc Ðạo Sư kể lại câu chuyện quá khứ:</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Ngày xửa, ngày xưa, khi vua Bramadatta trị vì ở Ba la nại, Bồ tát sanh ra trong một gia đình phương bắc ở nước Kasi. Khi đến tuổi trưởng thành, xuất gia làm tiên nhân du sĩ, đạt được Thắng trí và Thiền chứng, vui hưởng thiền lạc, trú ở núi Hy mã lạp Sơn, được vây quanh giữa năm trăm môn sinh. Khi mùa mưa đến, các môn sinh thưa với Bồ tát: Thưa sư trưởng, chúng con sẽ đi đến chỗ có người ở để xin muối và dấm! Các Hiền giả, ta sẽ ở lại đây. Các con hãy đi, hãy bảo trọng lấy thân, và sống qua mùa mưa rồi trở về! Thưa Sư trưởng, vâng. Chúng đảnh lễ Sư trưởng, đi đến Ba la nại, sống trong công viên của vua. Ngày kế tiếp, họ đi khất thực ngoài cửa làng, nhận đồ cúng dường đầy đủ, ngày kế tiếp nữa, họ trở về thành. Mọi người thương mến cúng dường đồ ăn và sau vài ngày họ báo cho vua biết: Thưa Thiên tử, có 500 ẩn sĩ từ Hy mã lạp Sơn lại, trú ở công viên, tu hạnh khắc khổ, nhiếp phục các căn, giữ giới! Vua nghe công đức của các vị ấy, đi đến công viên, đảnh lễ, tiếp đón họ niềm nỡ, mời họ ở lại đó trong bốn tháng mùa mưa. Từ đấy trở đi, họ ăn trong cung điện nhà vua và ở tại công viên. Một hôm, có một ngày hội lớn uống rượu trong thành. Nhà vua nghĩ rằng các vị xuất gia khó có được rượu, nên cúng dường họ nhiều rượu thượng hạng. Các nhà khổ hạnh uống rượu, đi vô công viên, bị rượu làm cho say, một số người đứng dậy múa, một số người hát, một số sau khi múa và hát, vứt lung tung những thúng đựng gạo v.v... rồi nằm xuống ngủ. Khi hết say rượu, họ tỉnh dậy, nghe và thấy những hành động bất chánh của mình, họ khóc than: Chúng ta đã làm những hành động không xứng đáng với người xuất gia. Chúng ta sở dĩ làm điều ác như vậy vì chúng ta sống không có bậc sư trưởng của chúng ta. Ngay lúc ấy, họ từ bỏ công viên, đi về Hy mã lạp Sơn. Sau khi dọn dẹp các vật cần dùng, họ đảnh lễ Sư trưởng và ngồi xuống, Sư trưởng hỏi: Này các con thân, các con có được an lạc không? Khi đi khất thực có mệt nhọc không? Các con có sống hòa hợp với nhau không? Thưa Sư trưởng, chúng con đã sống được an lạc. Nhưng chúng con đã uống rượu, lẽ ra, không được uống, làm cho mất lý trí, không giữ được chánh niệm nên chúng con đã hát và đã múa. Họ báo rõ mọi sự việc rồi đặc bài kệ này:</w:t>
      </w:r>
    </w:p>
    <w:p>
      <w:pPr>
        <w:pStyle w:val="NormalWeb"/>
        <w:ind w:firstLine="720"/>
        <w:rPr>
          <w:color w:val="333333"/>
          <w:sz w:val="28"/>
          <w:szCs w:val="28"/>
          <w:lang w:val="fr-FR"/>
        </w:rPr>
      </w:pPr>
      <w:r>
        <w:rPr>
          <w:color w:val="333333"/>
          <w:sz w:val="28"/>
          <w:szCs w:val="28"/>
          <w:lang w:val="fr-FR"/>
        </w:rPr>
        <w:t xml:space="preserve">“ </w:t>
      </w:r>
      <w:r>
        <w:rPr>
          <w:color w:val="333333"/>
          <w:sz w:val="28"/>
          <w:szCs w:val="28"/>
          <w:lang w:val="fr-FR"/>
        </w:rPr>
        <w:t>Chúng con đã uống rượu,               Ðã hát, múa và khóc,</w:t>
        <w:br/>
        <w:t>Uống rượu mất lý trí,                                   Ðâu được thấy như vượn ?”</w:t>
      </w:r>
    </w:p>
    <w:p>
      <w:pPr>
        <w:pStyle w:val="NormalWeb"/>
        <w:ind w:firstLine="720"/>
        <w:rPr>
          <w:color w:val="333333"/>
          <w:sz w:val="28"/>
          <w:szCs w:val="28"/>
          <w:lang w:val="fr-FR"/>
        </w:rPr>
      </w:pPr>
      <w:r>
        <w:rPr>
          <w:color w:val="333333"/>
          <w:sz w:val="28"/>
          <w:szCs w:val="28"/>
          <w:lang w:val="fr-FR"/>
        </w:rPr>
        <w:t>Bồ tát nói: Do vì không ở với vị Đạo sư nên sự việc như vậy đã xảy ra. Sau khi quở trách các vị tu khổ hạnh ấy, Bồ tát khuyến giáo họ: Từ nay chớ làm như vậy nữa. Rồi có Thiền định không có tổn giảm, Bồ tát được sanh lên cõi Phạm Thiên.</w:t>
      </w:r>
    </w:p>
    <w:p>
      <w:pPr>
        <w:pStyle w:val="Normal"/>
        <w:spacing w:before="280" w:after="280"/>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Đạo sư, sau khi thuyết pháp thoại này, nhận diện Tiền thân (Bắt đầu từ đây, sẽ không nói đến "Sau khi kết hợp") như sau: Lúc bấy giờ, hội chúng của vị ẩn sĩ là hội chúng đức Phật. Bậc Đạo sư hội chúng là Ta vậy.</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82. TIỀN THÂN MITTAVINDA (JĀT. 363)</w:t>
      </w:r>
    </w:p>
    <w:p>
      <w:pPr>
        <w:pStyle w:val="NormalWeb"/>
        <w:ind w:firstLine="720"/>
        <w:rPr>
          <w:color w:val="333333"/>
          <w:sz w:val="28"/>
          <w:szCs w:val="28"/>
          <w:lang w:val="fr-FR"/>
        </w:rPr>
      </w:pPr>
      <w:r>
        <w:rPr>
          <w:rStyle w:val="Emphasis"/>
          <w:b/>
          <w:bCs/>
          <w:i w:val="false"/>
          <w:color w:val="333333"/>
          <w:sz w:val="28"/>
          <w:szCs w:val="28"/>
          <w:lang w:val="fr-FR"/>
        </w:rPr>
        <w:t>Thế là vượt qua rồi.</w:t>
      </w:r>
    </w:p>
    <w:p>
      <w:pPr>
        <w:pStyle w:val="NormalWeb"/>
        <w:ind w:firstLine="720"/>
        <w:rPr>
          <w:color w:val="333333"/>
          <w:sz w:val="28"/>
          <w:szCs w:val="28"/>
          <w:lang w:val="fr-FR"/>
        </w:rPr>
      </w:pPr>
      <w:r>
        <w:rPr>
          <w:rStyle w:val="Emphasis"/>
          <w:i w:val="false"/>
          <w:color w:val="333333"/>
          <w:sz w:val="28"/>
          <w:szCs w:val="28"/>
          <w:lang w:val="fr-FR"/>
        </w:rPr>
        <w:t>Câu chuyện này, khi ở Kỳ Viên, bậc Ðạo Sư đã kể lại về một Tỷ kheo khó bảo. Câu chuyện của Tiền thân này được xảy ra trong thời kỳ đức Phật Ca diếp sẽ được nói đến trong tập mười, Tiền thân MahaMittavindaka.</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Rồi Bồ tát nói lên bài kệ này:</w:t>
      </w:r>
    </w:p>
    <w:p>
      <w:pPr>
        <w:pStyle w:val="NormalWeb"/>
        <w:ind w:firstLine="720"/>
        <w:rPr>
          <w:color w:val="333333"/>
          <w:sz w:val="28"/>
          <w:szCs w:val="28"/>
          <w:lang w:val="fr-FR"/>
        </w:rPr>
      </w:pPr>
      <w:r>
        <w:rPr>
          <w:color w:val="333333"/>
          <w:sz w:val="28"/>
          <w:szCs w:val="28"/>
          <w:lang w:val="fr-FR"/>
        </w:rPr>
        <w:t>“</w:t>
      </w:r>
      <w:r>
        <w:rPr>
          <w:color w:val="333333"/>
          <w:sz w:val="28"/>
          <w:szCs w:val="28"/>
          <w:lang w:val="fr-FR"/>
        </w:rPr>
        <w:t>Thế là vượt qua rồi,               Lâu đài bằng thủy tinh</w:t>
        <w:br/>
        <w:t>Bằng bạc, bằng châu báu,                  Khi ngươi đã đội vào,</w:t>
        <w:br/>
        <w:t>Chiếc mũ bằng đá cứng,                    Trọn đời ngươi không thoát”.</w:t>
      </w:r>
    </w:p>
    <w:p>
      <w:pPr>
        <w:pStyle w:val="NormalWeb"/>
        <w:ind w:firstLine="720"/>
        <w:rPr>
          <w:color w:val="333333"/>
          <w:sz w:val="28"/>
          <w:szCs w:val="28"/>
          <w:lang w:val="fr-FR"/>
        </w:rPr>
      </w:pPr>
      <w:r>
        <w:rPr>
          <w:color w:val="333333"/>
          <w:sz w:val="28"/>
          <w:szCs w:val="28"/>
          <w:lang w:val="fr-FR"/>
        </w:rPr>
        <w:t>Sau khi nói bài kệ này, Bồ tát đi lên trú xứ thiên giới của mình. Còn Mittavindaka, khi đã đội chiếc mũ ấy, chịu đựng đau khổ lớn, và khi các ác hành đã đoạn tận, nó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pPr>
      <w:r>
        <w:rPr>
          <w:rStyle w:val="Emphasis"/>
          <w:i w:val="false"/>
          <w:color w:val="333333"/>
          <w:sz w:val="28"/>
          <w:szCs w:val="28"/>
          <w:lang w:val="fr-FR"/>
        </w:rPr>
        <w:t>Bậc Đạo sư, sau khi kể pháp thoại này, nhận diện Tiền thân: Lúc bấy giờ, Mittavindaka là Tỷ kheo khó bảo. Vua chư Thiên là Ta vậy.</w:t>
      </w:r>
    </w:p>
    <w:p>
      <w:pPr>
        <w:pStyle w:val="NormalWeb"/>
        <w:ind w:firstLine="720"/>
        <w:jc w:val="center"/>
        <w:rPr/>
      </w:pP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83. TIỀN THÂN KĀLAKANNI (JĀT. 364)</w:t>
      </w:r>
    </w:p>
    <w:p>
      <w:pPr>
        <w:pStyle w:val="NormalWeb"/>
        <w:ind w:firstLine="720"/>
        <w:rPr>
          <w:color w:val="333333"/>
          <w:sz w:val="28"/>
          <w:szCs w:val="28"/>
          <w:lang w:val="fr-FR"/>
        </w:rPr>
      </w:pPr>
      <w:r>
        <w:rPr>
          <w:rStyle w:val="Emphasis"/>
          <w:b/>
          <w:bCs/>
          <w:i w:val="false"/>
          <w:color w:val="333333"/>
          <w:sz w:val="28"/>
          <w:szCs w:val="28"/>
          <w:lang w:val="fr-FR"/>
        </w:rPr>
        <w:t>Bạn quen chính là người.</w:t>
      </w:r>
    </w:p>
    <w:p>
      <w:pPr>
        <w:pStyle w:val="NormalWeb"/>
        <w:ind w:firstLine="720"/>
        <w:rPr>
          <w:color w:val="333333"/>
          <w:sz w:val="28"/>
          <w:szCs w:val="28"/>
        </w:rPr>
      </w:pPr>
      <w:r>
        <w:rPr>
          <w:rStyle w:val="Emphasis"/>
          <w:i w:val="false"/>
          <w:color w:val="333333"/>
          <w:sz w:val="28"/>
          <w:szCs w:val="28"/>
        </w:rPr>
        <w:t>Câu chuyện này, khi ở Kỳ Viên, bậc Ðạo Sư đã kể lại về một người bạn của ông Cấp Cô Ðộc. Nghe rằng,  người bạn ấy đã cùng với Cấp Cô Ðộc chơi thân với nhau, đã đi học nghề cùng một thầy, người bạn ấy tên là Kalakanni. Thời gian qua, nó trở thành nghèo đói, không thể sống được nên đi đến vị triệu phú. Triệu phú khích lệ nó, trả lương, giao nó quản lý gia sản của mình. nó trở thành người làm công cho triệu phú và làm tất cả công việc. Trong thời gian nó đi đến với vị triệu phú, thường nghe những câu: Hãy đứng lại, này Kalakanni! Hãy ngồi xuống, này Kalakanni! Hãy ăn đi, này Kalakanni.</w:t>
      </w:r>
      <w:r>
        <w:rPr>
          <w:color w:val="333333"/>
          <w:sz w:val="28"/>
          <w:szCs w:val="28"/>
        </w:rPr>
        <w:t xml:space="preserve"> </w:t>
      </w:r>
      <w:r>
        <w:rPr>
          <w:rStyle w:val="Emphasis"/>
          <w:i w:val="false"/>
          <w:color w:val="333333"/>
          <w:sz w:val="28"/>
          <w:szCs w:val="28"/>
        </w:rPr>
        <w:t>Một hôm, các bạn bè thân hữu triệu phú đi đến triệu phú và nói như sau: Này Ðại triệu phú, chớ để người này sống gần ông ! Nghe những tiếng này: Hãy đứng lại, này Kalakanni; hãy ngồi xuống, Kalakanni; Hãy ăn, này Kalakanni, thời quỷ Dạ xoa cũng chạy trốn. Nó đâu có được ngang bằng với triệu phú. Nó nghèo đói, một kẻ bần cùng. Sao triệu phú có liên hệ với nó? Cấp Cô Ðộc nói: Không phải vậy! Cái tên chỉ để gọi một người. Bậc Hiền trí không đánh giá người bằng cái tên. Chớ nên xem là điềm lành, điềm xấu khi nghe tiếng gọi. Tôi không thể từ bỏ một người bạn đã cùng chơi thân với nhau chỉ vì một cái tên. Triệu phú không chấp nhận lời khuyên của họ. Một hôm, triệu phú đi đến làng mà triệu phú làm thôn trưởng và để người bạn ấy giữ nhà. Bọn cướp biết vị triệu phú đã đi về làng, dự định đến cướp phá nhà triệu phú. Với nhiều loại vũ khí cầm tay ban đêm, chúng vây quanh nhà. Kalakanni nghi thế nào bọn cướp cũng đến, nên không ngủ, ngồi chờ chúng. Khi biết bọn cướp đã đến nó đánh thức mọi người dậy, bảo người thổi tù và, người kia đánh trống, khiến cho toàn gian nhà đầy cả tiếng động như là một hội chợ lớn. Những tên cướp nói: Chúng ta nghe lầm là nhà không có người. Sao Ðại triệu phú có mặt ở đây. Chúng bỏ chạy và quăng tại chỗ các hòn đá, và vô số dụng cụ khác. Ngày mai, các bạn thấy những cục đá quăng bỏ chỗ này chỗ kia, họ hoảng hốt lo sợ và tán thán người bạn ấy: Nếu hôm nay, không có một người tuần phòng ngôi nhà sáng suốt như vậy, thời bọn cướp đã bước vào nhà tùy theo sở thích và đã ăn cướp lấy cả nhà rồi. Nhờ người bạn kiên trì này, vị triệu phú được lợi ích, hạnh phúc ! Khi người triệu phú trở về, họ báo cáo tất cả tin này cho Triệu phú biết.  Triệu phú nói: Các ngươi muốn ta tẩn xuất một người bạn đã giữ nhà cửa của ta như vậy đó. Nếu ta nghe theo lời các ngươi, thời nay gia sản của ta không còn gì nữa. cái tên không, không có giá trị gì. Chính cái tâm tốt mới có giá trị. Nói vậy xong, người triệu phú tăng lương cho người bạn. Nghĩ rằng, đây là một câu chuyện đáng kể lại, triệu phú đi đến bậc Ðạo Sư và kể lại từ đầu câu chuyện ấy. Bậc Ðạo Sư nói: Này gia chủ, không phải chỉ nay, bạn Kalakanni mới bảo vệ gia sản của bạn mình, lúc trước nó cũng đã bảo vệ. Nói vậy xong, theo lời yêu cầu của triệu phú, bậc Ðạo Sư kể lại câu chuyện quá khứ :</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t>Thuở xưa, khi vua Brahmadatta trị vì ở Ba la nại, Bồ tát là một triệu phú có danh tiếng lớn. Bạn của Bồ tát là Kalakanni. Tất cả đều giống như câu chuyện hiện tại. Bồ tát Khi từ làng mình làm thôn trưởng trở về, nghe câu chuyện ấy liền nói: Nếu ta nghe theo lời nói các ngươi, tẩn xuất người bạn như vậy, thời nay ta không còn gia sản gì hết. Nói vậy xong, Bồ tát nói lên  bài kệ này:</w:t>
      </w:r>
    </w:p>
    <w:p>
      <w:pPr>
        <w:pStyle w:val="NormalWeb"/>
        <w:ind w:firstLine="720"/>
        <w:rPr>
          <w:color w:val="333333"/>
          <w:sz w:val="28"/>
          <w:szCs w:val="28"/>
        </w:rPr>
      </w:pPr>
      <w:r>
        <w:rPr>
          <w:color w:val="333333"/>
          <w:sz w:val="28"/>
          <w:szCs w:val="28"/>
        </w:rPr>
        <w:t>« Bạn quen chính là người            Bước bảy bước giúp đỡ</w:t>
        <w:br/>
        <w:t>Bạn thân mới là người                         Bước đến mười hai bước</w:t>
        <w:br/>
        <w:t>Thời gian tháng, nửa tháng,                Mới thật là bà con.</w:t>
        <w:br/>
        <w:t>Thời gian có dài hơn,                          Mới thật là bằng ta</w:t>
        <w:br/>
        <w:t>Sao ta lại có thể                                  Vì an lạc của ta,</w:t>
        <w:br/>
        <w:t>Ðuổi Kà-la-kan-ni,                             Người ta biết đã lâu ».</w:t>
      </w:r>
    </w:p>
    <w:p>
      <w:pPr>
        <w:pStyle w:val="NormalWeb"/>
        <w:rPr>
          <w:color w:val="333333"/>
          <w:sz w:val="28"/>
          <w:szCs w:val="28"/>
        </w:rPr>
      </w:pPr>
      <w:r>
        <w:rPr>
          <w:color w:val="333333"/>
          <w:sz w:val="28"/>
          <w:szCs w:val="28"/>
        </w:rPr>
        <w:t>Bậc Đạo sư, s</w:t>
      </w:r>
      <w:r>
        <w:rPr>
          <w:rStyle w:val="Emphasis"/>
          <w:i w:val="false"/>
          <w:color w:val="333333"/>
          <w:sz w:val="28"/>
          <w:szCs w:val="28"/>
        </w:rPr>
        <w:t>au khi kể lại pháp thoại này, nhận diện Tiền thân: Lúc bấy giờ, Kalakanni là Anan, triệu phú Ba la nại là Ta vậy.</w:t>
      </w:r>
    </w:p>
    <w:p>
      <w:pPr>
        <w:pStyle w:val="NormalWeb"/>
        <w:ind w:firstLine="720"/>
        <w:jc w:val="center"/>
        <w:rPr>
          <w:color w:val="333333"/>
          <w:sz w:val="28"/>
          <w:szCs w:val="28"/>
        </w:rPr>
      </w:pPr>
      <w:r>
        <w:rPr>
          <w:color w:val="333333"/>
          <w:sz w:val="28"/>
          <w:szCs w:val="28"/>
        </w:rPr>
        <w:t>-ooOoo-</w:t>
      </w:r>
    </w:p>
    <w:p>
      <w:pPr>
        <w:pStyle w:val="NormalWeb"/>
        <w:ind w:firstLine="720"/>
        <w:jc w:val="center"/>
        <w:rPr>
          <w:color w:val="333333"/>
          <w:sz w:val="28"/>
          <w:szCs w:val="28"/>
        </w:rPr>
      </w:pPr>
      <w:r>
        <w:rPr>
          <w:rStyle w:val="StrongEmphasis"/>
          <w:color w:val="333333"/>
          <w:sz w:val="28"/>
          <w:szCs w:val="28"/>
        </w:rPr>
        <w:t>84. TIỀN THÂN ATTHASSDVĀRA (JĀT. 366)</w:t>
      </w:r>
    </w:p>
    <w:p>
      <w:pPr>
        <w:pStyle w:val="NormalWeb"/>
        <w:ind w:firstLine="720"/>
        <w:rPr>
          <w:color w:val="333333"/>
          <w:sz w:val="28"/>
          <w:szCs w:val="28"/>
        </w:rPr>
      </w:pPr>
      <w:r>
        <w:rPr>
          <w:rStyle w:val="Emphasis"/>
          <w:b/>
          <w:bCs/>
          <w:i w:val="false"/>
          <w:color w:val="333333"/>
          <w:sz w:val="28"/>
          <w:szCs w:val="28"/>
        </w:rPr>
        <w:t>Hãy tìm cầu không bệnh.</w:t>
      </w:r>
    </w:p>
    <w:p>
      <w:pPr>
        <w:pStyle w:val="NormalWeb"/>
        <w:ind w:firstLine="720"/>
        <w:rPr>
          <w:color w:val="333333"/>
          <w:sz w:val="28"/>
          <w:szCs w:val="28"/>
        </w:rPr>
      </w:pPr>
      <w:r>
        <w:rPr>
          <w:rStyle w:val="Emphasis"/>
          <w:i w:val="false"/>
          <w:color w:val="333333"/>
          <w:sz w:val="28"/>
          <w:szCs w:val="28"/>
        </w:rPr>
        <w:t>Câu chuyện này, khi ở tại Kỳ Viên, bậc Ðạo Sư đã kể lại về một người con trai giỏi về hạnh phúc tinh thần. Tại Xá vệ một triệu phú giàu có, sanh một người con trai, khi lên bảy tuổi, người con trai có trí tuệ và giỏi về hạnh phúc tinh thần. Một hôm, người con trai đến hỏi người cha về cửa ngõ đưa đến hạnh phúc tinh thần. Người cha không biết. Nhưng vẫn nó suy nghĩ: "Ðây là một câu hỏi rất tế nhị. Ngoài đức Phật toàn tri, không có một ai trên trời dưới đất, có thể trả lời câu hỏi này". Rồi người cha dắt con trai, cho mang theo nhiều vòng hoa, hương, hương thoa, đi đến Kỳ Viên, cúng dường bậc Ðạo Sư, đảnh lễ Ngài, ngồi xuống một bên và bạch Thế Tôn: Bạch Thế Tôn, đứa trẻ này có trí tuệ, thiện xảo về hạnh phúc tinh thần, hỏi con một câu hỏi về cửa ngõ đưa đến hạnh phúc tinh thần. Con không trả lời được câu hỏi ấy, nên con đến yết kiến Ngài. Lành thay nếu Thế Tôn trả lời câu hỏi ấy ! Bậc Ðạo Sư nói: Này cư sĩ, thuở trước ta đã được đứa trẻ này hỏi câu ấy, và Ta đã trả lời cho nó. Lúc bấy giờ, nó biết câu trả lời. Nhưng nay, nó không có nhớ được, vì đã đi qua nhiều đời kiếp. Nói vậy xong, theo yêu cầu, bậc Ðạo Sư kể câu chuyện quá khứ :</w:t>
      </w:r>
    </w:p>
    <w:p>
      <w:pPr>
        <w:pStyle w:val="NormalWeb"/>
        <w:ind w:firstLine="720"/>
        <w:jc w:val="center"/>
        <w:rPr>
          <w:color w:val="333333"/>
          <w:sz w:val="28"/>
          <w:szCs w:val="28"/>
        </w:rPr>
      </w:pPr>
      <w:r>
        <w:rPr>
          <w:color w:val="333333"/>
          <w:sz w:val="28"/>
          <w:szCs w:val="28"/>
        </w:rPr>
        <w:t>-ooOoo-</w:t>
      </w:r>
    </w:p>
    <w:p>
      <w:pPr>
        <w:pStyle w:val="NormalWeb"/>
        <w:ind w:firstLine="720"/>
        <w:rPr/>
      </w:pPr>
      <w:r>
        <w:rPr>
          <w:color w:val="333333"/>
          <w:sz w:val="28"/>
          <w:szCs w:val="28"/>
        </w:rPr>
        <w:t xml:space="preserve">Thuở xưa, khi vua Brahmadatta trị vì ở Ba la nại, Bồ tát là một triệu phú có tiền của lớn. Con của Bồ tát, mới bảy tuổi, đã có trí tuệ và thiện xảo về hạnh phúc tinh thần. Một hôm, nó đi đến hỏi cha nó về cửa ngõ đưa đến hạnh phúc tinh thần: Thưa cha thân, thế nào là cửa ngõ đưa đến hạnh phúc tinh thần? </w:t>
      </w:r>
      <w:r>
        <w:rPr>
          <w:color w:val="333333"/>
          <w:sz w:val="28"/>
          <w:szCs w:val="28"/>
          <w:lang w:val="fr-FR"/>
        </w:rPr>
        <w:t>Người cha trả lời nó với bài kệ này:</w:t>
      </w:r>
    </w:p>
    <w:p>
      <w:pPr>
        <w:pStyle w:val="NormalWeb"/>
        <w:ind w:firstLine="720"/>
        <w:rPr>
          <w:color w:val="333333"/>
          <w:sz w:val="28"/>
          <w:szCs w:val="28"/>
          <w:lang w:val="fr-FR"/>
        </w:rPr>
      </w:pPr>
      <w:r>
        <w:rPr>
          <w:color w:val="333333"/>
          <w:sz w:val="28"/>
          <w:szCs w:val="28"/>
          <w:lang w:val="fr-FR"/>
        </w:rPr>
        <w:t>« Hãy tìm cầu không bệnh,                Là lợi đắc tối thượng !</w:t>
        <w:br/>
        <w:t>Giữ giới, kính trưởng thượng,                      Biết nghe học kinh điển.</w:t>
        <w:br/>
        <w:t>Hãy tùy hành Chánh pháp,                          Thoát ly các chấp thủ,</w:t>
        <w:br/>
        <w:t>Chính sáu cửa ngõ này,                               Ðưa đến chân hạnh phúc ».</w:t>
      </w:r>
    </w:p>
    <w:p>
      <w:pPr>
        <w:pStyle w:val="NormalWeb"/>
        <w:ind w:firstLine="720"/>
        <w:rPr>
          <w:color w:val="333333"/>
          <w:sz w:val="28"/>
          <w:szCs w:val="28"/>
          <w:lang w:val="fr-FR"/>
        </w:rPr>
      </w:pPr>
      <w:r>
        <w:rPr>
          <w:color w:val="333333"/>
          <w:sz w:val="28"/>
          <w:szCs w:val="28"/>
          <w:lang w:val="fr-FR"/>
        </w:rPr>
        <w:t xml:space="preserve">Như vậy, Bồ tát trả lời câu hỏi về cửa ngõ đưa đến hạnh phúc tinh thần. Từ đấy trở đi, đứa trẻ sống đúng theo sáu pháp ấy. Còn Bồ tát làm các công đức như bố thí v.v... và đi theo nghiệp của mình ».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Ðạo Sư kể pháp thoại này xong, nhận diện Tiền thân: Lúc ấy, Ðứa con trai là đứa con trai hiện tại. Vị đại triệu phú là Ta vậy !</w:t>
      </w:r>
    </w:p>
    <w:p>
      <w:pPr>
        <w:pStyle w:val="NormalWeb"/>
        <w:ind w:firstLine="720"/>
        <w:jc w:val="center"/>
        <w:rPr>
          <w:color w:val="333333"/>
          <w:sz w:val="28"/>
          <w:szCs w:val="28"/>
          <w:lang w:val="fr-FR"/>
        </w:rPr>
      </w:pPr>
      <w:r>
        <w:rPr>
          <w:color w:val="333333"/>
          <w:sz w:val="28"/>
          <w:szCs w:val="28"/>
          <w:lang w:val="fr-FR"/>
        </w:rPr>
        <w:t>-ooOoo-</w:t>
      </w:r>
    </w:p>
    <w:p>
      <w:pPr>
        <w:pStyle w:val="Normal"/>
        <w:spacing w:before="280" w:after="280"/>
        <w:ind w:firstLine="720"/>
        <w:rPr>
          <w:color w:val="333333"/>
          <w:sz w:val="28"/>
          <w:szCs w:val="28"/>
          <w:lang w:val="fr-FR"/>
        </w:rPr>
      </w:pPr>
      <w:r>
        <w:rPr>
          <w:color w:val="333333"/>
          <w:sz w:val="28"/>
          <w:szCs w:val="28"/>
          <w:lang w:val="fr-FR"/>
        </w:rPr>
      </w:r>
    </w:p>
    <w:p>
      <w:pPr>
        <w:pStyle w:val="NormalWeb"/>
        <w:ind w:firstLine="720"/>
        <w:jc w:val="center"/>
        <w:rPr>
          <w:color w:val="333333"/>
          <w:sz w:val="28"/>
          <w:szCs w:val="28"/>
          <w:lang w:val="fr-FR"/>
        </w:rPr>
      </w:pPr>
      <w:r>
        <w:rPr>
          <w:rStyle w:val="StrongEmphasis"/>
          <w:color w:val="333333"/>
          <w:sz w:val="28"/>
          <w:szCs w:val="28"/>
          <w:lang w:val="fr-FR"/>
        </w:rPr>
        <w:t>85. TIỀN THÂN KIMMPAKKA (JĀT. 367)</w:t>
      </w:r>
    </w:p>
    <w:p>
      <w:pPr>
        <w:pStyle w:val="NormalWeb"/>
        <w:ind w:firstLine="720"/>
        <w:rPr>
          <w:color w:val="333333"/>
          <w:sz w:val="28"/>
          <w:szCs w:val="28"/>
          <w:lang w:val="fr-FR"/>
        </w:rPr>
      </w:pPr>
      <w:r>
        <w:rPr>
          <w:rStyle w:val="Emphasis"/>
          <w:b/>
          <w:bCs/>
          <w:i w:val="false"/>
          <w:color w:val="333333"/>
          <w:sz w:val="28"/>
          <w:szCs w:val="28"/>
          <w:lang w:val="fr-FR"/>
        </w:rPr>
        <w:t>Không biết hại tương lai.</w:t>
      </w:r>
    </w:p>
    <w:p>
      <w:pPr>
        <w:pStyle w:val="NormalWeb"/>
        <w:ind w:firstLine="720"/>
        <w:rPr/>
      </w:pPr>
      <w:r>
        <w:rPr>
          <w:rStyle w:val="Emphasis"/>
          <w:i w:val="false"/>
          <w:color w:val="333333"/>
          <w:sz w:val="28"/>
          <w:szCs w:val="28"/>
          <w:lang w:val="fr-FR"/>
        </w:rPr>
        <w:t>Câu chuyện này khi ở tại Kỳ Viên, bậc Ðạo Sư đã kể lại về một Tỷ kheo luyến ái. có một thiện nam tử đặt lòng tin vào Giáo pháp Phật và xuất gia. Một hôm, trong khi đi khất thực ở Xá vệ, thấy một thiếu nữ trang sức đẹp đẽ, Tỷ kheo khởi tâm luyến ái. Sư trưởng và Giáo thọ sư đưa Tỷ kheo ấy đến gặp Thế Tôn. Bậc Ðạo Sư hỏi: Này Tỷ kheo, có thật chăng thầy bị luyến ái? Khi được đáp có thật vậy, bậc Ðạo Sư nói: Này Tỷ kheo, năm dục này khi được thọ dụng, thật là khả ái, nhưng thọ dụng nhiều tạo thành nghiệp và sẽ sanh vào địa ngục v.v... Cũng như ăn trái cây Kimpakka. Trái cây Kimpakka có sắc, có hương, có vị, nhưng khi được ăn, phá vỡ nội tạng, đưa đến mạng chung. Thuở trước, nhiều người không thấy sợ tác hại của nó, tham đắm sắc, hương, vị, ăn trái ấy, đi đến mạng chung ». Nói vậy xong, bậc Ðạo Sư kể lại câu chuyện quá khứ :</w:t>
      </w:r>
    </w:p>
    <w:p>
      <w:pPr>
        <w:pStyle w:val="NormalWeb"/>
        <w:ind w:firstLine="720"/>
        <w:jc w:val="center"/>
        <w:rPr/>
      </w:pPr>
      <w:r>
        <w:rPr>
          <w:color w:val="333333"/>
          <w:sz w:val="28"/>
          <w:szCs w:val="28"/>
          <w:lang w:val="fr-FR"/>
        </w:rPr>
        <w:t>-ooOoo-</w:t>
      </w:r>
    </w:p>
    <w:p>
      <w:pPr>
        <w:pStyle w:val="NormalWeb"/>
        <w:ind w:firstLine="720"/>
        <w:rPr/>
      </w:pPr>
      <w:r>
        <w:rPr>
          <w:color w:val="333333"/>
          <w:sz w:val="28"/>
          <w:szCs w:val="28"/>
          <w:lang w:val="fr-FR"/>
        </w:rPr>
        <w:t>Thuở xưa, khi vua Brahmadatta trị vì ở Ba la nại, Bồ tát là người lãnh đạo một đoàn lữ hành, đang đi với năm trăm cỗ xe từ đông sang tây. Bồ tát đến đầu của khu rừng, cho họp các người lại và khuyên như sau: Tại ngôi rừng này, có những cây độc, chớ có ăn trái cây trước đây chưa từng ăn mà không hỏi ta. Khi họ đã vượt qua khu rừng, đến tại cửa  rừng bên kia, họ thấy một cây Kimpakka, với cành cây cong xuống vì mang nặng trái. Về hình dáng, màu sắc, vị và hương, thân cây, cành cây, lá và trái cây ấy giống như cây xoài. Một số người bị lầm về màu sắc, hương vị của những trái cây ấy, tưởng chúng là trái xoài, đã ăn những trái ấy. Một số người đứng lại, hái và đứng chờ, quyết định chỉ ăn sau khi hỏi vị lãnh đạo đoàn lữ hành. Bồ tát đến chỗ ấy, bảo quăng các trái cây đã hái. Những ai đã ăn, Bồ tát làm cho họ mửa ra và cho uống thuốc. Một số người trong chúng khỏi bệnh, nhưng những ai đã ăn trước tiên bị mệnh chung. Bồ tát đi đến chỗ mình muốn tới được an toàn, thâu hoạch lợi tức, đi về trú xứ của mình, làm các công đức như bố thí rồi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Ðạo Sư sau khi kể câu chuyện, nói lên bài kệ này:</w:t>
      </w:r>
    </w:p>
    <w:p>
      <w:pPr>
        <w:pStyle w:val="NormalWeb"/>
        <w:ind w:firstLine="720"/>
        <w:rPr>
          <w:color w:val="333333"/>
          <w:sz w:val="28"/>
          <w:szCs w:val="28"/>
          <w:lang w:val="fr-FR"/>
        </w:rPr>
      </w:pPr>
      <w:r>
        <w:rPr>
          <w:rStyle w:val="Emphasis"/>
          <w:i w:val="false"/>
          <w:color w:val="333333"/>
          <w:sz w:val="28"/>
          <w:szCs w:val="28"/>
          <w:lang w:val="fr-FR"/>
        </w:rPr>
        <w:t>« Không biết hại tương lai,         Ai thọ dụng các dục,</w:t>
      </w:r>
      <w:r>
        <w:rPr>
          <w:color w:val="333333"/>
          <w:sz w:val="28"/>
          <w:szCs w:val="28"/>
          <w:lang w:val="fr-FR"/>
        </w:rPr>
        <w:br/>
      </w:r>
      <w:r>
        <w:rPr>
          <w:rStyle w:val="Emphasis"/>
          <w:i w:val="false"/>
          <w:color w:val="333333"/>
          <w:sz w:val="28"/>
          <w:szCs w:val="28"/>
          <w:lang w:val="fr-FR"/>
        </w:rPr>
        <w:t>Quả chín, chúng khổ não,                  Như ăn Kimpakka ».</w:t>
      </w:r>
    </w:p>
    <w:p>
      <w:pPr>
        <w:pStyle w:val="NormalWeb"/>
        <w:ind w:firstLine="720"/>
        <w:rPr>
          <w:color w:val="333333"/>
          <w:sz w:val="28"/>
          <w:szCs w:val="28"/>
          <w:lang w:val="fr-FR"/>
        </w:rPr>
      </w:pPr>
      <w:r>
        <w:rPr>
          <w:rStyle w:val="Emphasis"/>
          <w:i w:val="false"/>
          <w:color w:val="333333"/>
          <w:sz w:val="28"/>
          <w:szCs w:val="28"/>
          <w:lang w:val="fr-FR"/>
        </w:rPr>
        <w:t>Sau khi nêu rõ sự liên hệ các dục, khi thọ dụng đem lại thích thú, khi chín mùi đem lại khổ não, bậc Ðạo Sư thuyết về các Sự thật. Vị Tỷ kheo luyến ái chứng được quả Dự lưu. Số hội chúng còn lại, một số chứng quả dự lưu, một số chứng quả Nhất lai, một số chứng quả Bất lai, một số chứng quả A la hán. bậc Ðạo Sư, sau khi kể lại pháp thoại này, nhận diện Tiền thân: khi ấy,  hội chúng là hội chúng đức Phật, và vị lãnh đạo đoàn lữ hành là Ta vậy.</w:t>
      </w:r>
    </w:p>
    <w:p>
      <w:pPr>
        <w:pStyle w:val="NormalWeb"/>
        <w:ind w:firstLine="720"/>
        <w:rPr>
          <w:color w:val="333333"/>
          <w:sz w:val="28"/>
          <w:szCs w:val="28"/>
          <w:lang w:val="fr-FR"/>
        </w:rPr>
      </w:pPr>
      <w:r>
        <w:rPr>
          <w:color w:val="333333"/>
          <w:sz w:val="28"/>
          <w:szCs w:val="28"/>
          <w:lang w:val="fr-FR"/>
        </w:rPr>
        <w:t> </w:t>
      </w:r>
    </w:p>
    <w:p>
      <w:pPr>
        <w:pStyle w:val="NormalWeb"/>
        <w:ind w:firstLine="720"/>
        <w:jc w:val="center"/>
        <w:rPr>
          <w:color w:val="333333"/>
          <w:sz w:val="28"/>
          <w:szCs w:val="28"/>
          <w:lang w:val="fr-FR"/>
        </w:rPr>
      </w:pPr>
      <w:r>
        <w:rPr>
          <w:rStyle w:val="StrongEmphasis"/>
          <w:color w:val="333333"/>
          <w:sz w:val="28"/>
          <w:szCs w:val="28"/>
          <w:lang w:val="fr-FR"/>
        </w:rPr>
        <w:t>86. TIỀN THÂN SĪLAVĪMAMSANA (JĀT. 369)</w:t>
      </w:r>
    </w:p>
    <w:p>
      <w:pPr>
        <w:pStyle w:val="NormalWeb"/>
        <w:ind w:firstLine="720"/>
        <w:rPr>
          <w:color w:val="333333"/>
          <w:sz w:val="28"/>
          <w:szCs w:val="28"/>
          <w:lang w:val="fr-FR"/>
        </w:rPr>
      </w:pPr>
      <w:r>
        <w:rPr>
          <w:rStyle w:val="Emphasis"/>
          <w:b/>
          <w:bCs/>
          <w:i w:val="false"/>
          <w:color w:val="333333"/>
          <w:sz w:val="28"/>
          <w:szCs w:val="28"/>
          <w:lang w:val="fr-FR"/>
        </w:rPr>
        <w:t>Giới được xem chí thiện.</w:t>
      </w:r>
    </w:p>
    <w:p>
      <w:pPr>
        <w:pStyle w:val="NormalWeb"/>
        <w:ind w:firstLine="720"/>
        <w:rPr>
          <w:color w:val="333333"/>
          <w:sz w:val="28"/>
          <w:szCs w:val="28"/>
          <w:lang w:val="fr-FR"/>
        </w:rPr>
      </w:pPr>
      <w:r>
        <w:rPr>
          <w:rStyle w:val="Emphasis"/>
          <w:i w:val="false"/>
          <w:color w:val="333333"/>
          <w:sz w:val="28"/>
          <w:szCs w:val="28"/>
          <w:lang w:val="fr-FR"/>
        </w:rPr>
        <w:t>Câu chuyện này, khi ở Kỳ Viên, bậc Ðạo Sư đã kể về một Bà la môn đã thử thách giới đức. Vị này sống dựa vào vua Kosala, thọ ba quy y, giữ năm giới không sai phạm, thông suốt, ba tập Vệ đà. Vua nghĩ rằng đây là một người có giới đức và đối xử rất trọng. Bà la môn ấy suy nghĩ: Vua đối với ta kính trọng hơn  Bà la môn khác, và đặt ta vào địa vị đạo sư tối thượng. Nhưng vua kính trọng ta là do thiện sanh, dòng họ, gia đình, quốc độ, nghề nghiệp thành đạt của ta, hay là do giới đức của ta? Ta hãy đem ra thử thách !</w:t>
      </w:r>
      <w:r>
        <w:rPr>
          <w:color w:val="333333"/>
          <w:sz w:val="28"/>
          <w:szCs w:val="28"/>
          <w:lang w:val="fr-FR"/>
        </w:rPr>
        <w:t xml:space="preserve"> </w:t>
      </w:r>
      <w:r>
        <w:rPr>
          <w:rStyle w:val="Emphasis"/>
          <w:i w:val="false"/>
          <w:color w:val="333333"/>
          <w:sz w:val="28"/>
          <w:szCs w:val="28"/>
          <w:lang w:val="fr-FR"/>
        </w:rPr>
        <w:t>Một hôm, vị ấy, sau khi đi hầu vua, lúc trở về nhà,  không hỏi ai,  lấy một đồng tiền vàng tại quầy của người giữ tiền. Người giữ tiền, vì kính trọng Bà la môn, ngồi yên không nói gì. Ngày kế tiếp, người ấy lấy hai đồng tiền vàng. Người giữ tiền chịu đựng như trước. Ngày thứ ba, anh ta lấy một nắm tay đồng tiền vàng. Người giữ tiền nói: Hôm nay là ngày thứ ba, nhà ngươi đánh cắp tài sản của vua ! Rồi la lên ba lần: Ta đã bắt được tên ăn trộm tài sản của vua. Người ta chạy từ nhiều phía đến và nói: Từ trước cho đến nay, ngươi giả bộ có đức hạnh ! chúng đánh anh ta hai ba đấm, trói lại và dắt đến trước vua. Rất ân hận hối tiếc, vua nói: Này Bà la môn, sao ngươi lại làm ác giới, ác hạnh như vậy? Hãy đi và làm theo lệnh ta. Bà la môn nói: Thưa Ðại vương, tôi không phải là người ăn trộm. Vậy sao ngươi lại lấy đồng tiền vàng nơi quầy của người giữ gia sản của ta? Vì rằng,  Ngài đối xử với tôi rất mực cung kính, nên tôi làm như vậy để thử xem Ngài, hết sức kính trọng tôi vì thiện sanh v.v... của tôi hay là vì giới đức. Nay tôi được biết một cách chắc chắn rằng, vì do giới đức, mà ngài đối xử với tôi rất kính trọng, chớ không phải do thiện sanh v.v... Do đó tôi kết luận: Trong đời này, giới là tối thượng, giới là đệ nhất. Tôi cũng biết rằng tôi không thể nào thành tựu giới này một cách tốt đẹp, khi tôi còn sống trong nhà, thọ hưởng các dục lạc uế nhiễm. Hôm nay, tôi sẽ đi đến Kỳ Viên và sẽ xin xuất gia với bậc Ðạo Sư. Hãy cho phét tôi xuất gia !Sau khi được vua chấp thuận, vị ấy đi đến Kỳ Viên. Các bạn bè thân quyến hội họp lại, không thể ngăn chặn vị ấy được, nên đi trở về. Vị ấy đi đến bậc Ðạo Sư, xin phép xuất gia,  được cho xuất gia, và thọ đại giới, với sự tu hành không ngừng nghỉ, tăng trưởng thiền quán, vị ấy chứng quả A la hán, đi đến bậc Ðạo Sư và nói lên chánh trí của mình: Bạch Thế Tôn, con xuất gia đã được quả tối thượng này ! Lời tuyên bố về chánh trí của vị ấy được chúng Tỷ kheo biết đến. Một hôm, tại Chánh pháp đường, các Tỷ kheo ngồi họp, tán thán công đức của vị ấy như sau: Thưa các Hiền giả, vị này Bà la môn hầu cận của vua, muốn thử thách giới đức của mình, không có báo vua, cuối cùng chứng quả A la hán. Bậc Ðạo Sư đến và hỏi: Này các Tỷ kheo, nay các thầy đang ngồi bàn luận câu chuyện gì? Khi được nghe câu chuyện đang bàn đến, bậc Ðạo Sư nói: Này các Tỷ kheo, không phải chỉ nay, người Bà la môn này, sau khi thử thách giới đức của mình, đã xuất gia và đã đạt được những giải thoát cho mình. Thuở xưa, các bậc Hiền trí, sau khi thách thức giới đức của mình, cũng đã xuất gia và đạt được giải thoát cho mình. Nói xong bậc Ðạo Sư nói câu chuyện quá khứ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pPr>
      <w:r>
        <w:rPr>
          <w:color w:val="333333"/>
          <w:sz w:val="28"/>
          <w:szCs w:val="28"/>
          <w:lang w:val="fr-FR"/>
        </w:rPr>
        <w:t>Thuở xưa, khi vua Brahmadatta trị vì ở Ba la nại, Bồ tát sanh làm một người Bà la môn chuyên lo tế tự, thiên về bố thí, hướng về giới đức, giữ năm giới rất tinh tấn. Vua đối xử với Bà la môn ấy rất đặc biệt, kính trọng hơn các Bà la môn khác. Tất cả giống như câu chuyện trước. Bồ tát sau khi bị trói, và dắt đến nhà vua, giữa đường gặp một số người dụ rắn đang trình diễn các trò chơi rắn. chúng nắm rắn ở đuôi,chúng nắm rắn ở cổ, chúng cuốn rắn quanh cổ họng. Thấy vậy, Bồ tát nói: Này các bạn thân,chớ nắm rắn này ở đuôi ; chớ nắm rắn này ở cổ ; chớ cuốn rắn này quanh cổ họng. Rắn này sẽ căn các ngươi và khiến các ngươi mệnh chung ! Các ngươi dụ rắn nói : Này bà la môn, con rắn hổ giữ giới, theo chánh hạnh, không có ác giới như ngươi. Ngươi vì ác giới và không chánh hạnh, thành kẻ trộm cướp, cướp phá gia sản nhà vua, nay đã bị bắt và bị dẫn đi. Bồ tát suy nghĩ: Cho đến các con rắn, khi nó không cắn, không làm hại,  được gọi là có giới đức. Còn nói gì là loài người nữa. Giới trong đời này là tối thượng, không có gì cao hơn giới nữa ! Rồi họ dắt Bồ tát tới trước mặt nhà vua. Vua hỏi: Người này là ai vậy? Ðây là kẻ ăn trộm, cướp phá gia sản của vua ! Vậy hãy làm theo lệnh nhà vua. Bồ tát thưa: Thưa Ðại Vương, tôi không phải là người ăn trộm. Vậy sao ngươi lại lấy những đồng tiền vàng? Tất cả được báo cáo giống cách thức ở trên. Bồ tát nói: Do lý do này, tôi đi đến kết luận rằng: Trong đời này, giới là tối thượng, giới là đệ nhất. Con rắn  do không cắn, không làm hại, cũng được gọi là có giới đức. Giới là tối thượng, giới là tuyệt diệu ! Tán thán giới như vậy, Bồ-tát nói lên bài kệ:</w:t>
      </w:r>
    </w:p>
    <w:p>
      <w:pPr>
        <w:pStyle w:val="NormalWeb"/>
        <w:ind w:firstLine="720"/>
        <w:rPr/>
      </w:pPr>
      <w:r>
        <w:rPr>
          <w:color w:val="333333"/>
          <w:sz w:val="28"/>
          <w:szCs w:val="28"/>
          <w:lang w:val="fr-FR"/>
        </w:rPr>
        <w:t>Giới được xem chí thiện           Giới vô thượng ở đời</w:t>
        <w:br/>
        <w:t>Hãy xem con rắn độc                          Có giới không làm hại ».</w:t>
      </w:r>
    </w:p>
    <w:p>
      <w:pPr>
        <w:pStyle w:val="NormalWeb"/>
        <w:ind w:firstLine="720"/>
        <w:rPr/>
      </w:pPr>
      <w:r>
        <w:rPr>
          <w:color w:val="333333"/>
          <w:sz w:val="28"/>
          <w:szCs w:val="28"/>
          <w:lang w:val="fr-FR"/>
        </w:rPr>
        <w:t>Như vậy Bồ-tát với bài kệ này, thuyết pháp cho vua rồi đoạn trừ các dục, xuất gia làm vị tiên nhân du sĩ, đi vào Hy mã lạp Sơn, chứng được các Thắng trí và tám Thiền chứng,  được sanh lên cõi Phạm Thiên.</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âc Đạo sư, sau khi kể lại pháp thoại này,  nhận diện Tiền thân: khi ấy, hội chúng của Vua là hội chúng đức Phật. Vị Bà la môn tế tự là Ta vậy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87. TIỀN THÂN MANAGALA (JĀT. 371)</w:t>
      </w:r>
    </w:p>
    <w:p>
      <w:pPr>
        <w:pStyle w:val="NormalWeb"/>
        <w:ind w:firstLine="720"/>
        <w:rPr>
          <w:color w:val="333333"/>
          <w:sz w:val="28"/>
          <w:szCs w:val="28"/>
          <w:lang w:val="fr-FR"/>
        </w:rPr>
      </w:pPr>
      <w:r>
        <w:rPr>
          <w:rStyle w:val="Emphasis"/>
          <w:b/>
          <w:bCs/>
          <w:i w:val="false"/>
          <w:color w:val="333333"/>
          <w:sz w:val="28"/>
          <w:szCs w:val="28"/>
          <w:lang w:val="fr-FR"/>
        </w:rPr>
        <w:t>Ai thoát điềm lành dữ.</w:t>
      </w:r>
    </w:p>
    <w:p>
      <w:pPr>
        <w:pStyle w:val="NormalWeb"/>
        <w:ind w:firstLine="720"/>
        <w:rPr>
          <w:color w:val="333333"/>
          <w:sz w:val="28"/>
          <w:szCs w:val="28"/>
          <w:lang w:val="fr-FR"/>
        </w:rPr>
      </w:pPr>
      <w:r>
        <w:rPr>
          <w:rStyle w:val="Emphasis"/>
          <w:i w:val="false"/>
          <w:color w:val="333333"/>
          <w:sz w:val="28"/>
          <w:szCs w:val="28"/>
          <w:lang w:val="fr-FR"/>
        </w:rPr>
        <w:t>Câu chuyện này, khi ở Trúc Lâm, bậc Ðạo Sư đã kể về một vị Bà la môn giỏi đoán tướng các loại vải. nghe nói rằng, ở Vương Xá, một vị Bà la môn hết sức mê tín, không tin Ba ngôi báu theo tà kiến, giàu có, tài sản lớn.Một hôm, sau khi tắm xong, người Bà la môn bảo đem cặp áo lại, và được báo cho biết là áo đã bị con chuột cái cắn. Người ấy suy nghĩ: Nếu cặp áo bị chuột cắn, trong nhà này sẽ có đại nạn xảy ra. Ðấy là một điềm xấu, giống như một lời nguyền rủa. Khi áo bị chuột cắn thì không thể cho con trai, con gái, nô tỳ hay các người làm công v.v... được. Ai lấy cặp áo này, đại nạn sẽ đến với tất cả mọi người xung quanh. Ta hãy qiăng nó vào nghĩa địa, chỗ quăng xác chết (không thiêu, không chôn). Nhưng ta không thể giao cho những người nô tỳ làm việc này được. Chúng có thể khởi lòng tham, lấy cặp áo và gặp nạn. Vậy ta hãy trao tận tay cho con trai ta đem đi vứt áo.Người Bà la môn cho gọi con trai và nói rõ sự việc ấy: Này con thân, chớ lấy tay xúc phạm cặp áo này. Hãy lấy gậy mang cặp áo này, quăng nó vào nghĩa địa, rồi tắm cả đầu cho thật sạch !</w:t>
      </w:r>
    </w:p>
    <w:p>
      <w:pPr>
        <w:pStyle w:val="NormalWeb"/>
        <w:ind w:firstLine="720"/>
        <w:rPr>
          <w:color w:val="333333"/>
          <w:sz w:val="28"/>
          <w:szCs w:val="28"/>
          <w:lang w:val="fr-FR"/>
        </w:rPr>
      </w:pPr>
      <w:r>
        <w:rPr>
          <w:rStyle w:val="Emphasis"/>
          <w:i w:val="false"/>
          <w:color w:val="333333"/>
          <w:sz w:val="28"/>
          <w:szCs w:val="28"/>
          <w:lang w:val="fr-FR"/>
        </w:rPr>
        <w:t>Sáng sớm ngày hôm ấy, bậc Ðạo Sư nhìn xem ai có thể được Ngài hóa độ, thấy người cha và người con ấy có căn duyên quả Dự lưu. Như người thợ săn thú, Ngài đi theo con đuờng thú đi và ngồi trước cửa nghĩa địa ấy, phóng ra hòa quang sáu sắc của đức Phật. Thanh niên trẻ Bà la môn vâng theo lời cha, mang cặp áo ấy trên đầu một cây gậy, như mang con rắn nhà và đi đến cửa nghĩa địa. Bậc Ðạo Sư nói: Này thanh niên, làm gì vậy?</w:t>
      </w:r>
      <w:r>
        <w:rPr>
          <w:color w:val="333333"/>
          <w:sz w:val="28"/>
          <w:szCs w:val="28"/>
          <w:lang w:val="fr-FR"/>
        </w:rPr>
        <w:t xml:space="preserve"> </w:t>
      </w:r>
      <w:r>
        <w:rPr>
          <w:rStyle w:val="Emphasis"/>
          <w:i w:val="false"/>
          <w:color w:val="333333"/>
          <w:sz w:val="28"/>
          <w:szCs w:val="28"/>
          <w:lang w:val="fr-FR"/>
        </w:rPr>
        <w:t>Thưa Tôn giả Gotama, cặp áo này bị con chuột cái cắn, được xem như là lời nguyền rủa, được ví như nọc độc con rắn. Cha tôi sợ rằng nếu giao cho người khác quăng cặp áo ấy, lòng tham có thể khởi lên và lấy cặp áo, nên mới sai tôi . Tôi cầm lấy cặp áo, hứa rằng tôi sẽ quăng và sẽ tắm cả đầu. Tôi đến đây là vậy, thưa Tôn giả Gotama ! Vậy ngươi hãy quăng đi !Thanh niên Bà la môn  quăng cặp áo ấy. Bậc Ðạo Sư nói:Cặp áo này thích hợp với chúng ta. Nhưng thanh niên ngăn chặn không cho</w:t>
      </w:r>
      <w:r>
        <w:rPr>
          <w:color w:val="333333"/>
          <w:sz w:val="28"/>
          <w:szCs w:val="28"/>
          <w:lang w:val="fr-FR"/>
        </w:rPr>
        <w:t xml:space="preserve"> </w:t>
      </w:r>
      <w:r>
        <w:rPr>
          <w:rStyle w:val="Emphasis"/>
          <w:i w:val="false"/>
          <w:color w:val="333333"/>
          <w:sz w:val="28"/>
          <w:szCs w:val="28"/>
          <w:lang w:val="fr-FR"/>
        </w:rPr>
        <w:t>bậc Ðạo Sư lấy : Tôn giả Gotama chớ lấy, chớ lấy cặp áo giống như lời nguyền rủa này.</w:t>
      </w:r>
      <w:r>
        <w:rPr>
          <w:color w:val="333333"/>
          <w:sz w:val="28"/>
          <w:szCs w:val="28"/>
          <w:lang w:val="fr-FR"/>
        </w:rPr>
        <w:t xml:space="preserve"> </w:t>
      </w:r>
      <w:r>
        <w:rPr>
          <w:rStyle w:val="Emphasis"/>
          <w:i w:val="false"/>
          <w:color w:val="333333"/>
          <w:sz w:val="28"/>
          <w:szCs w:val="28"/>
          <w:lang w:val="fr-FR"/>
        </w:rPr>
        <w:t>Bậc Ðạo Sư vẫn cứ lấy cặp áo điềm xấu ấy và đi về hướng Trúc Lâm. Thanh niên đi rất mau về nhà thưa với cha:</w:t>
      </w:r>
      <w:r>
        <w:rPr>
          <w:color w:val="333333"/>
          <w:sz w:val="28"/>
          <w:szCs w:val="28"/>
          <w:lang w:val="fr-FR"/>
        </w:rPr>
        <w:t xml:space="preserve"> </w:t>
      </w:r>
      <w:r>
        <w:rPr>
          <w:rStyle w:val="Emphasis"/>
          <w:i w:val="false"/>
          <w:color w:val="333333"/>
          <w:sz w:val="28"/>
          <w:szCs w:val="28"/>
          <w:lang w:val="fr-FR"/>
        </w:rPr>
        <w:t>Thưa cha thân, cặp áo con quăng ở nghĩa địa, nhưng Sa môn Gotama, dầu con đã ngăn cản, vẫn cứ lấy  vì cho là chúng thích hợp với Ngài và đã đi đến Trúc Lâm !</w:t>
      </w:r>
      <w:r>
        <w:rPr>
          <w:color w:val="333333"/>
          <w:sz w:val="28"/>
          <w:szCs w:val="28"/>
          <w:lang w:val="fr-FR"/>
        </w:rPr>
        <w:t xml:space="preserve"> </w:t>
      </w:r>
      <w:r>
        <w:rPr>
          <w:rStyle w:val="Emphasis"/>
          <w:i w:val="false"/>
          <w:color w:val="333333"/>
          <w:sz w:val="28"/>
          <w:szCs w:val="28"/>
          <w:lang w:val="fr-FR"/>
        </w:rPr>
        <w:t>Bà la môn suy nghĩ: "Cặp áo ấy là điềm xấu, giống như lời nguyền rủa. Dùng nó, Sa môn Gotama sẽ bị tai hại. Do vậy, chúng ta sẽ bị chỉ trích. Ta sẽ đem cho Sa môn Gotama nhiều áo khác và khiến sa môn Gotama quăng cặp áo ấy đi !</w:t>
      </w:r>
      <w:r>
        <w:rPr>
          <w:color w:val="333333"/>
          <w:sz w:val="28"/>
          <w:szCs w:val="28"/>
          <w:lang w:val="fr-FR"/>
        </w:rPr>
        <w:t xml:space="preserve"> </w:t>
      </w:r>
      <w:r>
        <w:rPr>
          <w:rStyle w:val="Emphasis"/>
          <w:i w:val="false"/>
          <w:color w:val="333333"/>
          <w:sz w:val="28"/>
          <w:szCs w:val="28"/>
          <w:lang w:val="fr-FR"/>
        </w:rPr>
        <w:t>Ba la môn cho đem theo nhiều áo, cùng với con trai đi đến Trúc Lâm. Thấy bậc Ðạo Sư, đến đứng một bên và thưa: Thưa Tôn giả Gotama, có thật chăng, Tôn giả đã lấy một cặp áo đã bị vứt ở nghĩa địa? Thật vậy, này Bà la môn ! Thưa Tôn giả Gotama, cặp áo ấy sẽ đem lại điềm xấu. Nếu Tôn giả sử dụng nó, sẽ bị tai hại và cả tinh xá cũng bị tai hại. Nếu Tôn giả không có áo mặc hay áo đắp, hãy lấy những áo này và vứt cặp áo kia đi !</w:t>
      </w:r>
      <w:r>
        <w:rPr>
          <w:color w:val="333333"/>
          <w:sz w:val="28"/>
          <w:szCs w:val="28"/>
          <w:lang w:val="fr-FR"/>
        </w:rPr>
        <w:t xml:space="preserve"> </w:t>
      </w:r>
      <w:r>
        <w:rPr>
          <w:rStyle w:val="Emphasis"/>
          <w:i w:val="false"/>
          <w:color w:val="333333"/>
          <w:sz w:val="28"/>
          <w:szCs w:val="28"/>
          <w:lang w:val="fr-FR"/>
        </w:rPr>
        <w:t>Bậc Ðạo Sư nói với người Bà la môn: Này Bà la môn, chúng tôi là người xuất gia. Ðối với chúng tôi, các mảnh vải bị vứt tại các chỗ như nghĩa địa, giữa đường, trong đống rác, chỗ tắm rửa, vẫn còn có thể dùng được. Nhưng người đã mê tín điềm lành, dữ, ngày nay cũng như thuở trước !</w:t>
      </w:r>
      <w:r>
        <w:rPr>
          <w:color w:val="333333"/>
          <w:sz w:val="28"/>
          <w:szCs w:val="28"/>
          <w:lang w:val="fr-FR"/>
        </w:rPr>
        <w:t xml:space="preserve"> </w:t>
      </w:r>
      <w:r>
        <w:rPr>
          <w:rStyle w:val="Emphasis"/>
          <w:i w:val="false"/>
          <w:color w:val="333333"/>
          <w:sz w:val="28"/>
          <w:szCs w:val="28"/>
          <w:lang w:val="fr-FR"/>
        </w:rPr>
        <w:t>Và theo lời yêu cầu, bậc Ðạo sư kể lại câu chuyện quá khứ.</w:t>
      </w:r>
    </w:p>
    <w:p>
      <w:pPr>
        <w:pStyle w:val="NormalWeb"/>
        <w:ind w:firstLine="720"/>
        <w:jc w:val="center"/>
        <w:rPr>
          <w:color w:val="333333"/>
          <w:sz w:val="28"/>
          <w:szCs w:val="28"/>
          <w:lang w:val="fr-FR"/>
        </w:rPr>
      </w:pPr>
      <w:r>
        <w:rPr>
          <w:color w:val="333333"/>
          <w:sz w:val="28"/>
          <w:szCs w:val="28"/>
          <w:lang w:val="fr-FR"/>
        </w:rPr>
        <w:t>-ooOoo-</w:t>
      </w:r>
    </w:p>
    <w:p>
      <w:pPr>
        <w:pStyle w:val="NormalWeb"/>
        <w:rPr>
          <w:color w:val="333333"/>
          <w:sz w:val="28"/>
          <w:szCs w:val="28"/>
          <w:lang w:val="fr-FR"/>
        </w:rPr>
      </w:pPr>
      <w:r>
        <w:rPr>
          <w:color w:val="333333"/>
          <w:sz w:val="28"/>
          <w:szCs w:val="28"/>
          <w:lang w:val="fr-FR"/>
        </w:rPr>
        <w:t xml:space="preserve">          </w:t>
      </w:r>
      <w:r>
        <w:rPr>
          <w:color w:val="333333"/>
          <w:sz w:val="28"/>
          <w:szCs w:val="28"/>
          <w:lang w:val="fr-FR"/>
        </w:rPr>
        <w:t>Thuở xưa tại nước Ma kiệt đà, ở thành Vương Xá, có vua Ma kiệt đà trị nước đúng pháp. Lúc bấy giờ, Bồ tát sanh ra trong một gia đình Bà la môn phương bắc,  đến tuổi trưởng thành, xuất gia làm vị tiên nhân du sĩ, chứng được các Thắng trí và Thiền chứng, rồi đến sống ở Hy mã lạp Sơn. Một thời, Bồ tát rời khỏi Hy mã lạp Sơn, đi đến công viên của vua ở Vương Xá, trú tại đấy, đến ngày hôm sau đi vào thành để khất thực. Nhà vua thấy Bồ tát, bảo gọi vào, mời ngồi trong cung điện, cúng dường đồ ăn và mời ở lại tại công viên. Lúc bấy giờ, trong thành Vương Xá có người Bà la môn làm nghề đoán tướng vải mặc. Thấy cặp áo để trong rương bị chuột cắn, anh ta sợ điềm chẳng lành sẽ xảy ra nên sai con trai liền đem vứt vào nghĩa địa. Khi thanh niên  đi đến nghĩa địa, Bồ tát đã đi đến trước, ngồi tại cửa nghĩa địa, nhặt lấy cặp áo, và đi về công viên. thanh niên về tin cho người cha biết. Người cha suy nghĩ: "Vị tu khổ hạnh thân cận với vua sẽ bị tai nạn, nên đi đến  gặp Bồ-tát và thưa: Thưa vị khổ hạnh, hãy quăng cặp áo mà ngài đã lượm được, nếu không ngài sẽ gặp tai nạn. Bồ tát nói: Ðối với chúng tôi, các tấm vải quăng ở nghĩa địa vẫn còn dùng được. Chúng tôi không mê tín về điềm lành dữ. Mê tín điềm lành dữ này không được các đức Phật, Ðộc Giác Phật và Bồ tát tán thán. Do vậy, bậc hiền trí không mê tín điềm lành dữ.  Bồ tát thuyết pháp cho Bà la môn như vậy, và  quy y với Bồ tát. Bồ tát, với thiền quán không gián đoạn, được sanh lên cõi trời Phạm Thiên.</w:t>
      </w:r>
    </w:p>
    <w:p>
      <w:pPr>
        <w:pStyle w:val="NormalWeb"/>
        <w:ind w:firstLine="720"/>
        <w:jc w:val="center"/>
        <w:rPr>
          <w:color w:val="333333"/>
          <w:sz w:val="28"/>
          <w:szCs w:val="28"/>
          <w:lang w:val="fr-FR"/>
        </w:rPr>
      </w:pPr>
      <w:r>
        <w:rPr>
          <w:color w:val="333333"/>
          <w:sz w:val="28"/>
          <w:szCs w:val="28"/>
          <w:lang w:val="fr-FR"/>
        </w:rPr>
        <w:t>-ooOoo-</w:t>
      </w:r>
    </w:p>
    <w:p>
      <w:pPr>
        <w:pStyle w:val="NormalWeb"/>
        <w:rPr>
          <w:color w:val="333333"/>
          <w:sz w:val="28"/>
          <w:szCs w:val="28"/>
          <w:lang w:val="fr-FR"/>
        </w:rPr>
      </w:pPr>
      <w:r>
        <w:rPr>
          <w:color w:val="333333"/>
          <w:sz w:val="28"/>
          <w:szCs w:val="28"/>
          <w:lang w:val="fr-FR"/>
        </w:rPr>
      </w:r>
    </w:p>
    <w:p>
      <w:pPr>
        <w:pStyle w:val="NormalWeb"/>
        <w:ind w:firstLine="720"/>
        <w:rPr>
          <w:color w:val="333333"/>
          <w:sz w:val="28"/>
          <w:szCs w:val="28"/>
          <w:lang w:val="fr-FR"/>
        </w:rPr>
      </w:pPr>
      <w:r>
        <w:rPr>
          <w:rStyle w:val="Emphasis"/>
          <w:i w:val="false"/>
          <w:color w:val="333333"/>
          <w:sz w:val="28"/>
          <w:szCs w:val="28"/>
          <w:lang w:val="fr-FR"/>
        </w:rPr>
        <w:t>Bậc Đạo sư, sau khi kể câu chuyện quá khứ cho vị Bà-la-môn, bậc Ðạo Sư nói lên bài kệ này:</w:t>
      </w:r>
    </w:p>
    <w:p>
      <w:pPr>
        <w:pStyle w:val="NormalWeb"/>
        <w:ind w:firstLine="720"/>
        <w:rPr>
          <w:color w:val="333333"/>
          <w:sz w:val="28"/>
          <w:szCs w:val="28"/>
          <w:lang w:val="fr-FR"/>
        </w:rPr>
      </w:pPr>
      <w:r>
        <w:rPr>
          <w:rStyle w:val="Emphasis"/>
          <w:i w:val="false"/>
          <w:color w:val="333333"/>
          <w:sz w:val="28"/>
          <w:szCs w:val="28"/>
          <w:lang w:val="fr-FR"/>
        </w:rPr>
        <w:t>« Ai thoát điềm lành dữ,</w:t>
      </w:r>
      <w:r>
        <w:rPr>
          <w:color w:val="333333"/>
          <w:sz w:val="28"/>
          <w:szCs w:val="28"/>
          <w:lang w:val="fr-FR"/>
        </w:rPr>
        <w:t xml:space="preserve">           </w:t>
      </w:r>
      <w:r>
        <w:rPr>
          <w:rStyle w:val="Emphasis"/>
          <w:i w:val="false"/>
          <w:color w:val="333333"/>
          <w:sz w:val="28"/>
          <w:szCs w:val="28"/>
          <w:lang w:val="fr-FR"/>
        </w:rPr>
        <w:t>Thoát mộng và các tướng,</w:t>
      </w:r>
      <w:r>
        <w:rPr>
          <w:color w:val="333333"/>
          <w:sz w:val="28"/>
          <w:szCs w:val="28"/>
          <w:lang w:val="fr-FR"/>
        </w:rPr>
        <w:br/>
        <w:br/>
      </w:r>
      <w:r>
        <w:rPr>
          <w:rStyle w:val="Emphasis"/>
          <w:i w:val="false"/>
          <w:color w:val="333333"/>
          <w:sz w:val="28"/>
          <w:szCs w:val="28"/>
          <w:lang w:val="fr-FR"/>
        </w:rPr>
        <w:t>Vị ấy vượt qua được</w:t>
      </w:r>
      <w:r>
        <w:rPr>
          <w:color w:val="333333"/>
          <w:sz w:val="28"/>
          <w:szCs w:val="28"/>
          <w:lang w:val="fr-FR"/>
        </w:rPr>
        <w:t xml:space="preserve">                           </w:t>
      </w:r>
      <w:r>
        <w:rPr>
          <w:rStyle w:val="Emphasis"/>
          <w:i w:val="false"/>
          <w:color w:val="333333"/>
          <w:sz w:val="28"/>
          <w:szCs w:val="28"/>
          <w:lang w:val="fr-FR"/>
        </w:rPr>
        <w:t>Lỗi lầm do mê tín,</w:t>
      </w:r>
      <w:r>
        <w:rPr>
          <w:color w:val="333333"/>
          <w:sz w:val="28"/>
          <w:szCs w:val="28"/>
          <w:lang w:val="fr-FR"/>
        </w:rPr>
        <w:br/>
        <w:br/>
      </w:r>
      <w:r>
        <w:rPr>
          <w:rStyle w:val="Emphasis"/>
          <w:i w:val="false"/>
          <w:color w:val="333333"/>
          <w:sz w:val="28"/>
          <w:szCs w:val="28"/>
          <w:lang w:val="fr-FR"/>
        </w:rPr>
        <w:t>Hai ách được nhiếp phục,</w:t>
      </w:r>
      <w:r>
        <w:rPr>
          <w:color w:val="333333"/>
          <w:sz w:val="28"/>
          <w:szCs w:val="28"/>
          <w:lang w:val="fr-FR"/>
        </w:rPr>
        <w:t xml:space="preserve">                   </w:t>
      </w:r>
      <w:r>
        <w:rPr>
          <w:rStyle w:val="Emphasis"/>
          <w:i w:val="false"/>
          <w:color w:val="333333"/>
          <w:sz w:val="28"/>
          <w:szCs w:val="28"/>
          <w:lang w:val="fr-FR"/>
        </w:rPr>
        <w:t>Không còn phải tái sanh ».</w:t>
      </w:r>
    </w:p>
    <w:p>
      <w:pPr>
        <w:pStyle w:val="NormalWeb"/>
        <w:ind w:firstLine="720"/>
        <w:rPr>
          <w:color w:val="333333"/>
          <w:sz w:val="28"/>
          <w:szCs w:val="28"/>
          <w:lang w:val="fr-FR"/>
        </w:rPr>
      </w:pPr>
      <w:r>
        <w:rPr>
          <w:rStyle w:val="Emphasis"/>
          <w:i w:val="false"/>
          <w:color w:val="333333"/>
          <w:sz w:val="28"/>
          <w:szCs w:val="28"/>
          <w:lang w:val="fr-FR"/>
        </w:rPr>
        <w:t>Như vậy, bậc Ðạo Sư thuyết pháp cho vị Bà la môn với bài kệ này, rồi giảng về các Sự thật. Cuối lời thuyết giảng, vị Bà la môn với người con trai chứng quả Dự lưu. Bậc Ðạo Sư nhận diện Tiền thân:</w:t>
      </w:r>
      <w:r>
        <w:rPr>
          <w:color w:val="333333"/>
          <w:sz w:val="28"/>
          <w:szCs w:val="28"/>
          <w:lang w:val="fr-FR"/>
        </w:rPr>
        <w:t xml:space="preserve"> Lúc ấy,</w:t>
      </w:r>
      <w:r>
        <w:rPr>
          <w:rStyle w:val="Emphasis"/>
          <w:i w:val="false"/>
          <w:color w:val="333333"/>
          <w:sz w:val="28"/>
          <w:szCs w:val="28"/>
          <w:lang w:val="fr-FR"/>
        </w:rPr>
        <w:t xml:space="preserve"> cha và con trai hiện nay là cha và con trai trong thời quá khứ, còn vị tu khổ hạnh chính là Ta vậy.</w:t>
      </w:r>
    </w:p>
    <w:p>
      <w:pPr>
        <w:pStyle w:val="NormalWeb"/>
        <w:ind w:firstLine="720"/>
        <w:rPr/>
      </w:pPr>
      <w:r>
        <w:rPr>
          <w:color w:val="333333"/>
          <w:sz w:val="28"/>
          <w:szCs w:val="28"/>
          <w:lang w:val="fr-FR"/>
        </w:rPr>
        <w:t xml:space="preserve">                                           </w:t>
      </w: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88. TIỀN THÂN SĀRAMBHA (JĀT. 374)</w:t>
      </w:r>
    </w:p>
    <w:p>
      <w:pPr>
        <w:pStyle w:val="NormalWeb"/>
        <w:ind w:firstLine="720"/>
        <w:rPr>
          <w:color w:val="333333"/>
          <w:sz w:val="28"/>
          <w:szCs w:val="28"/>
          <w:lang w:val="fr-FR"/>
        </w:rPr>
      </w:pPr>
      <w:r>
        <w:rPr>
          <w:rStyle w:val="Emphasis"/>
          <w:b/>
          <w:bCs/>
          <w:i w:val="false"/>
          <w:color w:val="333333"/>
          <w:sz w:val="28"/>
          <w:szCs w:val="28"/>
          <w:lang w:val="fr-FR"/>
        </w:rPr>
        <w:t>Hãy nói lời tốt lành.</w:t>
      </w:r>
    </w:p>
    <w:p>
      <w:pPr>
        <w:pStyle w:val="NormalWeb"/>
        <w:ind w:firstLine="720"/>
        <w:rPr>
          <w:color w:val="333333"/>
          <w:sz w:val="28"/>
          <w:szCs w:val="28"/>
          <w:lang w:val="fr-FR"/>
        </w:rPr>
      </w:pPr>
      <w:r>
        <w:rPr>
          <w:rStyle w:val="Emphasis"/>
          <w:i w:val="false"/>
          <w:color w:val="333333"/>
          <w:sz w:val="28"/>
          <w:szCs w:val="28"/>
          <w:lang w:val="fr-FR"/>
        </w:rPr>
        <w:t>Câu chuyện này, khi ở tại Xá vệ, bậc Ðạo Sư đã kể về học pháp đề cập đến lời mắng chửơi. Hai câu chuyện hiện tại và quá khứ giống như câu chuyện trong Tiền thân nandivisala (số 28) đã nói ở trên. Nhưng trong Tiền thân này, Bồ tát là một con bò đực, tên là Sabrambha, của một bà la môn trú ở Takkasila, trong nước Gandhara. Bậc Ðạo Sư, sau khi nói câu chuyện quá khứ, là bật Chánh Ðẳng Giác, đọc bài kệ này:</w:t>
      </w:r>
    </w:p>
    <w:p>
      <w:pPr>
        <w:pStyle w:val="NormalWeb"/>
        <w:ind w:firstLine="720"/>
        <w:rPr>
          <w:color w:val="333333"/>
          <w:sz w:val="28"/>
          <w:szCs w:val="28"/>
          <w:lang w:val="fr-FR"/>
        </w:rPr>
      </w:pPr>
      <w:r>
        <w:rPr>
          <w:rStyle w:val="Emphasis"/>
          <w:i w:val="false"/>
          <w:color w:val="333333"/>
          <w:sz w:val="28"/>
          <w:szCs w:val="28"/>
          <w:lang w:val="fr-FR"/>
        </w:rPr>
        <w:t>« Hãy nói lời tốt lành,</w:t>
      </w:r>
      <w:r>
        <w:rPr>
          <w:color w:val="333333"/>
          <w:sz w:val="28"/>
          <w:szCs w:val="28"/>
          <w:lang w:val="fr-FR"/>
        </w:rPr>
        <w:t xml:space="preserve">               </w:t>
      </w:r>
      <w:r>
        <w:rPr>
          <w:rStyle w:val="Emphasis"/>
          <w:i w:val="false"/>
          <w:color w:val="333333"/>
          <w:sz w:val="28"/>
          <w:szCs w:val="28"/>
          <w:lang w:val="fr-FR"/>
        </w:rPr>
        <w:t>Chớ nói lời ác độc,</w:t>
      </w:r>
      <w:r>
        <w:rPr>
          <w:color w:val="333333"/>
          <w:sz w:val="28"/>
          <w:szCs w:val="28"/>
          <w:lang w:val="fr-FR"/>
        </w:rPr>
        <w:br/>
        <w:br/>
      </w:r>
      <w:r>
        <w:rPr>
          <w:rStyle w:val="Emphasis"/>
          <w:i w:val="false"/>
          <w:color w:val="333333"/>
          <w:sz w:val="28"/>
          <w:szCs w:val="28"/>
          <w:lang w:val="fr-FR"/>
        </w:rPr>
        <w:t>Lành thay, lời tốt lành!</w:t>
      </w:r>
      <w:r>
        <w:rPr>
          <w:color w:val="333333"/>
          <w:sz w:val="28"/>
          <w:szCs w:val="28"/>
          <w:lang w:val="fr-FR"/>
        </w:rPr>
        <w:t xml:space="preserve">                       </w:t>
      </w:r>
      <w:r>
        <w:rPr>
          <w:rStyle w:val="Emphasis"/>
          <w:i w:val="false"/>
          <w:color w:val="333333"/>
          <w:sz w:val="28"/>
          <w:szCs w:val="28"/>
          <w:lang w:val="fr-FR"/>
        </w:rPr>
        <w:t>Lời ác sanh ưu não ».</w:t>
      </w:r>
    </w:p>
    <w:p>
      <w:pPr>
        <w:pStyle w:val="NormalWeb"/>
        <w:ind w:firstLine="720"/>
        <w:rPr>
          <w:color w:val="333333"/>
          <w:sz w:val="28"/>
          <w:szCs w:val="28"/>
          <w:lang w:val="fr-FR"/>
        </w:rPr>
      </w:pPr>
      <w:r>
        <w:rPr>
          <w:color w:val="333333"/>
          <w:sz w:val="28"/>
          <w:szCs w:val="28"/>
          <w:lang w:val="fr-FR"/>
        </w:rPr>
        <w:t> </w:t>
      </w:r>
    </w:p>
    <w:p>
      <w:pPr>
        <w:pStyle w:val="NormalWeb"/>
        <w:ind w:firstLine="720"/>
        <w:rPr>
          <w:color w:val="333333"/>
          <w:sz w:val="28"/>
          <w:szCs w:val="28"/>
          <w:lang w:val="fr-FR"/>
        </w:rPr>
      </w:pPr>
      <w:r>
        <w:rPr>
          <w:rStyle w:val="Emphasis"/>
          <w:i w:val="false"/>
          <w:color w:val="333333"/>
          <w:sz w:val="28"/>
          <w:szCs w:val="28"/>
          <w:lang w:val="fr-FR"/>
        </w:rPr>
        <w:t>Như vậy, Bậc Đạo sư sau khi kể pháp thoại này, nhận diện Tiền thân: Lúc bấy giờ,  Bà la môn là Ananda, nữ Bà la môn là Uppalavannà, còn Sarambha là Ta vậy.</w:t>
      </w:r>
    </w:p>
    <w:p>
      <w:pPr>
        <w:pStyle w:val="NormalWeb"/>
        <w:ind w:firstLine="720"/>
        <w:jc w:val="center"/>
        <w:rPr>
          <w:color w:val="333333"/>
          <w:sz w:val="28"/>
          <w:szCs w:val="28"/>
          <w:lang w:val="fr-FR"/>
        </w:rPr>
      </w:pPr>
      <w:r>
        <w:rPr>
          <w:color w:val="333333"/>
          <w:sz w:val="28"/>
          <w:szCs w:val="28"/>
          <w:lang w:val="fr-FR"/>
        </w:rPr>
        <w:t>-ooOoo-</w:t>
      </w:r>
    </w:p>
    <w:p>
      <w:pPr>
        <w:pStyle w:val="Normal"/>
        <w:ind w:firstLine="720"/>
        <w:rPr>
          <w:color w:val="333333"/>
          <w:sz w:val="28"/>
          <w:szCs w:val="28"/>
          <w:lang w:val="vi-VN"/>
        </w:rPr>
      </w:pPr>
      <w:r>
        <w:rPr>
          <w:color w:val="333333"/>
          <w:sz w:val="28"/>
          <w:szCs w:val="28"/>
          <w:lang w:val="vi-VN"/>
        </w:rPr>
      </w:r>
    </w:p>
    <w:p>
      <w:pPr>
        <w:pStyle w:val="NormalWeb"/>
        <w:ind w:firstLine="720"/>
        <w:jc w:val="center"/>
        <w:rPr>
          <w:color w:val="333333"/>
          <w:sz w:val="28"/>
          <w:szCs w:val="28"/>
          <w:lang w:val="fr-FR"/>
        </w:rPr>
      </w:pPr>
      <w:r>
        <w:rPr>
          <w:rStyle w:val="StrongEmphasis"/>
          <w:color w:val="333333"/>
          <w:sz w:val="28"/>
          <w:szCs w:val="28"/>
          <w:lang w:val="fr-FR"/>
        </w:rPr>
        <w:t>89. TIỀN THÂN KUHAKA (JĀT. 357)</w:t>
      </w:r>
    </w:p>
    <w:p>
      <w:pPr>
        <w:pStyle w:val="NormalWeb"/>
        <w:ind w:firstLine="720"/>
        <w:rPr>
          <w:color w:val="333333"/>
          <w:sz w:val="28"/>
          <w:szCs w:val="28"/>
          <w:lang w:val="fr-FR"/>
        </w:rPr>
      </w:pPr>
      <w:r>
        <w:rPr>
          <w:rStyle w:val="Emphasis"/>
          <w:b/>
          <w:bCs/>
          <w:i w:val="false"/>
          <w:color w:val="333333"/>
          <w:sz w:val="28"/>
          <w:szCs w:val="28"/>
          <w:lang w:val="fr-FR"/>
        </w:rPr>
        <w:t>Nghe lời của người nói.</w:t>
      </w:r>
    </w:p>
    <w:p>
      <w:pPr>
        <w:pStyle w:val="NormalWeb"/>
        <w:ind w:firstLine="720"/>
        <w:rPr>
          <w:color w:val="333333"/>
          <w:sz w:val="28"/>
          <w:szCs w:val="28"/>
          <w:lang w:val="fr-FR"/>
        </w:rPr>
      </w:pPr>
      <w:r>
        <w:rPr>
          <w:rStyle w:val="Emphasis"/>
          <w:i w:val="false"/>
          <w:color w:val="333333"/>
          <w:sz w:val="28"/>
          <w:szCs w:val="28"/>
          <w:lang w:val="fr-FR"/>
        </w:rPr>
        <w:t>Câu chuyện này, khi ở tại Kỳ Viên, bậc Ðạo Sư đã kể về một sự lừa đảo. Câu chuyện Kuddala sẽ được kể trong Tiền thân Uddala (số 487).</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pPr>
      <w:r>
        <w:rPr>
          <w:color w:val="333333"/>
          <w:sz w:val="28"/>
          <w:szCs w:val="28"/>
          <w:lang w:val="fr-FR"/>
        </w:rPr>
        <w:t>Thuở xưa, khi vua Barhmadatta trị vì ở Ba la nại, gần một ngôi làng nhỏ, có một người tu khổ hạnh lừa đảo, thuộc ngoại đạo bện tóc. Một người điền chủ làm cho người ấy một cái chòi lá trong rừng để ở và nuôi sống anh ta trong chòi với đồ ăn ngon lành. Người điền chủ tin người ngoại đạo bện tóc lừa đảo ấy là người có giới đức. Vì sợ ăn trộm, một hôm, người điền chủ đem lại chòi lá của người ngoại đạo năm trăm đồng tiền vàng, chôn dưới đất và yêu cầu anh ta coi ngó dùm. Vị tu khổ hạnh nói: Thưa Hiền giả, đối với những người xuất gia, không nên nói lời như vậy. Chúng tôi không có lòng tham với gia sản của người khác. Lành thay, Tôn giả. Người điền chủ, tin lời của anh ta và ra đi. Kẻ ác khổ hạnh suy nghĩ: Chừng ấy tiền đủ sống trọn đời. Sau một vài ngày, anh ta lấy số tiền ấy, chôn tại một chỗ bên vệ đường, trở về sống tại chòi lá. Ngày kế tiếp, anh ta đi đến nhà người điền chủ sau khi ăn cơm và nói: Thưa Hiền giả, nhờ ngài, tôi sống một thời gian dài. Sống tại một chỗ quá lâu, cũng giống như sống chung đụng với loài người. Sống chung đụng là một cấu uế đối với những người xuất gia. Do vậy, tôi sẽ ra đi ! Nói vậy xong, dầu được yêu cầu nhiều lần, anh ta cũng không muốn trở lui lại. Người điền chủ nói: Sự việc là như vậy, thưa Tôn giả, Tôn giả hãy đi ! Người điền chủ tiễn anh ta ra tận cửa làng rồi mới trở về. Người tu khổ hạnh, sau khi đi một lát, nghĩ rằng: Ta nên lừa dối người điền chủ này ! Nghĩ vậy, nó cắm một ngọn cỏ giữa búi tóc rồi đi trở về. Người điền chủ hỏi: Sao Tôn giả trở về? Thưa Hiền giả, một ngọn cỏ từ mái nhà của Hiền giả đã mắc vào bện tóc của tôi. Người xuất gia không được lấy sự vật không cho. Vậy tôi trở về đem trả ngọn cỏ ấy. Người điền chủ nói: Tôn giả hãy vứt ngọn cỏ rồi đi. Và nghĩ rằng: Vị này không lấy gia sản của người khác dù chỉ một ngọn cỏ. Ôi, Tôn giả này thật tế nhị đối với ta ! Người chủ điền sanh tịnh tín, đảnh lễ, rồi từ biệt.</w:t>
      </w:r>
    </w:p>
    <w:p>
      <w:pPr>
        <w:pStyle w:val="NormalWeb"/>
        <w:ind w:firstLine="720"/>
        <w:rPr/>
      </w:pPr>
      <w:r>
        <w:rPr>
          <w:color w:val="333333"/>
          <w:sz w:val="28"/>
          <w:szCs w:val="28"/>
          <w:lang w:val="fr-FR"/>
        </w:rPr>
        <w:t>Lúc bấy giờ, vì mục đích, đi đến biên địa, và ở tại trú xứ ấy. Nghe lời người tu khổ hạnh nói. Bồ tát suy nghĩ: Chắc hẳn kẻ ác khổ hạnh này có lấy tiền bạc gì của người điền chủ này. Bồ tát hỏi người điền chủ: Này bạn, bạn có giao cái gì cho người tu khổ hạnh này giữ không? Thưa bạn, tôi có giao cho nó giữ năm trăm đồng tiền vàng. Vậy hãy tìm kiếm số tiền ấy ! Người điền chủ đi đến chòi lá, tìm không thấy số tiền, liền trở về hết sức nhanh báo cho Bồ tát là tiền không còn nữa. Bồ tát nói: Không có ai khác lấy tiền vàng của bạn. Chính tên tu khổ hạnh lừa đảo lấy. Chúng ta hãy đuổi theo bắt lấy nó ! Họ chạy đuổi theo, bắt được tên tu khổ hạnh lừa đảo, đánh nó và bảo nó đem trả tiền vàng. Thấy số tiền vàng đã được trả lại. Bồ tát khinh bỉ nói với tên tu khổ hạnh: Thật không dính với một ngọn cỏ, mà lại dính đến năm trăm đồng tiền vàng! Rồi Bồ tát nói bài kệ này:</w:t>
      </w:r>
    </w:p>
    <w:p>
      <w:pPr>
        <w:pStyle w:val="NormalWeb"/>
        <w:ind w:firstLine="720"/>
        <w:rPr/>
      </w:pPr>
      <w:r>
        <w:rPr>
          <w:color w:val="333333"/>
          <w:sz w:val="28"/>
          <w:szCs w:val="28"/>
          <w:lang w:val="fr-FR"/>
        </w:rPr>
        <w:t>Nghe lời của ngươi nói,               Lời nhẹ nhàng êm dịu,</w:t>
        <w:br/>
        <w:t>Không dính đến ngọn cỏ,                       Mà dính năm trăm vàng.</w:t>
      </w:r>
    </w:p>
    <w:p>
      <w:pPr>
        <w:pStyle w:val="NormalWeb"/>
        <w:ind w:firstLine="720"/>
        <w:rPr/>
      </w:pPr>
      <w:r>
        <w:rPr>
          <w:color w:val="333333"/>
          <w:sz w:val="28"/>
          <w:szCs w:val="28"/>
          <w:lang w:val="fr-FR"/>
        </w:rPr>
        <w:t>Rồi Bồ tát nói thêm: Này kẻ bện tóc, chớ làm như vậy nữa ! Sau khi Khuyên giáo Bồ tát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c Đạo sư, sau khi kể pháp thoại này liền nói : Này các Tỷ kheo, không phải chỉ nay, Tỷ kheo này mới lừa đảo. Trong quá khứ, cũng đã lừa đảo rồi ! Nói vậy xong, bậc Ðạo Sư nhận diện Tiền thân: Lúc ấy, người tu khổ hạnh lừa đảo là Tỷ kheo lừa đảo. Còn người hiền trí là Ta vậy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jc w:val="center"/>
        <w:rPr>
          <w:color w:val="333333"/>
          <w:sz w:val="28"/>
          <w:szCs w:val="28"/>
          <w:lang w:val="fr-FR"/>
        </w:rPr>
      </w:pPr>
      <w:r>
        <w:rPr>
          <w:rStyle w:val="StrongEmphasis"/>
          <w:color w:val="333333"/>
          <w:sz w:val="28"/>
          <w:szCs w:val="28"/>
          <w:lang w:val="fr-FR"/>
        </w:rPr>
        <w:t>90. TIỀN THÂN AKATAŇŇU (JĀT. 377)</w:t>
      </w:r>
    </w:p>
    <w:p>
      <w:pPr>
        <w:pStyle w:val="NormalWeb"/>
        <w:ind w:firstLine="720"/>
        <w:rPr>
          <w:color w:val="333333"/>
          <w:sz w:val="28"/>
          <w:szCs w:val="28"/>
          <w:lang w:val="fr-FR"/>
        </w:rPr>
      </w:pPr>
      <w:r>
        <w:rPr>
          <w:rStyle w:val="Emphasis"/>
          <w:b/>
          <w:bCs/>
          <w:i w:val="false"/>
          <w:color w:val="333333"/>
          <w:sz w:val="28"/>
          <w:szCs w:val="28"/>
          <w:lang w:val="fr-FR"/>
        </w:rPr>
        <w:t>Ai trước được làm lành.</w:t>
      </w:r>
    </w:p>
    <w:p>
      <w:pPr>
        <w:pStyle w:val="NormalWeb"/>
        <w:ind w:firstLine="720"/>
        <w:rPr>
          <w:color w:val="333333"/>
          <w:sz w:val="28"/>
          <w:szCs w:val="28"/>
          <w:lang w:val="fr-FR"/>
        </w:rPr>
      </w:pPr>
      <w:r>
        <w:rPr>
          <w:rStyle w:val="Emphasis"/>
          <w:i w:val="false"/>
          <w:color w:val="333333"/>
          <w:sz w:val="28"/>
          <w:szCs w:val="28"/>
          <w:lang w:val="fr-FR"/>
        </w:rPr>
        <w:t>Câu chuyện này, khi ở tại Kỳ Viên, bậc Ðạo Sư đã kể lại về ông Cấp Cô Ðộc. Nghe nói, một người triệu phú sống tại biên địa là một người bạn của ông Cấp Cô Ðộc, nhưng hai người chưa từng gặp nhau. Một hôm người bạn này chất đầy năm trăm cỗ xe với hàng hóa biên địa và bảo những người làm công: Các bạn hãy đi ! Ðem hàng hóa này đến Xá vệ, bán trước mặt ông Cấp Cô Ðộc là người bạn của chúng tôi, và đem về hàng hóa nhận được do đổi hàng. Chúng vâng lời dặn của triệu phú ấy đi đến Xá Vệ, gặp vị đại triệu phú, trao tặng phẩm và trình bày sự việc. Đại triệu phú tiếp đón họ niềm nở, cho họ chỗ ở và tiền tiêu, hỏi thăm người bạn có được an lạc, bán các hàng hóa, và giao cho họ hàng hóa trao đổi. Rồi họ đi về biên địa, báo cáo sự việc lên vị triệu phú.</w:t>
      </w:r>
    </w:p>
    <w:p>
      <w:pPr>
        <w:pStyle w:val="NormalWeb"/>
        <w:ind w:firstLine="720"/>
        <w:rPr>
          <w:color w:val="333333"/>
          <w:sz w:val="28"/>
          <w:szCs w:val="28"/>
          <w:lang w:val="fr-FR"/>
        </w:rPr>
      </w:pPr>
      <w:r>
        <w:rPr>
          <w:rStyle w:val="Emphasis"/>
          <w:i w:val="false"/>
          <w:color w:val="333333"/>
          <w:sz w:val="28"/>
          <w:szCs w:val="28"/>
          <w:lang w:val="fr-FR"/>
        </w:rPr>
        <w:t>Một thời gian khác, ông Cấp Cô Ðộc, như lần trước, cho đánh năm trăm cỗ xe đến biên địa. Những người của ông Cấp Cô Ðộc đến biên địa, đem theo tặng phẩm, đi đến gặp vị triệu phú sống ở biên địa. Ông này hỏi: Các người từ đâu đến? Chúng tôi từ Xá vệ đến, là những người hầu cận của ông Cấp cô độc, người bạn của ông ! Cấp cô độc, người nào cũng có tên như vậy! Rồi cười mỉa mai chúng, nhận lấy quà tặng, và bảo chúng đi, không cho chúng chỗ ở và tiền tiêu. Chúng tự mình bán các hàng hóa, mang các hàng hóa trao đổi, đi về Xá vệ và báo cáo sự việc cho vị triệu phú.</w:t>
      </w:r>
    </w:p>
    <w:p>
      <w:pPr>
        <w:pStyle w:val="NormalWeb"/>
        <w:ind w:firstLine="720"/>
        <w:rPr>
          <w:color w:val="333333"/>
          <w:sz w:val="28"/>
          <w:szCs w:val="28"/>
          <w:lang w:val="fr-FR"/>
        </w:rPr>
      </w:pPr>
      <w:r>
        <w:rPr>
          <w:rStyle w:val="Emphasis"/>
          <w:i w:val="false"/>
          <w:color w:val="333333"/>
          <w:sz w:val="28"/>
          <w:szCs w:val="28"/>
          <w:lang w:val="fr-FR"/>
        </w:rPr>
        <w:t>Rồi người triệu phú ở biên địa, một lần nữa, như lần trước, cho đánh năm trăm cỗ xe đến Xá vệ. Các người thuộc hạ mang quà tặng đến gặp vị đại triệu phú. Thấy chúng, người nhà ông Cấp Cô Ðộc liền thưa: Thưa chủ, chúng tôi sẽ lo cho chúng chỗ ở, cơm ăn và tiền tiêu ! Nói xong, chúng đưa các cỗ xe của những người ấy ra khỏi thành, bảo họ tháo xe tại một chỗ đã lựa chọn và nói: Các người hãy ở đây. Từ nhà chúng tôi, chúng tôi sẽ đưa đến cho các bạn cháo, cơm và tiền tiêu ! Nói xong chúng đi, cho họp các người làm công lại, lúc nửa đêm vào canh giữa, chúng đến cướp năm trăm cỗ xe, cướp sạch áo mặc, áo đắp, đánh đổi các con bò, tháo bánh xe, ra khỏi các cỗ xe, đặt các cỗ xe xuống đất, lấy các bánh xe, rồi bỏ đi. Những người trú ở biên địa chỉ còn làm chủ một cái áo mặc, không còn gì cả, sợ hãi chạy mau đi trốn và trở về biên địa. Những người của triệu phú báo cáo sự việc ấy lên vị đại triệu phú Cấp Cô Ðộc. Ðại triệu phú nghĩ: Ðây là một câu chuyện có thể trình lại bậc Ðạo Sư. Ông Cấp Cô Ðộc đi đến bậc Ðạo Sư, tường thuật tỉ mỉ đầu đuôi câu chuyện. Bậc Ðạo Sư nói: Này gia chủ, không phải chỉ nay, kẻ ở biên địa ấy có hạnh như vậy. Trong quá khứ kẻ ấy cũng đã có hạnh như vậy rồi ! Nói xong, theo lời yêu cầu, bậc Ðạo Sư kể câu chuyện quá khứ :</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pPr>
      <w:r>
        <w:rPr>
          <w:color w:val="333333"/>
          <w:sz w:val="28"/>
          <w:szCs w:val="28"/>
          <w:lang w:val="fr-FR"/>
        </w:rPr>
        <w:t>Thuở xưa, khi vua Brahmadatta trị vì ở Ba la nại, Bồ tát là một người triệu phú có tài sản lớn ở Ba la nại. Một người triệu phú ở biên địa là một người bạn chưa bao giờ thấy mặt của Bồ tát. (tất cả đều giống như câu chuyện hiện tại trên). Ðược những người của mình báo cáo: Ðây là việc chúng tôi đã làm hôm nay. Bồ tát nói: Do không biết báo đáp một công việc đã làm trước cho mình, nên về sau họ phải gặp sự việc như vậy ! Nói vậy xong, trước hội chúng tụ họp, Bồ tát thuyết pháp, nói bài kệ này:</w:t>
      </w:r>
    </w:p>
    <w:p>
      <w:pPr>
        <w:pStyle w:val="NormalWeb"/>
        <w:ind w:firstLine="720"/>
        <w:rPr/>
      </w:pPr>
      <w:r>
        <w:rPr>
          <w:color w:val="333333"/>
          <w:sz w:val="28"/>
          <w:szCs w:val="28"/>
          <w:lang w:val="fr-FR"/>
        </w:rPr>
        <w:t>« Ai trước được làm lành,             Không biết đáp ứng lại,</w:t>
        <w:br/>
        <w:t>Về sau, việc xảy đến,                        Không tìm được người giúp ».</w:t>
      </w:r>
    </w:p>
    <w:p>
      <w:pPr>
        <w:pStyle w:val="NormalWeb"/>
        <w:ind w:firstLine="720"/>
        <w:rPr/>
      </w:pPr>
      <w:r>
        <w:rPr>
          <w:color w:val="333333"/>
          <w:sz w:val="28"/>
          <w:szCs w:val="28"/>
          <w:lang w:val="fr-FR"/>
        </w:rPr>
        <w:t>Như vậy với bài kệ này, Bồ tát thuyết pháp, làm các công đức như bố thí v.v... rồi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rStyle w:val="Emphasis"/>
          <w:i w:val="false"/>
          <w:i w:val="false"/>
          <w:color w:val="333333"/>
          <w:sz w:val="28"/>
          <w:szCs w:val="28"/>
          <w:lang w:val="fr-FR"/>
        </w:rPr>
      </w:pPr>
      <w:r>
        <w:rPr>
          <w:rStyle w:val="Emphasis"/>
          <w:i w:val="false"/>
          <w:color w:val="333333"/>
          <w:sz w:val="28"/>
          <w:szCs w:val="28"/>
          <w:lang w:val="fr-FR"/>
        </w:rPr>
        <w:t>Bậc Đạo sư, sau khi kể lại pháp thoại này, nhận diện Tiền thân: Khi ấy người ở biên địa thời ấy là người ở biên địa hiện nay. Còn vị triệu phú Ba la nại là Ta vậy.</w:t>
      </w:r>
    </w:p>
    <w:p>
      <w:pPr>
        <w:pStyle w:val="NormalWeb"/>
        <w:ind w:firstLine="720"/>
        <w:jc w:val="center"/>
        <w:rPr/>
      </w:pPr>
      <w:r>
        <w:rPr>
          <w:color w:val="333333"/>
          <w:sz w:val="28"/>
          <w:szCs w:val="28"/>
        </w:rPr>
        <w:t>-ooOoo-</w:t>
      </w:r>
    </w:p>
    <w:p>
      <w:pPr>
        <w:pStyle w:val="Normal"/>
        <w:ind w:firstLine="720"/>
        <w:rPr>
          <w:color w:val="333333"/>
          <w:sz w:val="28"/>
          <w:szCs w:val="28"/>
          <w:lang w:val="vi-VN"/>
        </w:rPr>
      </w:pPr>
      <w:r>
        <w:rPr>
          <w:color w:val="333333"/>
          <w:sz w:val="28"/>
          <w:szCs w:val="28"/>
          <w:lang w:val="vi-VN"/>
        </w:rPr>
      </w:r>
    </w:p>
    <w:p>
      <w:pPr>
        <w:pStyle w:val="Normal"/>
        <w:ind w:firstLine="720"/>
        <w:jc w:val="center"/>
        <w:rPr>
          <w:b/>
          <w:b/>
          <w:sz w:val="28"/>
          <w:szCs w:val="28"/>
        </w:rPr>
      </w:pPr>
      <w:r>
        <w:rPr>
          <w:b/>
          <w:sz w:val="28"/>
          <w:szCs w:val="28"/>
        </w:rPr>
        <w:t>PHẨM LITTA</w:t>
      </w:r>
    </w:p>
    <w:p>
      <w:pPr>
        <w:pStyle w:val="Normal"/>
        <w:ind w:firstLine="720"/>
        <w:jc w:val="center"/>
        <w:rPr>
          <w:b/>
          <w:b/>
          <w:sz w:val="28"/>
          <w:szCs w:val="28"/>
        </w:rPr>
      </w:pPr>
      <w:r>
        <w:rPr>
          <w:b/>
          <w:sz w:val="28"/>
          <w:szCs w:val="28"/>
        </w:rPr>
        <w:t>91. TIỀN THÂN LITTA (JĀT. 379)</w:t>
      </w:r>
    </w:p>
    <w:p>
      <w:pPr>
        <w:pStyle w:val="Normal"/>
        <w:ind w:firstLine="720"/>
        <w:rPr>
          <w:b/>
          <w:b/>
          <w:sz w:val="28"/>
          <w:szCs w:val="28"/>
        </w:rPr>
      </w:pPr>
      <w:r>
        <w:rPr>
          <w:b/>
          <w:sz w:val="28"/>
          <w:szCs w:val="28"/>
        </w:rPr>
        <w:t>Thuốc độc được xoa bôi.</w:t>
      </w:r>
    </w:p>
    <w:p>
      <w:pPr>
        <w:pStyle w:val="Normal"/>
        <w:ind w:firstLine="720"/>
        <w:rPr>
          <w:sz w:val="28"/>
          <w:szCs w:val="28"/>
        </w:rPr>
      </w:pPr>
      <w:r>
        <w:rPr>
          <w:sz w:val="28"/>
          <w:szCs w:val="28"/>
        </w:rPr>
        <w:t>Câu chuyện này, khi ở tại Kỳ viên, bậc Đạo sư đã kể lại về thọ dụng sự vật không có suy nghĩ. Nghe nói, lúc bấy giờ, các tỷ kheo nhận được v.v…. phần lớn sử dụng chúng không có suy nghĩ. Do sử dụng bốn vật dụng không có suy nghĩ, nên chúng không thoát khỏi địa ngục, súc sanh. Bậc Đạo sư biết được việc này, dung nhiều phương tiện, thuyết pháp cho các tỷ kheo, nói lên sự nguy hiểm sử dụng không có suy nghĩ: Này các tỷ kheo, tỷ kheo không được sử dụng không có suy nghĩ bốn vật dụng nhận được. Do vậy, từ nay trở đi, hãy suy nghĩ xong rồi mới thọ dụng! Cách thức suy nghĩ sai biệt được nêu rõ: Ở đây, các tỷ kheo có suy tư, khi sử dụng y, cốt để ngăn ngừa lạnh. Sauk hi đặt ra các điều lệ tương tự cho các vật dụng khác, bậc Đạo sư kết luận: Này các tỷ kheo, cần phải suy nghĩ như vậy, mới nhận bốn vật dụng, không có suy nghĩ, nhận các vật dụng, giống như thọ dụng nọc độc của con rắn. Có người xưa, không có suy nghĩ, không biết sự nguy hiểm, thọ dụng thuốc độc khi quả chín muồi, chịu sự thống khổ! Nói vậy xong, bậc Đạo sư kể câu chuyện quá khứ:</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Thuở xưa, khi vua Brahmadatta trị vì ở Ba la nại, Bồ tát sanh ra trong một gia đình có gia sản lớn, khi đến tuổi trưởng thành, trở thành một người chơi con xúc xắc. Một người chơi con xúc xắc khác, tánh tình lừa đảo, chơi với Bồ tát, khi nó hơn, nó tiếp tục chơi, không có xóa bỏ bàn chơi. Nhưng khi người khác hơn, nó liền bỏ con xúc xắc trong miệng, xem nghư là mất, xóa bỏ bàn chơi và bỏ đi. Biết đợc việc làm của nó, Bồ tát nói: Thôi được, Ta sẽ có cách. Bồ tát đem những con xúc xắc về nhà, xoa thuốc độc, phơi khô, đi đến gần nó và rủ nó chơi. Kẻ kia bằng lòng, sửa soạn bàn chơi, khi đang chơi với Bồ tát, thấy mình thua, nó liền bỏ một con xúc xắc trong miệng. Bồ tát thấy nó làm như vậy, liền nói: Hãy nuốt đi. Sau người sẽ biết cái này là gì! Rồi Bồ tát nói lên câu kệ này để trách móc nó:</w:t>
      </w:r>
    </w:p>
    <w:p>
      <w:pPr>
        <w:pStyle w:val="Normal"/>
        <w:ind w:firstLine="720"/>
        <w:rPr>
          <w:sz w:val="28"/>
          <w:szCs w:val="28"/>
        </w:rPr>
      </w:pPr>
      <w:r>
        <w:rPr>
          <w:sz w:val="28"/>
          <w:szCs w:val="28"/>
        </w:rPr>
        <w:t>“</w:t>
      </w:r>
      <w:r>
        <w:rPr>
          <w:sz w:val="28"/>
          <w:szCs w:val="28"/>
        </w:rPr>
        <w:t>Thuốc độc được xoa bôi,             Đốt cháy thật cường mạnh,</w:t>
      </w:r>
    </w:p>
    <w:p>
      <w:pPr>
        <w:pStyle w:val="Normal"/>
        <w:ind w:firstLine="720"/>
        <w:rPr>
          <w:sz w:val="28"/>
          <w:szCs w:val="28"/>
        </w:rPr>
      </w:pPr>
      <w:r>
        <w:rPr>
          <w:sz w:val="28"/>
          <w:szCs w:val="28"/>
        </w:rPr>
        <w:t xml:space="preserve">Người nuốt con xúc xắc,               Nào đâu có biết vậy, </w:t>
      </w:r>
    </w:p>
    <w:p>
      <w:pPr>
        <w:pStyle w:val="Normal"/>
        <w:ind w:firstLine="720"/>
        <w:rPr>
          <w:sz w:val="28"/>
          <w:szCs w:val="28"/>
        </w:rPr>
      </w:pPr>
      <w:r>
        <w:rPr>
          <w:sz w:val="28"/>
          <w:szCs w:val="28"/>
        </w:rPr>
        <w:t>Nuốt, hãy nuốt nữa đi,                   Kẻ chơi ác độc kia,</w:t>
      </w:r>
    </w:p>
    <w:p>
      <w:pPr>
        <w:pStyle w:val="Normal"/>
        <w:ind w:firstLine="720"/>
        <w:rPr>
          <w:sz w:val="28"/>
          <w:szCs w:val="28"/>
        </w:rPr>
      </w:pPr>
      <w:r>
        <w:rPr>
          <w:sz w:val="28"/>
          <w:szCs w:val="28"/>
        </w:rPr>
        <w:t>Cuối cùng, người sẽ bị                   Đau đớn cực thống khổ”.</w:t>
      </w:r>
    </w:p>
    <w:p>
      <w:pPr>
        <w:pStyle w:val="Normal"/>
        <w:ind w:firstLine="720"/>
        <w:rPr>
          <w:sz w:val="28"/>
          <w:szCs w:val="28"/>
        </w:rPr>
      </w:pPr>
      <w:r>
        <w:rPr>
          <w:sz w:val="28"/>
          <w:szCs w:val="28"/>
        </w:rPr>
        <w:t>Khi Bồ tát đang nói như vậy, thuốc độc bắt đầu thấm trên kẻ chơi xúc xắc lừa đảo, mắt nó xoay tròn, thân cúi quặp và té xuống đất. Bồ tát nói: Thôi Ta sẽ cứu ngươi sống lại! Bồ tát cho nó uống loại thuốc mửa trộn lẫn với các thứ thuốc khác, làm cho nó mửa ra, cho nó ăn thục tô, mật, đường v.v….. khi nó bình phục Bồ tát khuyên nó lần sau chớ có làm như  vậy nữa. Bồ tát tiếp tục làm công đức bố thí v.v…. và theo nghiệp của mình.</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pháp thoại này, nói rằng: Này các tỷ kheo thọ dụng không suy nghĩ, cũng như thọ dụng thuốc độc, không suy nghĩ! Nói xong, bậc Đạo sư nhận diện tiền thân: Lúc bấy giờ, người hiền trí chơi xúc xắc là Ta vậy!</w:t>
      </w:r>
    </w:p>
    <w:p>
      <w:pPr>
        <w:pStyle w:val="NormalWeb"/>
        <w:ind w:firstLine="720"/>
        <w:jc w:val="center"/>
        <w:rPr>
          <w:color w:val="333333"/>
          <w:sz w:val="28"/>
          <w:szCs w:val="28"/>
          <w:lang w:val="fr-FR"/>
        </w:rPr>
      </w:pPr>
      <w:r>
        <w:rPr>
          <w:color w:val="333333"/>
          <w:sz w:val="28"/>
          <w:szCs w:val="28"/>
          <w:lang w:val="fr-FR"/>
        </w:rPr>
        <w:t>-ooOoo-</w:t>
      </w:r>
    </w:p>
    <w:p>
      <w:pPr>
        <w:pStyle w:val="Normal"/>
        <w:ind w:firstLine="720"/>
        <w:rPr>
          <w:color w:val="333333"/>
          <w:sz w:val="28"/>
          <w:szCs w:val="28"/>
          <w:lang w:val="fr-FR"/>
        </w:rPr>
      </w:pPr>
      <w:r>
        <w:rPr>
          <w:color w:val="333333"/>
          <w:sz w:val="28"/>
          <w:szCs w:val="28"/>
          <w:lang w:val="fr-FR"/>
        </w:rPr>
      </w:r>
    </w:p>
    <w:p>
      <w:pPr>
        <w:pStyle w:val="Normal"/>
        <w:ind w:firstLine="720"/>
        <w:jc w:val="center"/>
        <w:rPr>
          <w:b/>
          <w:b/>
          <w:sz w:val="28"/>
          <w:szCs w:val="28"/>
        </w:rPr>
      </w:pPr>
      <w:r>
        <w:rPr>
          <w:b/>
          <w:sz w:val="28"/>
          <w:szCs w:val="28"/>
        </w:rPr>
        <w:t>92. TIỀN THÂN MAHĀSĀRA (JĀT. 381)</w:t>
      </w:r>
    </w:p>
    <w:p>
      <w:pPr>
        <w:pStyle w:val="Normal"/>
        <w:ind w:firstLine="720"/>
        <w:rPr>
          <w:b/>
          <w:b/>
          <w:sz w:val="28"/>
          <w:szCs w:val="28"/>
        </w:rPr>
      </w:pPr>
      <w:r>
        <w:rPr>
          <w:b/>
          <w:sz w:val="28"/>
          <w:szCs w:val="28"/>
        </w:rPr>
        <w:t>Chiến trận cần anh hùng.</w:t>
      </w:r>
    </w:p>
    <w:p>
      <w:pPr>
        <w:pStyle w:val="Normal"/>
        <w:ind w:firstLine="720"/>
        <w:rPr>
          <w:sz w:val="28"/>
          <w:szCs w:val="28"/>
        </w:rPr>
      </w:pPr>
      <w:r>
        <w:rPr>
          <w:sz w:val="28"/>
          <w:szCs w:val="28"/>
        </w:rPr>
        <w:t>Câu chuyện này khi ở tại Kỳ viên, bậc Đạo sư kể lại về tôn giả Ānanda. Một thời, những nữ nhân vua Kosala suy nghĩ như sau: Đức Phật ra đời thật khó! Cũng vậy, được làm người với các căn đầy đủ thật khó! Dầu chị em ta có cái khó được, này trong một thời gian tạm chị em ta không được đi đến tinh xá như chị em ta ưa thích, không được nghe pháp, cúng dường hay bố thí. Chúng ta sống như bị quăng trong một cái hộp. Chị em ta hãy yêu cầu nhà vua cử cho một tỳ kheo xứng đáng thuyết pháp cho chị em ta: khi nghe pháp chị em ta có thể học làm các công đức như bố thí v.v…. Như vậy, với thời gian ngắn ngủi này, chị em ta sẽ có kết quả! Tất cả cùng đi đến đức vua và nói lên sự suy tư của mình. Nhà vua chấp thuận.</w:t>
      </w:r>
    </w:p>
    <w:p>
      <w:pPr>
        <w:pStyle w:val="Normal"/>
        <w:ind w:firstLine="720"/>
        <w:rPr/>
      </w:pPr>
      <w:r>
        <w:rPr>
          <w:sz w:val="28"/>
          <w:szCs w:val="28"/>
        </w:rPr>
        <w:t>Một hôm, vua muốn đi dạo chơi ở một công viên, cho gọi người giữ vườn bảo dọn dẹp sạch sẽ. Người giữ vườn, trong khi dọn dẹp sạch sẽ công viên, thấy bậc Đạo sư ngồi dưới một gốc cây, đi đến vua và thưa: Thưa thiên tử, công viên đã được dọn sạch sẽ. Nhưng tại đấy dưới một gốc cây, Thế Tôn đang ngồi! Vua nói: Tốt lắm, chúng ta sẽ nghe pháp từ bậc Đạo sư. Rồi vua leo lên cổ xe có trang sức đẹp đẽ, đi đến công viên và yết kiến bậc Đạo sư. Lúc bấy giờ, Chattapani, một nam cứ sĩ đã chứng quả Bất lai, đang ngồi nghe pháp từ bậc Đạo sư. Khi thấy nam cư sĩ ấy, vua ngần ngại, đứng một lát, suy nghĩ: Nếu là người độc ác, người này đã không ngồi nghe pháp từ bậc Đạo sư. Vì không phải là người độc ác, nên nó mới làm như vậy! Nghĩ xong, nhà vua đi đến gần bậc Đạo sư, đảnh lễ rồi ngồi xuống một bên. Nam cư sĩ, vì sự kính trọng đối với đức Phật, không có đứng dậy hay đảnh lễ vua. Vua không hoan hỷ đối với anh ta. Biết được nhà vua không hoan hỷ đối với nam cư sĩ, Bậc đạo sư nói lên công đức của nam cư sĩ: Thưa đại vương, nam cư sĩ này nghe nhiều, được trao truyền kinh Tạng xa lìa các dục, vua nghĩ: Người này không thể là người tầm thường, vì được bậc Đạo sư tán thán công đức! Vua hỏi: Này nam cư sĩ, nếu có cần gì, hãy nói lên! Nam cư sĩ nói: Tốt lành thay! Vua nghe pháp từ bậc Đạo sư xong thân phía hữu hướng về Ngài rồi ra đi.</w:t>
      </w:r>
    </w:p>
    <w:p>
      <w:pPr>
        <w:pStyle w:val="Normal"/>
        <w:ind w:firstLine="720"/>
        <w:rPr>
          <w:sz w:val="28"/>
          <w:szCs w:val="28"/>
        </w:rPr>
      </w:pPr>
      <w:r>
        <w:rPr>
          <w:sz w:val="28"/>
          <w:szCs w:val="28"/>
        </w:rPr>
        <w:t>Một hôm, nhà vua gặp nam cư sĩ ấy, sau khi ăn sáng, cầm dù đi đến Kỳ viên, vua cho gọi và nói: Này nam cư sĩ, nghe nói người là người nghe nhiều. Các nữ nhân của chúng ta muốn nghe và học chánh pháp. Lành thay, nếu nhà ngươi nói pháp cho chúng! Thưa thiên tử, thật không xứng đáng cho những người tại gia nói pháp cho nội cung của vua. Việc ấy chỉ xứng đáng cho các tôn giả xuất gia! Vua nói: Người này nói sự thật, bảo người ấy đi, cho gọi các nữ nhân và nói: Này các hiền nữ, Ta sẽ đi đến bậc Đạo sư và xin cử một tỷ kheo để nói pháp và thuyết pháp cho các hiền nữ. Trong 80 đại đệ tử, Ta sẽ xin ai? Tất cả nữ nhân họp bàn và đồng ý lựa chọn trưởng lão Ananda, vị chưởng khố chánh pháp. Vua đi đến gặp bậc Đạo sư, đảnh lễ, ngồi xuống một bên và thưa: Bạch Thế Tôn, các nữ nhân trong nhà chúng tôi muốn nghe pháp và học pháp từ trưởng lão Ananda. Lành thay, nếu trưởng lão ấy có thể thuyết pháp và nói pháp cho những người trong nhà chúng tôi! Bậc Đạo sư bằng lòng chấp nhận cho trưởng lão Ananda. Từ đấy về sau, các nữ nhân của vua nghe pháp và học pháp từ trưởng lão Ananda. Một hôm, một viên ngọc bị mất, cho gọi các đại thần và ra lệnh bắt tất cả mọi người ở trong nội cung để khám xét tìm cho ra viên ngọc trên khăn. Các đại thần bắt đầu từ các nữ nhân, tra hỏi viên ngọc trên khăn, tìm không ra, làm phiền nhiễu rất nhiều người. hôm ấy, trưởng lão Ananda vào cung điện nhà vua. Trước đây, khi các nữ nhân thấy trưởng lão đều hoan hỷ, nghe pháp và học pháp. Lần này, chúng không được như vậy, tất cả đều sầu ưu. Khi được trưởng lão hỏi vì sao hôm nay họ lại như vậy, họ trả lời: Thưa tôn giả, chúng tôi đi tìm viên ngọc trên khăn nhà vua. Các đại thần bắt đầu từ nữ nhân, làm phiền não những người ở trong cung. Chúng tôi không biết những gì có thể xảy ra cho ai. Do vậy, chúng tôi ưu phiền! Trưởng lão nói: Chớ có lo nghĩ rồi an ủi họ. Trưởng lão đi đến gặp nhà vua, ngồi trên ghế đã soạn sẵn, và hỏi: Nghe nói nhà vua mất viên ngọc phải không? Thưa tôn giả, sau khi bắt tất cả mọi người ở trong cung, làm phiền nhiễu chúng, tôi vẫn chưa có thể tìm được – Thưa đại vương, không cần phiền nhiễu đông người, vẫn có phương cách tìm ra được ngọc. Cách thức nào vậy, thưa tôn giả? Thưa đại vương, không cần phiền nhiễu đông người, vẫn có phương cách tìm ra được ngọc. Cách thức nào vật, thưa tôn giả? Thưa đại vương, bằng cách cho một nạm rơm! Cho nạm rơm để làm gì vậy, thưa tôn giả? Thưa đại vương, với những ai vua nghi nghờ, họp chúng lại, cho mỗi người một nắm rơm hay một cục đất sét và nói: Ngày mai, vào sáng sớm, hãy đem cái này lại và đặt tại chỗ ấy! Người nào lấy viên ngọc sẽ đặt nó trong nạm rơm hay cục đất sét mang lại. Nếu ngày đầu chúng đem lại thời rất tốt. Nếu không, thời ngày thứ hai, ngày thứ ba chúng cũng phải đem lại. Như vậy, đại chúng không bị phiền nhiễu, và Ngài có thể lấy lại được viên ngọc! Nói vậy xong, trưởng lão ra về. Vua làm theo như lời dặn, nhưng ba ngày qua, chúng không đem lại viên ngọc. Trưởng lão đến vào ngày thứ ba và hỏi: Thưa đại vương, viên ngọc đã được đem lại chưa? Thưa chưa, thưa tôn giả. Vậy thưa đại vương, trong cái sân lớn, tại một chỗ kín, hãy cho đặt một ghè nước lớn, đổ đầy nước, cho treo xung quanh một cái màn, ra lệnh cho tất cả mọi người lui</w:t>
      </w:r>
      <w:r>
        <w:rPr>
          <w:color w:val="FF0000"/>
          <w:sz w:val="28"/>
          <w:szCs w:val="28"/>
        </w:rPr>
        <w:t xml:space="preserve"> </w:t>
      </w:r>
      <w:r>
        <w:rPr>
          <w:sz w:val="28"/>
          <w:szCs w:val="28"/>
        </w:rPr>
        <w:t xml:space="preserve">tới trong nội cung, đàn ông và cả đàn bà, hãy cởi áo ngoài, đi vào trong cái màn một mình, rửa tay rồi đi ra! Trưởng lão nói phương tiện này xong rồi ra đi. Nhà vua làm như lời dặn. Tên ăn cắp hòn ngọc suy nghĩ: Vị chưởng khố chánh pháp đã nắm lấy vấn đề này, nếu không tìm ra được viên ngọc sẽ không bỏ cuộc. Nay cần phải đem trả lại viên ngọc! nghĩ vậy, nó dấu viên ngọc, đem theo đi vào trong tấm màn, bỏ rơi trong nghè nước rồi đi ra. Khi tất cả mọi người đã đi xong, người ta đổ nước và tìm viên ngọc. Vua nói: Nhờ trưởng lão, không phiền nhiễu đại chúng, Ta đã tìm được viên ngọc! Vua rất bằng lòng. Những người lui tới trong nội cung cũng cùng bằng lòng và nói: Nhờ trưởng lão, chúng tôi được thoát đau khổ lớn! Câu chuyện uy lực tuyệt diệu của Ānanda đã tìm được viên ngọc trên khăn vua đã được toàn thành và chúng tỷ kheo biết. Các tỷ kheo ngồi họp tại Chánh pháp đường tán thán công đức của trưởng lão: Thưa các hiền giả, nhờ nghe nhiều, nhờ bác học, nhờ thiện xảo phương tiện của trưởng lão Ānanda, đại chúng không bị phiền nhiễu, với phương tiện, viên ngọc được tìm lại! Bậc Đạo sư đi đến và hỏi: Này các tỷ kheo, các thầy ngồi ở đây, luận bàn vến đề gì? Khi được nghe vấn đề đang bàn đến, bậc Đạo sư nói: Này các tỷ kheo, không phải nay, đồ vật gì đã vào tay người khác, lại tìm lại được là nhờ Ānanda. Thuở trước, các bậc hiền trí, không làm phiền nhiễu đại chúng, chỉ với phương tiện, tìm được đồ vật đã đi vào tay của loài vật. Nói vật xong, theo lời yêu cầu, bậc Đạo sư lại kể câu chuyện quá khứ  </w:t>
      </w:r>
    </w:p>
    <w:p>
      <w:pPr>
        <w:pStyle w:val="NormalWeb"/>
        <w:ind w:firstLine="720"/>
        <w:jc w:val="center"/>
        <w:rPr>
          <w:color w:val="333333"/>
          <w:sz w:val="28"/>
          <w:szCs w:val="28"/>
        </w:rPr>
      </w:pPr>
      <w:r>
        <w:rPr>
          <w:color w:val="333333"/>
          <w:sz w:val="28"/>
          <w:szCs w:val="28"/>
        </w:rPr>
        <w:t>-ooOoo-</w:t>
      </w:r>
    </w:p>
    <w:p>
      <w:pPr>
        <w:pStyle w:val="Normal"/>
        <w:ind w:left="720" w:hanging="0"/>
        <w:rPr>
          <w:color w:val="FF0000"/>
          <w:sz w:val="28"/>
          <w:szCs w:val="28"/>
          <w:lang w:val="vi-VN"/>
        </w:rPr>
      </w:pPr>
      <w:r>
        <w:rPr>
          <w:color w:val="FF0000"/>
          <w:sz w:val="28"/>
          <w:szCs w:val="28"/>
          <w:lang w:val="vi-VN"/>
        </w:rPr>
      </w:r>
    </w:p>
    <w:p>
      <w:pPr>
        <w:pStyle w:val="Normal"/>
        <w:ind w:firstLine="720"/>
        <w:rPr>
          <w:sz w:val="28"/>
          <w:szCs w:val="28"/>
          <w:lang w:val="vi-VN"/>
        </w:rPr>
      </w:pPr>
      <w:r>
        <w:rPr>
          <w:sz w:val="28"/>
          <w:szCs w:val="28"/>
          <w:lang w:val="vi-VN"/>
        </w:rPr>
        <w:t>Thuở xưa, khi vua Brahmadatta trị vì ở xứ Ba la nại, Bồ tát đạt được sự thuần thục trong tất cả các nghề, trở thành vị đại thần của vua ấy. Một hôm, nhà vua, với một đoàn tùy tùng lớn, đi đến công viên, sau khi dạo chơi giữa rừng xong, lại muốn chơi trong nước. Vua đi xuống một hồ nước dành cho vua, và cho gọi các cung nữ cởi các đồ trang sức trên đầu, trên cổ, bỏ chúng trên các áo ngoài. Đặt chúng trong các hộp và giao các nữ tỳ trông coi rồi đi xuống hồ. Khi ấy, có một con khỉ cái ở công viên, ngồi giữa các cành cây, thấy bà hoàng hậu cởi cái đồ trang sức, bỏ trên cái áo ngoài, đặt chúng vào trong hộp. Con khỉ cái muốn đeo giây chuyền bằng ngọc của hoàng hậu, ngồi nhìn, chờ xem khi nào người nữ tỳ lơ đểnh là nó đánh cắp. Người nữ tỳ canh gác, thỉnh thoảng nhìn qua nhìn lại rồi bắt đầu ngủ gật. Con khỉ cái biết người nữ tỳ đã lơ đểnh, leo xuống mau như gió, ngồi núp giữa các cành cây. Rồi sợ các con khỉ cái khác thấy, nó dấu sợi dây chuyền vào một ái lỗ cây rồi ngồi canh gác, với dáng điệu bình tĩnh. Người nữ tỳ ấy tỉnh dậy, không thấy sợi dây chuyền, quá run sợ, không thấy có cách gì khác liền la to: Có người đàn ông lấy cắp sợi dây chuyền của hoàng hậu rồi chạy trốn. Những người canh gác từ nhiều phía tụ họp lại, nghe người nữ tỳ la, liền báo cho vua biết. Vua ra lệnh bắt tên ăn trộm. Các người chạy ra khỏi công viên, đi tìm tên ăn trộm chỗ này chỗ kia. Một kẻ dân quê đang lễ bái, nghe tiếng la liền hoảng sợ bỏ chạy. Thấy vậy các người nghĩ nó là thằng ăn trộm bèn đuổi theo, bắt nso đánh nó và nói mỉa mai: Đồ ăn trộm ác độc kia, người lấy cắp đồ trang sức đắt tiền như vật để làm gì? Người dân quê suy nghĩ: Nếu ta nói ta không lấy, mạng sống ta hôm nay không còn nữa. Chúng sẽ đánh và giết ta. Vậy ta hãy nhận là có lấy. Nó nhận có lấy, bị trói và dẫn đến vua. Vua hỏi nó: Có phải người lấy đồ trang sức đắt tiền? Thưa thiên tử, tôi có lấy. Nay vật ấy ở đâu rồi? Thưa thiên tử, vật quý giá đối với tôi, tôi lấy để làm gì? Một người từ trước không bao giờ có được cái giường chiếu ghế. Nhưng người triệu phú bảo tôi lấy đồ trang sức đắt tiền ấy. Tôi lấy và giao cho nó rồi. Nó biết đồ trang sức ấy. Vua cho gọi người triệu phú và hỏi có lấy đồ trang sức quý giá tự tay người dân quê ấy không? – Thưa thiên tử có! Đồ ấy ở đâu rồi? Tôi đã đưa cho người cố vấn tế tự. Người cố vấn tế tự được gọi và được hỏi như trước. Nó thú nhận có lấy và đã đưa cho người nhạc trưởng. Người nhạc trưởng bị gọi và hỏi, đã khai là đã cho một người kỹ nữ như là một món quà tặng, Người kỹ nữ bị hỏi, trả lời nó không lấy. Trong khi hỏi chưa xong thì mặt trời lặn. Vua nói: nay hết giờ rồi, ngày mai sẽ tiếp tục việc này! Vua giao năm người cho các vị đại thần và đi vào thành. Bồ tát suy nghĩ: Đồ trang sức này bị mất ở trong công viê. Kẻ dân quê này ở ngoài công viên, cửa có lính gác thì không thể vào trong công viên lấy được. Còn người ở trong công viên cũng không lấy và chạy trốn ra ngoài được. Người nghèo khốn này nói: Tôi đã đưa cho triệu phú, nói vậy để tự giải thoát cho mình thôi. Còn người triệu phú nói: Tôi đã đưa cho người cố vấn tế tự, nói vật và nghĩ rằng làm cho nó đồng lõa để cùng được giải thoát. Còn người cố vấn tế tự nói: Tôi đã đưa cho người nhạc trưởng, nói vậy vì nghĩ rằng nhờ người nhạc trưởng, sẽ sống vui trong nhà tù. Người nhạc trưởng nói: Tôi đã cho người kỹ nữ, với hy vọng mình sẽ được hưởng lạc thú với người kỹ nữ ở trong nhà tù. Cả năm người này không thể là người ăn trộm. Trong công viên có nhiều loài khỉ. Vật trang ức có thể rơi vào tay một con khỉ cái!</w:t>
      </w:r>
    </w:p>
    <w:p>
      <w:pPr>
        <w:pStyle w:val="Normal"/>
        <w:ind w:firstLine="720"/>
        <w:rPr>
          <w:sz w:val="28"/>
          <w:szCs w:val="28"/>
          <w:lang w:val="vi-VN"/>
        </w:rPr>
      </w:pPr>
      <w:r>
        <w:rPr>
          <w:sz w:val="28"/>
          <w:szCs w:val="28"/>
          <w:lang w:val="vi-VN"/>
        </w:rPr>
        <w:t>Nghĩ vậy, Bồ tát đi đến yết kiến vua và thưa: Thưa đại vương, hãy giao những người ăn trộm cho chúng tôi. Chúng tôi sẽ tìm kiếm ai đã làm việc này. Vua chấp thuận, giao những người ăn trộm cho Bồ tát. Bồ tát cho gọi những người làm công và bảo: Hãy cho năm người này ở trong một chỗ, canh gác xung quanh, lóng nghe chúng nói gì và báo cho ta biết. Nói xong, Bồ tát ra đi, các người ấy làm theo lời dặn. Trong khi các người đang ngồi, người triệu phú nói với người dân quê: Này đồ dân quê ác độc kia, Ta với ngươi trước đây không có gặp nhau. Vậy sao ngươi nói, ngươi đưa cho Ta đồ trang sức ấy? Thưa chủ đại triệu phú, tôi không bao giờ biết đến cái giường, cái ghế đẩu với chân bằng lõi cây được gọi là quý giá. Tôi nghĩ tôi nương nhờ vào ông mới được giải thoát, nên tôi nói vậy. Mong ông chủ chớ có giận tôi! Người cố vấn tế tự hỏi người triệu phú: Thưa đại triệu phú, làm sao ông lại đưa cho tôi một vật mà người này không có đưa cho ông? Vì tôi nghĩ rằng, hai chúng ta là những người có quền thế. Nếu chúng ta cùng đứng với nhau, thời sự việc sẽ được giải quyết mau chóng! Do nghĩ vậy nên tôi đã khai như vậy! Vị nhạc trưởng nói với người cố vấn tế tự: Này bà la môn, ông đưa cho tôi đồ trang sức lúc nào? Tôi nghĩ rằng, nhờ ông tôi sẽ sống an lạc tại chỗ an trú, nghĩ vậy nên tôi nói vậy. Người kỹ nữ nói với người nhạc trưởng: Này người nhạc trưởng độc ác kia, trước đây tôi chưa bao giờ đến với ông, trước đây ông cũng chưa bao giờ đến với tôi. Vậy ông đưa cho tôi vật trang sức khi nào? Này chị, chị phẩn nộ làm gì? Năm chúng ta cùng chung sống với nhau trong một nhà. Hãy hoan hỷ sống cho được thoải mái! Do nghĩ vậy nên tôi khai cho chị.</w:t>
      </w:r>
    </w:p>
    <w:p>
      <w:pPr>
        <w:pStyle w:val="Normal"/>
        <w:ind w:firstLine="720"/>
        <w:rPr>
          <w:sz w:val="28"/>
          <w:szCs w:val="28"/>
          <w:lang w:val="vi-VN"/>
        </w:rPr>
      </w:pPr>
      <w:r>
        <w:rPr>
          <w:sz w:val="28"/>
          <w:szCs w:val="28"/>
          <w:lang w:val="vi-VN"/>
        </w:rPr>
        <w:t>Bồ tát nghe được câu chuyện ấy từ những người được giao việc, biết rằng năm người ấy không phải ăn trộm; chắc con khỉ cái đã lấy đồ trang sức, và tìm một phương tiện để làm cho nó bỏ rơi đồ trang sức ấy. Bồ tát sai làm nhiều đồ trang sức bằng chuỗi hột, cho bắt một số khỉ cái trong vườn, cho chúng đeo các đồ trang sức bằng chuỗi hột trên tay, trên chân, trên cổ rồi thả chúng ra. Con khỉ cái kia canh gác đồ trang sức vẫn ngồi ở công viên. Bồ tát ra lệnh cho họ: Các người hãy đi, và dò xét rình xem tất cả con khỉ cái. Khi nào thấy đồ trang sức ở nơi con khỉ cái nào, hãy dọa nó và lấy lại đồ trang sức. Những con khỉ cái ấy, được cho các đồ trang sức, tự mãn tự hào, đi qua đi lại trong công viên, đi đến con khỉ cái kia và nói: Này, xe, đồ trang sức của chúng ta! Con khỉ cái kia, không nhẫn nỗi lòng ganh tỵ, nói rằng: Quý gì đồ trang sức bằng bột ấy. Rồi nó lấy giây chuyền ngọc mang vào. Các người đứng rình thấy vậy liền tìm cách làm cho nó cởi bỏ đồ trang sức ra rồi mang về giao cho Bồ tát. Cầm lấy đồ trang sức ấy, Bồ tát đem giao cho vua và thưa: năm người ấy không phải là ăn trộm. Chính con khỉ cái trong vườn đã lấy đồ trang sức này. Vua nói: Thưa bậc hiền trí, làm sao bậc hiền trí biết được chính con khỉ cái tự tay lấy? Làm sao hiền trí lấy lại được? Bồ tát kể lại toàn bộ câu chuyện, nhà vua rất bằng lòng nói rằng: Cầm đầu các chiến trường, cần phải có những anh hùng. Vua thưởng cho Bồ tát rất nhiều và nói lên bài kệ này:</w:t>
      </w:r>
    </w:p>
    <w:p>
      <w:pPr>
        <w:pStyle w:val="Normal"/>
        <w:ind w:firstLine="720"/>
        <w:rPr>
          <w:sz w:val="28"/>
          <w:szCs w:val="28"/>
          <w:lang w:val="vi-VN"/>
        </w:rPr>
      </w:pPr>
      <w:r>
        <w:rPr>
          <w:sz w:val="28"/>
          <w:szCs w:val="28"/>
          <w:lang w:val="vi-VN"/>
        </w:rPr>
        <w:t>“</w:t>
      </w:r>
      <w:r>
        <w:rPr>
          <w:sz w:val="28"/>
          <w:szCs w:val="28"/>
          <w:lang w:val="vi-VN"/>
        </w:rPr>
        <w:t>Chiến trận, cần anh hùng,               Khuyên bảo, cần bình tĩnh,</w:t>
      </w:r>
    </w:p>
    <w:p>
      <w:pPr>
        <w:pStyle w:val="Normal"/>
        <w:ind w:firstLine="720"/>
        <w:rPr>
          <w:sz w:val="28"/>
          <w:szCs w:val="28"/>
          <w:lang w:val="vi-VN"/>
        </w:rPr>
      </w:pPr>
      <w:r>
        <w:rPr>
          <w:sz w:val="28"/>
          <w:szCs w:val="28"/>
          <w:lang w:val="vi-VN"/>
        </w:rPr>
        <w:t>Ăn uống, cần bạn thân,                    Gặp việc, cần hiền trí”.</w:t>
      </w:r>
    </w:p>
    <w:p>
      <w:pPr>
        <w:pStyle w:val="Normal"/>
        <w:ind w:firstLine="720"/>
        <w:rPr>
          <w:sz w:val="28"/>
          <w:szCs w:val="28"/>
          <w:lang w:val="vi-VN"/>
        </w:rPr>
      </w:pPr>
      <w:r>
        <w:rPr>
          <w:sz w:val="28"/>
          <w:szCs w:val="28"/>
          <w:lang w:val="vi-VN"/>
        </w:rPr>
        <w:t>Như vậy, nhà vua tán thán Bồ tát, đề cao Bồ tát, cúng dường Bồ tát bảy món báu, vâng theo lời khuyến giáo của Bồ tát, sống làm các đức, rồi đi theo nghiệp của mình.</w:t>
      </w:r>
    </w:p>
    <w:p>
      <w:pPr>
        <w:pStyle w:val="NormalWeb"/>
        <w:ind w:firstLine="720"/>
        <w:jc w:val="center"/>
        <w:rPr>
          <w:color w:val="333333"/>
          <w:sz w:val="28"/>
          <w:szCs w:val="28"/>
          <w:lang w:val="vi-VN"/>
        </w:rPr>
      </w:pPr>
      <w:r>
        <w:rPr>
          <w:color w:val="333333"/>
          <w:sz w:val="28"/>
          <w:szCs w:val="28"/>
          <w:lang w:val="vi-VN"/>
        </w:rPr>
        <w:t>-ooOoo-</w:t>
      </w:r>
    </w:p>
    <w:p>
      <w:pPr>
        <w:pStyle w:val="Normal"/>
        <w:ind w:firstLine="720"/>
        <w:rPr>
          <w:sz w:val="28"/>
          <w:szCs w:val="28"/>
          <w:lang w:val="vi-VN"/>
        </w:rPr>
      </w:pPr>
      <w:r>
        <w:rPr>
          <w:sz w:val="28"/>
          <w:szCs w:val="28"/>
          <w:lang w:val="vi-VN"/>
        </w:rPr>
        <w:t>Bậc Đạo sư, sau khi kể lại pháp thoại này, nói lên công đức của trưởng lão, và nhận diện tiền thân: Lúc bấy giờ, vua là A nan, còn vị đại thần hiền trí là Ta vậy!</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93. TIỀN THÂN VISSĀSABHOJNA (JĀT. 387)</w:t>
      </w:r>
    </w:p>
    <w:p>
      <w:pPr>
        <w:pStyle w:val="Normal"/>
        <w:ind w:firstLine="720"/>
        <w:rPr>
          <w:b/>
          <w:b/>
          <w:sz w:val="28"/>
          <w:szCs w:val="28"/>
        </w:rPr>
      </w:pPr>
      <w:r>
        <w:rPr>
          <w:b/>
          <w:sz w:val="28"/>
          <w:szCs w:val="28"/>
        </w:rPr>
        <w:t>Chớ tin người thân tín.</w:t>
      </w:r>
    </w:p>
    <w:p>
      <w:pPr>
        <w:pStyle w:val="Normal"/>
        <w:ind w:firstLine="720"/>
        <w:rPr>
          <w:sz w:val="28"/>
          <w:szCs w:val="28"/>
        </w:rPr>
      </w:pPr>
      <w:r>
        <w:rPr>
          <w:sz w:val="28"/>
          <w:szCs w:val="28"/>
        </w:rPr>
        <w:t>Câu chuyện này, khi ở tại Kỳ viên, Bậc Đạo sư đã kể lại về sự thọ dụng dựa vào người thân. Nghe nói, trong thời ấy, các tỷ kheo phần lớn tự bằng lòng với bốn vật dụng do các bà con cúng dường, và tự thọ dụng các vật dụng không có suy tư,  viện lẽ rằng khi còn là cư sĩ, họ đã nhận đồ vật từ mẹ cho hay từ cha cho, từ anh em hay từ chị em cho, từ mẹ nhỏ hay từ cha nhỏ cho, từ cậu hay từ dì cho. Bậc Đạo sư nghe việc này, nghĩ rằng cần phải cho các tỷ kheo một bài thuyết pháp. Bậc Đạo sư họp các tỷ kheo lại và nói: Này các tỷ kheo, dầu người cho là những người bà con hay là những người khác, tỷ kheo cần phải suy tư, khi thọ dụng bốn vật dụng. Thọ dụng không suy tư, khi thời gian đến, tỷ kheo không thể thoát bị sanh làm Dạ xoa hay ngạ quỷ. Thọ dụng không suy tư cũng giống như thọ dụng thuốc độc. Và thuốc độc, dẫu từ người cho là người thân tín hay là người không thân tín, vẫn giết chết được. thuở xưa, có sự thọ dụng thuốc độc do người thân tín cho, đi đến mạng chung. Bậc Đạo sư nói xong, kể lại câu chuyện quá khứ:</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Thuở xưa, khi vua Brahmadatta trị vì ở Ba la nại, Bồ tát là một vị triệu phú giàu có. Bồ tát có một người chăn bò, khi đến mùa lúa chín, liền bắt các con bò lại, dắt chúng vào rừng làm một cái chuồng bò và sống tại đấy để chăn giữ chúng. Thỉnh thoảng, nó mang sữa về cho triệu phú. Không xa chuồng bò bao nhiêu, có con sư tử trú tại đấy. Các con bò cái, vì sợ hãi sư tử, nên sữa khô cạn, không có nhiều. Một hôm khi người chăn bò đem thục tô cho triệu phú, triệu phú hỏi: Này bạn chăn bò, sao thục tô ít vậy? Người chăn bò nói rõ lý do. Này bạn, con sư tử  ấy có ái mộ ai không? Thưa chủ, nó có thân ái với một con nai cái! Vậy ngươi có thể bắt được con nai cái không? Thưa chủ được! Ngươi hãy bắt con nai cái, rồi với thuốc độc, ngươi thoa đi thoa lại, bắt đầu từ trán đến hết cả long trên thân nai, để cho thiệt khô, sau hai ba ngày hãy thả con nai cái ra. Con sư tử vì luyến ái con nai cái, sẽ liếm thân nó và sẽ đi đến mạng chung. Hãy lấy da, móng răng và mỡ con sư tử rồi đem lại đây. Nói xong, Bồ tát đưa cho nó thuốc độc và bảo nó đi. Người chăn bò đặt lưới, bắt được con nai cái làm như đã được dặn. Con sư tử, thấy con nai cái, với lòng luyến ái mạnh, liếm thân con nai cái, và bị mạng chung. Người chăn bò lấy da v.v…. đi đến Bồ tát. Bồ tát biết sự việc xảy ra, nói rằng: Không nên luyến ái người khác. Con sư tử, vua các loài thú, có sức mạnh như vậy, do uế nhiễm nên quá thân mật, liếm thân con nai cái, ăn phải thuốc độc và bị mạng chung. Nói vậy xong, bậc Đạo sư thuyết pháp cho hội chúng đang tập họp, nói lên bài kệ này:</w:t>
      </w:r>
    </w:p>
    <w:p>
      <w:pPr>
        <w:pStyle w:val="Normal"/>
        <w:ind w:firstLine="720"/>
        <w:rPr>
          <w:sz w:val="28"/>
          <w:szCs w:val="28"/>
        </w:rPr>
      </w:pPr>
      <w:r>
        <w:rPr>
          <w:sz w:val="28"/>
          <w:szCs w:val="28"/>
        </w:rPr>
        <w:t>“</w:t>
      </w:r>
      <w:r>
        <w:rPr>
          <w:sz w:val="28"/>
          <w:szCs w:val="28"/>
        </w:rPr>
        <w:t>Chớ tin người thân tín,               Chớ tin người không thân,</w:t>
      </w:r>
    </w:p>
    <w:p>
      <w:pPr>
        <w:pStyle w:val="Normal"/>
        <w:ind w:firstLine="720"/>
        <w:rPr>
          <w:sz w:val="28"/>
          <w:szCs w:val="28"/>
        </w:rPr>
      </w:pPr>
      <w:r>
        <w:rPr>
          <w:sz w:val="28"/>
          <w:szCs w:val="28"/>
        </w:rPr>
        <w:t>Do tin, sợ hãi đến,                        Như sư tử, nai cái”.</w:t>
      </w:r>
    </w:p>
    <w:p>
      <w:pPr>
        <w:pStyle w:val="Normal"/>
        <w:ind w:firstLine="720"/>
        <w:rPr>
          <w:sz w:val="28"/>
          <w:szCs w:val="28"/>
        </w:rPr>
      </w:pPr>
      <w:r>
        <w:rPr>
          <w:sz w:val="28"/>
          <w:szCs w:val="28"/>
        </w:rPr>
        <w:t>Như vậy Bồ tát thuyết pháp cho hội chúng, làm các công đức như bố thí v.v….. rồi đi theo nghiệp của mình.</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câu chuyện quá khứ, nhận diện tiền thân: Lúc bấy giờ, người triệu phú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94. TIỀN THÂN LOMAHAMSA (JĀT. 389)</w:t>
      </w:r>
    </w:p>
    <w:p>
      <w:pPr>
        <w:pStyle w:val="Normal"/>
        <w:ind w:firstLine="720"/>
        <w:rPr>
          <w:b/>
          <w:b/>
          <w:sz w:val="28"/>
          <w:szCs w:val="28"/>
        </w:rPr>
      </w:pPr>
      <w:r>
        <w:rPr>
          <w:b/>
          <w:sz w:val="28"/>
          <w:szCs w:val="28"/>
        </w:rPr>
        <w:t>Nay nóng ran lạnh buốt.</w:t>
      </w:r>
    </w:p>
    <w:p>
      <w:pPr>
        <w:pStyle w:val="Normal"/>
        <w:ind w:firstLine="720"/>
        <w:rPr>
          <w:sz w:val="28"/>
          <w:szCs w:val="28"/>
          <w:lang w:val="fr-FR"/>
        </w:rPr>
      </w:pPr>
      <w:r>
        <w:rPr>
          <w:sz w:val="28"/>
          <w:szCs w:val="28"/>
        </w:rPr>
        <w:t xml:space="preserve">Câu chuyện này, khi trú ở Patikarama gần Tỳ xá ly, bậc Đạo sư đã kể lại về Sunakkhatta. Một thời, Sunakkhatta, thị giả của bạc Đạo sư, đem theo y bát, thích thú đi theo pháp của sát đế lỵ Kora, gửi trả lui bát cho bậc Đạo sư. Do duyên sát đế ly Kora, Sunakkhatta trở thành một gia chủ, trong khi Kora bị sanh làm A tu la lakanjaka. Và Sunakkhatta bộ hành trong ba vòng tường của Tỳ xá ly, chỉ trích bậc Đạo sư, nói rằng: Sa môn Gotama không có pháp thượng nhân, không có tri kiến thù thắng xứng đáng với bậc Thánh. Sa môn thuyết pháp, pháp ấy tự mình tạo ra, do suy luận đã thành, tùy thuận trắc nghiệm và thuyết cho một mục tiêu đặc biệt, không có thể dẫn người thực hành diệt tận khổ đau! Rồi tôn giả Xá lợi phất, trong khi đi khất thực, nghe lời chỉ trích của nó như vậy, khi đi khất thực trở về, báo cáo sự việc ấy lên Thế Tôn. Thế tôn nói: Sunakkhatta phẫn nộ và ngu si. Do phẫn nộ, nó không biết khi nói rằng: Pháp ấy không có thể dẫn người thực hạnh diệt tận khổ đau, nói như vậy tức là tán thán công đức của Ta. Nhưng kẻ ngu si không biết được công đức của Ta. Này Xá lợi phất, Ta có được sáu thắng trí. Đấy là pháp thượng nhân của Ta, Ta có 10 lực, có bốn vô số sở úy, có trí phá bốn sanh, có trí phá năm sanh thú. Đấy là pháp thượng nhân của Ta, Ta có pháp thượng nhân như vậy. Ai nói rằng: Sa môn Gotama không có pháp thượng nhân, người ấy, nếu không từ bỏ tà kiến ấy, người ấy sẽ rơi vào địa ngục. Sau khi nói công đức thượng nhân pháp tự mình có, bậc Đạo sư nói thêm: Này Xá lợi phất, nghe nói Sunakkhatta ưa thích tà khổ hạnh khó hành trì của sát đế ly Kora, do ưa thích tà khổ hạnh nên nó không thể tịnh tín đối với Ta. Cách đây 91 kiếp, Ta sống đời sống phạm hạnh gồm có bốn phần, để suy tư tìm hiểu Tà khổ hạnh ngoại đạo thật sự có căn bản hay không. </w:t>
      </w:r>
      <w:r>
        <w:rPr>
          <w:sz w:val="28"/>
          <w:szCs w:val="28"/>
          <w:lang w:val="fr-FR"/>
        </w:rPr>
        <w:t>Là người tu khổ hạnh, Ta tu khổ hạnh đệ nhất. Là người hành trì thô thực, Ta tu hạnh thô thực đệ nhất. Là người hành trì hạnh viễn ly, Ta tu hạnh viễn ly đệ nhất. Sau khi nói vậy, theo lời yêu cầu, bậc Đạo sư kể lại câu chuyện quá khứ :</w:t>
      </w:r>
    </w:p>
    <w:p>
      <w:pPr>
        <w:pStyle w:val="NormalWeb"/>
        <w:ind w:firstLine="720"/>
        <w:jc w:val="center"/>
        <w:rPr>
          <w:color w:val="333333"/>
          <w:sz w:val="28"/>
          <w:szCs w:val="28"/>
          <w:lang w:val="fr-FR"/>
        </w:rPr>
      </w:pPr>
      <w:r>
        <w:rPr>
          <w:color w:val="333333"/>
          <w:sz w:val="28"/>
          <w:szCs w:val="28"/>
          <w:lang w:val="fr-FR"/>
        </w:rPr>
        <w:t>-ooOoo-</w:t>
      </w:r>
    </w:p>
    <w:p>
      <w:pPr>
        <w:pStyle w:val="Normal"/>
        <w:ind w:firstLine="720"/>
        <w:rPr>
          <w:sz w:val="28"/>
          <w:szCs w:val="28"/>
          <w:lang w:val="fr-FR"/>
        </w:rPr>
      </w:pPr>
      <w:r>
        <w:rPr>
          <w:sz w:val="28"/>
          <w:szCs w:val="28"/>
          <w:lang w:val="fr-FR"/>
        </w:rPr>
        <w:t>Thuở xưa, 92 kiếp về trước, để suy xét tìm hiểu về khổ hạnh ngoại đạo, Bồ tát đã xuất gia làm vị tà mạng ngoại đạo, sống lõa thể, thân thoa đầy bụi, sống viễn ly cô độc, thấy người liền chạy trốn như con nai, ăn món ăn đại bất tịnh như cá thúi, phân bò. Để sống không phóng dật, Bồ tát sống trong một lùm cây đầy sợ hãi trong rừng. Sống tại đấy, vào mùa đông có tuyết, trong những đêm giữa các ngày mồng tám (ngày thứ tám, trước và sau rằng) Bồ tát đi ra khỏi lùm cây, sống ngoài trời ; khi mặt trời mọc, Bồ tát vô lùm lại. Ban đêm, Bồ tát bị ướt vì Ngài ở ngoài tuyết. Ban ngày, Bồ tát cũng bị ướt bởi những giọt nước rơi từ lùm cây. Như vậy, ngày đêm, Bồ tát cảm thọ khổ đau vì lạnh. Trong cuối tháng mùa hạ, ban ngày, ngoài trời Bồ tát đốt nóng bởi ánh nắng mặt trời ; cũng vậy, ban đêm, Bồ tát nóng nhiệt ở trong lùm cây không có gió, mồ hôi thoát chảy từ thân. Câu kệ này từ trước chưa từng được nghe, khởi lên :</w:t>
      </w:r>
    </w:p>
    <w:p>
      <w:pPr>
        <w:pStyle w:val="Normal"/>
        <w:ind w:firstLine="720"/>
        <w:rPr>
          <w:sz w:val="28"/>
          <w:szCs w:val="28"/>
        </w:rPr>
      </w:pPr>
      <w:r>
        <w:rPr>
          <w:sz w:val="28"/>
          <w:szCs w:val="28"/>
        </w:rPr>
        <w:t>« Nay nóng ran, lạnh buốt,                   Cô độc, trong rừng hiểm,</w:t>
      </w:r>
    </w:p>
    <w:p>
      <w:pPr>
        <w:pStyle w:val="Normal"/>
        <w:ind w:firstLine="720"/>
        <w:rPr>
          <w:sz w:val="28"/>
          <w:szCs w:val="28"/>
        </w:rPr>
      </w:pPr>
      <w:r>
        <w:rPr>
          <w:sz w:val="28"/>
          <w:szCs w:val="28"/>
        </w:rPr>
        <w:t>Ngồi trần truồng, không lửa,                Ẩn sĩ tìm chân lý”.</w:t>
      </w:r>
    </w:p>
    <w:p>
      <w:pPr>
        <w:pStyle w:val="Normal"/>
        <w:ind w:firstLine="720"/>
        <w:rPr>
          <w:sz w:val="28"/>
          <w:szCs w:val="28"/>
        </w:rPr>
      </w:pPr>
      <w:r>
        <w:rPr>
          <w:sz w:val="28"/>
          <w:szCs w:val="28"/>
        </w:rPr>
        <w:t>Như vậy, Bồ tát sau khi sống phạm hạnh với đầy đủ bốn phần (thời học tập, thời gia chủ, thời tôn giáo, thời sa môn), khi lâm chung, thấy tướng địa ngục khởi lên, biết được hành này không có kết quả, ngay lúc ấy phá vỡ sở đắc ấy, nắm giữ chánh tri kiến, sanh lên thiên giới.</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pháp thoại này, nhận diện tiền thân: Lúc bấy giờ, ta là vị tà mạng ngoại đạo!</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
        <w:ind w:firstLine="720"/>
        <w:jc w:val="center"/>
        <w:rPr>
          <w:b/>
          <w:b/>
          <w:sz w:val="28"/>
          <w:szCs w:val="28"/>
        </w:rPr>
      </w:pPr>
      <w:r>
        <w:rPr>
          <w:b/>
          <w:sz w:val="28"/>
          <w:szCs w:val="28"/>
        </w:rPr>
        <w:t>95. TIỀN THÂN MAHĀSUDASSANA (JĀT. 391)</w:t>
      </w:r>
    </w:p>
    <w:p>
      <w:pPr>
        <w:pStyle w:val="Normal"/>
        <w:ind w:firstLine="720"/>
        <w:rPr>
          <w:b/>
          <w:b/>
          <w:sz w:val="28"/>
          <w:szCs w:val="28"/>
        </w:rPr>
      </w:pPr>
      <w:r>
        <w:rPr>
          <w:b/>
          <w:sz w:val="28"/>
          <w:szCs w:val="28"/>
        </w:rPr>
        <w:t>Các hành là vô thường!</w:t>
      </w:r>
    </w:p>
    <w:p>
      <w:pPr>
        <w:pStyle w:val="Normal"/>
        <w:ind w:firstLine="720"/>
        <w:rPr>
          <w:sz w:val="28"/>
          <w:szCs w:val="28"/>
        </w:rPr>
      </w:pPr>
      <w:r>
        <w:rPr>
          <w:sz w:val="28"/>
          <w:szCs w:val="28"/>
        </w:rPr>
        <w:t xml:space="preserve">Câu chuyện này, khi nằm trên giường nhập Niết bàn, bậc Đạo sư đã kể lại về câu nói của trưởng lão Ānnada: Thế Tôn chớ có nhập Niết bàn tại thành phố nhỏ này! Khi Như lai trú ở Kỳ viên, Ngài suy nghĩ: Trưởng lão Xá lợi phất sanh ở làng Nālaka, nhập Niết bàn ở Varaka, vào đêm rằm Kattika. Còn đại Mục kiền liên mệnh chung cũng vào tháng Kattika, trong phần trăng tối. Như vậy, hai đệ tử đầu tay đã nhập Niết bàn. Ta sẽ nhập Niết bàn ở Kusinārā! Rồi bậc Đạo sư tiếp tục bộ hành, đi đến đấy và nằm không dậy nữa trên chiếc giường, đầu hướng về phía bắc, giữa hai cây Sala. Rồi trưởng lão Annada yêu cầu Thế Tôn: Bạch Thế Tôn, Thế Tôn chớ có nhập Niết bàn tại thành phố nhỏ khập khễnh này, tại thành phố nhỏ hoang vu này, tại thành phố nhỏ chi nhánh này. Thế Tôn hãy nhập Niết bàn tại một trong những thành phố lớn như Vương xá v.v… Bậc đạo sư nói: Này Ānanda, chớ nói đây là một thành phố nhỏ chi nhánh. Thuở xưa, trong thời vua Chuyển luân vương Thiện kiến, Ta đã sống trong thành phố này. Lúc ấy, thành phố này làm một thành phố lớn, bao bọc bởi những bức thành bằng châu báu, dài đến 12 do tuần. Nói vậy xong, theo lời yêu cầu của trưởng lão, bậc Đạo sư kể lại câu chuyện quá khứ: </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Lúc ấy, hoàng hậu Subhaddā thấy vua Đại thiện kiến vương từ lâu đài Dhamma đi xuống không xa bao nhiêu, nằm không còn dậy nữa, về phía hông bên phải, trên giường nằm được sửa soạn cho vua, tại rừng Sala làm bằng bảy báu. Thấy vậy, bà nói: Thưa thiên tử, 84 ngàn thành phố, đứng đầu là kinh đô Kusāvatī thuộc của đại vương, hãy hướng ý muốn về chúng. Nghe nói vậy, vua Đại thiện kiến nói với hoàng hậu: Hoàng hậu chớ có nói vậy! Hoàng hậu nên khuyến khích Ta: Hãy hướng tâm đến chỗ này, chớ có mong chờ các chỗ khác! Được hỏi: Vì sao? Vua đáp: Hôm nay Ta sẽ băng hà, hoàng hậu khóc. Sau khi lau nước mắt bà nói lên một cách khó khăn mệt nhọc như lời vua khuyên bảo rồi bà than. Tám mươi bốn ngàn nữ nhân còn lại cũng đều khóc than theo bà. Các đại thần cũng không thể chịu đựng nổi. Tất cả đều khóc ròng. Vua nói: Chớ có làm ồn! Sauk hi ngăn chận mọi người, Ngài nói với hoàng hậu: Hoàng hậu chớ có khóc, chớ có than! Nhỏ cho đến hột mè, không có hành nào là thường còn. Tất cả là vô thường, chịu sự biếng hoại. Nói vậy xong, để khuyến giáo hoàng hậu, Ngài nói lên bài kệ này:</w:t>
      </w:r>
    </w:p>
    <w:p>
      <w:pPr>
        <w:pStyle w:val="Normal"/>
        <w:ind w:firstLine="720"/>
        <w:rPr>
          <w:sz w:val="28"/>
          <w:szCs w:val="28"/>
        </w:rPr>
      </w:pPr>
      <w:r>
        <w:rPr>
          <w:sz w:val="28"/>
          <w:szCs w:val="28"/>
        </w:rPr>
        <w:t>“</w:t>
      </w:r>
      <w:r>
        <w:rPr>
          <w:sz w:val="28"/>
          <w:szCs w:val="28"/>
        </w:rPr>
        <w:t>Các hành là vô thường,           Bản tánh chúng sanh diệt,</w:t>
      </w:r>
    </w:p>
    <w:p>
      <w:pPr>
        <w:pStyle w:val="Normal"/>
        <w:ind w:firstLine="720"/>
        <w:rPr>
          <w:sz w:val="28"/>
          <w:szCs w:val="28"/>
        </w:rPr>
      </w:pPr>
      <w:r>
        <w:rPr>
          <w:sz w:val="28"/>
          <w:szCs w:val="28"/>
        </w:rPr>
        <w:t>Chúng sanh, rồi chúng diệt,      Nhiếp chúng là an lạc”.</w:t>
      </w:r>
    </w:p>
    <w:p>
      <w:pPr>
        <w:pStyle w:val="Normal"/>
        <w:ind w:firstLine="720"/>
        <w:rPr>
          <w:sz w:val="28"/>
          <w:szCs w:val="28"/>
        </w:rPr>
      </w:pPr>
      <w:r>
        <w:rPr>
          <w:sz w:val="28"/>
          <w:szCs w:val="28"/>
        </w:rPr>
        <w:t>Như vậy, đại thiến kiến lấy đại Niết bàn bất tử là đỉnh thuyết pháp cao nhất, rồi khuyến giáo đại chúng còn lại: Hãy bố thí, trì giới và hành trì trai giới! Khuyến giáo xong, cuối cùng, Ngài sanh ở thiên giới.</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pháp thoại này, nhận diện tiền thân: Lúc bấy giờ, Hoàng hậu Subhadda là mẹ La hầu la. Hoàng tử là La hầu la. Hội chúng còn lại là hội chúng đức Phật. Đại thiện kiến là Ta vậy!</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
        <w:ind w:firstLine="720"/>
        <w:jc w:val="center"/>
        <w:rPr>
          <w:b/>
          <w:b/>
          <w:sz w:val="28"/>
          <w:szCs w:val="28"/>
        </w:rPr>
      </w:pPr>
      <w:r>
        <w:rPr>
          <w:b/>
          <w:sz w:val="28"/>
          <w:szCs w:val="28"/>
        </w:rPr>
        <w:t>96. TIỀN THÂN TELAPATTA (JĀT. 393).</w:t>
      </w:r>
    </w:p>
    <w:p>
      <w:pPr>
        <w:pStyle w:val="Normal"/>
        <w:ind w:firstLine="720"/>
        <w:rPr>
          <w:b/>
          <w:b/>
          <w:sz w:val="28"/>
          <w:szCs w:val="28"/>
        </w:rPr>
      </w:pPr>
      <w:r>
        <w:rPr>
          <w:b/>
          <w:sz w:val="28"/>
          <w:szCs w:val="28"/>
        </w:rPr>
        <w:t>Như người mang bát dầu.</w:t>
      </w:r>
    </w:p>
    <w:p>
      <w:pPr>
        <w:pStyle w:val="Normal"/>
        <w:ind w:firstLine="720"/>
        <w:rPr>
          <w:sz w:val="28"/>
          <w:szCs w:val="28"/>
        </w:rPr>
      </w:pPr>
      <w:r>
        <w:rPr>
          <w:sz w:val="28"/>
          <w:szCs w:val="28"/>
        </w:rPr>
        <w:t>Câu chuyện nay, khi ở lại một lùm cây gần thị trấn Desaka nước sumedha, bậc Đạo sư kể lại về kinh janapadakalyani. Tại đấy, Thế tôn nói: nay các tỷ kheo, ví như một đại chúng tụ họp lại và la to: hoan hô cô gái đẹp địa phương tuyệt diệu ấy hát lên, một đại chúng lớn hơn nữa tụ họp lại và la to: hoan hô cô gái đẹp địa phương và hát tuyệt diệu. khi ấy, mọt người đàn ông đến, muốn sống không muốn chết, muốn an lạc không muốn khổ. Chúng muốn nói người ấy: này gã đàn ông kia, ngươi hãy mang bát đầu đầy vụng nay đi giữa đám đông này cô gái đẹp địa phương. Một người đàn ông, với cây kiếm giơ cao, đi sau lưng ngươi.chỗ nào nào ngươi làm đỗ một ít dầu ra, ngay chỗ ấy, nó sẻ chém đầu ngươi. Nay các tỷ kheo, các thầy nghĩ thế nào? Người ấy có thể không tác ý đến bát dầu ấy, mang đi với tâm phóng dật hướng ngoại không? Thưa không, bạch Thế Tôn. Này các tỷ kheo, đây là ví dụ ta dung để làm ý nghĩa được rõ rang. Và ý nghĩa này ở đây là như sau: Bát dầu đầy vun, nay các tỷ kheo, là đồng nghĩa với thân hành niệm. Do vậ, nay các tỷ kheo, hãy hoc tập như sau: thân hành niệm cần phải được chúng tu tập và khéo hành tri. Như vậy,này các tỷ kheo, các thầy cần phải học tập! rồi bậc Đạo sư nói lên kinh janapadakai này.</w:t>
      </w:r>
    </w:p>
    <w:p>
      <w:pPr>
        <w:pStyle w:val="Normal"/>
        <w:ind w:firstLine="720"/>
        <w:rPr>
          <w:sz w:val="28"/>
          <w:szCs w:val="28"/>
        </w:rPr>
      </w:pPr>
      <w:r>
        <w:rPr>
          <w:sz w:val="28"/>
          <w:szCs w:val="28"/>
        </w:rPr>
        <w:t>Thế Tôn, sau khi nói kinh nay, lại nói thêm: tỷ kheo muốn tu tập thân hành niệm, giống người đàn ông ấy với bàn tay bưng bát dầu. Phải nắm giữ niệm, không có phóng dật. Tu tập thân hành niệm cần phải như vậy!</w:t>
      </w:r>
    </w:p>
    <w:p>
      <w:pPr>
        <w:pStyle w:val="Normal"/>
        <w:ind w:firstLine="720"/>
        <w:rPr>
          <w:sz w:val="28"/>
          <w:szCs w:val="28"/>
        </w:rPr>
      </w:pPr>
      <w:r>
        <w:rPr>
          <w:sz w:val="28"/>
          <w:szCs w:val="28"/>
        </w:rPr>
        <w:t xml:space="preserve">Các tỷ kheo, sau khi nghe kinh này, và hiểu ý nghĩa kinh này, nói như sau: Bạch Thế Tôn, thật rất khó làm đối với người ấy, không có nhìn cô gái đẹp địa phương, bưng bát dầu và đi. Bậc Đạo sư nói: Này các tỷ kheo, làm như người đàn ông ấy không khó lắm lắm, chính là dễ làm. Vì sao? Vì nó được một người đi theo dọa nạt nó với cây gươm giơ cao. Nhưng thật rất khó cho những bậc hiền trí thuở xưa, không phóng dật, không bỏ niệm, cột giữa các căn, không nhìn sắc đẹp của thiên nữ được hóa sanh, vẫn đi và đạt được quốc độ! Sauk hi nói vật, bậc Đạo sư kể lại câu chuyện quá khứ: </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 xml:space="preserve">Thuở xưa, khi vua Brhmadatta trị vì ở Ba la nại, Bồ tát sanh ra, làm người con rtia trẻ nhất trong 100 người con của vua, dần dần đến tuổi trưởng thành. Thời ấy, có các vị Phật Độc giác đến dùng cơm trong cung điện của vua và Bồ tát phục vụ các vị ấy. Một hôm, Bồ tát suy nghĩ: Ta có rất nhiều anh, không biết ta có được vương quốc thuộc gia sản trong thành này hay không? Hỏi các vị Phật Độc giác, Ta sẽ biết! Vào ngày kế tiếp, khi các vị Phật Độc giác đến, Bồ tát đem lại bình thủy, lọc nước rửa chân cho các vị ấy và lau khô. Ăn xong, khi các vị ấy đang ngồi, Bồ tát đảnh lễ, ngồi xuống một bên và hỏi vấn đề ấy. Các Phật Độc giác trả lời: Này hoàng tử, hoàng tử sẽ không được vương quốc trong thành phố này. Từ đây cách xa khoảng 2.000 do tuần, tại nước Gandhara, có một thành phố tên là Takkasilā. Nếu hoàng tử có đến đó trong vòng bảy ngày, hoàng tử sẽ được vương quốc. Nhưng có sự nguy hiểm trên con đường đi đến đó, nếu như đi thẳng con đường dài 50 do tuần, phải ngang qua khi rừng lớn. Bằng đi vòng khu rừng ấy, thời con đường dài đến 100 do tuần. Đó là khu rừng hoang vu có phi nhân ở. Giữa quãng đường rừng, các nữ Dạ xoa dựng lên những căn nhà. Dưới cái tàn có trang hoàng bằng những ngôi sao vàng lấp lánh, chúng bày một cái gường lớn, quí giá, xung quanh có màn treo đẹp đẽ, với nhiều màu sắc sai biệt. Chúng trang điểm với trang sức chư thiên và ngồi trong các căn nhà ấy. Khi có những người đàn ông đi đến, chúng cám dỗ, kêu gọi với những lời dịu ngọt: Các người có vẻ mệt mỏi, hãy đến đây, ngồi xuống uống nước rồi đi! Với những ai đến đó các nữ dạ xoa đều mời ngồi, làm khởi dậy lòng tham dục với sắc đẹp mỹ miều của chúng, khiến họ bị ái dục chi phối. Khi họ hành lạc với chúng, ngay khi ấy, các nữ dạ xoa ăn thịt với máu còn nhỏ giọt, chấm dứt mạng sống của họ. Những ai đam mê sắc, chúng lấy sắc cám dỗ. Những ai đam mê hương, chúng lấy thiên hương cám dỗ. Những ai đam mê vị, chúng lấy các món ăn chư thiên hảo hạng cám dỗ. những ai đam mê xúc, chúng lấy giường chư thiên với nệm đỏ hai đầu cám dỗ. Nếu hoàng tử nhiếp phục được các căn, không ngó chúng, an trú chánh niệm mà đi, đến ngày thứ bảy, hoàng tử sẽ nhận được vương quốc tại đấy. Bồ tát thưa: Thưa các tôn giả, mong sự việc là như vậy! Sau khi lãnh nhận được lời khuyến giáo của các tôn giả, làm sao chúng tôi lại nhìn các nữ dạ xoa ấy? Sau khi nhờ các vị Phật Độc giác chú nguyện, mang theo cát làm bùa, sợi dây làm bùa, Bồ tát đảnh lễ các vị Phật Độc giác và mẹ cha, rồi đi về nhà nói với những người hầu hạ của mình: Ta đi Takkasilā để lấy vương quốc, các ngươi hãy ở lại đây! Năm người xin được cùng đi với Bồ Tát, Bồ tát nói: Các ngươi không thể đi được, nghe nói giữa đường, các nữ dạ xoa với những người tham sắc v.v…. chúng sẽ dùng sắc v.v… khiến sanh lòng ái dục, rồi bắt lấy những người ấy. Có sự nguy hiểm lớn. Nhưng Ta tự tín ở nơi Ta và Ta đi. Thưa hoàng tử, làm sao đi với hoàng tử, chúng tôi lại nhìn các sắc đẹp khả ái ấy? Chúng tôi sẽ đi như vậy. Bồ tát nói: Vậy các ngươi chớ có phóng dật! Bồ tát đem theo năm người ấy và lên đường. Các nữ dạ xoa tạo nên các làng v.v… và ngồi chờ. Một người tham sắc trong chúng nhìn các nữ dạ xoa ấy, bị trói buộc bởi sắc đẹp của chúng, nên đi chậm lại sau. Bồ tát nói: Sao ngươi đi chậm lại sau? Thưa hoàng tử, chân của tôi đau. Sau khi ngồi nghỉ ở căn nhà một lát, tôi sẽ đi! Này bạn, chúng là nữ dạ xoa, chớ có tham đắm chúng. Dầu sự việc là vậy, thưa hoàng tử, tôi không thể đi nữa! Nếu vậy, ngươi sẽ thấy sự việc sẽ xảy ra như thế nào! Nói xong, Bồ tát đem bốn người kia đi. Người tham đắm sắc đi đến gần các nữ dạ xoa. Khi người ấy bắt đầu hành lạc với chúng, chúng liền giết chết để ăn thịt. Rồi chúng đi về phía trước, tạo lên căn nhà khác, đem theo nhiều loại nhạc khí ngồi hát. Ở đây, người tham đắm tiếng đi chậm lại sau. Các nữ dạ xoa ăn thịt nó, rồi đi tới trước, mở một quán hang, bày đầy các hộp hương thơm và ngồi đợi. Ở đấy, người mê hương đi chậm lại. Các nữ dạ xoa ăn thịt nó, rồi đi về phía trước, mở một quán bán đồ ăn, đầy những chén bát mâm đĩa đựng nhiều món ăn hảo hạng của chư thiên và chúng ngồi đợi tại đấy. Người tham đắm các vị khi đi đến đấy đi chậm lại sau. Các nữ dạ xoa an thịt nó, rồi đi tới phía trước, bày biện những giường nằm chư thiên và ngồi tại đấy. Ở đây, người tham đắm xúc đi chậm lại, rồi cũng bị ăn thịt. Khi chỉ còn một mình Bồ tát, một nữ dạ xoa nói: Người này, dầu có kiên trì mấy đi nữa, ta cũng sẽ ăn thịt nó rồi đi trở về! Rồi nữ dạ xoa đi sau lưng Bồ tát. Các người thợ làm rừng ở các khu vực khác trong rừng thấy nữ dạ xoa, liền hỏi: Người đàn ông đi trước nàng là ai vậy? Thưa các ông, đấy là người chồng trẻ của tôi! Này bạn, khi bạn có một người vợ trẻ tuyệt sắc, đẹp như bó hoa, tế nhị như vòng hoa, đã bỏ gia đình riêng theo bạn và đặt lòng tin nơi bạn, bạn không cùng đi với nàng cho nàng khỏi mệt nhọc? Này các ông, nó không phải vợ tôi. Nó là nữ dạ xoa đã ăn thịt năm người của tôi. Ôi, thưa các ông, khi người đàn ông đã phẫn nộ thì chính vợ của mình cũng cho là nữ dạ xoa, là ngạ quỷ. Nữ dạ xoa ấy nói vậy và đi theo Bồ tát, khi thì hiện mình có mang, khi thì hiện dáng dấp của một người đàn bà đã sanh con, khi thì bồng con bên nách. Nhiều người thấy vậy, cũng hỏi như cách thức trước. Bồ tát trả lời như trước và đi đến Takkasilā. Nữ dạ xoa làm đứa con biến mất, đi theo Bồ tát một mình. Bồ tát đi đến cửa thành và vào ngồi trong căn nhà danh cho người chiêm bái. Vì thế lực của Bồ tát, nữ dạ xoa không thể vào được, hóa hiện một thiên nữ đứng trước cửa nhà chiêm bái. Lúc bấy giờ, vua Takkasila đang đi đến công viên. Thấy nàng, tâm vua bị cám dỗ, vua sau một người đến hỏi nàng có chồng hay chưa. Người ấy đến hỏi và nàng trả lời: Tôi đã có chồng. Chồng tôi đang ngồi trong căn nhà dành cho người chiêm bái. Bồ tát nói: Nó không phải vợ tôi! Nó là con nữ dạ xoa, đã ăn thịt năm người của tôi. Nữ dạ xoa nói: Ôi thưa ông, khi người đàn ông đã phẫn nộ thì họ nói đủ chuyện. Người ấy báo cáo lại cho vua lời nói của hai người. Vua nói cái gì không có chủ là thuộc của vua. Vua cho gọi nữ dạ xoa lại, cho nó ngồi trên lưng một con voi, đi vòng xung quanh thành, đưa lên cung điện và cho một nơi cung của hoàng hâu. Vua sau khi tắm rửa, vào buổi chiều ăn xong, lên trên long sang. Nữ dạ xoa ấy tự ăn đồ ăn thích hợp cho mình, sửa soạn trang điểm, nằm với vua trên long sang. Đêm đã qua, sau khi vua hưởng lạc, đang nằm ngủ, nữ dạ xoa xoay mình qua một bên hông rồi khóc. Vua hỏi vì sao nàng khóc. Nữ dạ xoa trả lời: Thưa đại vương, thiếp được đại vương gặp ở giữa đường và đem về cung, cung của đại vương có nhiều tỳ nhiếp. Sống ở đây, giữa những thù địch, thiếp cảm thấy như bị nắm đầu dìm xuống, bị choáng váng khi hỏi: Cha mẹ nàng là ai? Dòng họ hay thọ sanh nàng là gì? Nàng chỉ là người được nhặt về giữa đường! Nếu đại vương cho thiếp quyền uy và thế lực trên cả vương quốc thì không ai có thể làm thiếp tức giận với câu nói như vậy nữa! Này hiền thê, ta không có quyền để những ai ở trên vương quốc. Ta không phải là chủ nhân của chúng. Những ai làm vua tức giận hay làm điều gì sau quấy, khi ấy ta mới là chủ của chúng. Vì lý do này, ta không thể cho hiền thê quyền uy và thế lực trên cả vương quốc. Vậy thưa đại vương, nếu đại vương không thể cho thiếp thế lực trên cả nước hay trên toàn thành, ít nhất hãy cho thiếp thế lực trên những người ở trong nội cung, để em có thể ngự trị những ai sống trong hoàng cung. Vua quá đắm say bởi thiên xúc, không thể từ chối lời nói của nữ dạ xoa, bèn chấp thuận. Lành thay, này hiền thê, ta sẽ cho hiền thê thế lực đối với những ai sống trong nội cung, như vậy, hiền thê có thể đặt chúng dưới quyền lực của mình. Nữ dạ xoa ưng thuận, chờ cho vua ngủ, tự mình đoạt sinh mạng của vua, chỉ để lại xương, ăn tất cả gân, da, thịt, máu. Các con dạ xoa còn lại, từ nơi cửa lớn trở đi, chúng bắt ăn từ các con gà, con chó trong nội cung, chúng ăn tất cả, chỉ để lại xương còn lại. Ngày hôm sau, thấy cửa còn đóng, người ta đến đập cửa rầm rầm, đi vào trong, chỉ thấy xương rải rác khắp nội cung. Thấy vậy, họ nói: Người đàn ông ấy nói đúng khi nói rằng người ấy không phải là vợ nó, chính là con nữ dạ xoa! Còn nhà vua, không biết chút gì, lấy nó làm vợ. Nữ dạ xoa ấy gọi các con dạ xoa, ăn thịt tất cả rồi bỏ đi. Còn Bồ tát, ngày ấy, tại căn nhà dành cho người chiêm bái ấy, sau khi đặt bùa cát trên đầu, sau khi cột bùa chỉ, cầm gươm đứng dậy, chờ trời sáng. Các người dọn sạch toàn bộ nội cung, lát đất với cỏ xanh, thoa hương, rắc hoa, treo thòng xuống những bó hoa, xông hương thơm, cột những vòng hoa, rồi họ tụ họp lại bàn tính với nhau: Thưa các bạn, người ấy chế ngự được các căn, không nhìn nữ dạ xoa hiện hóa thiên sắc đi theo sau. Người thật là bậc đại nhân kiên trì, thông minh và đầy đủ trí! Được người như vậy trị vì vương quốc, tất cả quốc độ sẽ được hạnh phúc! Hãy tôn vị ấy lên làm vua. Tất cả các vị đại thần và thị dân đều đồng một ý muốn, đi đến Bồ tát và thưa: Thưa hoàng tử, Hãy trị vì vương quốc này. Họ mời Bồ tát vào thành, đặt Bồ tát trên đống châu báu, làm lễ quán đỉnh và tôn Bồ tát lên làm vua Takkasilā. Từ bỏ con đường đưa đến bốn ác thú, không động chạm đến mười vương pháp, Bồ tát trị vì quốc độ đúng pháp, làm các công đức như bố thí v.v…. rồi đi theo nghiệp của mình. </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kể lại câu chuyện quá khứ xong, nói lên bài kệ này:</w:t>
      </w:r>
    </w:p>
    <w:p>
      <w:pPr>
        <w:pStyle w:val="Normal"/>
        <w:ind w:firstLine="720"/>
        <w:rPr>
          <w:sz w:val="28"/>
          <w:szCs w:val="28"/>
        </w:rPr>
      </w:pPr>
      <w:r>
        <w:rPr>
          <w:sz w:val="28"/>
          <w:szCs w:val="28"/>
        </w:rPr>
        <w:t>“</w:t>
      </w:r>
      <w:r>
        <w:rPr>
          <w:sz w:val="28"/>
          <w:szCs w:val="28"/>
        </w:rPr>
        <w:t>Như người mang bát dầu,              Đầy vun không cho đổ,</w:t>
      </w:r>
    </w:p>
    <w:p>
      <w:pPr>
        <w:pStyle w:val="Normal"/>
        <w:ind w:firstLine="720"/>
        <w:rPr>
          <w:sz w:val="28"/>
          <w:szCs w:val="28"/>
        </w:rPr>
      </w:pPr>
      <w:r>
        <w:rPr>
          <w:sz w:val="28"/>
          <w:szCs w:val="28"/>
        </w:rPr>
        <w:t>Cũng vậy, bảo vệ tâm,                       Như đi phương hướng lạ!”.</w:t>
      </w:r>
    </w:p>
    <w:p>
      <w:pPr>
        <w:pStyle w:val="Normal"/>
        <w:ind w:firstLine="720"/>
        <w:rPr>
          <w:sz w:val="28"/>
          <w:szCs w:val="28"/>
        </w:rPr>
      </w:pPr>
      <w:r>
        <w:rPr>
          <w:sz w:val="28"/>
          <w:szCs w:val="28"/>
        </w:rPr>
        <w:t>Như vậy, bậc Đại sư hướng đến điểm cao nhất của thuyết pháp là Niết bàn và nhận diện tiền thân. Khi ấy, chúng tùy tùng của vua là hội chúng đức Phật. Hoàng tử được vương quốc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97. TIỀN THÂN NĀMASIDDHI (JĀT. 401)</w:t>
      </w:r>
    </w:p>
    <w:p>
      <w:pPr>
        <w:pStyle w:val="Normal"/>
        <w:ind w:firstLine="720"/>
        <w:rPr>
          <w:sz w:val="28"/>
          <w:szCs w:val="28"/>
        </w:rPr>
      </w:pPr>
      <w:r>
        <w:rPr>
          <w:b/>
          <w:sz w:val="28"/>
          <w:szCs w:val="28"/>
        </w:rPr>
        <w:t>Thấy Jivaka chết.</w:t>
      </w:r>
    </w:p>
    <w:p>
      <w:pPr>
        <w:pStyle w:val="Normal"/>
        <w:ind w:firstLine="720"/>
        <w:rPr>
          <w:sz w:val="28"/>
          <w:szCs w:val="28"/>
        </w:rPr>
      </w:pPr>
      <w:r>
        <w:rPr>
          <w:sz w:val="28"/>
          <w:szCs w:val="28"/>
        </w:rPr>
        <w:t>Câu chuyện này, khi ở tại Kỳ viên, Bậc Đạo sư đã kể lại về một tỷ kheo tin vào sự tác thành của cái tên gọi. Nghe nói, một thiện nam trẻ tên là Papaka (Người ác), tín thành trong giáo pháp, xuất gia. Khi tỷ kheo gọi: Hãy đến, hiền giả Papaka! Hãy đứng lại, hiền giả Papaka! Tỷ kheo ấy suy nghĩ: Ở đời, tên Papaka có nghĩa là ác độc, là lời nguyền rủa. Ta cần phải đặt một tên khác có liên hệ đến điều lành! Tỷ kheo đến sư trưởng và giáo thọ sư thưa: Thưa các tôn giả, tên của tôi chỉ cho điềm xấu. Hãy đặt cho tôi một cái tên khác! Hai vị ấy nói với tỷ kheo: Này hiền giả, cái tên chỉ để gọi thôi, không có nghĩa thành tựu mục đích. Hay tự bằng lòng với cái tên của mình! Tỷ kheo ấy lại yêu cầu nhiều lần. Chúng tăng biết được tỷ kheo ấy tin tưởng vào điềm lành của tên. Một hôm, các tỷ kheo ngồi hợp ở Chánh pháp đường, câu chuyện như sau khởi lên: Thưa các hiền giả, tỷ kheo ấy tin tưởng vào điềm lành của tên, yêu cầu đặt một tên liên hệ đến điềm lành! Bậc Đạo sư đi đến Chánh pháp đường hỏi: Này các tỷ kheo, nay các thầy đang ngồi bàn luận chuyện gì? Khi được nghe câu chuyện đang bàn, Bậc Đạo sư nói: Này các tỷ kheo, không phải chỉ nay mới như vậy. Xưa kia, tỷ kheo ấy cũng tin tưởng điềm lành của tên! Nói vậy xong, Bậc Đạo sư kể câu chuyện quá khứ:</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Thuở xưa, tại Takkasilā, Bồ tát là một vị sư trưởng, có danh tiếng ở nhiều phương, có đến năm trăm thanh niên đến học Vệ đà, học thuộc lòng. Một thanh niên có tên là Pāpaka (kẻ độc ác). Được nghe gọi: Hãy đến Pāpaka, hãy đi Pāpaka nó suy nghĩ: Tên của ta là một điềm xấu, ta hãy xin đổi một tên khác! Thanh niên đi đến gặp sư trưởng và thưa: Thưa sư trưởng, tên của tôi là một điềm xấu. Hãy đặt cho tôi một tên khác! Sư trưởng nói: Hãy đi, này con thân. Hãy đi trong cả nước tìm được một tên có điềm lành mà con thích, trở về đây, ta sẽ đổi tên cho con và cho con một tên khác! Thanh niên vâng lời, đem theo lương thực lên đường, đi từ làng này đến làng khác và đến một thành phố. Tại đấy, có một người đã chết tên là Jīvaka (người sống). Nó thấy người chết được những bà con đưa đến nghĩa địa bèn hỏi: Người ấy tên chi? Tên là Jīvaka – Jīvaka mà cũng chết ư? Jīvaka cũng chết. Jīvaka (không sống) cũng chết. Cái tên chỉ dùng để gọi thôi. Hình như ông là người khùng thì phải! Nghe nói vậy, thanh niên cảm thấy hơi vô tâm với tên của mình, nó đi vào trong thành. Một nữ tỳ, vì không đem tiền công về, bị những người chủ bắt ra ngồi ngoài đường, đánh nó với dây roi. Tên của nữ tỳ ấy là Dhanapāli (người giàu có). Đang đi giữa đường, thấy nữ tỳ ấy đang bị đánh, nó hỏi: Vì sao đánh người này? Vì nó không đem tiền công về. Tên nó là gì? Tên nó là Dhanapāli (người giàu). Với tên Dhanapāli, nó lại không thể cho tiền công sao? Dhanapāli hay Adhanapāli( không giàu) chúng đều nghèo khổ. Cái tên chỉ dùng để gọi thôi. Ông hình như khùng thì phải! Nó càng thấy vô tâm hơn nữa cái tên của mình. Đi ra khỏi thành, giữa đường, nó gặp một người đi lạc. Thấy và biết người ấy lạc đường, thanh niên hỏi tên người ấy: Nhưng ông tên là gì? Tên tôi là Panthaka (người chỉ đường). Tên là Panthaka mà lại lạc đường sao? Panthaka hay Apanthaka đều có thể lạc đường. Cái tên chỉ là để gọi thôi. Hình như ông khùng thì phải! Khi ấy, thanh niên hoàn toàn vô tâm với cái tên của mình. Anh ta đi về, gặp Bồ tát và được Bồ tát hỏi đã tự bằng lòng với cái tên gì chưa mà trở về, anh ta trả lời: Thưa sư trưởng, Jīvaka hay Ajīvaka đều bị chết. Dhanapali hay Adhanapali đều bị nghèo. Panthaka hay Apanthakha đều bị lạc đường. Cái tên không làm nên công việc. Bồ tát kết hợp điều người ấy thấy và điều người ấy làm, nói lên bài kệ này:</w:t>
      </w:r>
    </w:p>
    <w:p>
      <w:pPr>
        <w:pStyle w:val="Normal"/>
        <w:ind w:firstLine="720"/>
        <w:rPr>
          <w:sz w:val="28"/>
          <w:szCs w:val="28"/>
        </w:rPr>
      </w:pPr>
      <w:r>
        <w:rPr>
          <w:sz w:val="28"/>
          <w:szCs w:val="28"/>
        </w:rPr>
        <w:t>“</w:t>
      </w:r>
      <w:r>
        <w:rPr>
          <w:sz w:val="28"/>
          <w:szCs w:val="28"/>
        </w:rPr>
        <w:t>Thấy Ji-va-ka chết,                Dha-na-pa-li nghèo,</w:t>
      </w:r>
    </w:p>
    <w:p>
      <w:pPr>
        <w:pStyle w:val="Normal"/>
        <w:ind w:firstLine="720"/>
        <w:rPr>
          <w:sz w:val="28"/>
          <w:szCs w:val="28"/>
        </w:rPr>
      </w:pPr>
      <w:r>
        <w:rPr>
          <w:sz w:val="28"/>
          <w:szCs w:val="28"/>
        </w:rPr>
        <w:t>Và thấy Pan-tha-ka,                Đi lạc ở trong rừng.</w:t>
      </w:r>
    </w:p>
    <w:p>
      <w:pPr>
        <w:pStyle w:val="Normal"/>
        <w:ind w:firstLine="720"/>
        <w:rPr>
          <w:sz w:val="28"/>
          <w:szCs w:val="28"/>
        </w:rPr>
      </w:pPr>
      <w:r>
        <w:rPr>
          <w:sz w:val="28"/>
          <w:szCs w:val="28"/>
        </w:rPr>
        <w:t>Cho nên Papaka,                     Trở về với mình”.</w:t>
      </w:r>
    </w:p>
    <w:p>
      <w:pPr>
        <w:pStyle w:val="Normal"/>
        <w:ind w:firstLine="720"/>
        <w:rPr>
          <w:sz w:val="28"/>
          <w:szCs w:val="28"/>
        </w:rPr>
      </w:pPr>
      <w:r>
        <w:rPr>
          <w:sz w:val="28"/>
          <w:szCs w:val="28"/>
        </w:rPr>
        <w:t>Bậc Đạo sư, sau khi kể lại câu chuyện quá khứ, nói thêm: Này các tỷ kheo, nay cũng như trong quá khứ, tỷ kheo ấy tin ở nơi sự tác thành của tên. Rồi Bậc Đạo sư nhận diện tiền thân: Lúc bấy giờ, kẻ tin sự tác thành của tên cũng là tỷ kheo hiện nay tin sự tác thành của tên. Hội chúng của sư trưởng là hội chúng của đức Phật. Còn sư trưởng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98. TIỀN THÂN KŪTAVĀNIJA (JĀT. 404)</w:t>
      </w:r>
    </w:p>
    <w:p>
      <w:pPr>
        <w:pStyle w:val="Normal"/>
        <w:ind w:firstLine="720"/>
        <w:rPr>
          <w:b/>
          <w:b/>
          <w:sz w:val="28"/>
          <w:szCs w:val="28"/>
        </w:rPr>
      </w:pPr>
      <w:r>
        <w:rPr>
          <w:b/>
          <w:sz w:val="28"/>
          <w:szCs w:val="28"/>
        </w:rPr>
        <w:t>Lành thay, vị hiền trí.</w:t>
      </w:r>
    </w:p>
    <w:p>
      <w:pPr>
        <w:pStyle w:val="Normal"/>
        <w:ind w:firstLine="720"/>
        <w:rPr>
          <w:sz w:val="28"/>
          <w:szCs w:val="28"/>
        </w:rPr>
      </w:pPr>
      <w:r>
        <w:rPr>
          <w:sz w:val="28"/>
          <w:szCs w:val="28"/>
        </w:rPr>
        <w:t>Câu chuyện này, khi ở tại Kỳ viên, bậc Đạo sư đã kể lại về một người đi buôn lừa đảo. Tại Xá vệ, có hai người cùng chung nhau làm nghề đi buôn, chở hàng hóa bằng xe, đi khắp toàn quốc, được tiền lời rồi đi về. Người đi buôn lừa đảo suy nghĩ: Đoàn người đi buôn này, trải qua nhiều ngày ăn uống, ngủ nghỉ cực khổ, nên mệt mỏi. Nay về nhà, được ăn thỏa thích với các món ăn ngon, nhiều thứ đặc biệt, nó có thể chết vì bội thực. Ta sẽ chia hàng hóa này thành ba phần, một phần cho con cháu nó, hai phần thuộc về ta. Nghĩ vậy, nó hẹn chia phần ngày này qua ngày khác, nhưng thực sự không muốn chia. Người đi buôn hiền trí không muốn bức bách nó phải chia, đi đến tinh xá đảnh lễ Bậc Đạo sư, được tiếp đón thân tình. Được Bậc Đạo sư hỏi: Có gì trở ngại lớn chăng? Sao nay ngươi mới đến đây, đã lâu rồi sao ngươi không đến hầu thăm đức Phật? Nó đem tất cả câu chuyện thuật lại với Thế Tôn, Bậc Đạo sư nói: Này gia chủ, không phải chỉ nay, nó mới là người đi buôn lừa đảo. Thuở xưa, nó cũng là người đi buôn lừa đảo rồi. Nay nó đang muốn lường gạt ngươi, như trước kia nó đã lường gạt các bậc hiền trí, Bậc Đạo sư kể lại câu chuyện quá khứ:</w:t>
      </w:r>
    </w:p>
    <w:p>
      <w:pPr>
        <w:pStyle w:val="NormalWeb"/>
        <w:ind w:firstLine="720"/>
        <w:jc w:val="center"/>
        <w:rPr>
          <w:color w:val="333333"/>
          <w:sz w:val="28"/>
          <w:szCs w:val="28"/>
        </w:rPr>
      </w:pPr>
      <w:r>
        <w:rPr>
          <w:color w:val="333333"/>
          <w:sz w:val="28"/>
          <w:szCs w:val="28"/>
        </w:rPr>
        <w:t>-ooOoo-</w:t>
      </w:r>
    </w:p>
    <w:p>
      <w:pPr>
        <w:pStyle w:val="Normal"/>
        <w:ind w:firstLine="720"/>
        <w:rPr/>
      </w:pPr>
      <w:r>
        <w:rPr>
          <w:sz w:val="28"/>
          <w:szCs w:val="28"/>
        </w:rPr>
        <w:t xml:space="preserve">Thuở xưa, khi vua Brahmatta trị vì ở Ba la nại, Bồ tát sanh trong một gia đình thương gia, đến ngày đặt tên, được đặt tên là (Bậc hiền trí). Khi đến tuổi trưởng thành, Bồ tát cùng chung vốn với một người đi buôn khác. Người ấy tên là đại hiền trí. Họ chở hàng hóa trên năm trăm cỗ xe, đi khắp quốc độ, buôn bán hàng hóa, lấy được tiền lời đi về Ba la nại. Đến thời chia hàng hóa, đại hiền trí nói: Tôi phải lấy hai phần. Vì sao vậy? Bạn là hiền trí, tôi là đại hiền trí. Hiền trí xứng đáng được một phần, đại hiền trí xứng đáng được hai phần! Hai chúng ta bỏ chung về tiền vốn, về bò v.v… đều bằng nhau. Sao bạn lại được hai phần? Vì Ta là đại hiền trí. Như vậy, lời qua tiếng lại tăng thêm và đi đến cãi lộn nhau. Đại hiền trí nghĩ ra một kế, bảo người cha mình vào trong một lỗ cây và nói: Khi nào hai chúng tôi đến, cha hãy nói: Đại hiền trí xứng đáng được hai phần. Rồi đại hiền trí đi đến Bồ tát và nói: Này bạn, tôi có xứng đáng được hai phần hay không, vị thần của cây này biết, chúng ta hãy đến hỏi thần ấy. Khi nó yêu cầu thần cây: Thưa vị thần cây, chúng tôi có sự tranh chấp, xin Ngài giải quyết cho. Người giả thần đổi giọng nói: Vậy hãy nói lên. Thưa Ngài, người này là hiền trí, tôi là đại hiền trí, chúng tôi cùng nhau buôn bán. Ở đây cần phân chia lợi tức như thế nào? Hiền trí nên được phần, còn đại hiền trí nên được hai phần. Bồ tát nghe phán quyết tranh chấp như vậy, quyết tìm đó có phải thần cây hay không, bèn đem rơm đến, bỏ đầy vào lỗ cây, rồi đốt lửa. Cha của đại hiền trí, thân bị đốt bởi gọn lửa đang cháy, liền leo lên, vịn vào cành cây, rơi xuống đất và nói bài kệ: </w:t>
      </w:r>
    </w:p>
    <w:p>
      <w:pPr>
        <w:pStyle w:val="Normal"/>
        <w:ind w:firstLine="720"/>
        <w:rPr>
          <w:sz w:val="28"/>
          <w:szCs w:val="28"/>
        </w:rPr>
      </w:pPr>
      <w:r>
        <w:rPr>
          <w:sz w:val="28"/>
          <w:szCs w:val="28"/>
        </w:rPr>
        <w:t>“</w:t>
      </w:r>
      <w:r>
        <w:rPr>
          <w:sz w:val="28"/>
          <w:szCs w:val="28"/>
        </w:rPr>
        <w:t>Lành thay, vị hiền trí!               Tên đại hiền trí không lành,</w:t>
      </w:r>
    </w:p>
    <w:p>
      <w:pPr>
        <w:pStyle w:val="Normal"/>
        <w:ind w:firstLine="720"/>
        <w:rPr>
          <w:sz w:val="28"/>
          <w:szCs w:val="28"/>
        </w:rPr>
      </w:pPr>
      <w:r>
        <w:rPr>
          <w:sz w:val="28"/>
          <w:szCs w:val="28"/>
        </w:rPr>
        <w:t>Vì con, đại hiền trí,                     Ta gần bị chết thiêu!”.</w:t>
      </w:r>
    </w:p>
    <w:p>
      <w:pPr>
        <w:pStyle w:val="Normal"/>
        <w:ind w:firstLine="720"/>
        <w:rPr>
          <w:sz w:val="28"/>
          <w:szCs w:val="28"/>
        </w:rPr>
      </w:pPr>
      <w:r>
        <w:rPr>
          <w:sz w:val="28"/>
          <w:szCs w:val="28"/>
        </w:rPr>
        <w:t>Cả hai chia đồng đều, lấy phần bằng nhau….. rồi đi theo nghiệp của mình.</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câu chuyện quá khứ với câu: Thuở trước, nó là người đi buôn lừa đảo. Ngài nhận diện tiền thân: Kẻ đi buôn lừa đảo lúc ấy là kẻ đi buôn lừa đảo hôm nay vậy. Còn người đi buôn hiền trí là Ta vậy.</w:t>
      </w:r>
    </w:p>
    <w:p>
      <w:pPr>
        <w:pStyle w:val="NormalWeb"/>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99. TIỀN THÂN PAROSAHASSA (JĀT. 405)</w:t>
      </w:r>
    </w:p>
    <w:p>
      <w:pPr>
        <w:pStyle w:val="Normal"/>
        <w:ind w:firstLine="720"/>
        <w:rPr>
          <w:b/>
          <w:b/>
          <w:sz w:val="28"/>
          <w:szCs w:val="28"/>
        </w:rPr>
      </w:pPr>
      <w:r>
        <w:rPr>
          <w:b/>
          <w:sz w:val="28"/>
          <w:szCs w:val="28"/>
        </w:rPr>
        <w:t>Ngàn kẻ ngu tu hội.</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Câu chuyện này, khi trú ở Kỳ viên, bậc Đạo sư đã kể lại về câu chuyện một câu hỏi của một người phàm phu. Câu chuyện sẽ được kể lại trong tiền thân Sarabhanga. Một thời, các tỷ kheo hội họp tại Chánh pháp đường, ngồi tán thán công đức của vị trưởng lão như sau: Tướng quân trong chánh pháp Xá lợi phất đã giải thích một cách rộng rãi một câu trả lời vắn tắt của bậc Đạo sư. Bậc Đạo sư đến và hỏi: Này các tỷ kheo, các thầy nay ngồi đang bàn luận vấn đề gì? Khi được trả lời về vấn đề đang bàn đến, bậc Đạo sư nói: Này các tỷ kheo, không phải chỉ nay, Xá lợi phất mới giải thích một cách rộng rãi một câu nói vắn tắt của Ta. Trong thời quá khứ, Xá lợi phất cũng đã trả lời như vậy! Nói vậy xong, bậc Đạo sư kể câu chuyện quá khứ:</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Thuở xưa, khi vua Brahmatta trị vì ở Ba la nại, Bồ tát sanh trong gia đình một bà la môn phương tây bắc, học tất cả ngành học nghệ ở Takkasila, từ bỏ dục, xuất gia làm vị tiên nhân du sĩ, chứng được năm thắng trí và tám thiền chứng, trú tại Tuyết sơn. Bồ tát có vị tu khổ hạnh vây quanh. Vị đệ tử đầu tay của Ngài, trong mùa mưa, đem theo một nửa hội chúng tu sĩ, đi đến chỗ ở của loài người để xin muối và dấm. Đây là thời Bồ tát phải đi đến mạng chung. Các đệ tử hỏi: Quả vị gì Ngài đạt được? Bồ tát trả lời: Không có gì! Rồi chết sanh lên cõi phạm thiên quan âm (các Bồ tát có thể được thiền chứng sắc giới, nhưng không thể vượt qua sắc giới để sanh vào vô sắc giới). Các đệ tử nói: Thầy chúng ta không chứng được gì, nên không có tổ chức lễ thiêu ở nghĩa địa một cách cung kính. Khi người đệ tử đầu tay về và hỏi! Sư trưởng ở đâu? Sư trưởng đã chết rồi. Có hỏi sư trưởng chứng đắc gì không? Vâng, chúng tôi có hỏi! Sư trưởng trả lời thế nào? Sư trưởng trả lời không có gì! Nghe nói vậy, chúng tôi không làm lễ thiêu ở nghĩa địa một cách cung kính. Vị đệ tử đầu tay nói: Các ngươi không hiểu ý nghĩa của lời sư trưởng nói. Sư trưởng đã chứng được thiền chứng Vô sở hữu xứ. Chúng tăng nghe nói vậy, nhưng không tin. Bồ tát biết được sự việc, mới nghĩ: Các người ấy thật mù và ngu. Chúng không tin người đệ tử đầu tay của Ta! Ta sẽ làm cho sự việc này trở thành rõ ràng trước đại chúng! Bồ tát từ Phạm thiên giới đi xuống, với thần lực lớn, đứng giữa hư không, trên đầu tu viện của mình, tán thán trí tuệ của người đệ tử, nói lên bài kệ này:</w:t>
      </w:r>
    </w:p>
    <w:p>
      <w:pPr>
        <w:pStyle w:val="Normal"/>
        <w:ind w:firstLine="720"/>
        <w:rPr>
          <w:sz w:val="28"/>
          <w:szCs w:val="28"/>
        </w:rPr>
      </w:pPr>
      <w:r>
        <w:rPr>
          <w:sz w:val="28"/>
          <w:szCs w:val="28"/>
        </w:rPr>
        <w:t>“</w:t>
      </w:r>
      <w:r>
        <w:rPr>
          <w:sz w:val="28"/>
          <w:szCs w:val="28"/>
        </w:rPr>
        <w:t>Ngàn kẻ ngu tụ hội,              Khóc than một trăm năm,</w:t>
      </w:r>
    </w:p>
    <w:p>
      <w:pPr>
        <w:pStyle w:val="Normal"/>
        <w:ind w:firstLine="720"/>
        <w:rPr>
          <w:sz w:val="28"/>
          <w:szCs w:val="28"/>
        </w:rPr>
      </w:pPr>
      <w:r>
        <w:rPr>
          <w:sz w:val="28"/>
          <w:szCs w:val="28"/>
        </w:rPr>
        <w:t>Không bằng một người trí,    Hiểu nghĩa lời được nói”.</w:t>
      </w:r>
    </w:p>
    <w:p>
      <w:pPr>
        <w:pStyle w:val="Normal"/>
        <w:ind w:firstLine="720"/>
        <w:rPr>
          <w:sz w:val="28"/>
          <w:szCs w:val="28"/>
        </w:rPr>
      </w:pPr>
      <w:r>
        <w:rPr>
          <w:sz w:val="28"/>
          <w:szCs w:val="28"/>
        </w:rPr>
        <w:t>Như vậy, bậc đại sĩ đứng giữa hư không, thuyết pháp, làm cho hội chúng các vị tu khổ hạnh tỉnh ngộ rồi đi về Phạm thiên giới. Các vị tu khổ hạnh ấy, sau khi mệnh chung được đi đến cõi Phạm thiên.</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Bậc Đạo sư, sau khi kể lại pháp thoại này, nhận diện tiền thân: Lúc bấy giờ, người đệ tử đầu tay là Xá lợi phất. Còn đại Phạm thiên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100. TIỀN THÂN ASĀTARŪPA (JĀT. 407)</w:t>
      </w:r>
    </w:p>
    <w:p>
      <w:pPr>
        <w:pStyle w:val="Normal"/>
        <w:ind w:firstLine="720"/>
        <w:rPr>
          <w:sz w:val="28"/>
          <w:szCs w:val="28"/>
        </w:rPr>
      </w:pPr>
      <w:r>
        <w:rPr>
          <w:b/>
          <w:sz w:val="28"/>
          <w:szCs w:val="28"/>
        </w:rPr>
        <w:t>Chính đắng, không phải ngọt.</w:t>
      </w:r>
    </w:p>
    <w:p>
      <w:pPr>
        <w:pStyle w:val="Normal"/>
        <w:ind w:firstLine="720"/>
        <w:rPr>
          <w:sz w:val="28"/>
          <w:szCs w:val="28"/>
        </w:rPr>
      </w:pPr>
      <w:r>
        <w:rPr>
          <w:sz w:val="28"/>
          <w:szCs w:val="28"/>
        </w:rPr>
        <w:t>Câu chuyện này, khi ở rừng Kundadhāno gần thành Kundiya, bậc Đạo sư đã kể lại về nữ cư sĩ Suppavāsā, con gái vua Koliya. Lúc bấy giờ, nữ cư sĩ ấy mang thai đã bảy năm, đau khi sanh đến bảy ngày, cảm thọ rất khốc liệt. Dầu bị khổ đau khốc liệt, nàng vẫn chịu đựng với ba tư niệm này: Chánh đẳng giác là bậc Thế Tôn, Ngài thuyết pháp để đoạn trừ đau khổ như vậy. Tăng chúng, đệ tử của Thế Tôn khéo hành trì để đoạn trừ đau khổ như vậy. Đại an lạc là Niết bàn, tại đấy, đau khổ không có mặt. Nàng cho gọi chồng lại, bảo chồng đến yết kiến bậc Đạo sư, trình bậc Đạo sư biết tình trạng của nàng và những lời đảnh lễ của nàng. Bậc Đạo sư, sau khi nghe những lời đảnh lễ, liền chú nguyện: Mong rằng Suppavāsā, con gái vua Koliya được an lạc, được khỏe mạnh và nàng sẽ sanh ra đứa con trai khỏe mạnh! Với lời nói ấy của Thế Tôn, Suppavāsā, con gái vua Koliya, an lạc khỏe mạnh, sanh ra được một đứa con trai khỏe mạnh! Chồng nàng đi về nhà, thấy nàng đã sanh được con trai nói: Ôi, thật vi diệu thay!, tâm tư hết sức khâm phục đại thần lực vi diệu của Như lai. Suppavāsā sau khi sanh con, muốn cúng dường trong bảy ngày cho chúng Tăng với đức Phật là vị cầm đầu, liền bảo chông đi mời. Lúc bấy giờ, Đức Phật và Tăng chúng đã được một tín chủ của đại Mục kiền liên mời cúng dừng trong bảy ngày. Bậc Đạo sư muốn cơ hội cho Suppavāsā cúng dường, cử người đến bậc trưởng lão, tin cho trưởng lão biết là Ngài đã nhận sự cúng dường của Suppavāsā trong bảy ngày với chúng tỷ kheo. Đến ngày thứ bảy, Suppavāsā mặc áo đẹp cho đứa con tên là Sivali, bảo con đảnh lễ bậc Đạo sư và chúng tỷ kheo Tăng. Tuần tự thứ lớp, đứa con được đưa đến trưởng lão Xá lợi phất. Trưởng lão thân mật đón tiếp đứa trẻ và hỏi: Này Sivali, mọi việc đều tốt đẹp với con chăng? Đứa trẻ liền nói với trưởng lão: Thưa Tôn giả, sao con có thể an lạc được? Trong bảy năm, con đã sống trong bình máu! Suppavāsā nghe vậy, hết sức hoan hỷ nói rằng: Con tôi, mới có bảy ngày, đã thảo luận với bậc Tướng quân Chánh pháp về vấn đề giác ngộ! Bậc Đạo sư hỏi: Này Suppavāsā, con có muốn các người con trai khác như vậy không? Bạch Thế Tôn, nếu có được bảy đứa con trai như vậy, con cũng muốn! Bậc Đạo sư, sau khi nói lời cảm hứng, hoan hỷ khích lệ liền đi về. Thiếu niên Sivali, vào năm thứ bảy, hiến tâm mình cho đạo, xuất gia, khi tuổi được đầy đủ, thọ đại giới, làm các công đức, đạt được lợi đắc cao nhất trên cõi đất, tức là quả A la hán, và khiến quả đất vang lên tiếng động.</w:t>
      </w:r>
    </w:p>
    <w:p>
      <w:pPr>
        <w:pStyle w:val="Normal"/>
        <w:ind w:firstLine="720"/>
        <w:rPr>
          <w:sz w:val="28"/>
          <w:szCs w:val="28"/>
        </w:rPr>
      </w:pPr>
      <w:r>
        <w:rPr>
          <w:sz w:val="28"/>
          <w:szCs w:val="28"/>
        </w:rPr>
        <w:t>Một hôm, các tỷ kheo hội họp tại Chánh pháp đường, nói như sau: Hiền giả Sivali được đại phước như vậy, do cầu nguyện, cuối cùng mới được sanh, bảy năm ở trong bình máu, bảy ngày chịu trận đau đẻ. Ôi, mẹ con chịu đựng đau khổ lớn. cả hai đã tạo nghiệp sanh vậy? Bậc đạo sư đến và hỏi: Này các tỷ kheo, các thầy nay ngồi ở đây bàn luận vấn đề gì? Sauk hi được nói vấn đề đang bàn luận, bậc Đạo sư nói: Này các tỷ kheo, Sivali là người đại phước, bảy năm ở trong bình máu, bảy ngày chịu trận đau vì sanh đẻ, căn bản là do nghiệp tự mình tạo ra. Còn Suppavāsā chịu đau khổ mang thai trong bụng bảy năm, chịu khổ đau vì sanh đẻ bảy ngày, căn bản cũng do nghiệp mình tạo ra. Nói vậy xong, Bậc Đạo sư kể lại câu chuyện quá khứ:</w:t>
      </w:r>
    </w:p>
    <w:p>
      <w:pPr>
        <w:pStyle w:val="NormalWeb"/>
        <w:tabs>
          <w:tab w:val="clear" w:pos="720"/>
          <w:tab w:val="left" w:pos="4073" w:leader="none"/>
          <w:tab w:val="center" w:pos="4680" w:leader="none"/>
        </w:tabs>
        <w:ind w:firstLine="720"/>
        <w:rPr/>
      </w:pPr>
      <w:r>
        <w:rPr>
          <w:color w:val="333333"/>
          <w:sz w:val="28"/>
          <w:szCs w:val="28"/>
        </w:rPr>
        <w:tab/>
        <w:tab/>
        <w:t>-ooOoo-</w:t>
      </w:r>
    </w:p>
    <w:p>
      <w:pPr>
        <w:pStyle w:val="Normal"/>
        <w:ind w:firstLine="720"/>
        <w:rPr/>
      </w:pPr>
      <w:r>
        <w:rPr>
          <w:sz w:val="28"/>
          <w:szCs w:val="28"/>
        </w:rPr>
        <w:t>Thuở xưa, khi vua Brahmadatta trị vì tại Ba la nại, Bồ tát đầu thai trong bung bà hoàng hậu của vua, đến tuổi trưởng thành, học tất cả học nghệ, sau khi phụ vương mất, trị vì vương quốc đúng pháp. Lúc bấy giờ, vua Kosala đi đến với một đạo quân lớn, chiến lấy Ba la nại, lấy hoàng hậu của vua làm hoàng hậu của mình. Hoàng tử con vua Ba la nại khi cha bị chết, chạy trốn ngang qua các ống cống, tập họp lực lượng, đi đến Ba la nại, cắm trại không xa, gửi tin nói: Hãy giao thành hay đánh? Vua gửi tin trả lời sẵn sàng đánh. Mẹ hoàng tử nghe sự việc như vậy, nhắn tin con: Chớ có đánh. Hãy cắt đứt giao thông từ mọi phía, bao vây thành Ba la nại, chờ cho khi nào củi, nước, gạo khánh kiệt, mọi người mệt mỏi, không cần đánh sẽ lấy được thành! Hoàng tử nghe lời khuyên của mẹ, trong bảy ngày cắt đứt đường giao thông, vây chặt thành phố. Dân thành phố không nhận được tiếp viện đến bảy ngày. Ngày thứ bảy họ lấy đầu vua đem nạp cho hoàng tử. Hoàng tử đi vào thành, lấy lại vương quốc, cuối cùng đi theo nghiệp của mình,</w:t>
      </w:r>
    </w:p>
    <w:p>
      <w:pPr>
        <w:pStyle w:val="NormalWeb"/>
        <w:ind w:firstLine="720"/>
        <w:jc w:val="center"/>
        <w:rPr>
          <w:color w:val="333333"/>
          <w:sz w:val="28"/>
          <w:szCs w:val="28"/>
        </w:rPr>
      </w:pPr>
      <w:r>
        <w:rPr>
          <w:color w:val="333333"/>
          <w:sz w:val="28"/>
          <w:szCs w:val="28"/>
        </w:rPr>
        <w:t>-ooOoo-</w:t>
      </w:r>
    </w:p>
    <w:p>
      <w:pPr>
        <w:pStyle w:val="Normal"/>
        <w:ind w:firstLine="720"/>
        <w:rPr>
          <w:sz w:val="28"/>
          <w:szCs w:val="28"/>
        </w:rPr>
      </w:pPr>
      <w:r>
        <w:rPr>
          <w:sz w:val="28"/>
          <w:szCs w:val="28"/>
        </w:rPr>
        <w:t>Hoàng tử vì cắt đứt đường giao thông, vây hãm thành bảy ngày, do kết quả hành động ấy, phải sống bảy năm trong bình máu và bảy ngày chịu cơn đau đẻ. Nhưng vì rằng hoàng tử cúi đầu đảnh lễ chân đức Phật Padumuttara, cầu nguyện với bố thí lớn để chứng được quả vị tối thượng. Lại nữa, trong thời đức Phật, hoàng tử với thị dân bố thí đường, sữa đông v.v…. trị giá ngàn đồn vàng, cũng nói lên lời cầu nguyện như vậy. Do vậy, với uy lực của mình, hoàng tử chứng được quả tối thượng! Vì rằng Suppavāsā gửi tin báo người con vây và chiếm thành, do vậy, nàng phải mang thai bảy năm và chịu cơn đau sanh đẻ bảy ngày.</w:t>
      </w:r>
    </w:p>
    <w:p>
      <w:pPr>
        <w:pStyle w:val="Normal"/>
        <w:ind w:firstLine="720"/>
        <w:rPr>
          <w:sz w:val="28"/>
          <w:szCs w:val="28"/>
        </w:rPr>
      </w:pPr>
      <w:r>
        <w:rPr>
          <w:sz w:val="28"/>
          <w:szCs w:val="28"/>
        </w:rPr>
        <w:t>Bậc Đạo sư kể lại câu chuyện quá khứ xong, liền nói lên bài kệ này:</w:t>
      </w:r>
    </w:p>
    <w:p>
      <w:pPr>
        <w:pStyle w:val="Normal"/>
        <w:ind w:firstLine="720"/>
        <w:rPr>
          <w:sz w:val="28"/>
          <w:szCs w:val="28"/>
        </w:rPr>
      </w:pPr>
      <w:r>
        <w:rPr>
          <w:sz w:val="28"/>
          <w:szCs w:val="28"/>
        </w:rPr>
        <w:t>“</w:t>
      </w:r>
      <w:r>
        <w:rPr>
          <w:sz w:val="28"/>
          <w:szCs w:val="28"/>
        </w:rPr>
        <w:t>Chính đắng, không phải ngọt,           Chính hận, không phải ái,</w:t>
      </w:r>
    </w:p>
    <w:p>
      <w:pPr>
        <w:pStyle w:val="Normal"/>
        <w:ind w:firstLine="720"/>
        <w:rPr>
          <w:sz w:val="28"/>
          <w:szCs w:val="28"/>
        </w:rPr>
      </w:pPr>
      <w:r>
        <w:rPr>
          <w:sz w:val="28"/>
          <w:szCs w:val="28"/>
        </w:rPr>
        <w:t>Chính khổ, không phải lạc,                 Nhiếp phục kẻ phóng dật”.</w:t>
      </w:r>
    </w:p>
    <w:p>
      <w:pPr>
        <w:pStyle w:val="Normal"/>
        <w:ind w:firstLine="720"/>
        <w:rPr>
          <w:sz w:val="28"/>
          <w:szCs w:val="28"/>
          <w:lang w:val="fr-FR"/>
        </w:rPr>
      </w:pPr>
      <w:r>
        <w:rPr>
          <w:sz w:val="28"/>
          <w:szCs w:val="28"/>
        </w:rPr>
        <w:t xml:space="preserve">Bậc Đạo sư, sau khi kể lại pháp thoại này, nhận diện tiền thân như sau: Lúc bấy giờ, hoàng tử sau khi vây hãm thành, lấy được vương quốc là sivali. </w:t>
      </w:r>
      <w:r>
        <w:rPr>
          <w:sz w:val="28"/>
          <w:szCs w:val="28"/>
          <w:lang w:val="fr-FR"/>
        </w:rPr>
        <w:t>Người mẹ là Suppavāsā, người cha, vua Ba la nại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lang w:val="fr-FR"/>
        </w:rPr>
      </w:pPr>
      <w:r>
        <w:rPr>
          <w:b/>
          <w:sz w:val="28"/>
          <w:szCs w:val="28"/>
          <w:lang w:val="fr-FR"/>
        </w:rPr>
        <w:t>PHẨM PAROSATA</w:t>
      </w:r>
    </w:p>
    <w:p>
      <w:pPr>
        <w:pStyle w:val="Normal"/>
        <w:ind w:firstLine="720"/>
        <w:jc w:val="center"/>
        <w:rPr>
          <w:b/>
          <w:b/>
          <w:sz w:val="28"/>
          <w:szCs w:val="28"/>
          <w:lang w:val="fr-FR"/>
        </w:rPr>
      </w:pPr>
      <w:r>
        <w:rPr>
          <w:b/>
          <w:sz w:val="28"/>
          <w:szCs w:val="28"/>
          <w:lang w:val="fr-FR"/>
        </w:rPr>
        <w:t>101. TIỀN THÂN PAROSATA (JĀT. 410)</w:t>
      </w:r>
    </w:p>
    <w:p>
      <w:pPr>
        <w:pStyle w:val="Normal"/>
        <w:ind w:firstLine="720"/>
        <w:rPr>
          <w:b/>
          <w:b/>
          <w:sz w:val="28"/>
          <w:szCs w:val="28"/>
          <w:lang w:val="fr-FR"/>
        </w:rPr>
      </w:pPr>
      <w:r>
        <w:rPr>
          <w:b/>
          <w:sz w:val="28"/>
          <w:szCs w:val="28"/>
          <w:lang w:val="fr-FR"/>
        </w:rPr>
        <w:t>Trăm kẻ ngu tụ hội.</w:t>
      </w:r>
    </w:p>
    <w:p>
      <w:pPr>
        <w:pStyle w:val="Normal"/>
        <w:ind w:firstLine="720"/>
        <w:rPr>
          <w:sz w:val="28"/>
          <w:szCs w:val="28"/>
          <w:lang w:val="fr-FR"/>
        </w:rPr>
      </w:pPr>
      <w:r>
        <w:rPr>
          <w:sz w:val="28"/>
          <w:szCs w:val="28"/>
          <w:lang w:val="fr-FR"/>
        </w:rPr>
        <w:t>« Trăm kẻ ngu tụ hội,            Thiền tư một trăm năm,</w:t>
      </w:r>
    </w:p>
    <w:p>
      <w:pPr>
        <w:pStyle w:val="Normal"/>
        <w:ind w:firstLine="720"/>
        <w:rPr>
          <w:sz w:val="28"/>
          <w:szCs w:val="28"/>
          <w:lang w:val="fr-FR"/>
        </w:rPr>
      </w:pPr>
      <w:r>
        <w:rPr>
          <w:sz w:val="28"/>
          <w:szCs w:val="28"/>
          <w:lang w:val="fr-FR"/>
        </w:rPr>
        <w:t>Không bằng một người trí,    Hiểu nghĩa lời Phật dạy ».</w:t>
      </w:r>
    </w:p>
    <w:p>
      <w:pPr>
        <w:pStyle w:val="Normal"/>
        <w:ind w:firstLine="720"/>
        <w:rPr>
          <w:sz w:val="28"/>
          <w:szCs w:val="28"/>
          <w:lang w:val="fr-FR"/>
        </w:rPr>
      </w:pPr>
      <w:r>
        <w:rPr>
          <w:sz w:val="28"/>
          <w:szCs w:val="28"/>
          <w:lang w:val="fr-FR"/>
        </w:rPr>
        <w:t>Tiền thân này, về câu chuyện, về giải thích và về nhận diện tiền thân giống như tiền thân Parosahassa (số 99), chỉ có ở đây đề cập đến Thapeyya (Thiền tư).</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102. TIỀN THÂN PANNIKA (JĀT. 411)</w:t>
      </w:r>
    </w:p>
    <w:p>
      <w:pPr>
        <w:pStyle w:val="Normal"/>
        <w:ind w:firstLine="720"/>
        <w:rPr>
          <w:b/>
          <w:b/>
          <w:sz w:val="28"/>
          <w:szCs w:val="28"/>
          <w:lang w:val="fr-FR"/>
        </w:rPr>
      </w:pPr>
      <w:r>
        <w:rPr>
          <w:b/>
          <w:sz w:val="28"/>
          <w:szCs w:val="28"/>
          <w:lang w:val="fr-FR"/>
        </w:rPr>
        <w:t>Người đáng che chở Ta.</w:t>
      </w:r>
    </w:p>
    <w:p>
      <w:pPr>
        <w:pStyle w:val="NormalWeb"/>
        <w:ind w:firstLine="720"/>
        <w:rPr/>
      </w:pPr>
      <w:r>
        <w:rPr>
          <w:rStyle w:val="Emphasis"/>
          <w:i w:val="false"/>
          <w:color w:val="333333"/>
          <w:sz w:val="28"/>
          <w:szCs w:val="28"/>
          <w:lang w:val="fr-FR"/>
        </w:rPr>
        <w:t>Câu chuyện này, khi trú tại Kỳ Viên, bậc Ðạo Sư đã kể lại về một cư sĩ bán rau trái. Nghe nói, có một cư sĩ trú ở Xá vệ, buôn các loại củ và lá, các loại bí, bầu v.v...để nuôi sống. Cư sĩ ấy có một người con gái xinh đẹp, tín thành, đầy đủ chánh hạnh giới đức, biết tàm, biết quý, luôn luôn có nụ cười trên mặt.</w:t>
      </w:r>
      <w:r>
        <w:rPr>
          <w:rStyle w:val="StrongEmphasis"/>
          <w:color w:val="333333"/>
          <w:sz w:val="28"/>
          <w:szCs w:val="28"/>
          <w:lang w:val="fr-FR"/>
        </w:rPr>
        <w:t xml:space="preserve"> </w:t>
      </w:r>
      <w:r>
        <w:rPr>
          <w:rStyle w:val="Emphasis"/>
          <w:i w:val="false"/>
          <w:color w:val="333333"/>
          <w:sz w:val="28"/>
          <w:szCs w:val="28"/>
          <w:lang w:val="fr-FR"/>
        </w:rPr>
        <w:t>Khi các gia đình môn đăng hộ đối đến xin hỏi cưới nàng, người cư sĩ suy nghĩ: Con gái của ta cần phải gả chồng. Nhưng nó có tật hay cười. Khi một đứa con gái đứng đắn đưa đến một gia đình khác có tật hay cười là một cái nhục cho bố mẹ. Ta phải tìm hiểu nó có phải là người con gái tốt nết hay không. Một hôm, cư sĩ báo người con gái đem giỏ theo, đi vào rừng để hái lá trong rừng. Để thử nàng, cư sĩ cầm tay nàng, nói những lời kín đáo như muốn phạm lỗi, nàng khóc và than rằng: Thưa cha thân, làm vậy không tốt, giống như lửa hiện ra từ nước. Chớ có làm vậy. Này con thân, chỉ vì cha muốn thử con, nên cha mới cầm tay con. Con hãy nói lên : Nay con vẫn là đứa con gái có đức hạnh ! Từ trước đến nay con chưa nhìn người đàn ông nào với lòng tham ái! Người cha an ủi con gái, dắt về nhà, tổ chức tiệc cưới và đưa con gái về nhà chồng. Rồi người cư sĩ ấy quyết định đi đảnh lễ bậc Ðạo Sư, đem theo hương, vòng hoa v.v..., đến Kỳ Viên, đảnh lễ bậc Ðạo Sư, cúng dường rồi ngồi xuống một bên. Khi được hỏi vì sao lâu nay không thấy đến, người cư sĩ ấy thuật câu chuyện cho Thế Tôn rõ. Bậc Ðạo Sư nói: Này cư sĩ, thiếu nữ này từ lâu đã sống có chánh hạnh, có giới hạnh. Không phải chỉ nay, ngươi mới thử nó. Chính trong quá khứ, ngươi cũng đã thử rồi ! Nói vậy xong, bậc Ðạo Sư kể lại câu chuyện quá khứ :</w:t>
      </w:r>
    </w:p>
    <w:p>
      <w:pPr>
        <w:pStyle w:val="NormalWeb"/>
        <w:ind w:firstLine="720"/>
        <w:jc w:val="center"/>
        <w:rPr/>
      </w:pPr>
      <w:r>
        <w:rPr>
          <w:color w:val="333333"/>
          <w:sz w:val="28"/>
          <w:szCs w:val="28"/>
          <w:lang w:val="fr-FR"/>
        </w:rPr>
        <w:t>-ooOoo-</w:t>
      </w:r>
    </w:p>
    <w:p>
      <w:pPr>
        <w:pStyle w:val="NormalWeb"/>
        <w:ind w:firstLine="720"/>
        <w:rPr/>
      </w:pPr>
      <w:r>
        <w:rPr>
          <w:color w:val="333333"/>
          <w:sz w:val="28"/>
          <w:szCs w:val="28"/>
          <w:lang w:val="fr-FR"/>
        </w:rPr>
        <w:t>Thuở xưa, khi vua Brahamadatta trị vì ở Ba la nại, Bồ tát sanh làm một thần cây ở trong rừng. Một người cư sĩ bán rau trái ở Ba la nại (câu chuyện giống như câu chuyện hiện tại trước). Khi người cư sĩ cầm tay con gái để thử lòng, cô con gái khóc và nói lên bài kệ này:</w:t>
      </w:r>
    </w:p>
    <w:p>
      <w:pPr>
        <w:pStyle w:val="NormalWeb"/>
        <w:ind w:firstLine="720"/>
        <w:rPr/>
      </w:pPr>
      <w:r>
        <w:rPr>
          <w:color w:val="333333"/>
          <w:sz w:val="28"/>
          <w:szCs w:val="28"/>
          <w:lang w:val="fr-FR"/>
        </w:rPr>
        <w:t>« Người đáng che chở ta,      Trong khi ta đau khổ,</w:t>
        <w:br/>
        <w:t>Người ấy là cha ta,                           Lại làm quấy với ta.</w:t>
        <w:br/>
        <w:t>Chính tại giữa ngôi rừng,                 Ta khóc việc làm ấy.</w:t>
        <w:br/>
        <w:t>Người đáng che chở ta,                    Lại nỡ làm điều quấy ».</w:t>
      </w:r>
    </w:p>
    <w:p>
      <w:pPr>
        <w:pStyle w:val="NormalWeb"/>
        <w:ind w:firstLine="720"/>
        <w:rPr/>
      </w:pPr>
      <w:r>
        <w:rPr>
          <w:color w:val="333333"/>
          <w:sz w:val="28"/>
          <w:szCs w:val="28"/>
          <w:lang w:val="fr-FR"/>
        </w:rPr>
        <w:t>Khi ấy, người cha an ủi con gái, hỏi nó có biết giữ gìn bản thân không, người con gái trả lời nó biết giữ gìn bản thân của nó. Người cha đem nó về nhà, tổ chức tiệc đám cưới và đưa về nhà chồng.</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Bậc Đạo sư, sau khi kể lại pháp thoại này, sau khi thuyết pháp về các sự thật, liền nhận diện tiền thân : Người cha lúc bấy giờ là người cha hiện tại. Người con gái là người con gái. Thần cây chứng kiến sự việc ấy là Ta vậy .</w:t>
      </w:r>
    </w:p>
    <w:p>
      <w:pPr>
        <w:pStyle w:val="NormalWeb"/>
        <w:ind w:firstLine="720"/>
        <w:jc w:val="center"/>
        <w:rPr>
          <w:color w:val="333333"/>
          <w:sz w:val="28"/>
          <w:szCs w:val="28"/>
        </w:rPr>
      </w:pPr>
      <w:r>
        <w:rPr>
          <w:color w:val="333333"/>
          <w:sz w:val="28"/>
          <w:szCs w:val="28"/>
        </w:rPr>
        <w:t>-ooOoo-</w:t>
      </w:r>
    </w:p>
    <w:p>
      <w:pPr>
        <w:pStyle w:val="NormalWeb"/>
        <w:ind w:firstLine="720"/>
        <w:jc w:val="center"/>
        <w:rPr/>
      </w:pPr>
      <w:r>
        <w:rPr>
          <w:b/>
          <w:color w:val="333333"/>
          <w:sz w:val="28"/>
          <w:szCs w:val="28"/>
        </w:rPr>
        <w:t>103. TIỀN THÂN VERI (JĀT. 412)</w:t>
      </w:r>
    </w:p>
    <w:p>
      <w:pPr>
        <w:pStyle w:val="NormalWeb"/>
        <w:ind w:firstLine="720"/>
        <w:rPr>
          <w:b/>
          <w:b/>
          <w:color w:val="333333"/>
          <w:sz w:val="28"/>
          <w:szCs w:val="28"/>
        </w:rPr>
      </w:pPr>
      <w:r>
        <w:rPr>
          <w:b/>
          <w:color w:val="333333"/>
          <w:sz w:val="28"/>
          <w:szCs w:val="28"/>
        </w:rPr>
        <w:t>Tại chỗ kẻ thù ở.</w:t>
      </w:r>
    </w:p>
    <w:p>
      <w:pPr>
        <w:pStyle w:val="NormalWeb"/>
        <w:ind w:firstLine="720"/>
        <w:rPr>
          <w:color w:val="333333"/>
          <w:sz w:val="28"/>
          <w:szCs w:val="28"/>
        </w:rPr>
      </w:pPr>
      <w:r>
        <w:rPr>
          <w:color w:val="333333"/>
          <w:sz w:val="28"/>
          <w:szCs w:val="28"/>
        </w:rPr>
        <w:t>Câu chuyện này khi ở tại Kỳ viên, bậc Đạo sư đã lể lại về ông Cấp cô độc. Nghe nói Cấp cô độc, khi đến làng mà ông đang làm thôn trưởng, giải quyết xong việc, trên đường trở về, ông thấy có ăn trộm, liền nghĩ: Thật không nên chậm trễ giữa đường. Ta phải đi gấp về Xá vệ! Ông thúc bò đi thật mau, đến được Xá vệ trong ngày hôm sau, đi đến Kỳ viên, ông kể lại sự việc cho bậc Đạo sư rõ. Bậc Đạo sư nói: Này gia chủ, thuở trước các vị hiền trí giữa đường thấy ăn trộm, không có chậm trễ, đi ngay về nhà. Nói vậy xong, theo lời yêu cầu, bậc Đạo sư kể lại câu chuyện quá khứ:</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color w:val="333333"/>
          <w:sz w:val="28"/>
          <w:szCs w:val="28"/>
        </w:rPr>
        <w:t>Thuở xưa, khi vua Brahamadtta trị vì ở Ba la nại, Bồ tát là vị triệu phú có tài sản lớn. Bồ tát là vị triệu phú có tài sản lớn. Bồ tát được một dân làng mời đi ăn. Ăn xong, trên đường trở về, Bồ tát thấy những tên ăn trộm, Bồ tát không có ở lại giữa đường, thúc đi gấp về đến nhà của mình. Sau khi ăn nhiều món ăn ngon lành khác nhau, ngồi trên giường lớn, Bố tát nói: Ta thoát khỏi tay bọn ăn trộm, nay được về nhà của mình không có sợ hãi ! Rồi Bồ tát cảm hứng nói lên bài kệ này:</w:t>
      </w:r>
    </w:p>
    <w:p>
      <w:pPr>
        <w:pStyle w:val="NormalWeb"/>
        <w:ind w:firstLine="720"/>
        <w:rPr>
          <w:color w:val="333333"/>
          <w:sz w:val="28"/>
          <w:szCs w:val="28"/>
        </w:rPr>
      </w:pPr>
      <w:r>
        <w:rPr>
          <w:color w:val="333333"/>
          <w:sz w:val="28"/>
          <w:szCs w:val="28"/>
        </w:rPr>
        <w:t>« Tại chỗ kẻ thù ở,           Người trí không ở đấy.</w:t>
        <w:br/>
        <w:t>Một đêm hay hai đêm,               Gặp khổ giữa kẻ thù ».</w:t>
      </w:r>
    </w:p>
    <w:p>
      <w:pPr>
        <w:pStyle w:val="NormalWeb"/>
        <w:ind w:firstLine="720"/>
        <w:rPr>
          <w:color w:val="333333"/>
          <w:sz w:val="28"/>
          <w:szCs w:val="28"/>
        </w:rPr>
      </w:pPr>
      <w:r>
        <w:rPr>
          <w:color w:val="333333"/>
          <w:sz w:val="28"/>
          <w:szCs w:val="28"/>
        </w:rPr>
        <w:t>Như vậy, Bồ tát thốt lên lời cảm hứng, làm các công đức bố thí v.v... rồi đi theo nghiệp của mình.</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rStyle w:val="Emphasis"/>
          <w:i w:val="false"/>
          <w:color w:val="333333"/>
          <w:sz w:val="28"/>
          <w:szCs w:val="28"/>
        </w:rPr>
        <w:t>B</w:t>
      </w:r>
      <w:r>
        <w:rPr>
          <w:rStyle w:val="Emphasis"/>
          <w:color w:val="333333"/>
          <w:sz w:val="28"/>
          <w:szCs w:val="28"/>
        </w:rPr>
        <w:t>ậc Ðạo Sư</w:t>
      </w:r>
      <w:r>
        <w:rPr>
          <w:rStyle w:val="Emphasis"/>
          <w:i w:val="false"/>
          <w:color w:val="333333"/>
          <w:sz w:val="28"/>
          <w:szCs w:val="28"/>
        </w:rPr>
        <w:t>,</w:t>
      </w:r>
      <w:r>
        <w:rPr>
          <w:rStyle w:val="Emphasis"/>
          <w:color w:val="333333"/>
          <w:sz w:val="28"/>
          <w:szCs w:val="28"/>
        </w:rPr>
        <w:t xml:space="preserve"> </w:t>
      </w:r>
      <w:r>
        <w:rPr>
          <w:rStyle w:val="Emphasis"/>
          <w:i w:val="false"/>
          <w:color w:val="333333"/>
          <w:sz w:val="28"/>
          <w:szCs w:val="28"/>
        </w:rPr>
        <w:t>s</w:t>
      </w:r>
      <w:r>
        <w:rPr>
          <w:rStyle w:val="Emphasis"/>
          <w:color w:val="333333"/>
          <w:sz w:val="28"/>
          <w:szCs w:val="28"/>
        </w:rPr>
        <w:t>au khi kể lại pháp thoại này, nhận diện Tiền thân</w:t>
      </w:r>
      <w:r>
        <w:rPr>
          <w:rStyle w:val="Emphasis"/>
          <w:i w:val="false"/>
          <w:color w:val="333333"/>
          <w:sz w:val="28"/>
          <w:szCs w:val="28"/>
        </w:rPr>
        <w:t xml:space="preserve"> như sau</w:t>
      </w:r>
      <w:r>
        <w:rPr>
          <w:rStyle w:val="Emphasis"/>
          <w:color w:val="333333"/>
          <w:sz w:val="28"/>
          <w:szCs w:val="28"/>
        </w:rPr>
        <w:t>:</w:t>
      </w:r>
      <w:r>
        <w:rPr>
          <w:rStyle w:val="Emphasis"/>
          <w:i w:val="false"/>
          <w:color w:val="333333"/>
          <w:sz w:val="28"/>
          <w:szCs w:val="28"/>
        </w:rPr>
        <w:t xml:space="preserve"> </w:t>
      </w:r>
      <w:r>
        <w:rPr>
          <w:rStyle w:val="Emphasis"/>
          <w:color w:val="333333"/>
          <w:sz w:val="28"/>
          <w:szCs w:val="28"/>
        </w:rPr>
        <w:t>Thời</w:t>
      </w:r>
      <w:r>
        <w:rPr>
          <w:rStyle w:val="Emphasis"/>
          <w:i w:val="false"/>
          <w:color w:val="333333"/>
          <w:sz w:val="28"/>
          <w:szCs w:val="28"/>
        </w:rPr>
        <w:t xml:space="preserve"> ấy, Ta là người triệu phú ở Ba la </w:t>
      </w:r>
      <w:r>
        <w:rPr>
          <w:rStyle w:val="Emphasis"/>
          <w:color w:val="333333"/>
          <w:sz w:val="28"/>
          <w:szCs w:val="28"/>
        </w:rPr>
        <w:t>nại.</w:t>
      </w:r>
    </w:p>
    <w:p>
      <w:pPr>
        <w:pStyle w:val="NormalWeb"/>
        <w:ind w:firstLine="720"/>
        <w:jc w:val="center"/>
        <w:rPr>
          <w:color w:val="333333"/>
          <w:sz w:val="28"/>
          <w:szCs w:val="28"/>
        </w:rPr>
      </w:pPr>
      <w:r>
        <w:rPr>
          <w:color w:val="333333"/>
          <w:sz w:val="28"/>
          <w:szCs w:val="28"/>
        </w:rPr>
        <w:t>-ooOoo-</w:t>
      </w:r>
    </w:p>
    <w:p>
      <w:pPr>
        <w:pStyle w:val="NormalWeb"/>
        <w:ind w:firstLine="720"/>
        <w:jc w:val="center"/>
        <w:rPr>
          <w:color w:val="333333"/>
          <w:sz w:val="28"/>
          <w:szCs w:val="28"/>
        </w:rPr>
      </w:pPr>
      <w:r>
        <w:rPr>
          <w:rStyle w:val="StrongEmphasis"/>
          <w:color w:val="333333"/>
          <w:sz w:val="28"/>
          <w:szCs w:val="28"/>
        </w:rPr>
        <w:t>104. TIỀN THÂN MITTAVIDA ( JĀT. 413)</w:t>
      </w:r>
    </w:p>
    <w:p>
      <w:pPr>
        <w:pStyle w:val="NormalWeb"/>
        <w:ind w:firstLine="720"/>
        <w:rPr>
          <w:b/>
          <w:b/>
          <w:i/>
          <w:i/>
          <w:color w:val="333333"/>
          <w:sz w:val="28"/>
          <w:szCs w:val="28"/>
        </w:rPr>
      </w:pPr>
      <w:r>
        <w:rPr>
          <w:rStyle w:val="Emphasis"/>
          <w:b/>
          <w:i w:val="false"/>
          <w:color w:val="333333"/>
          <w:sz w:val="28"/>
          <w:szCs w:val="28"/>
        </w:rPr>
        <w:t>Từ bốn đi đến tám.</w:t>
      </w:r>
    </w:p>
    <w:p>
      <w:pPr>
        <w:pStyle w:val="NormalWeb"/>
        <w:ind w:firstLine="720"/>
        <w:rPr>
          <w:i/>
          <w:i/>
          <w:color w:val="333333"/>
          <w:sz w:val="28"/>
          <w:szCs w:val="28"/>
        </w:rPr>
      </w:pPr>
      <w:r>
        <w:rPr>
          <w:rStyle w:val="Emphasis"/>
          <w:i w:val="false"/>
          <w:color w:val="333333"/>
          <w:sz w:val="28"/>
          <w:szCs w:val="28"/>
        </w:rPr>
        <w:t>Câu chuyện này, khi ở tại Kỳ Viên, bậc Ðạo Sư đã kể lại về một Tỷ kheo khó bảo. Câu chuyện đã được nói đến với các chi tiết trong Tiền thân Mittavinda (số 41). Chuyện Tiền thân này xảy ra trong thời đức Phật Ca-diếp.</w:t>
      </w:r>
    </w:p>
    <w:p>
      <w:pPr>
        <w:pStyle w:val="NormalWeb"/>
        <w:ind w:firstLine="720"/>
        <w:jc w:val="center"/>
        <w:rPr>
          <w:color w:val="333333"/>
          <w:sz w:val="28"/>
          <w:szCs w:val="28"/>
        </w:rPr>
      </w:pPr>
      <w:r>
        <w:rPr>
          <w:color w:val="333333"/>
          <w:sz w:val="28"/>
          <w:szCs w:val="28"/>
        </w:rPr>
        <w:t>-ooOoo-</w:t>
      </w:r>
    </w:p>
    <w:p>
      <w:pPr>
        <w:pStyle w:val="NormalWeb"/>
        <w:ind w:firstLine="720"/>
        <w:rPr/>
      </w:pPr>
      <w:r>
        <w:rPr>
          <w:sz w:val="28"/>
          <w:szCs w:val="28"/>
        </w:rPr>
        <w:t xml:space="preserve">Lúc bấy giờ, một người trong địa ngục bị quăng bánh xe trên ngực, đang bị đốt, nấu trong địa ngục, hỏi Bồ tát: Thưa Tôn giả, tôi đã làm điều ác gì? Bồ tát nói: </w:t>
      </w:r>
      <w:r>
        <w:rPr>
          <w:color w:val="333333"/>
          <w:sz w:val="28"/>
          <w:szCs w:val="28"/>
        </w:rPr>
        <w:t>Ngươi đã làm tội này, tội này! Nói vậy xong, Bồ tát nói lên bài kệ:</w:t>
      </w:r>
    </w:p>
    <w:p>
      <w:pPr>
        <w:pStyle w:val="NormalWeb"/>
        <w:ind w:firstLine="720"/>
        <w:rPr>
          <w:color w:val="333333"/>
          <w:sz w:val="28"/>
          <w:szCs w:val="28"/>
        </w:rPr>
      </w:pPr>
      <w:r>
        <w:rPr>
          <w:color w:val="333333"/>
          <w:sz w:val="28"/>
          <w:szCs w:val="28"/>
        </w:rPr>
        <w:t>« Từ bốn đi đến tám,           Từ tám đi mười sáu,</w:t>
        <w:br/>
        <w:t>Mười sáu đến băm hai,                   Kẻ tham đến bánh xe,</w:t>
        <w:br/>
        <w:t>Người lòng dục đoạn tận,               Bánh xe lăn trên đầu »       .</w:t>
      </w:r>
    </w:p>
    <w:p>
      <w:pPr>
        <w:pStyle w:val="NormalWeb"/>
        <w:ind w:firstLine="720"/>
        <w:rPr>
          <w:color w:val="333333"/>
          <w:sz w:val="28"/>
          <w:szCs w:val="28"/>
        </w:rPr>
      </w:pPr>
      <w:r>
        <w:rPr>
          <w:color w:val="333333"/>
          <w:sz w:val="28"/>
          <w:szCs w:val="28"/>
        </w:rPr>
        <w:t>Nói vậy xong, Bồ tát đi về thế giới chư Thiên của mình. Còn chúng sanh trong địa ngục, sau khi ác hạnh đoạn tận,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ậ</w:t>
      </w:r>
      <w:r>
        <w:rPr>
          <w:rStyle w:val="Emphasis"/>
          <w:color w:val="333333"/>
          <w:sz w:val="28"/>
          <w:szCs w:val="28"/>
          <w:lang w:val="fr-FR"/>
        </w:rPr>
        <w:t>c Ðạo Sư Sau khi kể</w:t>
      </w:r>
      <w:r>
        <w:rPr>
          <w:rStyle w:val="Emphasis"/>
          <w:i w:val="false"/>
          <w:color w:val="333333"/>
          <w:sz w:val="28"/>
          <w:szCs w:val="28"/>
          <w:lang w:val="fr-FR"/>
        </w:rPr>
        <w:t xml:space="preserve"> lại</w:t>
      </w:r>
      <w:r>
        <w:rPr>
          <w:rStyle w:val="Emphasis"/>
          <w:color w:val="333333"/>
          <w:sz w:val="28"/>
          <w:szCs w:val="28"/>
          <w:lang w:val="fr-FR"/>
        </w:rPr>
        <w:t xml:space="preserve"> pháp thoại này, nhận diện Tiền thân như sau:</w:t>
      </w:r>
      <w:r>
        <w:rPr>
          <w:rStyle w:val="Emphasis"/>
          <w:i w:val="false"/>
          <w:color w:val="333333"/>
          <w:sz w:val="28"/>
          <w:szCs w:val="28"/>
          <w:lang w:val="fr-FR"/>
        </w:rPr>
        <w:t xml:space="preserve"> khi ấy, Mittavindaka là Tỷ kheo khó bảo, còn Bồ </w:t>
      </w:r>
      <w:r>
        <w:rPr>
          <w:rStyle w:val="Emphasis"/>
          <w:color w:val="333333"/>
          <w:sz w:val="28"/>
          <w:szCs w:val="28"/>
          <w:lang w:val="fr-FR"/>
        </w:rPr>
        <w:t>tát là Ta vậy.</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jc w:val="center"/>
        <w:rPr>
          <w:b/>
          <w:b/>
          <w:color w:val="333333"/>
          <w:sz w:val="28"/>
          <w:szCs w:val="28"/>
          <w:lang w:val="fr-FR"/>
        </w:rPr>
      </w:pPr>
      <w:r>
        <w:rPr>
          <w:b/>
          <w:color w:val="333333"/>
          <w:sz w:val="28"/>
          <w:szCs w:val="28"/>
          <w:lang w:val="fr-FR"/>
        </w:rPr>
        <w:t>105. TIỀN THÂN DUBBALAKATTHA (JĀT. 414)</w:t>
      </w:r>
    </w:p>
    <w:p>
      <w:pPr>
        <w:pStyle w:val="NormalWeb"/>
        <w:ind w:firstLine="720"/>
        <w:rPr>
          <w:b/>
          <w:b/>
          <w:color w:val="333333"/>
          <w:sz w:val="28"/>
          <w:szCs w:val="28"/>
          <w:lang w:val="fr-FR"/>
        </w:rPr>
      </w:pPr>
      <w:r>
        <w:rPr>
          <w:b/>
          <w:color w:val="333333"/>
          <w:sz w:val="28"/>
          <w:szCs w:val="28"/>
          <w:lang w:val="fr-FR"/>
        </w:rPr>
        <w:t>Rừng này có nhiều cành.</w:t>
      </w:r>
    </w:p>
    <w:p>
      <w:pPr>
        <w:pStyle w:val="NormalWeb"/>
        <w:ind w:firstLine="720"/>
        <w:rPr/>
      </w:pPr>
      <w:r>
        <w:rPr>
          <w:color w:val="333333"/>
          <w:sz w:val="28"/>
          <w:szCs w:val="28"/>
          <w:lang w:val="fr-FR"/>
        </w:rPr>
        <w:t>Câu chuyện này, khi trú ở Kỳ viên, bậc Đạo sư đã kể lại về một tỷ kheo sống trong tình trạng hoảng sợ. Nghe nói, một thiện nam tử ở Xá vệ, sau khi nghe pháp, xuất gia, sợ bị chết ; ban đêm cũng như ban ngày, bất cứ chỗ nào, nghe tiếng gió thổi, cành cây khô rơi, chim kêu hay tiếng vật bốn chân, nó liền la hét bỏ chạy : Nó không có biết có hình tức có hoại ; nếu nó biết rằng : Các hành là vô thường. Ta sẽ bị chết, thì nó sẽ không sợ chết. Vì không tu tập niệm chết, nên mới sợ chết. Tánh sợ chết của nó được chúng tỷ kheo biết đến. Một hôm các tỷ kheo ở tại Chánh pháp đường, khởi lên câu chuyện : Này chư hiền, tỷ kheo tên này, bị sự chết làm hoảng hốt nên sợ chết. Vậy tỷ kheo cần phải tu tập pháp môn niệm chết rằng : Ta thế nào cũng phải chết. Bậc Đạo sư đi đến và hỏi : Này các tỷ kheo, các thầy ngồi họp tại đây đang bàn luận vấn đề gì ? Khi được nói vấn đề đang bàn luận, bậc Đạo sư cho gọi tỷ kheo ấy đến, hỏi có thật thầy sợ chết chăng ; khi được tỷ kheo ấy trả lời có thật, bậc Đạo sư nói với các tỷ kheo : Này các tỷ kheo, chớ có tư tưởng không hoan hỷ đối với tỷ kheo này. Không phải chỉ có nay, Thầy ấy mới sợ chết. Trong quá khứ, thầy ấy cũng đã sợ chết rồi ! Nói vậy xong, bậc Đạo sư thuật lại câu chuyện quá khứ :</w:t>
      </w:r>
    </w:p>
    <w:p>
      <w:pPr>
        <w:pStyle w:val="NormalWeb"/>
        <w:ind w:firstLine="720"/>
        <w:jc w:val="center"/>
        <w:rPr/>
      </w:pPr>
      <w:r>
        <w:rPr>
          <w:color w:val="333333"/>
          <w:sz w:val="28"/>
          <w:szCs w:val="28"/>
          <w:lang w:val="fr-FR"/>
        </w:rPr>
        <w:t xml:space="preserve">  </w:t>
      </w:r>
      <w:r>
        <w:rPr>
          <w:color w:val="333333"/>
          <w:sz w:val="28"/>
          <w:szCs w:val="28"/>
          <w:lang w:val="fr-FR"/>
        </w:rPr>
        <w:t>-ooOoo-</w:t>
      </w:r>
    </w:p>
    <w:p>
      <w:pPr>
        <w:pStyle w:val="NormalWeb"/>
        <w:ind w:firstLine="720"/>
        <w:rPr/>
      </w:pPr>
      <w:r>
        <w:rPr>
          <w:color w:val="333333"/>
          <w:sz w:val="28"/>
          <w:szCs w:val="28"/>
          <w:lang w:val="fr-FR"/>
        </w:rPr>
        <w:t>Thuở xưa, khi vua Brahmadatta trị vì ở thành Ba la nại, Bồ tát sanh làm thần cây ở Tuyết Sơn. Lúc bấy giờ, vua Ba la nại đem con voi báu của mình giao cho các người nài voi để huấn luyện nó đừng dao động. Chúng cột chặt con voi bất động vào một cột trụ, và với gậy nhọn cầm tay, chúng vây quanh và bắt đầu huấn luyện voi tập tánh bất động. Con voi, khi bị bắt tập như vậy, không thể chịu nổi đau khổ, liền bẻ gãy cây cột, đuổi các người tập đi vào Tuyết Sơn. Người ta không thể bắt nó được, đi trở về. Tại đấy, con voi bắt đầu sợ chết, nghe tiếng gió động, nó hoảng hốt sợ chết, đập vòi qua lại và chạy thật nhanh, như khi nó bị cột vào cây cột và bị tập đừng có dao động. Không hưởng được thân thoải mái hay tâm thoải mái, nó đi lang thang dao động. Thần cây thấy nó, đứng trên chỗ nhánh chẻ hai của thân cây, nói lên bài kệ này:</w:t>
      </w:r>
    </w:p>
    <w:p>
      <w:pPr>
        <w:pStyle w:val="NormalWeb"/>
        <w:ind w:firstLine="720"/>
        <w:rPr/>
      </w:pPr>
      <w:r>
        <w:rPr>
          <w:color w:val="333333"/>
          <w:sz w:val="28"/>
          <w:szCs w:val="28"/>
          <w:lang w:val="fr-FR"/>
        </w:rPr>
        <w:t>«  Rừng này có nhiều cành,                              Gió bẻ gãy cành yếu,</w:t>
        <w:br/>
        <w:t>Này voi, nếu ngươi sợ,                                                Ngươi bị ốm yếu thôi ».</w:t>
      </w:r>
    </w:p>
    <w:p>
      <w:pPr>
        <w:pStyle w:val="NormalWeb"/>
        <w:ind w:firstLine="720"/>
        <w:rPr>
          <w:color w:val="333333"/>
          <w:sz w:val="28"/>
          <w:szCs w:val="28"/>
          <w:lang w:val="fr-FR"/>
        </w:rPr>
      </w:pPr>
      <w:r>
        <w:rPr>
          <w:color w:val="333333"/>
          <w:sz w:val="28"/>
          <w:szCs w:val="28"/>
          <w:lang w:val="fr-FR"/>
        </w:rPr>
        <w:t>Như vậy, thần cây khuyên dạy con voi ấy. Từ đó trở đi, con voi không sợ hãi nữa.</w:t>
      </w:r>
    </w:p>
    <w:p>
      <w:pPr>
        <w:pStyle w:val="NormalWeb"/>
        <w:ind w:firstLine="720"/>
        <w:jc w:val="cente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Bậc Đạo sư, sau khi kể lại pháp thoại này, đã thuyết về các Sự thật. Cuối bài giảng về Sự thật, tỷ kheo ấy chứng quả Dự lưu, Bậc Đạo sư nhận diện tiền thân như sau : Lúc bấy giờ, con voi là tỷ kheo ấy. Còn thần cây là Ta vậy.</w:t>
      </w:r>
    </w:p>
    <w:p>
      <w:pPr>
        <w:pStyle w:val="NormalWeb"/>
        <w:ind w:firstLine="720"/>
        <w:jc w:val="center"/>
        <w:rPr/>
      </w:pPr>
      <w:r>
        <w:rPr>
          <w:color w:val="333333"/>
          <w:sz w:val="28"/>
          <w:szCs w:val="28"/>
          <w:lang w:val="fr-FR"/>
        </w:rPr>
        <w:t xml:space="preserve">  </w:t>
      </w:r>
      <w:r>
        <w:rPr>
          <w:color w:val="333333"/>
          <w:sz w:val="28"/>
          <w:szCs w:val="28"/>
          <w:lang w:val="fr-FR"/>
        </w:rPr>
        <w:t>-ooOoo-</w:t>
      </w:r>
    </w:p>
    <w:p>
      <w:pPr>
        <w:pStyle w:val="NormalWeb"/>
        <w:ind w:firstLine="720"/>
        <w:jc w:val="center"/>
        <w:rPr>
          <w:b/>
          <w:b/>
          <w:color w:val="333333"/>
          <w:sz w:val="28"/>
          <w:szCs w:val="28"/>
          <w:lang w:val="fr-FR"/>
        </w:rPr>
      </w:pPr>
      <w:r>
        <w:rPr>
          <w:b/>
          <w:color w:val="333333"/>
          <w:sz w:val="28"/>
          <w:szCs w:val="28"/>
          <w:lang w:val="fr-FR"/>
        </w:rPr>
        <w:t>106. TIỀN THÂN UDAŇCANI (JĀT. 416)</w:t>
      </w:r>
    </w:p>
    <w:p>
      <w:pPr>
        <w:pStyle w:val="NormalWeb"/>
        <w:ind w:firstLine="720"/>
        <w:rPr>
          <w:b/>
          <w:b/>
          <w:color w:val="333333"/>
          <w:sz w:val="28"/>
          <w:szCs w:val="28"/>
          <w:lang w:val="fr-FR"/>
        </w:rPr>
      </w:pPr>
      <w:r>
        <w:rPr>
          <w:b/>
          <w:color w:val="333333"/>
          <w:sz w:val="28"/>
          <w:szCs w:val="28"/>
          <w:lang w:val="fr-FR"/>
        </w:rPr>
        <w:t>Hạnh phúc, đời sống tôi.</w:t>
      </w:r>
    </w:p>
    <w:p>
      <w:pPr>
        <w:pStyle w:val="NormalWeb"/>
        <w:ind w:firstLine="720"/>
        <w:rPr/>
      </w:pPr>
      <w:r>
        <w:rPr>
          <w:rStyle w:val="Emphasis"/>
          <w:i w:val="false"/>
          <w:color w:val="333333"/>
          <w:sz w:val="28"/>
          <w:szCs w:val="28"/>
          <w:lang w:val="fr-FR"/>
        </w:rPr>
        <w:t>Câu chuyện này, khi trú ở Kỳ Viên, bậc Ðạo Sư đã kể lại về sự cám dỗ của một thiếu nữ béo mập. Câu chuyện này sẽ được kể trong Tiền thân CullanāradaKassapa, trong Chương thứ XIII (số 477). Bậc Ðạo Sư nói với Tỷ kheo ấy: Có thật chăng, này Tỷ kheo, thầy bị luyến ái? Khi được trả lời là thật có như vậy, bậc Ðạo Sư hỏi: Thầy luyến ái ai? Tỷ kheo trả lời: Tôi luyến ái một thiếu nữ béo mập. Bậc Ðạo Sư nói: Này Tỷ kheo, người thiếu nữ này đã làm chuyện không tốt lành cho thầy. Thuở xưa, cũng vì thiếu nữ này, thầy bị gặp nạn, đi lang thang dao động, may nhờ có bậc hiền trí, thầy mới lấy lại an lạc ! Nói vậy xong, bậc Ðạo Sư kể lại câu chuyện quá khứ :</w:t>
      </w:r>
    </w:p>
    <w:p>
      <w:pPr>
        <w:pStyle w:val="NormalWeb"/>
        <w:ind w:firstLine="720"/>
        <w:jc w:val="cente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Thuở xưa, khi vua Brahmadatta trị vì ở Ba la nại, (câu chuyện quá khứ sẽ được tường thuật trong Tiền thân Culla-Naradakassapa). Lúc bấy giờ, Bồ tát vào buổi chiều, mang đồ trái đi đến am thất bằng lá, mở cửa và nói với người con trai là Cullatàpasa: Này con thân, trong những ngày trước, con đã đem củi, nước uống, thức ăn, lửa đốt. Nhưng hôm nay, con không làm một việc gì, nằm với vẻ mặt buồn bã bơ phờ như vậy? Thưa cha thân, khi cha đi hái các loại trái v.v...một nữ nhân đến, cám dỗ con, và muốn đem con đi. Nhưng con không đi vì chưa được phép cha. Con bảo nàng ngồi tại chỗ ấy chờ đợi con đến. Nay thưa cha thân, con đi ! Bồ tát biết rằng con mình không thể từ bỏ nữ nhân ấy, nên nói : Này con thân, con cứ đi đi ! nhưng, khi nào cô ấy muốn ăn cá thịt v.v… và cần dùng các món thục tô, muối, gạo v.v…. và sai con đi, mang bề cái này cái khác, làm con mệt mỏi, hãy nhớ đồ chúng của cha, chạy trốn và về đây ! Rồi Bồ tát cho đứa con đi. Đứa con ấy cùng với nữ nhân đi về chỗ đi lại của loài người. Nữ nhân ấy, khi về nhà mình, khi cần dùng vật gì, liền sai người tình đi lấy : Hãy mang thịt về, hãy mang cá về. Khi ấy, đứa con trai suy nghĩ. Nữ nhân này hạnh hạ ta, chẳng khác người đầy tớ hay người làm công của mình. Nó liền bỏ trốn, đi về người cha, đảnh lễ cha, đứng dậy và nói bài kệ này :</w:t>
      </w:r>
    </w:p>
    <w:p>
      <w:pPr>
        <w:pStyle w:val="NormalWeb"/>
        <w:ind w:firstLine="720"/>
        <w:rPr>
          <w:color w:val="333333"/>
          <w:sz w:val="28"/>
          <w:szCs w:val="28"/>
          <w:lang w:val="fr-FR"/>
        </w:rPr>
      </w:pPr>
      <w:r>
        <w:rPr>
          <w:color w:val="333333"/>
          <w:sz w:val="28"/>
          <w:szCs w:val="28"/>
          <w:lang w:val="fr-FR"/>
        </w:rPr>
        <w:t>« Hạnh phúc, đời sống tôi,           Bị nữ tặc cướp mất,</w:t>
      </w:r>
    </w:p>
    <w:p>
      <w:pPr>
        <w:pStyle w:val="NormalWeb"/>
        <w:ind w:firstLine="720"/>
        <w:rPr>
          <w:color w:val="333333"/>
          <w:sz w:val="28"/>
          <w:szCs w:val="28"/>
          <w:lang w:val="fr-FR"/>
        </w:rPr>
      </w:pPr>
      <w:r>
        <w:rPr>
          <w:color w:val="333333"/>
          <w:sz w:val="28"/>
          <w:szCs w:val="28"/>
          <w:lang w:val="fr-FR"/>
        </w:rPr>
        <w:t>Nhân danh là vợ tôi,                    Tôi phải nấu phải nướng,</w:t>
      </w:r>
    </w:p>
    <w:p>
      <w:pPr>
        <w:pStyle w:val="NormalWeb"/>
        <w:ind w:firstLine="720"/>
        <w:rPr>
          <w:color w:val="333333"/>
          <w:sz w:val="28"/>
          <w:szCs w:val="28"/>
          <w:lang w:val="fr-FR"/>
        </w:rPr>
      </w:pPr>
      <w:r>
        <w:rPr>
          <w:color w:val="333333"/>
          <w:sz w:val="28"/>
          <w:szCs w:val="28"/>
          <w:lang w:val="fr-FR"/>
        </w:rPr>
        <w:t>Phải múc nước, gánh nước,         Phải xin muối, xin dầu ! ».</w:t>
      </w:r>
    </w:p>
    <w:p>
      <w:pPr>
        <w:pStyle w:val="NormalWeb"/>
        <w:ind w:firstLine="720"/>
        <w:rPr>
          <w:color w:val="333333"/>
          <w:sz w:val="28"/>
          <w:szCs w:val="28"/>
          <w:lang w:val="fr-FR"/>
        </w:rPr>
      </w:pPr>
      <w:r>
        <w:rPr>
          <w:color w:val="333333"/>
          <w:sz w:val="28"/>
          <w:szCs w:val="28"/>
          <w:lang w:val="fr-FR"/>
        </w:rPr>
        <w:t>Rồi Bồ tát an ủi đứa con trai, dạy nó tu tập lòng từ, tu tập lòng bi, tu tập hạnh hỷ và tu tập hạnh xả, trình bày đối tượng thiền quán. Người con trai ấy, không bao lâu chứng được thắng trí thù thắng, cùng với người cha được sanh lên Phạm thiên giới.</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Sau khi kể lại pháp thoại này, Bậc Đạo sư giảng về các Sự thật. Cuối bài giảng về các Sự thật, tỷ kheo chứng được quả Dự lưu. Bậc Đạo sư nhận diện tiền thân như sau : Khi ấy, người thiếu nữ béo mập là người thiếu nữ béo mập hiện này. Cul-latāpasa là tỷ kheo bị luyến ái. Còn người cha là Ta vậy.</w:t>
      </w:r>
    </w:p>
    <w:p>
      <w:pPr>
        <w:pStyle w:val="NormalWeb"/>
        <w:ind w:firstLine="720"/>
        <w:jc w:val="center"/>
        <w:rPr>
          <w:color w:val="333333"/>
          <w:sz w:val="28"/>
          <w:szCs w:val="28"/>
          <w:lang w:val="fr-FR"/>
        </w:rPr>
      </w:pPr>
      <w:r>
        <w:rPr>
          <w:color w:val="333333"/>
          <w:sz w:val="28"/>
          <w:szCs w:val="28"/>
          <w:lang w:val="fr-FR"/>
        </w:rPr>
        <w:t xml:space="preserve">  </w:t>
      </w:r>
      <w:r>
        <w:rPr>
          <w:color w:val="333333"/>
          <w:sz w:val="28"/>
          <w:szCs w:val="28"/>
          <w:lang w:val="fr-FR"/>
        </w:rPr>
        <w:t>-ooOoo-</w:t>
      </w:r>
    </w:p>
    <w:p>
      <w:pPr>
        <w:pStyle w:val="NormalWeb"/>
        <w:ind w:firstLine="720"/>
        <w:jc w:val="center"/>
        <w:rPr>
          <w:b/>
          <w:b/>
          <w:color w:val="333333"/>
          <w:sz w:val="28"/>
          <w:szCs w:val="28"/>
          <w:lang w:val="fr-FR"/>
        </w:rPr>
      </w:pPr>
      <w:r>
        <w:rPr>
          <w:b/>
          <w:color w:val="333333"/>
          <w:sz w:val="28"/>
          <w:szCs w:val="28"/>
          <w:lang w:val="fr-FR"/>
        </w:rPr>
        <w:t>107. TIỀN THÂN SĀLITTAKA (JĀT. 418)</w:t>
      </w:r>
    </w:p>
    <w:p>
      <w:pPr>
        <w:pStyle w:val="NormalWeb"/>
        <w:ind w:firstLine="720"/>
        <w:rPr>
          <w:b/>
          <w:b/>
          <w:color w:val="333333"/>
          <w:sz w:val="28"/>
          <w:szCs w:val="28"/>
        </w:rPr>
      </w:pPr>
      <w:r>
        <w:rPr>
          <w:b/>
          <w:color w:val="333333"/>
          <w:sz w:val="28"/>
          <w:szCs w:val="28"/>
        </w:rPr>
        <w:t>Lành thay, một nghề tinh.</w:t>
      </w:r>
    </w:p>
    <w:p>
      <w:pPr>
        <w:pStyle w:val="NormalWeb"/>
        <w:ind w:firstLine="720"/>
        <w:rPr>
          <w:color w:val="333333"/>
          <w:sz w:val="28"/>
          <w:szCs w:val="28"/>
        </w:rPr>
      </w:pPr>
      <w:r>
        <w:rPr>
          <w:color w:val="333333"/>
          <w:sz w:val="28"/>
          <w:szCs w:val="28"/>
        </w:rPr>
        <w:t>Câu chuyện này, khi trú ở Kỳ viên, bậc Đạo sư đã kể lại về tỷ kheo đã ném trung con ngỗng trời. Nghe nói, có một thiện nam tử ở Xá vệ, đạt được thuần thục trong nghề ném đá. Vị này nghe pháp, hiến tâm cho đạo, xuất gia, và được thọ đại giới. Nhưng, nó không ưa học tập và không đạt được thù thắng trong đức hạnh. Một hôm, nó đưa một tỷ kheo trẻ đi đến sông Aciravati tắm, còn nó đứng trên bờ. Lúc ấy, hai con ngỗng trời trắng bay ngang qua hư không. Nó nói với tỷ kheo trẻ ấy: Với hòn đá, ta sẽ ném trúng mắt con ngỗng trời bay sau, làm cho con ngỗng rơi xuống dưới chân! Người kia nói: Như thế nào làm rơi được. Thầy không thể quăng trúng đâu? Hãy chờ một lát! Ta sẽ quăng trung con mắt bên phía này qua suốt con mắt bên kia! Chuyện thầy nói không thể xảy ra! Vậy người hãy đợi xem! Nó cầm một hòn đá có ba cạnh, dùng ngón tay liệng hòn đá về phía sau lưng con ngỗng trời ấy. Con ngỗng trời nghe tiếng đá bay, nghĩ rằng có nguy hiểm, quay đầu lại để nghe tiếng. Trong giây phút ấy, nó lấy một hòn đá tròn, khi con ngỗng trời đang quay đầu lại, nó quăng hòn đá trúng con mắt ở phía bên kia của con ngỗng trời. Hòn đá đi xuyên qua con mắt bên này. Con ngỗng trời kêu lên một tiếng lớn rồi rơi xuống dưới chân. Khi đó, các tỷ kheo đi đến thấy vậy, trách tỷ kheo ấy đã làm một việc không tốt đẹp của nó. Bậc Đạo sư quở trách tỷ kheo ấy và nói: Này các tỷ kheo, không phải chỉ nay, tỷ kheo ấy mới thiện xảo trong nghề ấy. Thuở xưa, nó cũng đã thiện xảo rồi! Nói vậy xong,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rPr>
          <w:color w:val="333333"/>
          <w:sz w:val="28"/>
          <w:szCs w:val="28"/>
        </w:rPr>
      </w:pPr>
      <w:r>
        <w:rPr>
          <w:color w:val="333333"/>
          <w:sz w:val="28"/>
          <w:szCs w:val="28"/>
        </w:rPr>
        <w:t>Thuở xưa, khi vua Brahmadatta trị vì ở Ba la nại, Bồ tát là một đại thần của vua. Lúc bấy giờ, vị cố vấn tế tự của vua nói nhiều, lắm mồm lắm miệng. Khi nó bắt đầu nói, người khác không có cơ hội để nói. Nhà vua suy nghĩ: Ta phải tìm cho được người có thể cắt đứt lời nói của nó. Từ đó, vua đi tìm một người như vậy. Lúc bấy giờ, ở Ba la nại có một người què quặt, thuần thục trong nghề ném đá. Các đứa trẻ trong làng đặt nó trên chiếc xe nhỏ, kéo ra cửa thành Ba la nại. Tại đó, có một cây bàng lớn có nhiều cành. Các đứa trẻ đưa nó ra tại đấy, vây quanh và cho nó một số tiền nhỏ v.v… bảo làm hình con voi, con ngựa. Nó ném đá, và tạo thành hình các con vật trên các lá của cây bàng. Tất cả lá đều bị cắt qua cắt lại như vậy. Rồi nhà vua, trong khi đi đến công viên, đến tại chỗ ấy. Các đứa trẻ sợ nghi vệ của vua nên bỏ cạy, chỉ còn lại người què nằm đó. Vua đi đến gốc cây bàng, ngồi trên xe, thấy từng đám, từng đám bóng cây loang lỗ, ngó lên, thấy tất cả các lá bị cắt đứt, liền hỏi ai đã làm như vậy. Khi được trả nói chính là người què đã làm như vậy, nhà vua suy nghĩ: A! nhờ người này, có thể cắt lời nói của Bà la môn được! Vua bèn hỏi người quê ở đâu? Chúng đi tìm, thấy nó nằm dưới gốc cây, và báo cho vua biết. Vua kêu nó lại, bảo các tùy tùng tránh xa, và hỏi: Chúng ta có một bà la môn lắm mồm lắm miệng, ngươi có thể làm cho nó không nói được không? Thưa đại vương, có thể được, nếu tôi có hột phân dê khô đầy một ống thổi. Vua đem người què về nhà, bảo nó ngồi sau lưng một cái màn, làm một lỗ hở nơi màn, đặt ghế ngồi của bà la môn hướng về lỗ hở ấy và cho đặt gần người què đầy một ống thổi phân dê khô. Bà la môn đi đến hầu vua, ngồi trên cái ghế riêng của nó và bắt đầu câu chuyện. Cũng như bao lần trước, nó không cho ai khác có cơ hội để nói. Bấy giờ, người què, ngang qua lỗ hở của màn, cho bắn phân con dê từng viên một, vào đúng cổ họng của bà la môn như những con ruồi tuần tự đi vào. Bà la môn nuốt các viên phân ấy mỗi khi chúng đến. khi tất cả viên phân dê từ ống thổi đã đi vào bụng bà la môn, chúng nở to lên bằng nửa alhaka (một loại đo đường). Nhà vua biết được các viên phân dê không còn nữa mới nói: Này sư trưởng, nha ngươi ưng nói quá nhiều, nên đã nuốt các viên phân dê đầy cả một ống mà không hay biết gì! Nhà ngươi không thể nào tiêu hóa hơn thế nữa như hôm nay. Hãy về uống nước cây tắc, để mửa ra và được khỏi bệnh. Từ đó về sau, người cố vấn tế tự ngồi với miệng ngậm câm, không nói gì trong khi bàn luận. Vua nó: Lỗ tai của ta được an lạc là nhờ người què này! Vua cho nó bốn làng trong bốn phương hướng, có huê lợi một trăm ngàn đồng. Bồ tát đi đến vua, và thưa: Thưa đại vương, nghề này, các bậc hiền trí ở đời cần phải học. Người què, chỉ với nghề ném đá, đã đem lại kết quả như vậy. Nói vậy xong, Bồ tát nói lên bài kệ:</w:t>
      </w:r>
    </w:p>
    <w:p>
      <w:pPr>
        <w:pStyle w:val="NormalWeb"/>
        <w:ind w:firstLine="720"/>
        <w:rPr>
          <w:color w:val="333333"/>
          <w:sz w:val="28"/>
          <w:szCs w:val="28"/>
        </w:rPr>
      </w:pPr>
      <w:r>
        <w:rPr>
          <w:color w:val="333333"/>
          <w:sz w:val="28"/>
          <w:szCs w:val="28"/>
        </w:rPr>
        <w:t>“</w:t>
      </w:r>
      <w:r>
        <w:rPr>
          <w:color w:val="333333"/>
          <w:sz w:val="28"/>
          <w:szCs w:val="28"/>
        </w:rPr>
        <w:t>Lành thay, một nghề tinh,         Dầu đó là nghề gì,</w:t>
      </w:r>
    </w:p>
    <w:p>
      <w:pPr>
        <w:pStyle w:val="NormalWeb"/>
        <w:ind w:firstLine="720"/>
        <w:rPr>
          <w:color w:val="333333"/>
          <w:sz w:val="28"/>
          <w:szCs w:val="28"/>
        </w:rPr>
      </w:pPr>
      <w:r>
        <w:rPr>
          <w:color w:val="333333"/>
          <w:sz w:val="28"/>
          <w:szCs w:val="28"/>
        </w:rPr>
        <w:t>Xem, kẻ què ném đá,                  Được làng cả bốn phương”.</w:t>
      </w:r>
    </w:p>
    <w:p>
      <w:pPr>
        <w:pStyle w:val="NormalWeb"/>
        <w:ind w:firstLine="720"/>
        <w:rPr>
          <w:color w:val="333333"/>
          <w:sz w:val="28"/>
          <w:szCs w:val="28"/>
        </w:rPr>
      </w:pPr>
      <w:r>
        <w:rPr>
          <w:color w:val="333333"/>
          <w:sz w:val="28"/>
          <w:szCs w:val="28"/>
        </w:rPr>
        <w:t>Bậc Đạo sư, sau khi kể lại pháp thoại này, nhận diện tiền sanh như sau: Khi ấy, đứa trẻ què là vị tỷ kheo ấy. Vua là Anan. Còn vị đại thần hiền trí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jc w:val="center"/>
        <w:rPr>
          <w:b/>
          <w:b/>
          <w:color w:val="333333"/>
          <w:sz w:val="28"/>
          <w:szCs w:val="28"/>
        </w:rPr>
      </w:pPr>
      <w:r>
        <w:rPr>
          <w:b/>
          <w:color w:val="333333"/>
          <w:sz w:val="28"/>
          <w:szCs w:val="28"/>
        </w:rPr>
        <w:t>108. TIỀN THÂN BĀHIYA (JĀT. 420)</w:t>
      </w:r>
    </w:p>
    <w:p>
      <w:pPr>
        <w:pStyle w:val="NormalWeb"/>
        <w:ind w:firstLine="720"/>
        <w:rPr>
          <w:b/>
          <w:b/>
          <w:color w:val="333333"/>
          <w:sz w:val="28"/>
          <w:szCs w:val="28"/>
        </w:rPr>
      </w:pPr>
      <w:r>
        <w:rPr>
          <w:b/>
          <w:color w:val="333333"/>
          <w:sz w:val="28"/>
          <w:szCs w:val="28"/>
        </w:rPr>
        <w:t>Hãy học điều cần học.</w:t>
      </w:r>
    </w:p>
    <w:p>
      <w:pPr>
        <w:pStyle w:val="NormalWeb"/>
        <w:ind w:firstLine="720"/>
        <w:rPr>
          <w:color w:val="333333"/>
          <w:sz w:val="28"/>
          <w:szCs w:val="28"/>
        </w:rPr>
      </w:pPr>
      <w:r>
        <w:rPr>
          <w:color w:val="333333"/>
          <w:sz w:val="28"/>
          <w:szCs w:val="28"/>
        </w:rPr>
        <w:t>Câu chuyện này, khi trú ở ngôi phòng lớn có nóc nhọn, tại Đại lâm, gần Tỳ xá ly bậc Đạo sư đã kể lại về một người Licchavi. Nghe nói, vị vua Licchavi này, có lòng tin, hoan hỷ, mời chúng tỷ kheo với đức Phật là vị cầm đầu, tổ chức một lễ cúng dường lớn tại trú xứ của mình. Vợ của vua, tay chân béo mập, như có tướng phát phì ra và ăn mạc lôi thôi. Bậc Đạo sư dùng cơm xong, nói lời tùy hỷ, đi về tịnh xá, sau khi giáo giới các tỷ kheo, ngài vào hương phòng. Các tỷ kheo ngội họp  tại Chánh pháp đường khởi lên câu chuyện: Này các hiền giả, vua Licchavi ấy đẹp trai như vậy, lại có người vợ tay chân béo mập, ăn mạc lôi thôi. Sao vua có thể thương một người như vậy? Bậc Đạo sư đến và hỏi: Này các tỷ kheo, nay các thầy ngồi tại đây đang bàn luận vấn đề gì? Sauk hi được nói vấn đề đang bàn đến, bậc Đạo sư nói: Này các tỷ kheo, không phải chỉ nay mà thôi, thuở xưa, vị ấy cũng đã thương mến nữ nhân thân thể béo mập rồi! nói vậy xong, theo lời yêu cầu,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rPr>
          <w:color w:val="333333"/>
          <w:sz w:val="28"/>
          <w:szCs w:val="28"/>
        </w:rPr>
      </w:pPr>
      <w:r>
        <w:rPr>
          <w:color w:val="333333"/>
          <w:sz w:val="28"/>
          <w:szCs w:val="28"/>
        </w:rPr>
        <w:t>Thuở xưa, khi vua Brahmadatta trị vì ở Ba la nại, Bồ tát là vị đại thần cho vua. Có một nữ nhân thôn quê thân thể béo mập, ăn mặc lôi thôi, làm công ăn lương, đang đi ngang qua gần sân của nhà vua, cảm thấy thân bị bức bách ngồi xuống lấy áo đắp che thân, giải tỏa sự bức bách của thân và nhanh nhẹ đứng dậy. Lúc bấy giờ vua Ba la nại, ngang qua cửa sổ đang nhìn xuống, vua thấy nữ nhân ấy liền suy nghĩ: Người này trong khi giải tỏa sự bức bách của thân tại sân vua như vậy, không từ bỏ tàm quý, dùng áo đắp che đậy, giải tỏa bức bách xong, đứng dậy một cách nhanh nhẹn. Nữ nhân này chắc chắn phải khỏe mạnh, nhà cửa nữ nhân này sạch sẽ. Với nhà cửa sạch sẽ, nếu nó có một đứa con, đứa con ấy sẽ được sạch sẽ và sống có giới đức. Ta phải đặt người này lên làm hoàng hậu! Nhà vua, sau khi biết được nữ nhân này chưa thuộc sở hữu của ai, bèn cho gọi nữ nhân ấy đến và đặt vào địa vị hoàng hậu. Nàng trở thành người được vua yêu thương và ưa thích. Không bao lâu, nàng sanh được người con trai. Nhà vua đặt người con trai nàng lên làm Chuyển luân vương. Bồ tát khi nghe câu chuyện về sự may mắn của nàng, dùng cơ hội này thưa với nhà vua: Thưa đại vương, phàm việc gì, cần phải làm cho được tốt đẹp, sao lại không cho học tập. Sự việc này, do nữ nhân này có công đức lớn, khi giải tỏa sự bức bách của thân, vẫn không từ bỏ tàm quý, biết dùng phương tiện che đậy, khiến nhà vua đẹp lòng và ban cho nàng phước lợi như vậy! Nói vậy xong, để tán thán mọi việc cần phải làm cho được tốt đẹp, Bồ tát nói lên bài kệ này:</w:t>
      </w:r>
    </w:p>
    <w:p>
      <w:pPr>
        <w:pStyle w:val="NormalWeb"/>
        <w:ind w:firstLine="720"/>
        <w:rPr>
          <w:color w:val="333333"/>
          <w:sz w:val="28"/>
          <w:szCs w:val="28"/>
        </w:rPr>
      </w:pPr>
      <w:r>
        <w:rPr>
          <w:color w:val="333333"/>
          <w:sz w:val="28"/>
          <w:szCs w:val="28"/>
        </w:rPr>
        <w:t>“</w:t>
      </w:r>
      <w:r>
        <w:rPr>
          <w:color w:val="333333"/>
          <w:sz w:val="28"/>
          <w:szCs w:val="28"/>
        </w:rPr>
        <w:t>Hãy học điều cần học,                  Dầu có kẻ cứng đầu.</w:t>
      </w:r>
    </w:p>
    <w:p>
      <w:pPr>
        <w:pStyle w:val="NormalWeb"/>
        <w:ind w:firstLine="720"/>
        <w:rPr>
          <w:color w:val="333333"/>
          <w:sz w:val="28"/>
          <w:szCs w:val="28"/>
        </w:rPr>
      </w:pPr>
      <w:r>
        <w:rPr>
          <w:color w:val="333333"/>
          <w:sz w:val="28"/>
          <w:szCs w:val="28"/>
        </w:rPr>
        <w:t>Kẻ quê khéo tiểu tiện,                     Làm đẹp lòng nhà vua”.</w:t>
      </w:r>
    </w:p>
    <w:p>
      <w:pPr>
        <w:pStyle w:val="NormalWeb"/>
        <w:ind w:firstLine="720"/>
        <w:rPr>
          <w:color w:val="333333"/>
          <w:sz w:val="28"/>
          <w:szCs w:val="28"/>
        </w:rPr>
      </w:pPr>
      <w:r>
        <w:rPr>
          <w:color w:val="333333"/>
          <w:sz w:val="28"/>
          <w:szCs w:val="28"/>
        </w:rPr>
        <w:t>Như vậy, Bồ tát nói lời tán thán những ai đã làm tốt đẹp những điều cần phải học.</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rPr>
          <w:color w:val="333333"/>
          <w:sz w:val="28"/>
          <w:szCs w:val="28"/>
        </w:rPr>
      </w:pPr>
      <w:r>
        <w:rPr>
          <w:color w:val="333333"/>
          <w:sz w:val="28"/>
          <w:szCs w:val="28"/>
        </w:rPr>
        <w:t>Bậc Đạo sư, sau khi kể lại pháp thoại này, nhận diện tiền thân như sau: Lúc bấy giờ, người vợ và chồng là người vợ và chồng hiện tại. Còn vị đại thần hiền trí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jc w:val="center"/>
        <w:rPr>
          <w:b/>
          <w:b/>
          <w:color w:val="333333"/>
          <w:sz w:val="28"/>
          <w:szCs w:val="28"/>
        </w:rPr>
      </w:pPr>
      <w:r>
        <w:rPr>
          <w:b/>
          <w:color w:val="333333"/>
          <w:sz w:val="28"/>
          <w:szCs w:val="28"/>
        </w:rPr>
        <w:t>109. TIỀN THÂN KUNDAKAPŪVA (JĀT. 422)</w:t>
      </w:r>
    </w:p>
    <w:p>
      <w:pPr>
        <w:pStyle w:val="NormalWeb"/>
        <w:ind w:firstLine="720"/>
        <w:rPr/>
      </w:pPr>
      <w:r>
        <w:rPr>
          <w:b/>
          <w:color w:val="333333"/>
          <w:sz w:val="28"/>
          <w:szCs w:val="28"/>
        </w:rPr>
        <w:t>Người ta ăn thứ gì.</w:t>
      </w:r>
      <w:r>
        <w:rPr>
          <w:color w:val="333333"/>
          <w:sz w:val="28"/>
          <w:szCs w:val="28"/>
        </w:rPr>
        <w:t xml:space="preserve"> </w:t>
      </w:r>
    </w:p>
    <w:p>
      <w:pPr>
        <w:pStyle w:val="NormalWeb"/>
        <w:ind w:firstLine="720"/>
        <w:rPr/>
      </w:pPr>
      <w:r>
        <w:rPr>
          <w:color w:val="333333"/>
          <w:sz w:val="28"/>
          <w:szCs w:val="28"/>
        </w:rPr>
        <w:t>Câu chuyện này, khi trú ở Xá vệ, bậc Đạo sư đã kể lại về một người rất nghèo khổ. Ở Xá vệ, khi thì chỉ một gia đình cúng dường chúng Tăng với đức Phật và vị cầm đầu, khi thì ba bốn gia đình họp lại, khi thì một hội chúng, khi thì cả một khu phố chung lại, khi thì cả thành chung đóng góp cúng dường. Nhưng nay là cả con đường chung lại cúng dường, chúng Tăng với đức Phật là vị cầm đầu, các thức ăn với cháo bánh. Lúc bấy giờ, có một người làm thuê cho các người khác rất nghèo khổ, cũng ở trong con đường ấy, nó nghĩ rằng: Ta không thể cúng dường cháo. Ta cúng dường bánh vậy! nó trộn bột đỏ của vỏ trấu mềm, nhồi nặn với nước, gói bánh ấy trong ngọn lá bạch vi rồi nướng bánh trong than đỏ, với ý định đem cúng dường đức Phật. Nó cầm bánh ấy, đi đến trước mặt đức Phật. Khi mới nghe nói: Hãy đem bánh lại, nó đến trước mặt tất cả, và bỏ các bánh trong bát bậc Đạo sư. Bậc Đạo sư không nhận lấy bánh của những người khác, chỉ ăn các bánh của nó. Khi ấy, toàn thành đều đồn vang: Bậc Chánh đẳng giác không ghê tởm bánh làm bằng bột trấu đỏ của người nghèo khổ và đã ăn bánh ấy. Khi ấy, từ vua, đại thần, v.v… cho đến các người gác cửa, tất cả đều hội họp lại, đảnh lễ bậc Đạo sư, đi đến người nghèo khổ ấy, và nói: Hãy lấy đồ ăn, hãy lấy hai trăm, hãy lấy năm trăm, nhưng cho chúng tôi công đức cúng dường bánh ấy! Người nghèo khổ nghĩ: Phải hỏi bậc Đạo sư rồi ta mới quyết định! Nó đi đến bậc Đạo sư và thưa lại câu chuyện ấy. Bậc Đạo sư nói: Hãy lấy tài sản, nhưng hồi hướng công đức ấy cho tất cả chúng sanh! Nó bắt đầu nhận tiền. Các người, kẻ thì cho gấp hai, gấp bốn, gấp tám v.v…. Như vậy, cho đến khi nó nhận được chín trăm ngàn tiền vàng. Bậc Đạo sư nói lời tùy hỷ, đi về tịnh xá. Sauk hi nói lên những công việc phải làm và khuyến giáo lời tốt lành cho các tỷ kheo, bậc Đạo sư đi vào hương phòng. Vào buổi chiều, vua cho gọi người nghèo khổ và mời làm người giữ kho bạc cho vua. Các tỷ kheo ngồi họp tại Chánh pháp đường khởi lên câu chuyện như sau: Này các hiền giả, bậc Đạo sư đã ăn bánh làm bằng bột đỏ của người nghèo khổ như ăn món ăn bất tử. Nhờ vậy, người nghèo khổ được nhiều tiền và được địa vị người giữ kho bạc, được nhiều lợi ích lớn! Bậc Đạo sư đến hỏi các tỷ kheo đang ngồi bàn luận vấn đề gì. Được biết vấn đề đang bàn luận, bậc Đạo sư nói: Này các tỷ kheo, không phải chỉ nay, Ta mới không ghê tởm và ăn bánh làm bằng bột trấu đỏ của người ấy. Thuở trước, khi làm thần cây, Ta cũng đã ăn rồi. Và cũng nhờ Ta, mà nó được chức vụ làm người giữ kho bạc. Nói vậy xong,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rPr/>
      </w:pPr>
      <w:r>
        <w:rPr>
          <w:color w:val="333333"/>
          <w:sz w:val="28"/>
          <w:szCs w:val="28"/>
        </w:rPr>
        <w:t>Thuở xưa, khi vua Brahmadatta trị vì ở Ba la nại, Bồ tát sanh làm vị thần cây, trên cây dầu thu đủ. Lúc bấy giờ, những người trong ngôi làng ấy tin tưởng sức mạnh thiên liêng của thần. Trong một hội lễ, người ta làm nhiều lễ vật để cúng các thần cây. Có một người nghèo khổ thấy các người ấy sửa soạn cúng dường cho các thần cây, cũng sắp đặt cúng dường cho thần cây dầu thu đủ. Các người ấy đi đến, mang theo vòng hoa, hương, hương liệu, các món bánh v.v… Còn nó chỉ đem theo bánh làm bằng bột trấu đỏ, và nước đựng trong cái gáo. Nó đi đến, đứng xa cây dầu thu đủ và nghĩ: Các thân ăn các bánh chư thiên. Thần của Ta sẽ không ăn bánh làm bằng bột trấu đỏ này. Sao ta làm phí mất các bánh này. Vậy ta hãy ăn nó đi! Nghĩ vậy, nó quay trở lại. Bồ tát đứng trên chỗ chẻ hai của thân cây nói lớn: Này ông bạn ơi! Nếu bạn là người có quyền thế, bạn sẽ cúng dường Ta bánh ngon bánh ngọt. Nhưng bạn nghèo khổ, nếu Ta không ăn bánh làm bằng bột trấu đỏ, thời Ta sẽ ăn cái gì khác được. Chớ làm mất phần của Ta!Nói vậy xong, Bồ tát nói lên bài kệ:</w:t>
      </w:r>
    </w:p>
    <w:p>
      <w:pPr>
        <w:pStyle w:val="NormalWeb"/>
        <w:ind w:firstLine="720"/>
        <w:rPr>
          <w:color w:val="333333"/>
          <w:sz w:val="28"/>
          <w:szCs w:val="28"/>
        </w:rPr>
      </w:pPr>
      <w:r>
        <w:rPr>
          <w:color w:val="333333"/>
          <w:sz w:val="28"/>
          <w:szCs w:val="28"/>
        </w:rPr>
        <w:t>“</w:t>
      </w:r>
      <w:r>
        <w:rPr>
          <w:color w:val="333333"/>
          <w:sz w:val="28"/>
          <w:szCs w:val="28"/>
        </w:rPr>
        <w:t>Người ta ăn thứ gì,           Thần cũng ăn thứ ấy.</w:t>
      </w:r>
    </w:p>
    <w:p>
      <w:pPr>
        <w:pStyle w:val="NormalWeb"/>
        <w:ind w:firstLine="720"/>
        <w:rPr>
          <w:color w:val="333333"/>
          <w:sz w:val="28"/>
          <w:szCs w:val="28"/>
        </w:rPr>
      </w:pPr>
      <w:r>
        <w:rPr>
          <w:color w:val="333333"/>
          <w:sz w:val="28"/>
          <w:szCs w:val="28"/>
        </w:rPr>
        <w:t>Đem lại bánh bột trấu,        Chớ làm mất phần Ta!”.</w:t>
      </w:r>
    </w:p>
    <w:p>
      <w:pPr>
        <w:pStyle w:val="NormalWeb"/>
        <w:ind w:firstLine="720"/>
        <w:rPr/>
      </w:pPr>
      <w:r>
        <w:rPr>
          <w:color w:val="333333"/>
          <w:sz w:val="28"/>
          <w:szCs w:val="28"/>
        </w:rPr>
        <w:t xml:space="preserve">Nó quay trở lại, nhìn Bồ tát rồi dâng vật cúng. Bồ tát, sau khi ăn chất dinh dưỡng từ bánh ấy, nói với nó: Này bạn, vì mục đích gì, bạn cúng dường Ta? Thưa chủ, tôi là người nghèo khổ. Tôi cúng dường với mục đích nhờ Ngài giúp tôi thoát cảnh nghèo khổ này! Này bạn, chớ có lo nghĩ. Bạn đã cúng dường cho một người biết ơn nghĩa, và nhớ đến các việc làm tốt. Nhiều ghè chứa châu báu được chôn xung quanh cây dầu thu đủ này. Xếp hàng, cỗ ghè này chạm cỗ ghè khác. Hãy báo cho vua biết, dùng cỗ xe chở tài sản, chất đống tại sân nhà vua. Vua sẽ bằng lòng bạn và cho bạn chức giữ kho bạc! Sauk hi nói xong, Bồ tát biến mất. Nó làm như Bồ tát dặn, được vua ban cho chức giữ kho bạc. Như vậy, nhờ Bồ tát, nó đạt được nhiều lợi lớn và rồi đi theo nghiệp của mình. </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rPr>
          <w:color w:val="333333"/>
          <w:sz w:val="28"/>
          <w:szCs w:val="28"/>
        </w:rPr>
      </w:pPr>
      <w:r>
        <w:rPr>
          <w:color w:val="333333"/>
          <w:sz w:val="28"/>
          <w:szCs w:val="28"/>
        </w:rPr>
        <w:t>Bậc Đạo sư kể pháp thoại này xong, nhận diện tiền thân như sau: Lúc bấy giờ, kẻ nghèo khổ là kẻ nghèo khổ hiện tại. Thần cây dầu thu đủ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Web"/>
        <w:ind w:firstLine="720"/>
        <w:jc w:val="center"/>
        <w:rPr/>
      </w:pPr>
      <w:r>
        <w:rPr>
          <w:b/>
          <w:color w:val="333333"/>
          <w:sz w:val="28"/>
          <w:szCs w:val="28"/>
        </w:rPr>
        <w:t>110. TIỀN THÂN SANBBASANHĀRAKA (JĀT. 424)</w:t>
      </w:r>
    </w:p>
    <w:p>
      <w:pPr>
        <w:pStyle w:val="NormalWeb"/>
        <w:ind w:firstLine="720"/>
        <w:rPr>
          <w:color w:val="333333"/>
          <w:sz w:val="28"/>
          <w:szCs w:val="28"/>
        </w:rPr>
      </w:pPr>
      <w:r>
        <w:rPr>
          <w:b/>
          <w:color w:val="333333"/>
          <w:sz w:val="28"/>
          <w:szCs w:val="28"/>
        </w:rPr>
        <w:t>Không có bao tất cả.</w:t>
      </w:r>
      <w:r>
        <w:rPr>
          <w:color w:val="333333"/>
          <w:sz w:val="28"/>
          <w:szCs w:val="28"/>
        </w:rPr>
        <w:t xml:space="preserve"> </w:t>
      </w:r>
    </w:p>
    <w:p>
      <w:pPr>
        <w:pStyle w:val="Normal"/>
        <w:ind w:firstLine="720"/>
        <w:rPr>
          <w:sz w:val="28"/>
          <w:szCs w:val="28"/>
        </w:rPr>
      </w:pPr>
      <w:r>
        <w:rPr>
          <w:sz w:val="28"/>
          <w:szCs w:val="28"/>
        </w:rPr>
        <w:t>Câu hỏi bao quát tất cả này sẽ được kể trong tiền thân Ummagga(đoạn cuối tập Jātaka).</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color w:val="333333"/>
          <w:sz w:val="28"/>
          <w:szCs w:val="28"/>
        </w:rPr>
      </w:pPr>
      <w:r>
        <w:rPr>
          <w:color w:val="333333"/>
          <w:sz w:val="28"/>
          <w:szCs w:val="28"/>
        </w:rPr>
      </w:r>
    </w:p>
    <w:p>
      <w:pPr>
        <w:pStyle w:val="Normal"/>
        <w:ind w:firstLine="720"/>
        <w:jc w:val="center"/>
        <w:rPr>
          <w:b/>
          <w:b/>
          <w:sz w:val="28"/>
          <w:szCs w:val="28"/>
        </w:rPr>
      </w:pPr>
      <w:r>
        <w:rPr>
          <w:b/>
          <w:sz w:val="28"/>
          <w:szCs w:val="28"/>
        </w:rPr>
        <w:t>PHẨM HAMSA</w:t>
      </w:r>
    </w:p>
    <w:p>
      <w:pPr>
        <w:pStyle w:val="Normal"/>
        <w:ind w:firstLine="720"/>
        <w:jc w:val="center"/>
        <w:rPr>
          <w:b/>
          <w:b/>
          <w:sz w:val="28"/>
          <w:szCs w:val="28"/>
        </w:rPr>
      </w:pPr>
      <w:r>
        <w:rPr>
          <w:b/>
          <w:sz w:val="28"/>
          <w:szCs w:val="28"/>
        </w:rPr>
        <w:t>111. TIỀN THÂN GADRABHAPAŇHA (JĀT. 424)</w:t>
      </w:r>
    </w:p>
    <w:p>
      <w:pPr>
        <w:pStyle w:val="Normal"/>
        <w:ind w:firstLine="720"/>
        <w:rPr>
          <w:b/>
          <w:b/>
          <w:sz w:val="28"/>
          <w:szCs w:val="28"/>
        </w:rPr>
      </w:pPr>
      <w:r>
        <w:rPr>
          <w:b/>
          <w:sz w:val="28"/>
          <w:szCs w:val="28"/>
        </w:rPr>
        <w:t>Ngươi nghĩ là con ngỗng.</w:t>
      </w:r>
    </w:p>
    <w:p>
      <w:pPr>
        <w:pStyle w:val="Normal"/>
        <w:ind w:firstLine="720"/>
        <w:rPr>
          <w:sz w:val="28"/>
          <w:szCs w:val="28"/>
        </w:rPr>
      </w:pPr>
      <w:r>
        <w:rPr>
          <w:sz w:val="28"/>
          <w:szCs w:val="28"/>
        </w:rPr>
        <w:t>Câu chuyện câu hỏi của con lừa sẽ được nói đến trong tiền thân Ummagga.</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jc w:val="center"/>
        <w:rPr>
          <w:b/>
          <w:b/>
          <w:sz w:val="28"/>
          <w:szCs w:val="28"/>
        </w:rPr>
      </w:pPr>
      <w:r>
        <w:rPr>
          <w:b/>
          <w:sz w:val="28"/>
          <w:szCs w:val="28"/>
        </w:rPr>
        <w:t>112. TIỀN THÂN AMARĀDEVĪPAŇHA (JĀT. 424)</w:t>
      </w:r>
    </w:p>
    <w:p>
      <w:pPr>
        <w:pStyle w:val="Normal"/>
        <w:ind w:firstLine="720"/>
        <w:rPr>
          <w:b/>
          <w:b/>
          <w:sz w:val="28"/>
          <w:szCs w:val="28"/>
        </w:rPr>
      </w:pPr>
      <w:r>
        <w:rPr>
          <w:b/>
          <w:sz w:val="28"/>
          <w:szCs w:val="28"/>
        </w:rPr>
        <w:t>Các thứ bánh và cháo.</w:t>
      </w:r>
    </w:p>
    <w:p>
      <w:pPr>
        <w:pStyle w:val="Normal"/>
        <w:ind w:firstLine="720"/>
        <w:rPr>
          <w:sz w:val="28"/>
          <w:szCs w:val="28"/>
        </w:rPr>
      </w:pPr>
      <w:r>
        <w:rPr>
          <w:sz w:val="28"/>
          <w:szCs w:val="28"/>
        </w:rPr>
        <w:t>Câu chuyện câu hỏi của hoàng hậu bất tử cũng sẽ được kể lại ở đây (như trên).</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jc w:val="center"/>
        <w:rPr>
          <w:b/>
          <w:b/>
          <w:sz w:val="28"/>
          <w:szCs w:val="28"/>
        </w:rPr>
      </w:pPr>
      <w:r>
        <w:rPr>
          <w:b/>
          <w:sz w:val="28"/>
          <w:szCs w:val="28"/>
        </w:rPr>
        <w:t>113. TIỀN THÂN SĪGALA (JĀT. 424)</w:t>
      </w:r>
    </w:p>
    <w:p>
      <w:pPr>
        <w:pStyle w:val="Normal"/>
        <w:ind w:firstLine="720"/>
        <w:rPr>
          <w:b/>
          <w:b/>
          <w:sz w:val="28"/>
          <w:szCs w:val="28"/>
        </w:rPr>
      </w:pPr>
      <w:r>
        <w:rPr>
          <w:b/>
          <w:sz w:val="28"/>
          <w:szCs w:val="28"/>
        </w:rPr>
        <w:t>Ngươi tin giả can say.</w:t>
      </w:r>
    </w:p>
    <w:p>
      <w:pPr>
        <w:pStyle w:val="Normal"/>
        <w:ind w:firstLine="720"/>
        <w:rPr>
          <w:sz w:val="28"/>
          <w:szCs w:val="28"/>
        </w:rPr>
      </w:pPr>
      <w:r>
        <w:rPr>
          <w:sz w:val="28"/>
          <w:szCs w:val="28"/>
        </w:rPr>
        <w:t>Câu chuyện này, khi ở tại Trúc lâm, bậc Đạo sư đã kể về Đề bà đạt đa. Lúc bấy giờ, các tỷ kheo ngồi họp tại Chánh pháp đường bàn đến những việc làm tổn đức của Đề bà đạt đa: Thưa các hiền giả, Đề bà đạt đa đem theo năm trăm tỷ kheo, đi đến Gayāsīsa và nói: Sa môn Gotama làm không đúng pháp, điều ta làm mới đúng pháp. Các tỷ kheo ấy bị rơi vào sai lạc bởi những lời nói dối như vậy, phá hòa hợp Tăng và tổ chức hai lễ Bồ tát trong một giới vức. Bậc Đạo sư đến, hỏi vấn đề gì đang được bàn luận, và khi được biết vấn đề ấy, Bậc Đạo sư nói: Này các tỷ kheo, không phải chỉ nay, Đề bà đạt đa mới nói láo. Lúc trước, nó cũng đã nói láo rồi! Nói vậy xong,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sz w:val="28"/>
          <w:szCs w:val="28"/>
        </w:rPr>
      </w:pPr>
      <w:r>
        <w:rPr>
          <w:sz w:val="28"/>
          <w:szCs w:val="28"/>
        </w:rPr>
        <w:t>Thuở xưa, khi vua Brahmadatta trị vì ở Ba la nại. Bồ tát sanh làm một thần cây ở một khu rừng có nghĩa địa. Lúc bấy giờ, ở Ba la nại có hội lễ cúng sao. Các người tổ chức cúng lễ các Dạ xoa. Chúng rải khắp các công viên, ngã tư đường v.v…. Những cổ thịt và sắp đặt nhiều bát rượu. Lúc ấy, có con giả can, vào nửa đêm, chui từ lỗ cống đi vào thành, ăn cá thịt, uống rượu, rồi chui vào trong một bụi cây nằm ngủ đến sáng. Nó thức dậy, thấy ánh sáng, biết rằng nay không thể trở ra được. Nó đi đến gần đường, nằm xuống một chỗ người không thấy nó được, nó thấy những người khác và nằm im không nói gì. Rồi một bà la môn đang đi đến rửa mặt; thấy người ấy, con giả can suy nghĩ: Các bà la môn hay ham tiền, dấu ta giữa nách, che với áo ngoài và đưa tar a ngoài thành. Với giọng người, nó nói: Này bà la môn, bà la môn quay lại hỏi: Ai kêu ta đó? Chính là tôi, bà la môn! Có chuyện gì vậy? Này bà la môn, tôi có hai trăm đồng tiền vàng. Nếu bạn dấu tôi giữa nách, che tôi với áo ngoài, không cho một ai thấy và có thể đưa tôi ra ngoài thành, tôi sẽ cho bạn hai trăm đồng tiền vàng ấy. Bà la môn vì tham tiền nên nhận lời, làm đúng như lời dặn, đưa con giả can ra ngoài thành. Đi được một lát, con giả can hỏi: Này bà la môn, đây là chỗ nào? Chỗ ấy, chỗ ấy. Hãy đi thêm một lát nữa. Như vậy, nó thúc đẩy bà la môn nhiều lần, cho đến khi đến nghĩa địa lớn. Khi ấy, con giả can nói: Hãy thả tôi xuống đây. Bà la môn thả nó xuống. Giả can nói: Này bà la môn, hãy trải cái áo ngoài ra. Vì lòng tham, nó trải áo ngoài ra. Giả can lại nói: Này bà la môn, hãy đào gốc cây này! Và khi người bà la môn đang mắc đào đất, con giả can leo lên cái áo ngoài, đi đại tiện lên năm chỗ, bốn góc và chính giữa, bôi cho nhớp, đái cho ướt và bỏ đi vào rừng, Bồ tát đứng trên chỗ chẻ hai của cây, nói lên bài kệ này:</w:t>
      </w:r>
    </w:p>
    <w:p>
      <w:pPr>
        <w:pStyle w:val="Normal"/>
        <w:ind w:firstLine="720"/>
        <w:rPr>
          <w:sz w:val="28"/>
          <w:szCs w:val="28"/>
        </w:rPr>
      </w:pPr>
      <w:r>
        <w:rPr>
          <w:sz w:val="28"/>
          <w:szCs w:val="28"/>
        </w:rPr>
        <w:t>“</w:t>
      </w:r>
      <w:r>
        <w:rPr>
          <w:sz w:val="28"/>
          <w:szCs w:val="28"/>
        </w:rPr>
        <w:t>Ngươi quá tin giả can,             Hỡi này bà la môn!</w:t>
      </w:r>
    </w:p>
    <w:p>
      <w:pPr>
        <w:pStyle w:val="Normal"/>
        <w:ind w:firstLine="720"/>
        <w:rPr>
          <w:sz w:val="28"/>
          <w:szCs w:val="28"/>
        </w:rPr>
      </w:pPr>
      <w:r>
        <w:rPr>
          <w:sz w:val="28"/>
          <w:szCs w:val="28"/>
        </w:rPr>
        <w:t>Trăm tiền ốc chả có,                  Đâu có hai trăm vàng?”.</w:t>
      </w:r>
    </w:p>
    <w:p>
      <w:pPr>
        <w:pStyle w:val="Normal"/>
        <w:ind w:firstLine="720"/>
        <w:rPr>
          <w:sz w:val="28"/>
          <w:szCs w:val="28"/>
        </w:rPr>
      </w:pPr>
      <w:r>
        <w:rPr>
          <w:sz w:val="28"/>
          <w:szCs w:val="28"/>
        </w:rPr>
        <w:t>Nói vậy xong, Bồ tát nói với bà la môn: Này bà la môn hãy đi tắm và giặt áo ngoài của ngươi. Nói xong, Bồ tát biến mất. Bà la môn nghe nói vậy, biết mình bị lừa đảo, sầu muộn bỏ đi!</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sz w:val="28"/>
          <w:szCs w:val="28"/>
        </w:rPr>
      </w:pPr>
      <w:r>
        <w:rPr>
          <w:sz w:val="28"/>
          <w:szCs w:val="28"/>
        </w:rPr>
        <w:t>Bậc Đạo sư, sau khi kể pháp thoại này xong, nhận diện tiền thân như sau: Lúc ấy, con giả can là Đề bà đạt đa. Còn vị thần cây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jc w:val="center"/>
        <w:rPr>
          <w:b/>
          <w:b/>
          <w:sz w:val="28"/>
          <w:szCs w:val="28"/>
        </w:rPr>
      </w:pPr>
      <w:r>
        <w:rPr>
          <w:b/>
          <w:sz w:val="28"/>
          <w:szCs w:val="28"/>
        </w:rPr>
        <w:t>114. TIỀN THÂN MITACINTI (JĀT. 426)</w:t>
      </w:r>
    </w:p>
    <w:p>
      <w:pPr>
        <w:pStyle w:val="Normal"/>
        <w:ind w:firstLine="720"/>
        <w:rPr>
          <w:b/>
          <w:b/>
          <w:sz w:val="28"/>
          <w:szCs w:val="28"/>
        </w:rPr>
      </w:pPr>
      <w:r>
        <w:rPr>
          <w:b/>
          <w:sz w:val="28"/>
          <w:szCs w:val="28"/>
        </w:rPr>
        <w:t>Nghĩ nhiều và nghĩ ít.</w:t>
      </w:r>
    </w:p>
    <w:p>
      <w:pPr>
        <w:pStyle w:val="Normal"/>
        <w:ind w:firstLine="720"/>
        <w:rPr>
          <w:sz w:val="28"/>
          <w:szCs w:val="28"/>
        </w:rPr>
      </w:pPr>
      <w:r>
        <w:rPr>
          <w:sz w:val="28"/>
          <w:szCs w:val="28"/>
        </w:rPr>
        <w:t>Câu chuyện này khi trú ở Kỳ viên bậc Đạo sư đã kể lại về hai trưởng lão lớn tuổi. Nghe nói: hai trưởng lão ấy, sau khi an cư mùa mưa tại một làng thôn quê, quyết định đi đến yết kiến bậc Đạo sư, chuẩn bị lương thực để lên đường. Nhưng, chúng hoãn ngày này qua ngày khác, cho đến một tháng trôi qua. Rồi chúng chuẩn bị lương thực mới, cũng như lần trước, trì hoãn tháng này qua tháng khác. Như vậy, vì sự biếng nhác, trìu mến trú xứ của chúng, ba tháng trôi qua, chúng mới lên đường đi đến Kỳ viên. Sau khi cất đặt y bát tại phòng chung. Chúng đến yết kiến bậc Đạo sư. Khi các tỷ kheo hỏi vì sao lâu ngày chúng không đến hầu đức Phật và nguyên nhân của sự chậm trễ, chúng báo cáo lại sự việc về sự biếng nhác của mình.</w:t>
      </w:r>
    </w:p>
    <w:p>
      <w:pPr>
        <w:pStyle w:val="Normal"/>
        <w:ind w:firstLine="720"/>
        <w:rPr>
          <w:sz w:val="28"/>
          <w:szCs w:val="28"/>
        </w:rPr>
      </w:pPr>
      <w:r>
        <w:rPr>
          <w:sz w:val="28"/>
          <w:szCs w:val="28"/>
        </w:rPr>
        <w:t>Tại Chánh pháp đường, câu chuyện về biếng nhác của các tỷ kheo ấy được đề cập tới. Bậc Đạo sư đến, hỏi về vấn đề đang được bàn luận, và khi được báo cáo vấn đề ấy, bậc Đạo sư cho gọi hai tỷ kheo ấy và hỏi có đúng như vậy không. Khi được chúng xác nhận sự thật là vậy, bậc Đạo sư nói: Này các tỷ kheo, không phải chỉ nay, chúng mới biếng nhác. Thuở trước, chúng cũng đã biếng nhác và trìu mến trú xứ như vậy rồi! Sau khi nói vậy xong,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pPr>
      <w:r>
        <w:rPr>
          <w:sz w:val="28"/>
          <w:szCs w:val="28"/>
        </w:rPr>
        <w:t>Thuở xưa, khi vua Brahmadatta trị vì ở Ba la nại, có ba con cá sống ở song Ba la nại, một con tên Nghĩ nhiều, một con tên nghĩ ít, một con tên Nghĩ vừa. Chúng từ rừng đi đến cảnh giới loài người. Tại đấy, Nghĩ vừa nói với hai con kia: Cảnh giới loài người này nguy hiểm và dễ sợ. Các người đánh cá quăng lưới, đặt bẫy, bắt cá. Chúng ta hãy đi về nguồn lại. Hai con cá vì biếng nhác, vì tham tài vật, trì hoãn lên đường, cho đến ba tháng trôi qua. Rồi những người đánh cá quăng lưới xuống song. Nghĩ nhiều và nghĩ ít tìm mồi đi trước, vì mù quáng ngu si, chúng không đề phòng lưới giăng nên đi vào trong mạng lưới. Nghĩ vừa đi sau cẩn trọng đề phòng. Biết được hai con kia đã sa vào mạng lưới, nó suy nghĩ: Ta sẽ cứu sống những kẻ biếng nhác, mù quáng, ngu si này. Nó bơi vào phía ngoài lưới giăng, làm vùng vẫy mắt lưới như đã được thoát, làm tung tóe nước, như đã lặn về phía trước lưới. Rồi nó đi vào mạng lưới. Các người đánh cá nghĩ rằng, các con cá đã vùng vẫy ra khỏi lưới và đã trốn đi rồi, nên nắm một góc lưới và kéo lên. Hai con cá ấy thoát khỏi lưới và lặn xuống nước. Như vậy, nhờ Nghĩ vừa, mạng sống của chúng đã được cứu thoát.</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sz w:val="28"/>
          <w:szCs w:val="28"/>
        </w:rPr>
      </w:pPr>
      <w:r>
        <w:rPr>
          <w:sz w:val="28"/>
          <w:szCs w:val="28"/>
        </w:rPr>
        <w:t>Bậc Đạo sư, sau khi kể lại câu chuyện quá khứ, là bậc Chánh đẳng giác, nói lên bài kệ này:</w:t>
      </w:r>
    </w:p>
    <w:p>
      <w:pPr>
        <w:pStyle w:val="Normal"/>
        <w:ind w:firstLine="720"/>
        <w:rPr>
          <w:sz w:val="28"/>
          <w:szCs w:val="28"/>
        </w:rPr>
      </w:pPr>
      <w:r>
        <w:rPr>
          <w:sz w:val="28"/>
          <w:szCs w:val="28"/>
        </w:rPr>
        <w:t>“</w:t>
      </w:r>
      <w:r>
        <w:rPr>
          <w:sz w:val="28"/>
          <w:szCs w:val="28"/>
        </w:rPr>
        <w:t>Nghĩ nhiều” và “Nghĩ ít”            Cả hai đều mắc lưới.</w:t>
      </w:r>
    </w:p>
    <w:p>
      <w:pPr>
        <w:pStyle w:val="Normal"/>
        <w:ind w:firstLine="720"/>
        <w:rPr>
          <w:sz w:val="28"/>
          <w:szCs w:val="28"/>
        </w:rPr>
      </w:pPr>
      <w:r>
        <w:rPr>
          <w:sz w:val="28"/>
          <w:szCs w:val="28"/>
        </w:rPr>
        <w:t>Chỉ có “Nghĩ đúng mức”              Giải thoát được cho chúng,</w:t>
      </w:r>
    </w:p>
    <w:p>
      <w:pPr>
        <w:pStyle w:val="Normal"/>
        <w:ind w:firstLine="720"/>
        <w:rPr>
          <w:sz w:val="28"/>
          <w:szCs w:val="28"/>
        </w:rPr>
      </w:pPr>
      <w:r>
        <w:rPr>
          <w:sz w:val="28"/>
          <w:szCs w:val="28"/>
        </w:rPr>
        <w:t>Cả hai được gặp nhau,                  Chính tại con sông này”.</w:t>
      </w:r>
    </w:p>
    <w:p>
      <w:pPr>
        <w:pStyle w:val="Normal"/>
        <w:ind w:firstLine="720"/>
        <w:rPr>
          <w:sz w:val="28"/>
          <w:szCs w:val="28"/>
        </w:rPr>
      </w:pPr>
      <w:r>
        <w:rPr>
          <w:sz w:val="28"/>
          <w:szCs w:val="28"/>
        </w:rPr>
        <w:t>Như vậy, bậc Đạo sư, sau khi kể pháp thoại này xong, thuyết giảng về các Sự thật. Cuối bài giảng Sự thật, hai tỷ kheo trưởng lão chứng được quả Dự lưu. Bậc Đạo sư nhận diện tiền thân như sau: Lúc ấy, “Nghĩ Nhiều” và “Nghĩ Ít” là hai tỷ kheo trưởng lão. Còn “Nghĩ Vừa”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jc w:val="center"/>
        <w:rPr>
          <w:b/>
          <w:b/>
          <w:sz w:val="28"/>
          <w:szCs w:val="28"/>
        </w:rPr>
      </w:pPr>
      <w:r>
        <w:rPr>
          <w:b/>
          <w:sz w:val="28"/>
          <w:szCs w:val="28"/>
        </w:rPr>
        <w:t>115. TIỀN THÂN ANUSĀSIKA (JĀT. 428)</w:t>
      </w:r>
    </w:p>
    <w:p>
      <w:pPr>
        <w:pStyle w:val="Normal"/>
        <w:ind w:firstLine="720"/>
        <w:rPr>
          <w:b/>
          <w:b/>
          <w:sz w:val="28"/>
          <w:szCs w:val="28"/>
        </w:rPr>
      </w:pPr>
      <w:r>
        <w:rPr>
          <w:b/>
          <w:sz w:val="28"/>
          <w:szCs w:val="28"/>
        </w:rPr>
        <w:t>Ai khuyên răng kẻ khác.</w:t>
      </w:r>
    </w:p>
    <w:p>
      <w:pPr>
        <w:pStyle w:val="Normal"/>
        <w:ind w:firstLine="720"/>
        <w:rPr/>
      </w:pPr>
      <w:r>
        <w:rPr>
          <w:sz w:val="28"/>
          <w:szCs w:val="28"/>
        </w:rPr>
        <w:t>Câu chuyện này, khi trú ở Kỳ viên, bậc Đạo sư đã kể lại về tỷ kheo ni giáo giới người khác. Nghe nói, ở tại Xá vệ có một thiện nữ nhân xuất gia, từ khi thọ đại giới, tỷ kheo ni ấy không chú tâm vào sa môn pháp, tham luyến tài vật, tại chỗ nào các tỷ kheo ni khác không đi, tại chỗ ấy, nàng đi khất thực một mình. Và người ta cúng dường cho nàng những món ăn thượng vị. Bị trói buộc bởi lòng tham vị, nàng suy nghĩ: Nếu tại chỗ này, các tỷ kheo khác đi đến khất thực, đồ lợi dưỡng ta được bị tổn giảm. Ta phải làm thế nào để các tỷ kheo ni khác không đi đến địa phương ấy. Nàng đi đến trú xứ tỷ kheo ni và nói: Này các hiền tỷ, tại chỗ ấy có voi dữ, có ngựa dữ, có chó dữ! một chỗ có nguy hiểm. Chớ nên đi khất thực tại đấy! Nàng khuyên răn các tỷ kheo ni như vậy. Nghe nàng nói, không một tỷ kheo ni nào dám quay đầu ngó về địa phương ấy. Một hôm, trong khi đi khất thực tại đấy, khi đi vội vào một ngôi nhà, nàng bị một con cừu hung dữ húc, làm nàng gãy xương. Người ta chạy đến, cột hai khúc xương gãy làm một, đặt tỷ kheo ni ấy nằm trên giường, khiêng nàng đến trú xứ của tỷ kheo ni. Các tỷ kheo ni nhạo cười nàng, nói rằng: Tỷ kheo ni này khuyên các tỷ kheo ni khác đừng đi, nhưng tự mình đi đến địa phương ấy. Do vậy nên bị gãy xương! Việc làm của tỷ kheo ni này, không bao lâu được chúng tỷ kheo biết. Một hôm, tại Chánh pháp đường, các tỷ kheo nói về hạnh phi công đức của tỷ kheo ni ấy: Này các hiền giả, tỷ kheo ni khuyên răn các người khác, còn tự mình đi đến tại chỗ ấy, nên bị con cừu hung dữ húc cho đến gãy xương. Bậc Đạo sư đến, hỏi các tỷ kheo đang thảo luận về vấn đề gì, khi được biết vấn đề đang thảo luận, bậc Đạo sư nói: Này các tỷ kheo, không phải nay, mà xưa kia, nàng cũng đã khuyên răn, nhưng tự mình lại không làm theo, cho nên thọ khổ lâu dài! Nói vậy xong, bậc Đạo sư kể lại câu chuyện quá khứ:</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rPr>
          <w:sz w:val="28"/>
          <w:szCs w:val="28"/>
        </w:rPr>
      </w:pPr>
      <w:r>
        <w:rPr>
          <w:sz w:val="28"/>
          <w:szCs w:val="28"/>
        </w:rPr>
        <w:t>Thuở xưa, khi vua Brahmadatta trị vì tại Ba la nại, Bồ tát sanh làm con chim, lớn lên, trở thành con chim chúa, có hàng trăm con chim vây quanh, và trú ở Tuyết sơn. Khi Bồ tát sống tại đấy, có một con chim cái hung dữ đi theo một con đường lớn để tìm đồ ăn. Con chim cái này lấy được lúa, đậu, hột giống v.v…. từ các cỗ xe rơi xuống. Nó suy nghĩ: Nay ta phải làm thế nào để các con chim khác đừng đến chỗ này. Nghĩ vậy, nó đến khuyên răn đàn chim như sau: Con đường lớn có sự nguy hiểm, có voi, có ngựa, có cỗ xe do các con bò hung dữ kéo và các vật nguy hiểm khác qua lại. không thể nào cất cánh bay lên mau được. Chớ có nên đi trên đường ấy! Đàn chim gọi nó là con chim cái khuyên răn. Một hôm, đang đi trên con đường lớn, nghe tiếng cỗ xe đi mau, con chim cái ấy quay cổ lại nhìn, nghĩ rằng xe còn xa, nên vẫn đi. Nhưng cỗ xe ấy đến nó mau như gió. Nó không thể bay lên được, bánh xe cán phải nó, và xe vẫn chạy đi. Khi họp đàn chim, con chim chúa không thấy nó, hỏi rằng: con chim cái khuyên răn sao không có mặt? Hãy đi tìm nó! Các con chim đi tìm, thấy nó bị cán đứt đôi, về báo tin choc him chúa biết. Con chim chúa nói: Chim cái ấy ngăn chận các con chim khác, còn tự mình lại đi tại đấy nên bị cán đứt đôi. Nói xong, con chim chúa nói lên bài kệ:</w:t>
      </w:r>
    </w:p>
    <w:p>
      <w:pPr>
        <w:pStyle w:val="Normal"/>
        <w:ind w:firstLine="720"/>
        <w:rPr>
          <w:sz w:val="28"/>
          <w:szCs w:val="28"/>
        </w:rPr>
      </w:pPr>
      <w:r>
        <w:rPr>
          <w:sz w:val="28"/>
          <w:szCs w:val="28"/>
        </w:rPr>
        <w:t>“</w:t>
      </w:r>
      <w:r>
        <w:rPr>
          <w:sz w:val="28"/>
          <w:szCs w:val="28"/>
        </w:rPr>
        <w:t>Ai khuyên răn kẻ khác,                          Tự mình chạy theo tham,</w:t>
      </w:r>
    </w:p>
    <w:p>
      <w:pPr>
        <w:pStyle w:val="Normal"/>
        <w:ind w:firstLine="720"/>
        <w:rPr>
          <w:sz w:val="28"/>
          <w:szCs w:val="28"/>
        </w:rPr>
      </w:pPr>
      <w:r>
        <w:rPr>
          <w:sz w:val="28"/>
          <w:szCs w:val="28"/>
        </w:rPr>
        <w:t>Bị gãy cánh nằm xuống,                          Bánh xe giết đời chim”.</w:t>
      </w:r>
    </w:p>
    <w:p>
      <w:pPr>
        <w:pStyle w:val="Normal"/>
        <w:ind w:firstLine="720"/>
        <w:rPr>
          <w:sz w:val="28"/>
          <w:szCs w:val="28"/>
        </w:rPr>
      </w:pPr>
      <w:r>
        <w:rPr>
          <w:sz w:val="28"/>
          <w:szCs w:val="28"/>
        </w:rPr>
        <w:t>Bậc Đạo sư, khi kể pháp thoại này, nhận diện tiền thân như sau: Khi ấy, con chim cái khuyên răn là tỷ kheo ni khuyên răn. Còn chim chúa là Ta vậy!</w:t>
      </w:r>
    </w:p>
    <w:p>
      <w:pPr>
        <w:pStyle w:val="NormalWeb"/>
        <w:ind w:firstLine="720"/>
        <w:jc w:val="center"/>
        <w:rPr>
          <w:color w:val="333333"/>
          <w:sz w:val="28"/>
          <w:szCs w:val="28"/>
        </w:rPr>
      </w:pPr>
      <w:r>
        <w:rPr>
          <w:color w:val="333333"/>
          <w:sz w:val="28"/>
          <w:szCs w:val="28"/>
        </w:rPr>
        <w:t xml:space="preserve">  </w:t>
      </w:r>
      <w:r>
        <w:rPr>
          <w:color w:val="333333"/>
          <w:sz w:val="28"/>
          <w:szCs w:val="28"/>
        </w:rPr>
        <w:t>-ooOoo-</w:t>
      </w:r>
    </w:p>
    <w:p>
      <w:pPr>
        <w:pStyle w:val="Normal"/>
        <w:ind w:firstLine="720"/>
        <w:jc w:val="center"/>
        <w:rPr>
          <w:b/>
          <w:b/>
          <w:sz w:val="28"/>
          <w:szCs w:val="28"/>
        </w:rPr>
      </w:pPr>
      <w:r>
        <w:rPr>
          <w:b/>
          <w:sz w:val="28"/>
          <w:szCs w:val="28"/>
        </w:rPr>
        <w:t>116. TIỀN THÂN DUBBAGA (JĀT. 430)</w:t>
      </w:r>
    </w:p>
    <w:p>
      <w:pPr>
        <w:pStyle w:val="Normal"/>
        <w:ind w:firstLine="720"/>
        <w:rPr>
          <w:b/>
          <w:b/>
          <w:sz w:val="28"/>
          <w:szCs w:val="28"/>
        </w:rPr>
      </w:pPr>
      <w:r>
        <w:rPr>
          <w:b/>
          <w:sz w:val="28"/>
          <w:szCs w:val="28"/>
        </w:rPr>
        <w:t>Thưa sư trưởng, vì thầy.</w:t>
      </w:r>
    </w:p>
    <w:p>
      <w:pPr>
        <w:pStyle w:val="Normal"/>
        <w:ind w:firstLine="720"/>
        <w:rPr>
          <w:sz w:val="28"/>
          <w:szCs w:val="28"/>
        </w:rPr>
      </w:pPr>
      <w:r>
        <w:rPr>
          <w:sz w:val="28"/>
          <w:szCs w:val="28"/>
        </w:rPr>
        <w:t>Câu chuyện này, khi trú ở Kỳ viên, bậc Đạo sư đã kể lại về một tỷ kheo khó bảo. Câu chuyện này sẽ được nói đến tiền thân Gijjha (số 427), tập thứ chín. Bậc Đạo sư gọi tỷ kheo ấy: Này tỷ kheo, không phải chỉ nay, thầy mới khó bảo. Thuở trước, thầy cũng đã khó bảo rồi; do vì khó bảo, không làm theo lời khuyên của bậc hiền trí, nên thầy bị cây giáo đâm phải, và mạng chung. Nói vậy xong, bậc Đạo sư kể lại câu chuyện quá khứ:</w:t>
      </w:r>
    </w:p>
    <w:p>
      <w:pPr>
        <w:pStyle w:val="Normal"/>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t>Thuở xưa, khi vua Brahmadatta trị vì ở Ba la nại, Bồ tát sanh trong một gia đình nhào lộn, khi đến tuổi trưởng thành, Bồ tát có trí tuệ, thiện xảo trong phương tiện. Với một nhà nhào lộn khác, Bồ tát học nghề múa bằng ngọn giáo, và cùng với thầy, đi khắp đó đây để biểu diễn. Vị sư trưởng chỉ biết nghề múa với bốn ngọn giáo chớ không biết múa với năm ngọn giáo. Một hôm, trong khi biểu diễn tại một ngôi làng, vì sư trưởng ngà ngà say, đặt mỗi dãy năm ngọn giáo và nói: Ta sẽ biểu diễn điệu múa với năm ngọn giáo. Bồ tát nói với vị ấy: Thưa sư trưởng, sư trưởng không biết nghề múa với năm ngọn giáo. Hãy cất đi mọt ngọn. Nếu sư trưởng biểu diễn, sư trưởng sẽ bị ngọn giáo thứ năm đâm phải và mạng chung! Sư trưởng khá say nói: ngươi không biết được khả năng của ta! Sư trưởng không nghe lời của Bồ tát, múa qua được bốn ngọn giáo, nhưng đến ngọn giáo thứ năm  bị giáo đâm thủng, như hoa Madhuka trên cái gậy, sư trưởng nằm oằn oại rên la, Bồ tát nói: Do không nghe lời bậc hiền trí, nên phải gặp nạn này. Rồi Bồ tát nói lên bài kệ:</w:t>
      </w:r>
    </w:p>
    <w:p>
      <w:pPr>
        <w:pStyle w:val="Normal"/>
        <w:ind w:firstLine="720"/>
        <w:rPr>
          <w:color w:val="333333"/>
          <w:sz w:val="28"/>
          <w:szCs w:val="28"/>
        </w:rPr>
      </w:pPr>
      <w:r>
        <w:rPr>
          <w:color w:val="333333"/>
          <w:sz w:val="28"/>
          <w:szCs w:val="28"/>
        </w:rPr>
        <w:t>“</w:t>
      </w:r>
      <w:r>
        <w:rPr>
          <w:color w:val="333333"/>
          <w:sz w:val="28"/>
          <w:szCs w:val="28"/>
        </w:rPr>
        <w:t>Thưa sư trưởng, vì thầy,                      Làm quá sức của thầy,</w:t>
      </w:r>
    </w:p>
    <w:p>
      <w:pPr>
        <w:pStyle w:val="Normal"/>
        <w:ind w:firstLine="720"/>
        <w:rPr>
          <w:color w:val="333333"/>
          <w:sz w:val="28"/>
          <w:szCs w:val="28"/>
        </w:rPr>
      </w:pPr>
      <w:r>
        <w:rPr>
          <w:color w:val="333333"/>
          <w:sz w:val="28"/>
          <w:szCs w:val="28"/>
        </w:rPr>
        <w:t>Thầy không ưa, không thích                 Lời khuyên này của tôi.</w:t>
      </w:r>
    </w:p>
    <w:p>
      <w:pPr>
        <w:pStyle w:val="Normal"/>
        <w:ind w:firstLine="720"/>
        <w:rPr>
          <w:color w:val="333333"/>
          <w:sz w:val="28"/>
          <w:szCs w:val="28"/>
        </w:rPr>
      </w:pPr>
      <w:r>
        <w:rPr>
          <w:color w:val="333333"/>
          <w:sz w:val="28"/>
          <w:szCs w:val="28"/>
        </w:rPr>
        <w:t>Bốn giáo, thầy múa qua,                       Ngọn thứ năm đâm thầy”.</w:t>
      </w:r>
    </w:p>
    <w:p>
      <w:pPr>
        <w:pStyle w:val="Normal"/>
        <w:ind w:firstLine="720"/>
        <w:rPr>
          <w:color w:val="333333"/>
          <w:sz w:val="28"/>
          <w:szCs w:val="28"/>
        </w:rPr>
      </w:pPr>
      <w:r>
        <w:rPr>
          <w:color w:val="333333"/>
          <w:sz w:val="28"/>
          <w:szCs w:val="28"/>
        </w:rPr>
        <w:t>Nói vậy xong, Bồ tát đỡ thầy ra khỏi ngọn giáo và làm những gì cần phải làm.</w:t>
      </w:r>
    </w:p>
    <w:p>
      <w:pPr>
        <w:pStyle w:val="Normal"/>
        <w:ind w:firstLine="720"/>
        <w:jc w:val="center"/>
        <w:rPr>
          <w:color w:val="333333"/>
          <w:sz w:val="28"/>
          <w:szCs w:val="28"/>
        </w:rPr>
      </w:pPr>
      <w:r>
        <w:rPr>
          <w:color w:val="333333"/>
          <w:sz w:val="28"/>
          <w:szCs w:val="28"/>
        </w:rPr>
        <w:t>-ooOoo-</w:t>
      </w:r>
    </w:p>
    <w:p>
      <w:pPr>
        <w:pStyle w:val="Normal"/>
        <w:ind w:firstLine="720"/>
        <w:rPr>
          <w:color w:val="333333"/>
          <w:sz w:val="28"/>
          <w:szCs w:val="28"/>
        </w:rPr>
      </w:pPr>
      <w:r>
        <w:rPr>
          <w:color w:val="333333"/>
          <w:sz w:val="28"/>
          <w:szCs w:val="28"/>
        </w:rPr>
        <w:t>Bậc Đạo sư, sau khi kể lại câu chuyện quá khứ, nhận diện tiền thân như sau: Lúc bấy giờ, vị sư trưởng là tỷ kheo khó bảo này. Còn người đệ tử là Ta vậy!</w:t>
      </w:r>
    </w:p>
    <w:p>
      <w:pPr>
        <w:pStyle w:val="Normal"/>
        <w:ind w:firstLine="720"/>
        <w:jc w:val="center"/>
        <w:rPr>
          <w:color w:val="333333"/>
          <w:sz w:val="28"/>
          <w:szCs w:val="28"/>
        </w:rPr>
      </w:pPr>
      <w:r>
        <w:rPr>
          <w:color w:val="333333"/>
          <w:sz w:val="28"/>
          <w:szCs w:val="28"/>
        </w:rPr>
        <w:t>-ooOoo-</w:t>
      </w:r>
    </w:p>
    <w:p>
      <w:pPr>
        <w:pStyle w:val="Normal"/>
        <w:ind w:firstLine="720"/>
        <w:jc w:val="center"/>
        <w:rPr>
          <w:color w:val="333333"/>
          <w:sz w:val="28"/>
          <w:szCs w:val="28"/>
        </w:rPr>
      </w:pPr>
      <w:r>
        <w:rPr>
          <w:b/>
          <w:color w:val="333333"/>
          <w:sz w:val="28"/>
          <w:szCs w:val="28"/>
        </w:rPr>
        <w:t>117. TIỀN THÂN TITTIRA (JĀT. 431)</w:t>
      </w:r>
    </w:p>
    <w:p>
      <w:pPr>
        <w:pStyle w:val="Normal"/>
        <w:ind w:firstLine="720"/>
        <w:rPr>
          <w:b/>
          <w:b/>
          <w:color w:val="333333"/>
          <w:sz w:val="28"/>
          <w:szCs w:val="28"/>
        </w:rPr>
      </w:pPr>
      <w:r>
        <w:rPr>
          <w:b/>
          <w:color w:val="333333"/>
          <w:sz w:val="28"/>
          <w:szCs w:val="28"/>
        </w:rPr>
        <w:t>Lời quá thời cao mạnh.</w:t>
      </w:r>
    </w:p>
    <w:p>
      <w:pPr>
        <w:pStyle w:val="Normal"/>
        <w:ind w:firstLine="720"/>
        <w:rPr>
          <w:sz w:val="28"/>
          <w:szCs w:val="28"/>
        </w:rPr>
      </w:pPr>
      <w:r>
        <w:rPr>
          <w:sz w:val="28"/>
          <w:szCs w:val="28"/>
        </w:rPr>
        <w:t>Câu chuyện này, khi ở Kỳ viên, bậc Đạo sư đã kể lại về Kokalika. Câu chuyện sẽ được kể rõ rang trong tiền thân Takkariya (số 482), tập thứ 13. Bậc Đạo sư nói: Này các Tỷ kheo, không phải nay, Kokalika bị nạn diệt vong rồi! Nói vậy xong, bậc Đạo sư kể lại câu chuyện quá khứ:</w:t>
      </w:r>
    </w:p>
    <w:p>
      <w:pPr>
        <w:pStyle w:val="Normal"/>
        <w:ind w:firstLine="720"/>
        <w:jc w:val="center"/>
        <w:rPr>
          <w:color w:val="333333"/>
          <w:sz w:val="28"/>
          <w:szCs w:val="28"/>
        </w:rPr>
      </w:pPr>
      <w:r>
        <w:rPr>
          <w:color w:val="333333"/>
          <w:sz w:val="28"/>
          <w:szCs w:val="28"/>
        </w:rPr>
        <w:t>-ooOoo-</w:t>
      </w:r>
    </w:p>
    <w:p>
      <w:pPr>
        <w:pStyle w:val="NormalWeb"/>
        <w:ind w:firstLine="720"/>
        <w:rPr/>
      </w:pPr>
      <w:r>
        <w:rPr>
          <w:sz w:val="28"/>
          <w:szCs w:val="28"/>
        </w:rPr>
        <w:t xml:space="preserve">Thuở xưa, khi vua </w:t>
      </w:r>
      <w:r>
        <w:rPr>
          <w:color w:val="333333"/>
          <w:sz w:val="28"/>
          <w:szCs w:val="28"/>
        </w:rPr>
        <w:t>Brahmadatta trị vì ở Ba la nại, Bồ tát sanh trong một gia đình ở phía bắc. Khi đến tuổi trưởng thành, Bồ tát học tất cả các nghề ở Takkasila, từ bỏ các dục, xuất gia làm vị tiên nhân du sĩ, chứng được năm thắng trí và tám thiền chứng. Tất cả hội chúng ẩn sĩ ở Tuyết Sơn hội họp lại, tôn Bồ tát lên làm sư trưởng khuyên giáo và đi theo thầy. Bồ tát lãnh đạo năm trăm ẩn sĩ, hưởng thọ thiên lạc, sống ở Tuyết Sơn. Lúc ấy một vị tu khổ hạnh bị bệnh vàng da đang dùng búa chặt củi. Một vị tu khổ hạnh nói nhiều, ngồi gần vị này nói: Hãy chặt chỗ này, hãy chặt chỗ này. Làm vị tu khổ hạnh kia mất kiên nhẫn, phẫn nộ nói rằng: Ngươi đâu phải là thầy dạy ta bửa củi! Nó giơ cây búa sắc bén, với một nhát búa, nó giết ngay mạng sống của vị tu khổ hạnh nói nhiều ấy. Bồ tát lo liệu các việc phải làm đối với thân thể nạn nhân. Lúc bấy giờ, không xa am thất bảo, có một con chim đa đa sống dưới chân một gò mối. Vào buổi chiều, nó thường hay đứng trên gò mối ấy và hót lớn tiếng. Nghe tiếng nó, một thợ săn độc ác nhận được là tiếng con đa đa, liền giết nó và mang xác đi. Bồ tát không nghe tiếng con chim ấy, liền hỏi các người tu khổ hạnh tại gò mối, có con chim đa đa, sống ở đấy. Tại sao ta không nghe tiếng nó nữa? Các vị tu khổ hạnh báo cáo sự việc cho Bồ tát rõ. Bồ tát kết hợp hai sự kiện với nhau và nói lên bài kệ này giữa hội chúng ẩn sĩ:</w:t>
      </w:r>
    </w:p>
    <w:p>
      <w:pPr>
        <w:pStyle w:val="NormalWeb"/>
        <w:ind w:firstLine="720"/>
        <w:rPr/>
      </w:pPr>
      <w:r>
        <w:rPr>
          <w:color w:val="333333"/>
          <w:sz w:val="28"/>
          <w:szCs w:val="28"/>
        </w:rPr>
        <w:t>“</w:t>
      </w:r>
      <w:r>
        <w:rPr>
          <w:color w:val="333333"/>
          <w:sz w:val="28"/>
          <w:szCs w:val="28"/>
        </w:rPr>
        <w:t>Lời quá thời cao mạnh       Ðưa chết cho người nói,</w:t>
        <w:br/>
        <w:t>Chim đa đa mất mạng,                   Vì ngu, hót quá lời”.</w:t>
      </w:r>
    </w:p>
    <w:p>
      <w:pPr>
        <w:pStyle w:val="NormalWeb"/>
        <w:ind w:firstLine="720"/>
        <w:rPr/>
      </w:pPr>
      <w:r>
        <w:rPr>
          <w:color w:val="333333"/>
          <w:sz w:val="28"/>
          <w:szCs w:val="28"/>
        </w:rPr>
        <w:t>Như vậy, Bồ tát tu tập Bốn Vô lượng tâm, và được sanh lên cõi trời Phạm thiên.</w:t>
      </w:r>
    </w:p>
    <w:p>
      <w:pPr>
        <w:pStyle w:val="NormalWeb"/>
        <w:ind w:firstLine="720"/>
        <w:jc w:val="center"/>
        <w:rPr>
          <w:color w:val="333333"/>
          <w:sz w:val="28"/>
          <w:szCs w:val="28"/>
        </w:rPr>
      </w:pPr>
      <w:r>
        <w:rPr>
          <w:color w:val="333333"/>
          <w:sz w:val="28"/>
          <w:szCs w:val="28"/>
        </w:rPr>
        <w:t>-ooOoo-</w:t>
      </w:r>
    </w:p>
    <w:p>
      <w:pPr>
        <w:pStyle w:val="NormalWeb"/>
        <w:ind w:firstLine="720"/>
        <w:rPr>
          <w:i/>
          <w:i/>
          <w:color w:val="333333"/>
          <w:sz w:val="28"/>
          <w:szCs w:val="28"/>
        </w:rPr>
      </w:pPr>
      <w:r>
        <w:rPr>
          <w:rStyle w:val="Emphasis"/>
          <w:i w:val="false"/>
          <w:color w:val="333333"/>
          <w:sz w:val="28"/>
          <w:szCs w:val="28"/>
        </w:rPr>
        <w:t>Bậc Ðạo Sư nói: Này các Tỷ kheo, không phải chỉ nay Kokalika vì lời nói của mình bị nạn diệt vong, mà thuở trước kẻ ấy cũng đã bị diệt vong rồi. Sau khi kể pháp thoại này, bậc Ðạo Sư nhận diện Tiền thân như sau: Lúc bấy giờ, vị tu khổ hạnh nói nhiều là Kokalika; chúng ẩn sĩ là hội chúng đức Phật; còn Ðạo Sư hội chúng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118. TIỀN THÂN VATTAKA (JĀT. 432)</w:t>
      </w:r>
    </w:p>
    <w:p>
      <w:pPr>
        <w:pStyle w:val="Normal"/>
        <w:ind w:firstLine="720"/>
        <w:rPr>
          <w:b/>
          <w:b/>
          <w:sz w:val="28"/>
          <w:szCs w:val="28"/>
        </w:rPr>
      </w:pPr>
      <w:r>
        <w:rPr>
          <w:b/>
          <w:sz w:val="28"/>
          <w:szCs w:val="28"/>
        </w:rPr>
        <w:t>Không suy nghĩ, người này.</w:t>
      </w:r>
    </w:p>
    <w:p>
      <w:pPr>
        <w:pStyle w:val="NormalWeb"/>
        <w:ind w:firstLine="720"/>
        <w:rPr/>
      </w:pPr>
      <w:r>
        <w:rPr>
          <w:rStyle w:val="Emphasis"/>
          <w:color w:val="333333"/>
          <w:sz w:val="28"/>
          <w:szCs w:val="28"/>
        </w:rPr>
        <w:t>Câu chuyện này, khi trú ở Kỳ Viên, bậc Ðạo Sư đã kể</w:t>
      </w:r>
      <w:r>
        <w:rPr>
          <w:rStyle w:val="Emphasis"/>
          <w:i w:val="false"/>
          <w:color w:val="333333"/>
          <w:sz w:val="28"/>
          <w:szCs w:val="28"/>
        </w:rPr>
        <w:t xml:space="preserve"> lại</w:t>
      </w:r>
      <w:r>
        <w:rPr>
          <w:rStyle w:val="Emphasis"/>
          <w:color w:val="333333"/>
          <w:sz w:val="28"/>
          <w:szCs w:val="28"/>
        </w:rPr>
        <w:t xml:space="preserve"> về con trai của triệu phú </w:t>
      </w:r>
      <w:r>
        <w:rPr>
          <w:rStyle w:val="Emphasis"/>
          <w:i w:val="false"/>
          <w:color w:val="333333"/>
          <w:sz w:val="28"/>
          <w:szCs w:val="28"/>
        </w:rPr>
        <w:t xml:space="preserve">Uttara. Nghe nói, ở Xá </w:t>
      </w:r>
      <w:r>
        <w:rPr>
          <w:rStyle w:val="Emphasis"/>
          <w:color w:val="333333"/>
          <w:sz w:val="28"/>
          <w:szCs w:val="28"/>
        </w:rPr>
        <w:t>vệ có vị triệu phú Uttara rất giàu, vợ triệu phú sanh được một con trai có đức hạnh, từ Phạm thiên giới xuống; khi đến tuổi trưởng thành, cậu rất đẹp trai, giống như Phạm thiên.</w:t>
      </w:r>
      <w:r>
        <w:rPr>
          <w:rStyle w:val="Emphasis"/>
          <w:i w:val="false"/>
          <w:color w:val="333333"/>
          <w:sz w:val="28"/>
          <w:szCs w:val="28"/>
        </w:rPr>
        <w:t xml:space="preserve"> </w:t>
      </w:r>
      <w:r>
        <w:rPr>
          <w:rStyle w:val="Emphasis"/>
          <w:color w:val="333333"/>
          <w:sz w:val="28"/>
          <w:szCs w:val="28"/>
        </w:rPr>
        <w:t>Một hôm, khi ngày hội cúng sao Kattika được tổ chức ở X</w:t>
      </w:r>
      <w:r>
        <w:rPr>
          <w:rStyle w:val="Emphasis"/>
          <w:i w:val="false"/>
          <w:color w:val="333333"/>
          <w:sz w:val="28"/>
          <w:szCs w:val="28"/>
        </w:rPr>
        <w:t xml:space="preserve">á </w:t>
      </w:r>
      <w:r>
        <w:rPr>
          <w:rStyle w:val="Emphasis"/>
          <w:color w:val="333333"/>
          <w:sz w:val="28"/>
          <w:szCs w:val="28"/>
        </w:rPr>
        <w:t>vệ,</w:t>
      </w:r>
      <w:r>
        <w:rPr>
          <w:rStyle w:val="Emphasis"/>
          <w:i w:val="false"/>
          <w:color w:val="333333"/>
          <w:sz w:val="28"/>
          <w:szCs w:val="28"/>
        </w:rPr>
        <w:t xml:space="preserve"> mọi người vui chơi hội lớn. Nhữ</w:t>
      </w:r>
      <w:r>
        <w:rPr>
          <w:rStyle w:val="Emphasis"/>
          <w:color w:val="333333"/>
          <w:sz w:val="28"/>
          <w:szCs w:val="28"/>
        </w:rPr>
        <w:t xml:space="preserve">ng người bạn, con trai các triệu phú khác đều có vợ. Riêng con triệu phú Uttara, vì sống lâu ở Phạm thiên giới, nên tâm không hướng đến luyến ái. Các bạn của </w:t>
      </w:r>
      <w:r>
        <w:rPr>
          <w:rStyle w:val="Emphasis"/>
          <w:i w:val="false"/>
          <w:color w:val="333333"/>
          <w:sz w:val="28"/>
          <w:szCs w:val="28"/>
        </w:rPr>
        <w:t>nó</w:t>
      </w:r>
      <w:r>
        <w:rPr>
          <w:rStyle w:val="Emphasis"/>
          <w:color w:val="333333"/>
          <w:sz w:val="28"/>
          <w:szCs w:val="28"/>
        </w:rPr>
        <w:t xml:space="preserve"> muốn đem cho </w:t>
      </w:r>
      <w:r>
        <w:rPr>
          <w:rStyle w:val="Emphasis"/>
          <w:i w:val="false"/>
          <w:color w:val="333333"/>
          <w:sz w:val="28"/>
          <w:szCs w:val="28"/>
        </w:rPr>
        <w:t>nó</w:t>
      </w:r>
      <w:r>
        <w:rPr>
          <w:rStyle w:val="Emphasis"/>
          <w:color w:val="333333"/>
          <w:sz w:val="28"/>
          <w:szCs w:val="28"/>
        </w:rPr>
        <w:t xml:space="preserve"> một nữ nhân để vui chơi hội sao, bàn với nhau, đến </w:t>
      </w:r>
      <w:r>
        <w:rPr>
          <w:rStyle w:val="Emphasis"/>
          <w:i w:val="false"/>
          <w:color w:val="333333"/>
          <w:sz w:val="28"/>
          <w:szCs w:val="28"/>
        </w:rPr>
        <w:t>nó</w:t>
      </w:r>
      <w:r>
        <w:rPr>
          <w:rStyle w:val="Emphasis"/>
          <w:color w:val="333333"/>
          <w:sz w:val="28"/>
          <w:szCs w:val="28"/>
        </w:rPr>
        <w:t xml:space="preserve"> và nói:</w:t>
      </w:r>
      <w:r>
        <w:rPr>
          <w:rStyle w:val="Emphasis"/>
          <w:i w:val="false"/>
          <w:color w:val="333333"/>
          <w:sz w:val="28"/>
          <w:szCs w:val="28"/>
        </w:rPr>
        <w:t xml:space="preserve"> </w:t>
      </w:r>
      <w:r>
        <w:rPr>
          <w:rStyle w:val="Emphasis"/>
          <w:color w:val="333333"/>
          <w:sz w:val="28"/>
          <w:szCs w:val="28"/>
        </w:rPr>
        <w:t xml:space="preserve">Này bạn, trong thành phố này, hội lớn cúng sao Kattika được tổ chức một đêm. Chúng tôi sẽ </w:t>
      </w:r>
      <w:r>
        <w:rPr>
          <w:rStyle w:val="Emphasis"/>
          <w:i w:val="false"/>
          <w:color w:val="333333"/>
          <w:sz w:val="28"/>
          <w:szCs w:val="28"/>
        </w:rPr>
        <w:t>dẫn</w:t>
      </w:r>
      <w:r>
        <w:rPr>
          <w:rStyle w:val="Emphasis"/>
          <w:color w:val="333333"/>
          <w:sz w:val="28"/>
          <w:szCs w:val="28"/>
        </w:rPr>
        <w:t xml:space="preserve"> cho bạn một nữ nhân</w:t>
      </w:r>
      <w:r>
        <w:rPr>
          <w:rStyle w:val="Emphasis"/>
          <w:i w:val="false"/>
          <w:color w:val="333333"/>
          <w:sz w:val="28"/>
          <w:szCs w:val="28"/>
        </w:rPr>
        <w:t>,</w:t>
      </w:r>
      <w:r>
        <w:rPr>
          <w:rStyle w:val="Emphasis"/>
          <w:color w:val="333333"/>
          <w:sz w:val="28"/>
          <w:szCs w:val="28"/>
        </w:rPr>
        <w:t xml:space="preserve"> để cùng nhau vui chơi hội lớ</w:t>
      </w:r>
      <w:r>
        <w:rPr>
          <w:rStyle w:val="Emphasis"/>
          <w:i w:val="false"/>
          <w:color w:val="333333"/>
          <w:sz w:val="28"/>
          <w:szCs w:val="28"/>
        </w:rPr>
        <w:t xml:space="preserve">n! </w:t>
      </w:r>
      <w:r>
        <w:rPr>
          <w:rStyle w:val="Emphasis"/>
          <w:color w:val="333333"/>
          <w:sz w:val="28"/>
          <w:szCs w:val="28"/>
        </w:rPr>
        <w:t xml:space="preserve">Dầu </w:t>
      </w:r>
      <w:r>
        <w:rPr>
          <w:rStyle w:val="Emphasis"/>
          <w:i w:val="false"/>
          <w:color w:val="333333"/>
          <w:sz w:val="28"/>
          <w:szCs w:val="28"/>
        </w:rPr>
        <w:t>nó</w:t>
      </w:r>
      <w:r>
        <w:rPr>
          <w:rStyle w:val="Emphasis"/>
          <w:color w:val="333333"/>
          <w:sz w:val="28"/>
          <w:szCs w:val="28"/>
        </w:rPr>
        <w:t xml:space="preserve"> nói không cần nữ nhân, các bạn vẫn nài ép</w:t>
      </w:r>
      <w:r>
        <w:rPr>
          <w:rStyle w:val="Emphasis"/>
          <w:i w:val="false"/>
          <w:color w:val="333333"/>
          <w:sz w:val="28"/>
          <w:szCs w:val="28"/>
        </w:rPr>
        <w:t xml:space="preserve"> nó</w:t>
      </w:r>
      <w:r>
        <w:rPr>
          <w:rStyle w:val="Emphasis"/>
          <w:color w:val="333333"/>
          <w:sz w:val="28"/>
          <w:szCs w:val="28"/>
        </w:rPr>
        <w:t>, bắt</w:t>
      </w:r>
      <w:r>
        <w:rPr>
          <w:rStyle w:val="Emphasis"/>
          <w:i w:val="false"/>
          <w:color w:val="333333"/>
          <w:sz w:val="28"/>
          <w:szCs w:val="28"/>
        </w:rPr>
        <w:t xml:space="preserve"> nó</w:t>
      </w:r>
      <w:r>
        <w:rPr>
          <w:rStyle w:val="Emphasis"/>
          <w:color w:val="333333"/>
          <w:sz w:val="28"/>
          <w:szCs w:val="28"/>
        </w:rPr>
        <w:t xml:space="preserve"> nhận.</w:t>
      </w:r>
      <w:r>
        <w:rPr>
          <w:rStyle w:val="Emphasis"/>
          <w:i w:val="false"/>
          <w:color w:val="333333"/>
          <w:sz w:val="28"/>
          <w:szCs w:val="28"/>
        </w:rPr>
        <w:t>T</w:t>
      </w:r>
      <w:r>
        <w:rPr>
          <w:rStyle w:val="Emphasis"/>
          <w:color w:val="333333"/>
          <w:sz w:val="28"/>
          <w:szCs w:val="28"/>
        </w:rPr>
        <w:t xml:space="preserve">rang điểm một nữ tỳ xinh đẹp, dắt đến nhà </w:t>
      </w:r>
      <w:r>
        <w:rPr>
          <w:rStyle w:val="Emphasis"/>
          <w:i w:val="false"/>
          <w:color w:val="333333"/>
          <w:sz w:val="28"/>
          <w:szCs w:val="28"/>
        </w:rPr>
        <w:t>nó</w:t>
      </w:r>
      <w:r>
        <w:rPr>
          <w:rStyle w:val="Emphasis"/>
          <w:color w:val="333333"/>
          <w:sz w:val="28"/>
          <w:szCs w:val="28"/>
        </w:rPr>
        <w:t xml:space="preserve">, bảo nữ nhân ấy đi đến con trai triệu phú, dẫn đến phòng </w:t>
      </w:r>
      <w:r>
        <w:rPr>
          <w:rStyle w:val="Emphasis"/>
          <w:i w:val="false"/>
          <w:color w:val="333333"/>
          <w:sz w:val="28"/>
          <w:szCs w:val="28"/>
        </w:rPr>
        <w:t>ngủ rồi bỏ đi!</w:t>
      </w:r>
      <w:r>
        <w:rPr>
          <w:rStyle w:val="Emphasis"/>
          <w:color w:val="333333"/>
          <w:sz w:val="28"/>
          <w:szCs w:val="28"/>
        </w:rPr>
        <w:t xml:space="preserve"> Khi </w:t>
      </w:r>
      <w:r>
        <w:rPr>
          <w:rStyle w:val="Emphasis"/>
          <w:i w:val="false"/>
          <w:color w:val="333333"/>
          <w:sz w:val="28"/>
          <w:szCs w:val="28"/>
        </w:rPr>
        <w:t>người con</w:t>
      </w:r>
      <w:r>
        <w:rPr>
          <w:rStyle w:val="Emphasis"/>
          <w:color w:val="333333"/>
          <w:sz w:val="28"/>
          <w:szCs w:val="28"/>
        </w:rPr>
        <w:t xml:space="preserve"> gái ấy vào phòng ngủ, con người triệu phú không ngó nàng và không nói năng gì. </w:t>
      </w:r>
      <w:r>
        <w:rPr>
          <w:rStyle w:val="Emphasis"/>
          <w:i w:val="false"/>
          <w:color w:val="333333"/>
          <w:sz w:val="28"/>
          <w:szCs w:val="28"/>
        </w:rPr>
        <w:t xml:space="preserve">Người con gái suy nghĩ: </w:t>
      </w:r>
      <w:r>
        <w:rPr>
          <w:rStyle w:val="Emphasis"/>
          <w:color w:val="333333"/>
          <w:sz w:val="28"/>
          <w:szCs w:val="28"/>
        </w:rPr>
        <w:t xml:space="preserve">Ta tuyệt </w:t>
      </w:r>
      <w:r>
        <w:rPr>
          <w:rStyle w:val="Emphasis"/>
          <w:i w:val="false"/>
          <w:color w:val="333333"/>
          <w:sz w:val="28"/>
          <w:szCs w:val="28"/>
        </w:rPr>
        <w:t>đẹp</w:t>
      </w:r>
      <w:r>
        <w:rPr>
          <w:rStyle w:val="Emphasis"/>
          <w:color w:val="333333"/>
          <w:sz w:val="28"/>
          <w:szCs w:val="28"/>
        </w:rPr>
        <w:t xml:space="preserve">, duyên dáng, </w:t>
      </w:r>
      <w:r>
        <w:rPr>
          <w:rStyle w:val="Emphasis"/>
          <w:i w:val="false"/>
          <w:color w:val="333333"/>
          <w:sz w:val="28"/>
          <w:szCs w:val="28"/>
        </w:rPr>
        <w:t xml:space="preserve">tuyệt </w:t>
      </w:r>
      <w:r>
        <w:rPr>
          <w:rStyle w:val="Emphasis"/>
          <w:color w:val="333333"/>
          <w:sz w:val="28"/>
          <w:szCs w:val="28"/>
        </w:rPr>
        <w:t>mỹ như thế này. Người này không ngó, cũng không nói với ta. Nay ta dùng sự cám dỗ và duyên dáng nữ nhân của ta</w:t>
      </w:r>
      <w:r>
        <w:rPr>
          <w:rStyle w:val="Emphasis"/>
          <w:i w:val="false"/>
          <w:color w:val="333333"/>
          <w:sz w:val="28"/>
          <w:szCs w:val="28"/>
        </w:rPr>
        <w:t>,</w:t>
      </w:r>
      <w:r>
        <w:rPr>
          <w:rStyle w:val="Emphasis"/>
          <w:color w:val="333333"/>
          <w:sz w:val="28"/>
          <w:szCs w:val="28"/>
        </w:rPr>
        <w:t xml:space="preserve"> làm người này phải nhìn đến ta</w:t>
      </w:r>
      <w:r>
        <w:rPr>
          <w:rStyle w:val="Emphasis"/>
          <w:i w:val="false"/>
          <w:color w:val="333333"/>
          <w:sz w:val="28"/>
          <w:szCs w:val="28"/>
        </w:rPr>
        <w:t xml:space="preserve">! </w:t>
      </w:r>
      <w:r>
        <w:rPr>
          <w:rStyle w:val="Emphasis"/>
          <w:color w:val="333333"/>
          <w:sz w:val="28"/>
          <w:szCs w:val="28"/>
        </w:rPr>
        <w:t xml:space="preserve">Nghĩ vậy, </w:t>
      </w:r>
      <w:r>
        <w:rPr>
          <w:rStyle w:val="Emphasis"/>
          <w:i w:val="false"/>
          <w:color w:val="333333"/>
          <w:sz w:val="28"/>
          <w:szCs w:val="28"/>
        </w:rPr>
        <w:t>người con</w:t>
      </w:r>
      <w:r>
        <w:rPr>
          <w:rStyle w:val="Emphasis"/>
          <w:color w:val="333333"/>
          <w:sz w:val="28"/>
          <w:szCs w:val="28"/>
        </w:rPr>
        <w:t xml:space="preserve"> gái trình diễn mọi sự cám dỗ nữ nhân. Ðể làm đẹp lòng, nàng để lộ hàm răng tuyệt đẹp của nàng và mỉm cười. C</w:t>
      </w:r>
      <w:r>
        <w:rPr>
          <w:rStyle w:val="Emphasis"/>
          <w:i w:val="false"/>
          <w:color w:val="333333"/>
          <w:sz w:val="28"/>
          <w:szCs w:val="28"/>
        </w:rPr>
        <w:t>on</w:t>
      </w:r>
      <w:r>
        <w:rPr>
          <w:rStyle w:val="Emphasis"/>
          <w:color w:val="333333"/>
          <w:sz w:val="28"/>
          <w:szCs w:val="28"/>
        </w:rPr>
        <w:t xml:space="preserve"> trai triệu phú nhìn nàng, nắm lấy tướng bộ xương răng. Tưởng bộ xương khởi lên</w:t>
      </w:r>
      <w:r>
        <w:rPr>
          <w:rStyle w:val="Emphasis"/>
          <w:i w:val="false"/>
          <w:color w:val="333333"/>
          <w:sz w:val="28"/>
          <w:szCs w:val="28"/>
        </w:rPr>
        <w:t>. Và</w:t>
      </w:r>
      <w:r>
        <w:rPr>
          <w:rStyle w:val="Emphasis"/>
          <w:color w:val="333333"/>
          <w:sz w:val="28"/>
          <w:szCs w:val="28"/>
        </w:rPr>
        <w:t xml:space="preserve"> toàn thân nàng hiện ra như một chuỗi xương. Chàng trai cho tiền người con gái rồi bảo nàng đi.</w:t>
      </w:r>
      <w:r>
        <w:rPr>
          <w:rStyle w:val="Emphasis"/>
          <w:i w:val="false"/>
          <w:color w:val="333333"/>
          <w:sz w:val="28"/>
          <w:szCs w:val="28"/>
        </w:rPr>
        <w:t xml:space="preserve"> </w:t>
      </w:r>
      <w:r>
        <w:rPr>
          <w:rStyle w:val="Emphasis"/>
          <w:color w:val="333333"/>
          <w:sz w:val="28"/>
          <w:szCs w:val="28"/>
        </w:rPr>
        <w:t>Khi nàng ra khỏi nhà, một người quý phái thấy nàng ở giữa đường, cho tiền và dẫn nàng về nhà. Bảy ngày qua, lễ hội sao chấm dứt. Mẹ người nữ tỳ đẹp không thấy con gái của mình trở về, đến nhà các người con trai triệu phú, hỏi con gái ở đâu. Họ đi đến nhà con trai triệu phú Uttara để hỏi và được trả lời:</w:t>
      </w:r>
      <w:r>
        <w:rPr>
          <w:rStyle w:val="Emphasis"/>
          <w:i w:val="false"/>
          <w:color w:val="333333"/>
          <w:sz w:val="28"/>
          <w:szCs w:val="28"/>
        </w:rPr>
        <w:t xml:space="preserve"> Người con</w:t>
      </w:r>
      <w:r>
        <w:rPr>
          <w:rStyle w:val="Emphasis"/>
          <w:color w:val="333333"/>
          <w:sz w:val="28"/>
          <w:szCs w:val="28"/>
        </w:rPr>
        <w:t xml:space="preserve"> gái có đến một lát, tôi </w:t>
      </w:r>
      <w:r>
        <w:rPr>
          <w:rStyle w:val="Emphasis"/>
          <w:i w:val="false"/>
          <w:color w:val="333333"/>
          <w:sz w:val="28"/>
          <w:szCs w:val="28"/>
        </w:rPr>
        <w:t>có</w:t>
      </w:r>
      <w:r>
        <w:rPr>
          <w:rStyle w:val="Emphasis"/>
          <w:color w:val="333333"/>
          <w:sz w:val="28"/>
          <w:szCs w:val="28"/>
        </w:rPr>
        <w:t xml:space="preserve"> cho tiền và bảo </w:t>
      </w:r>
      <w:r>
        <w:rPr>
          <w:rStyle w:val="Emphasis"/>
          <w:i w:val="false"/>
          <w:color w:val="333333"/>
          <w:sz w:val="28"/>
          <w:szCs w:val="28"/>
        </w:rPr>
        <w:t xml:space="preserve">nó </w:t>
      </w:r>
      <w:r>
        <w:rPr>
          <w:rStyle w:val="Emphasis"/>
          <w:color w:val="333333"/>
          <w:sz w:val="28"/>
          <w:szCs w:val="28"/>
        </w:rPr>
        <w:t>đi về.</w:t>
      </w:r>
      <w:r>
        <w:rPr>
          <w:rStyle w:val="Emphasis"/>
          <w:i w:val="false"/>
          <w:color w:val="333333"/>
          <w:sz w:val="28"/>
          <w:szCs w:val="28"/>
        </w:rPr>
        <w:t xml:space="preserve"> </w:t>
      </w:r>
      <w:r>
        <w:rPr>
          <w:rStyle w:val="Emphasis"/>
          <w:color w:val="333333"/>
          <w:sz w:val="28"/>
          <w:szCs w:val="28"/>
        </w:rPr>
        <w:t>Nhưng</w:t>
      </w:r>
      <w:r>
        <w:rPr>
          <w:rStyle w:val="Emphasis"/>
          <w:i w:val="false"/>
          <w:color w:val="333333"/>
          <w:sz w:val="28"/>
          <w:szCs w:val="28"/>
        </w:rPr>
        <w:t>,</w:t>
      </w:r>
      <w:r>
        <w:rPr>
          <w:rStyle w:val="Emphasis"/>
          <w:color w:val="333333"/>
          <w:sz w:val="28"/>
          <w:szCs w:val="28"/>
        </w:rPr>
        <w:t xml:space="preserve"> mẹ cô gái không thấy con mình, bắt buộc phải trả </w:t>
      </w:r>
      <w:r>
        <w:rPr>
          <w:rStyle w:val="Emphasis"/>
          <w:i w:val="false"/>
          <w:color w:val="333333"/>
          <w:sz w:val="28"/>
          <w:szCs w:val="28"/>
        </w:rPr>
        <w:t>con</w:t>
      </w:r>
      <w:r>
        <w:rPr>
          <w:rStyle w:val="Emphasis"/>
          <w:color w:val="333333"/>
          <w:sz w:val="28"/>
          <w:szCs w:val="28"/>
        </w:rPr>
        <w:t xml:space="preserve"> lại, đem con trai triệu phú Uttara đến vua phân xử. Vua hỏi:</w:t>
      </w:r>
      <w:r>
        <w:rPr>
          <w:rStyle w:val="Emphasis"/>
          <w:i w:val="false"/>
          <w:color w:val="333333"/>
          <w:sz w:val="28"/>
          <w:szCs w:val="28"/>
        </w:rPr>
        <w:t xml:space="preserve"> </w:t>
      </w:r>
      <w:r>
        <w:rPr>
          <w:rStyle w:val="Emphasis"/>
          <w:color w:val="333333"/>
          <w:sz w:val="28"/>
          <w:szCs w:val="28"/>
        </w:rPr>
        <w:t>Những người con trai các triệu phú có đem người nữ tỳ xinh đẹp giao cho ngươi không?</w:t>
      </w:r>
      <w:r>
        <w:rPr>
          <w:rStyle w:val="Emphasis"/>
          <w:i w:val="false"/>
          <w:color w:val="333333"/>
          <w:sz w:val="28"/>
          <w:szCs w:val="28"/>
        </w:rPr>
        <w:t xml:space="preserve"> Thưa Ðại vương, có! Nay n</w:t>
      </w:r>
      <w:r>
        <w:rPr>
          <w:rStyle w:val="Emphasis"/>
          <w:color w:val="333333"/>
          <w:sz w:val="28"/>
          <w:szCs w:val="28"/>
        </w:rPr>
        <w:t>ó đâu rồi?</w:t>
      </w:r>
      <w:r>
        <w:rPr>
          <w:rStyle w:val="Emphasis"/>
          <w:i w:val="false"/>
          <w:color w:val="333333"/>
          <w:sz w:val="28"/>
          <w:szCs w:val="28"/>
        </w:rPr>
        <w:t xml:space="preserve"> </w:t>
      </w:r>
      <w:r>
        <w:rPr>
          <w:rStyle w:val="Emphasis"/>
          <w:color w:val="333333"/>
          <w:sz w:val="28"/>
          <w:szCs w:val="28"/>
        </w:rPr>
        <w:t>Tôi không được biết. Nó chỉ ở lại một</w:t>
      </w:r>
      <w:r>
        <w:rPr>
          <w:rStyle w:val="Emphasis"/>
          <w:i w:val="false"/>
          <w:color w:val="333333"/>
          <w:sz w:val="28"/>
          <w:szCs w:val="28"/>
        </w:rPr>
        <w:t xml:space="preserve"> lát và tôi đã bảo nó đi về rồi! </w:t>
      </w:r>
      <w:r>
        <w:rPr>
          <w:rStyle w:val="Emphasis"/>
          <w:color w:val="333333"/>
          <w:sz w:val="28"/>
          <w:szCs w:val="28"/>
        </w:rPr>
        <w:t>Vậy nay ngươi có thể đem nó lại không?</w:t>
      </w:r>
      <w:r>
        <w:rPr>
          <w:rStyle w:val="Emphasis"/>
          <w:i w:val="false"/>
          <w:color w:val="333333"/>
          <w:sz w:val="28"/>
          <w:szCs w:val="28"/>
        </w:rPr>
        <w:t xml:space="preserve"> Thưa Ðại vương, không được! </w:t>
      </w:r>
      <w:r>
        <w:rPr>
          <w:rStyle w:val="Emphasis"/>
          <w:color w:val="333333"/>
          <w:sz w:val="28"/>
          <w:szCs w:val="28"/>
        </w:rPr>
        <w:t>Vua nói:</w:t>
      </w:r>
      <w:r>
        <w:rPr>
          <w:rStyle w:val="Emphasis"/>
          <w:i w:val="false"/>
          <w:color w:val="333333"/>
          <w:sz w:val="28"/>
          <w:szCs w:val="28"/>
        </w:rPr>
        <w:t xml:space="preserve"> </w:t>
      </w:r>
      <w:r>
        <w:rPr>
          <w:rStyle w:val="Emphasis"/>
          <w:color w:val="333333"/>
          <w:sz w:val="28"/>
          <w:szCs w:val="28"/>
        </w:rPr>
        <w:t xml:space="preserve">Nếu ngươi đem lại không được, hãy áp dụng hình phạt của </w:t>
      </w:r>
      <w:r>
        <w:rPr>
          <w:rStyle w:val="Emphasis"/>
          <w:i w:val="false"/>
          <w:color w:val="333333"/>
          <w:sz w:val="28"/>
          <w:szCs w:val="28"/>
        </w:rPr>
        <w:t>nhà vua! Chúng</w:t>
      </w:r>
      <w:r>
        <w:rPr>
          <w:rStyle w:val="Emphasis"/>
          <w:color w:val="333333"/>
          <w:sz w:val="28"/>
          <w:szCs w:val="28"/>
        </w:rPr>
        <w:t xml:space="preserve"> trói tay </w:t>
      </w:r>
      <w:r>
        <w:rPr>
          <w:rStyle w:val="Emphasis"/>
          <w:i w:val="false"/>
          <w:color w:val="333333"/>
          <w:sz w:val="28"/>
          <w:szCs w:val="28"/>
        </w:rPr>
        <w:t>nó</w:t>
      </w:r>
      <w:r>
        <w:rPr>
          <w:rStyle w:val="Emphasis"/>
          <w:color w:val="333333"/>
          <w:sz w:val="28"/>
          <w:szCs w:val="28"/>
        </w:rPr>
        <w:t xml:space="preserve"> </w:t>
      </w:r>
      <w:r>
        <w:rPr>
          <w:rStyle w:val="Emphasis"/>
          <w:i w:val="false"/>
          <w:color w:val="333333"/>
          <w:sz w:val="28"/>
          <w:szCs w:val="28"/>
        </w:rPr>
        <w:t>lại về</w:t>
      </w:r>
      <w:r>
        <w:rPr>
          <w:rStyle w:val="Emphasis"/>
          <w:color w:val="333333"/>
          <w:sz w:val="28"/>
          <w:szCs w:val="28"/>
        </w:rPr>
        <w:t xml:space="preserve"> phía sau, dắt </w:t>
      </w:r>
      <w:r>
        <w:rPr>
          <w:rStyle w:val="Emphasis"/>
          <w:i w:val="false"/>
          <w:color w:val="333333"/>
          <w:sz w:val="28"/>
          <w:szCs w:val="28"/>
        </w:rPr>
        <w:t>nó</w:t>
      </w:r>
      <w:r>
        <w:rPr>
          <w:rStyle w:val="Emphasis"/>
          <w:color w:val="333333"/>
          <w:sz w:val="28"/>
          <w:szCs w:val="28"/>
        </w:rPr>
        <w:t xml:space="preserve"> đi áp dụng hình phạt </w:t>
      </w:r>
      <w:r>
        <w:rPr>
          <w:rStyle w:val="Emphasis"/>
          <w:i w:val="false"/>
          <w:color w:val="333333"/>
          <w:sz w:val="28"/>
          <w:szCs w:val="28"/>
        </w:rPr>
        <w:t>nhà</w:t>
      </w:r>
      <w:r>
        <w:rPr>
          <w:rStyle w:val="Emphasis"/>
          <w:color w:val="333333"/>
          <w:sz w:val="28"/>
          <w:szCs w:val="28"/>
        </w:rPr>
        <w:t xml:space="preserve"> vua. Cả thành vang dậy lời </w:t>
      </w:r>
      <w:r>
        <w:rPr>
          <w:rStyle w:val="Emphasis"/>
          <w:i w:val="false"/>
          <w:color w:val="333333"/>
          <w:sz w:val="28"/>
          <w:szCs w:val="28"/>
        </w:rPr>
        <w:t>tán</w:t>
      </w:r>
      <w:r>
        <w:rPr>
          <w:rStyle w:val="Emphasis"/>
          <w:color w:val="333333"/>
          <w:sz w:val="28"/>
          <w:szCs w:val="28"/>
        </w:rPr>
        <w:t xml:space="preserve"> tán:</w:t>
      </w:r>
      <w:r>
        <w:rPr>
          <w:rStyle w:val="Emphasis"/>
          <w:i w:val="false"/>
          <w:color w:val="333333"/>
          <w:sz w:val="28"/>
          <w:szCs w:val="28"/>
        </w:rPr>
        <w:t xml:space="preserve"> </w:t>
      </w:r>
      <w:r>
        <w:rPr>
          <w:rStyle w:val="Emphasis"/>
          <w:color w:val="333333"/>
          <w:sz w:val="28"/>
          <w:szCs w:val="28"/>
        </w:rPr>
        <w:t>Nghe nói, con trai người triệu phú vì không trả lại đứa nữ tỳ xinh đẹp, nên bị đưa đi áp dụng hình phạt của vua.</w:t>
      </w:r>
      <w:r>
        <w:rPr>
          <w:rStyle w:val="Emphasis"/>
          <w:i w:val="false"/>
          <w:color w:val="333333"/>
          <w:sz w:val="28"/>
          <w:szCs w:val="28"/>
        </w:rPr>
        <w:t xml:space="preserve"> </w:t>
      </w:r>
      <w:r>
        <w:rPr>
          <w:rStyle w:val="Emphasis"/>
          <w:color w:val="333333"/>
          <w:sz w:val="28"/>
          <w:szCs w:val="28"/>
        </w:rPr>
        <w:t>Một đ</w:t>
      </w:r>
      <w:r>
        <w:rPr>
          <w:rStyle w:val="Emphasis"/>
          <w:i w:val="false"/>
          <w:color w:val="333333"/>
          <w:sz w:val="28"/>
          <w:szCs w:val="28"/>
        </w:rPr>
        <w:t>ại</w:t>
      </w:r>
      <w:r>
        <w:rPr>
          <w:rStyle w:val="Emphasis"/>
          <w:color w:val="333333"/>
          <w:sz w:val="28"/>
          <w:szCs w:val="28"/>
        </w:rPr>
        <w:t xml:space="preserve"> chúng</w:t>
      </w:r>
      <w:r>
        <w:rPr>
          <w:rStyle w:val="Emphasis"/>
          <w:i w:val="false"/>
          <w:color w:val="333333"/>
          <w:sz w:val="28"/>
          <w:szCs w:val="28"/>
        </w:rPr>
        <w:t xml:space="preserve"> lớn</w:t>
      </w:r>
      <w:r>
        <w:rPr>
          <w:rStyle w:val="Emphasis"/>
          <w:color w:val="333333"/>
          <w:sz w:val="28"/>
          <w:szCs w:val="28"/>
        </w:rPr>
        <w:t xml:space="preserve"> để tay trên ngực, vừa đi theo sau, vừa than:</w:t>
      </w:r>
      <w:r>
        <w:rPr>
          <w:rStyle w:val="Emphasis"/>
          <w:i w:val="false"/>
          <w:color w:val="333333"/>
          <w:sz w:val="28"/>
          <w:szCs w:val="28"/>
        </w:rPr>
        <w:t xml:space="preserve"> </w:t>
      </w:r>
      <w:r>
        <w:rPr>
          <w:rStyle w:val="Emphasis"/>
          <w:color w:val="333333"/>
          <w:sz w:val="28"/>
          <w:szCs w:val="28"/>
        </w:rPr>
        <w:t>Việc này là thế nào, thưa chủ? Sao chủ lại gặp một việc bất công như thế này?</w:t>
      </w:r>
      <w:r>
        <w:rPr>
          <w:rStyle w:val="Emphasis"/>
          <w:i w:val="false"/>
          <w:color w:val="333333"/>
          <w:sz w:val="28"/>
          <w:szCs w:val="28"/>
        </w:rPr>
        <w:t xml:space="preserve"> </w:t>
      </w:r>
      <w:r>
        <w:rPr>
          <w:rStyle w:val="Emphasis"/>
          <w:color w:val="333333"/>
          <w:sz w:val="28"/>
          <w:szCs w:val="28"/>
        </w:rPr>
        <w:t>Ngườ</w:t>
      </w:r>
      <w:r>
        <w:rPr>
          <w:rStyle w:val="Emphasis"/>
          <w:i w:val="false"/>
          <w:color w:val="333333"/>
          <w:sz w:val="28"/>
          <w:szCs w:val="28"/>
        </w:rPr>
        <w:t xml:space="preserve">i con trai triệu phú suy nghĩ: </w:t>
      </w:r>
      <w:r>
        <w:rPr>
          <w:rStyle w:val="Emphasis"/>
          <w:color w:val="333333"/>
          <w:sz w:val="28"/>
          <w:szCs w:val="28"/>
        </w:rPr>
        <w:t>Sự đau khổ này xảy ra vì ta sống trong gia đình. Nếu ta thoát luy được gia đình, ta sẽ xuất gia với b</w:t>
      </w:r>
      <w:r>
        <w:rPr>
          <w:rStyle w:val="Emphasis"/>
          <w:i w:val="false"/>
          <w:color w:val="333333"/>
          <w:sz w:val="28"/>
          <w:szCs w:val="28"/>
        </w:rPr>
        <w:t>ậc Ðại Gotama, Chánh Ðẳng giác! Người</w:t>
      </w:r>
      <w:r>
        <w:rPr>
          <w:rStyle w:val="Emphasis"/>
          <w:color w:val="333333"/>
          <w:sz w:val="28"/>
          <w:szCs w:val="28"/>
        </w:rPr>
        <w:t xml:space="preserve"> nữ tỳ xinh đẹp nghe tiếng đồn vang, hỏi dò sự việc. Khi được nghe câu chuyện ấy, nàng chạy ra thật mau và la to:</w:t>
      </w:r>
      <w:r>
        <w:rPr>
          <w:rStyle w:val="Emphasis"/>
          <w:i w:val="false"/>
          <w:color w:val="333333"/>
          <w:sz w:val="28"/>
          <w:szCs w:val="28"/>
        </w:rPr>
        <w:t xml:space="preserve"> </w:t>
      </w:r>
      <w:r>
        <w:rPr>
          <w:rStyle w:val="Emphasis"/>
          <w:color w:val="333333"/>
          <w:sz w:val="28"/>
          <w:szCs w:val="28"/>
        </w:rPr>
        <w:t xml:space="preserve">Các </w:t>
      </w:r>
      <w:r>
        <w:rPr>
          <w:rStyle w:val="Emphasis"/>
          <w:i w:val="false"/>
          <w:color w:val="333333"/>
          <w:sz w:val="28"/>
          <w:szCs w:val="28"/>
        </w:rPr>
        <w:t>người</w:t>
      </w:r>
      <w:r>
        <w:rPr>
          <w:rStyle w:val="Emphasis"/>
          <w:color w:val="333333"/>
          <w:sz w:val="28"/>
          <w:szCs w:val="28"/>
        </w:rPr>
        <w:t xml:space="preserve"> hãy dẹp qua một bên, dẹp qua một bên! Cho tôi gặp các người lính của vua.</w:t>
      </w:r>
      <w:r>
        <w:rPr>
          <w:rStyle w:val="Emphasis"/>
          <w:i w:val="false"/>
          <w:color w:val="333333"/>
          <w:sz w:val="28"/>
          <w:szCs w:val="28"/>
        </w:rPr>
        <w:t xml:space="preserve"> </w:t>
      </w:r>
      <w:r>
        <w:rPr>
          <w:rStyle w:val="Emphasis"/>
          <w:color w:val="333333"/>
          <w:sz w:val="28"/>
          <w:szCs w:val="28"/>
        </w:rPr>
        <w:t xml:space="preserve">Và nàng tự trình diện. </w:t>
      </w:r>
      <w:r>
        <w:rPr>
          <w:rStyle w:val="Emphasis"/>
          <w:i w:val="false"/>
          <w:color w:val="333333"/>
          <w:sz w:val="28"/>
          <w:szCs w:val="28"/>
        </w:rPr>
        <w:t>Các người</w:t>
      </w:r>
      <w:r>
        <w:rPr>
          <w:rStyle w:val="Emphasis"/>
          <w:color w:val="333333"/>
          <w:sz w:val="28"/>
          <w:szCs w:val="28"/>
        </w:rPr>
        <w:t xml:space="preserve"> của vua thấy nàng, liền giao nàng lại cho bà mẹ, thả con trai người triệu phú và bỏ đi. Người con trai triệu phú</w:t>
      </w:r>
      <w:r>
        <w:rPr>
          <w:rStyle w:val="Emphasis"/>
          <w:i w:val="false"/>
          <w:color w:val="333333"/>
          <w:sz w:val="28"/>
          <w:szCs w:val="28"/>
        </w:rPr>
        <w:t>,</w:t>
      </w:r>
      <w:r>
        <w:rPr>
          <w:rStyle w:val="Emphasis"/>
          <w:color w:val="333333"/>
          <w:sz w:val="28"/>
          <w:szCs w:val="28"/>
        </w:rPr>
        <w:t xml:space="preserve"> với bạn bè vây quanh, đi đế</w:t>
      </w:r>
      <w:r>
        <w:rPr>
          <w:rStyle w:val="Emphasis"/>
          <w:i w:val="false"/>
          <w:color w:val="333333"/>
          <w:sz w:val="28"/>
          <w:szCs w:val="28"/>
        </w:rPr>
        <w:t xml:space="preserve">n sông, gội đầu thật sạch, </w:t>
      </w:r>
      <w:r>
        <w:rPr>
          <w:rStyle w:val="Emphasis"/>
          <w:color w:val="333333"/>
          <w:sz w:val="28"/>
          <w:szCs w:val="28"/>
        </w:rPr>
        <w:t xml:space="preserve">về nhà, ăn sáng xong, xin phép cha mẹ được xuất gia. Vị ấy mang theo các y, cùng với một số tùy tùng </w:t>
      </w:r>
      <w:r>
        <w:rPr>
          <w:rStyle w:val="Emphasis"/>
          <w:i w:val="false"/>
          <w:color w:val="333333"/>
          <w:sz w:val="28"/>
          <w:szCs w:val="28"/>
        </w:rPr>
        <w:t>lớn</w:t>
      </w:r>
      <w:r>
        <w:rPr>
          <w:rStyle w:val="Emphasis"/>
          <w:color w:val="333333"/>
          <w:sz w:val="28"/>
          <w:szCs w:val="28"/>
        </w:rPr>
        <w:t>, đi đến bậc Ðạo Sư, đảnh lễ Ngài, xin xuất gia. Ðược xuất gia và được thọ đại giới, vị ấy phát triển thiền quán không gián đoạn, không bao lâu chứng quả</w:t>
      </w:r>
      <w:r>
        <w:rPr>
          <w:rStyle w:val="Emphasis"/>
          <w:i w:val="false"/>
          <w:color w:val="333333"/>
          <w:sz w:val="28"/>
          <w:szCs w:val="28"/>
        </w:rPr>
        <w:t xml:space="preserve"> A la </w:t>
      </w:r>
      <w:r>
        <w:rPr>
          <w:rStyle w:val="Emphasis"/>
          <w:color w:val="333333"/>
          <w:sz w:val="28"/>
          <w:szCs w:val="28"/>
        </w:rPr>
        <w:t>hán.</w:t>
      </w:r>
      <w:r>
        <w:rPr>
          <w:rStyle w:val="Emphasis"/>
          <w:i w:val="false"/>
          <w:color w:val="333333"/>
          <w:sz w:val="28"/>
          <w:szCs w:val="28"/>
        </w:rPr>
        <w:t xml:space="preserve"> Một hôm, các Tỷ </w:t>
      </w:r>
      <w:r>
        <w:rPr>
          <w:rStyle w:val="Emphasis"/>
          <w:color w:val="333333"/>
          <w:sz w:val="28"/>
          <w:szCs w:val="28"/>
        </w:rPr>
        <w:t>kheo hội họp tại Chánh pháp đường nói lời tán thán con trai</w:t>
      </w:r>
      <w:r>
        <w:rPr>
          <w:rStyle w:val="Emphasis"/>
          <w:i w:val="false"/>
          <w:color w:val="333333"/>
          <w:sz w:val="28"/>
          <w:szCs w:val="28"/>
        </w:rPr>
        <w:t xml:space="preserve"> vị</w:t>
      </w:r>
      <w:r>
        <w:rPr>
          <w:rStyle w:val="Emphasis"/>
          <w:color w:val="333333"/>
          <w:sz w:val="28"/>
          <w:szCs w:val="28"/>
        </w:rPr>
        <w:t xml:space="preserve"> triệu phú ấy:</w:t>
      </w:r>
      <w:r>
        <w:rPr>
          <w:rStyle w:val="Emphasis"/>
          <w:i w:val="false"/>
          <w:color w:val="333333"/>
          <w:sz w:val="28"/>
          <w:szCs w:val="28"/>
        </w:rPr>
        <w:t xml:space="preserve"> </w:t>
      </w:r>
      <w:r>
        <w:rPr>
          <w:rStyle w:val="Emphasis"/>
          <w:color w:val="333333"/>
          <w:sz w:val="28"/>
          <w:szCs w:val="28"/>
        </w:rPr>
        <w:t>Thưa các Hiền giả, con trai vị triệu phú này, trong giờ phút nguy hiểm cho mình, biết được công đức của Giáo pháp, nghĩ đến xuất gia để thoát khỏi đau khổ ấy</w:t>
      </w:r>
      <w:r>
        <w:rPr>
          <w:rStyle w:val="Emphasis"/>
          <w:i w:val="false"/>
          <w:color w:val="333333"/>
          <w:sz w:val="28"/>
          <w:szCs w:val="28"/>
        </w:rPr>
        <w:t>,</w:t>
      </w:r>
      <w:r>
        <w:rPr>
          <w:rStyle w:val="Emphasis"/>
          <w:color w:val="333333"/>
          <w:sz w:val="28"/>
          <w:szCs w:val="28"/>
        </w:rPr>
        <w:t xml:space="preserve"> Nhờ khéo suy tư như vậy, nên vị ấy được thoát nạn</w:t>
      </w:r>
      <w:r>
        <w:rPr>
          <w:rStyle w:val="Emphasis"/>
          <w:i w:val="false"/>
          <w:color w:val="333333"/>
          <w:sz w:val="28"/>
          <w:szCs w:val="28"/>
        </w:rPr>
        <w:t xml:space="preserve">, được xuất gia, và chứng quả A la </w:t>
      </w:r>
      <w:r>
        <w:rPr>
          <w:rStyle w:val="Emphasis"/>
          <w:color w:val="333333"/>
          <w:sz w:val="28"/>
          <w:szCs w:val="28"/>
        </w:rPr>
        <w:t>hán tối thượng.</w:t>
      </w:r>
      <w:r>
        <w:rPr>
          <w:rStyle w:val="Emphasis"/>
          <w:i w:val="false"/>
          <w:color w:val="333333"/>
          <w:sz w:val="28"/>
          <w:szCs w:val="28"/>
        </w:rPr>
        <w:t xml:space="preserve"> </w:t>
      </w:r>
      <w:r>
        <w:rPr>
          <w:rStyle w:val="Emphasis"/>
          <w:color w:val="333333"/>
          <w:sz w:val="28"/>
          <w:szCs w:val="28"/>
        </w:rPr>
        <w:t>Bậc Ðạo Sư đến</w:t>
      </w:r>
      <w:r>
        <w:rPr>
          <w:rStyle w:val="Emphasis"/>
          <w:i w:val="false"/>
          <w:color w:val="333333"/>
          <w:sz w:val="28"/>
          <w:szCs w:val="28"/>
        </w:rPr>
        <w:t>,</w:t>
      </w:r>
      <w:r>
        <w:rPr>
          <w:rStyle w:val="Emphasis"/>
          <w:color w:val="333333"/>
          <w:sz w:val="28"/>
          <w:szCs w:val="28"/>
        </w:rPr>
        <w:t xml:space="preserve"> hỏi đề tài</w:t>
      </w:r>
      <w:r>
        <w:rPr>
          <w:rStyle w:val="Emphasis"/>
          <w:i w:val="false"/>
          <w:color w:val="333333"/>
          <w:sz w:val="28"/>
          <w:szCs w:val="28"/>
        </w:rPr>
        <w:t xml:space="preserve"> câu chuyện</w:t>
      </w:r>
      <w:r>
        <w:rPr>
          <w:rStyle w:val="Emphasis"/>
          <w:color w:val="333333"/>
          <w:sz w:val="28"/>
          <w:szCs w:val="28"/>
        </w:rPr>
        <w:t xml:space="preserve"> được bàn luận, sau khi biết câu chuyện</w:t>
      </w:r>
      <w:r>
        <w:rPr>
          <w:rStyle w:val="Emphasis"/>
          <w:i w:val="false"/>
          <w:color w:val="333333"/>
          <w:sz w:val="28"/>
          <w:szCs w:val="28"/>
        </w:rPr>
        <w:t xml:space="preserve"> đang bàn</w:t>
      </w:r>
      <w:r>
        <w:rPr>
          <w:rStyle w:val="Emphasis"/>
          <w:color w:val="333333"/>
          <w:sz w:val="28"/>
          <w:szCs w:val="28"/>
        </w:rPr>
        <w:t>, bậc Ðạo Sư nói:</w:t>
      </w:r>
      <w:r>
        <w:rPr>
          <w:rStyle w:val="Emphasis"/>
          <w:i w:val="false"/>
          <w:color w:val="333333"/>
          <w:sz w:val="28"/>
          <w:szCs w:val="28"/>
        </w:rPr>
        <w:t xml:space="preserve"> Này các Tỳ </w:t>
      </w:r>
      <w:r>
        <w:rPr>
          <w:rStyle w:val="Emphasis"/>
          <w:color w:val="333333"/>
          <w:sz w:val="28"/>
          <w:szCs w:val="28"/>
        </w:rPr>
        <w:t xml:space="preserve">kheo, con trai triệu phú Uttara, trong giờ phút nguy hiểm </w:t>
      </w:r>
      <w:r>
        <w:rPr>
          <w:rStyle w:val="Emphasis"/>
          <w:i w:val="false"/>
          <w:color w:val="333333"/>
          <w:sz w:val="28"/>
          <w:szCs w:val="28"/>
        </w:rPr>
        <w:t>khởi lên</w:t>
      </w:r>
      <w:r>
        <w:rPr>
          <w:rStyle w:val="Emphasis"/>
          <w:color w:val="333333"/>
          <w:sz w:val="28"/>
          <w:szCs w:val="28"/>
        </w:rPr>
        <w:t xml:space="preserve"> cho mình, đã nghĩ đến</w:t>
      </w:r>
      <w:r>
        <w:rPr>
          <w:rStyle w:val="Emphasis"/>
          <w:i w:val="false"/>
          <w:color w:val="333333"/>
          <w:sz w:val="28"/>
          <w:szCs w:val="28"/>
        </w:rPr>
        <w:t xml:space="preserve"> dùng</w:t>
      </w:r>
      <w:r>
        <w:rPr>
          <w:rStyle w:val="Emphasis"/>
          <w:color w:val="333333"/>
          <w:sz w:val="28"/>
          <w:szCs w:val="28"/>
        </w:rPr>
        <w:t xml:space="preserve"> phương tiện ấy để thoát khỏi sự đau khổ kia, và được thoát chết.</w:t>
      </w:r>
      <w:r>
        <w:rPr>
          <w:rStyle w:val="Emphasis"/>
          <w:i w:val="false"/>
          <w:color w:val="333333"/>
          <w:sz w:val="28"/>
          <w:szCs w:val="28"/>
        </w:rPr>
        <w:t xml:space="preserve"> </w:t>
      </w:r>
      <w:r>
        <w:rPr>
          <w:rStyle w:val="Emphasis"/>
          <w:color w:val="333333"/>
          <w:sz w:val="28"/>
          <w:szCs w:val="28"/>
        </w:rPr>
        <w:t xml:space="preserve">Thuở trước, các nhà hiền trí, khi nguy hiểm </w:t>
      </w:r>
      <w:r>
        <w:rPr>
          <w:rStyle w:val="Emphasis"/>
          <w:i w:val="false"/>
          <w:color w:val="333333"/>
          <w:sz w:val="28"/>
          <w:szCs w:val="28"/>
        </w:rPr>
        <w:t>khởi lên</w:t>
      </w:r>
      <w:r>
        <w:rPr>
          <w:rStyle w:val="Emphasis"/>
          <w:color w:val="333333"/>
          <w:sz w:val="28"/>
          <w:szCs w:val="28"/>
        </w:rPr>
        <w:t xml:space="preserve"> cho mình, cũng đã nghĩ đến</w:t>
      </w:r>
      <w:r>
        <w:rPr>
          <w:rStyle w:val="Emphasis"/>
          <w:i w:val="false"/>
          <w:color w:val="333333"/>
          <w:sz w:val="28"/>
          <w:szCs w:val="28"/>
        </w:rPr>
        <w:t xml:space="preserve"> dùng</w:t>
      </w:r>
      <w:r>
        <w:rPr>
          <w:rStyle w:val="Emphasis"/>
          <w:color w:val="333333"/>
          <w:sz w:val="28"/>
          <w:szCs w:val="28"/>
        </w:rPr>
        <w:t xml:space="preserve"> phương tiện ấy để giải thoát sự đau khổ kia. Nhờ suy nghĩ như vậy, được thoát khỏi đau khổ do nạn chết đem lại.</w:t>
      </w:r>
      <w:r>
        <w:rPr>
          <w:rStyle w:val="Emphasis"/>
          <w:i w:val="false"/>
          <w:color w:val="333333"/>
          <w:sz w:val="28"/>
          <w:szCs w:val="28"/>
        </w:rPr>
        <w:t xml:space="preserve"> </w:t>
      </w:r>
      <w:r>
        <w:rPr>
          <w:rStyle w:val="Emphasis"/>
          <w:color w:val="333333"/>
          <w:sz w:val="28"/>
          <w:szCs w:val="28"/>
        </w:rPr>
        <w:t>Nói vậy xong, bậc Ðạo Sư kể câu chuyện quá khứ</w:t>
      </w:r>
      <w:r>
        <w:rPr>
          <w:rStyle w:val="Emphasis"/>
          <w:i w:val="false"/>
          <w:color w:val="333333"/>
          <w:sz w:val="28"/>
          <w:szCs w:val="28"/>
        </w:rPr>
        <w:t>:</w:t>
      </w:r>
    </w:p>
    <w:p>
      <w:pPr>
        <w:pStyle w:val="NormalWeb"/>
        <w:ind w:firstLine="720"/>
        <w:jc w:val="center"/>
        <w:rPr/>
      </w:pPr>
      <w:r>
        <w:rPr>
          <w:color w:val="333333"/>
          <w:sz w:val="28"/>
          <w:szCs w:val="28"/>
        </w:rPr>
        <w:t>-ooOoo-</w:t>
      </w:r>
    </w:p>
    <w:p>
      <w:pPr>
        <w:pStyle w:val="NormalWeb"/>
        <w:ind w:firstLine="720"/>
        <w:rPr/>
      </w:pPr>
      <w:r>
        <w:rPr>
          <w:color w:val="333333"/>
          <w:sz w:val="28"/>
          <w:szCs w:val="28"/>
        </w:rPr>
        <w:t>Thuở xưa, khi vua Brahmadatta trị vì Ba la nại, Bồ tát tái sanh nhiều lần, rồi sanh ra làm con chim cun cút. Lúc bấy giờ, có một người thợ săn chim cun cút, bắt nhiều cun cút trong rừng, đem về nhà, nuôi dưỡng chúng, sau khi lấy tiền, bán chúng cho những người đi đến, và nuôi sống với nghề như vậy. Một hôm, nó bắt được Bồ tát với nhiều con chim cun cút khác và đem về. Bồ tát suy nghĩ: Nếu ta ăn đồ ăn và uống nước của người này, nó sẽ bắt ta và đưa cho những người đến xem. Nếu ta không ăn, ta sẽ trở thành ốm yếu, và thấy ta ốm yếu, các người ấy sẽ không bắt ta làm gì. Như vậy ta được an toàn. Ta hãy làm theo phương tiện này. Bồ tát làm theo như vậy, chỉ còn da và xương. Các người thấy chim quá ốm nên không bắt. Sau khi bán hết các con chim khác trừ Bồ tát, nó đem Bồ tát ra khỏi lồng, đặt lồng ở nơi cửa, để Bồ tát trên lòng bàn tay và nhìn xem con cun cút này có đau bệnh gì. Biết được người thợ săn không chú ý, Bố tát xòe cánh bay lên và bay về rừng. Các con chim cun cút khác thấy Bồ tát liền hỏi: Sao không thấy mặt chủ, chủ đi đâu vậy? Ta bị người thợ săn bắt. Làm sao chủ lại thoát được? Vì ta không ăn đồ ăn nó cho, không uống nước của nó, nhờ nghĩ đến phương tiện này, ta được thoát! Nói xong, Bồ tát nói bài kệ:</w:t>
      </w:r>
    </w:p>
    <w:p>
      <w:pPr>
        <w:pStyle w:val="NormalWeb"/>
        <w:ind w:firstLine="720"/>
        <w:rPr/>
      </w:pPr>
      <w:r>
        <w:rPr>
          <w:color w:val="333333"/>
          <w:sz w:val="28"/>
          <w:szCs w:val="28"/>
        </w:rPr>
        <w:t>“</w:t>
      </w:r>
      <w:r>
        <w:rPr>
          <w:color w:val="333333"/>
          <w:sz w:val="28"/>
          <w:szCs w:val="28"/>
        </w:rPr>
        <w:t>Không suy nghĩ, người này,           Không được lợi đặc biệt,</w:t>
        <w:br/>
        <w:t>Hãy xem quả suy tư!                                  Ta thoát trói, thoát chết”.</w:t>
      </w:r>
    </w:p>
    <w:p>
      <w:pPr>
        <w:pStyle w:val="NormalWeb"/>
        <w:ind w:firstLine="720"/>
        <w:rPr/>
      </w:pPr>
      <w:r>
        <w:rPr>
          <w:color w:val="333333"/>
          <w:sz w:val="28"/>
          <w:szCs w:val="28"/>
        </w:rPr>
        <w:t>Như vậy, Bồ tát kể lại sự việc mình đã làm.</w:t>
      </w:r>
    </w:p>
    <w:p>
      <w:pPr>
        <w:pStyle w:val="NormalWeb"/>
        <w:ind w:firstLine="720"/>
        <w:jc w:val="center"/>
        <w:rPr>
          <w:color w:val="333333"/>
          <w:sz w:val="28"/>
          <w:szCs w:val="28"/>
        </w:rPr>
      </w:pPr>
      <w:r>
        <w:rPr>
          <w:color w:val="333333"/>
          <w:sz w:val="28"/>
          <w:szCs w:val="28"/>
        </w:rPr>
        <w:t>-ooOoo-</w:t>
      </w:r>
    </w:p>
    <w:p>
      <w:pPr>
        <w:pStyle w:val="NormalWeb"/>
        <w:ind w:firstLine="720"/>
        <w:rPr>
          <w:color w:val="333333"/>
          <w:sz w:val="28"/>
          <w:szCs w:val="28"/>
        </w:rPr>
      </w:pPr>
      <w:r>
        <w:rPr>
          <w:rStyle w:val="Emphasis"/>
          <w:i w:val="false"/>
          <w:color w:val="333333"/>
          <w:sz w:val="28"/>
          <w:szCs w:val="28"/>
        </w:rPr>
        <w:t>Bậc Ðạo s</w:t>
      </w:r>
      <w:r>
        <w:rPr>
          <w:rStyle w:val="Emphasis"/>
          <w:color w:val="333333"/>
          <w:sz w:val="28"/>
          <w:szCs w:val="28"/>
        </w:rPr>
        <w:t>ư</w:t>
      </w:r>
      <w:r>
        <w:rPr>
          <w:rStyle w:val="Emphasis"/>
          <w:i w:val="false"/>
          <w:color w:val="333333"/>
          <w:sz w:val="28"/>
          <w:szCs w:val="28"/>
        </w:rPr>
        <w:t>,</w:t>
      </w:r>
      <w:r>
        <w:rPr>
          <w:rStyle w:val="Emphasis"/>
          <w:color w:val="333333"/>
          <w:sz w:val="28"/>
          <w:szCs w:val="28"/>
        </w:rPr>
        <w:t xml:space="preserve"> </w:t>
      </w:r>
      <w:r>
        <w:rPr>
          <w:rStyle w:val="Emphasis"/>
          <w:i w:val="false"/>
          <w:color w:val="333333"/>
          <w:sz w:val="28"/>
          <w:szCs w:val="28"/>
        </w:rPr>
        <w:t>s</w:t>
      </w:r>
      <w:r>
        <w:rPr>
          <w:rStyle w:val="Emphasis"/>
          <w:color w:val="333333"/>
          <w:sz w:val="28"/>
          <w:szCs w:val="28"/>
        </w:rPr>
        <w:t xml:space="preserve">au khi kể </w:t>
      </w:r>
      <w:r>
        <w:rPr>
          <w:rStyle w:val="Emphasis"/>
          <w:i w:val="false"/>
          <w:color w:val="333333"/>
          <w:sz w:val="28"/>
          <w:szCs w:val="28"/>
        </w:rPr>
        <w:t xml:space="preserve">lại </w:t>
      </w:r>
      <w:r>
        <w:rPr>
          <w:rStyle w:val="Emphasis"/>
          <w:color w:val="333333"/>
          <w:sz w:val="28"/>
          <w:szCs w:val="28"/>
        </w:rPr>
        <w:t>pháp thoại này, nhận diện Tiền thân như sau:</w:t>
      </w:r>
      <w:r>
        <w:rPr>
          <w:rStyle w:val="Emphasis"/>
          <w:i w:val="false"/>
          <w:color w:val="333333"/>
          <w:sz w:val="28"/>
          <w:szCs w:val="28"/>
        </w:rPr>
        <w:t xml:space="preserve"> Lúc </w:t>
      </w:r>
      <w:r>
        <w:rPr>
          <w:rStyle w:val="Emphasis"/>
          <w:color w:val="333333"/>
          <w:sz w:val="28"/>
          <w:szCs w:val="28"/>
        </w:rPr>
        <w:t xml:space="preserve"> ấy, con chim cun cút thoát chết là Ta vậy.</w:t>
      </w:r>
    </w:p>
    <w:p>
      <w:pPr>
        <w:pStyle w:val="NormalWeb"/>
        <w:ind w:firstLine="720"/>
        <w:jc w:val="center"/>
        <w:rPr>
          <w:color w:val="333333"/>
          <w:sz w:val="28"/>
          <w:szCs w:val="28"/>
        </w:rPr>
      </w:pPr>
      <w:r>
        <w:rPr>
          <w:color w:val="333333"/>
          <w:sz w:val="28"/>
          <w:szCs w:val="28"/>
        </w:rPr>
        <w:t>-ooOoo-</w:t>
      </w:r>
    </w:p>
    <w:p>
      <w:pPr>
        <w:pStyle w:val="Normal"/>
        <w:ind w:firstLine="720"/>
        <w:jc w:val="center"/>
        <w:rPr>
          <w:b/>
          <w:b/>
          <w:sz w:val="28"/>
          <w:szCs w:val="28"/>
        </w:rPr>
      </w:pPr>
      <w:r>
        <w:rPr>
          <w:b/>
          <w:sz w:val="28"/>
          <w:szCs w:val="28"/>
        </w:rPr>
        <w:t>119. TIỀN THÂN AKĀLARĀVI (JĀT.435)</w:t>
      </w:r>
    </w:p>
    <w:p>
      <w:pPr>
        <w:pStyle w:val="Normal"/>
        <w:ind w:firstLine="720"/>
        <w:rPr>
          <w:b/>
          <w:b/>
          <w:sz w:val="28"/>
          <w:szCs w:val="28"/>
        </w:rPr>
      </w:pPr>
      <w:r>
        <w:rPr>
          <w:b/>
          <w:sz w:val="28"/>
          <w:szCs w:val="28"/>
        </w:rPr>
        <w:t>Không cha mẹ nuôi dưỡng.</w:t>
      </w:r>
    </w:p>
    <w:p>
      <w:pPr>
        <w:pStyle w:val="NormalWeb"/>
        <w:ind w:firstLine="720"/>
        <w:rPr/>
      </w:pPr>
      <w:r>
        <w:rPr>
          <w:rStyle w:val="Emphasis"/>
          <w:color w:val="333333"/>
          <w:sz w:val="28"/>
          <w:szCs w:val="28"/>
        </w:rPr>
        <w:t>Câu chuyện này, khi trú tại Kỳ viên</w:t>
      </w:r>
      <w:r>
        <w:rPr>
          <w:rStyle w:val="Emphasis"/>
          <w:i w:val="false"/>
          <w:color w:val="333333"/>
          <w:sz w:val="28"/>
          <w:szCs w:val="28"/>
        </w:rPr>
        <w:t>, bậc Ðạo s</w:t>
      </w:r>
      <w:r>
        <w:rPr>
          <w:rStyle w:val="Emphasis"/>
          <w:color w:val="333333"/>
          <w:sz w:val="28"/>
          <w:szCs w:val="28"/>
        </w:rPr>
        <w:t>ư đã kể</w:t>
      </w:r>
      <w:r>
        <w:rPr>
          <w:rStyle w:val="Emphasis"/>
          <w:i w:val="false"/>
          <w:color w:val="333333"/>
          <w:sz w:val="28"/>
          <w:szCs w:val="28"/>
        </w:rPr>
        <w:t xml:space="preserve"> lại về một Tỷ kheo làm ồn phi thời, Tỷ </w:t>
      </w:r>
      <w:r>
        <w:rPr>
          <w:rStyle w:val="Emphasis"/>
          <w:color w:val="333333"/>
          <w:sz w:val="28"/>
          <w:szCs w:val="28"/>
        </w:rPr>
        <w:t xml:space="preserve">kheo ấy là một thiện nam tử ở Xá vệ, xuất gia trong giáo pháp, nhưng không </w:t>
      </w:r>
      <w:r>
        <w:rPr>
          <w:rStyle w:val="Emphasis"/>
          <w:i w:val="false"/>
          <w:color w:val="333333"/>
          <w:sz w:val="28"/>
          <w:szCs w:val="28"/>
        </w:rPr>
        <w:t>học</w:t>
      </w:r>
      <w:r>
        <w:rPr>
          <w:rStyle w:val="Emphasis"/>
          <w:color w:val="333333"/>
          <w:sz w:val="28"/>
          <w:szCs w:val="28"/>
        </w:rPr>
        <w:t xml:space="preserve"> phận </w:t>
      </w:r>
      <w:r>
        <w:rPr>
          <w:rStyle w:val="Emphasis"/>
          <w:i w:val="false"/>
          <w:color w:val="333333"/>
          <w:sz w:val="28"/>
          <w:szCs w:val="28"/>
        </w:rPr>
        <w:t>việc</w:t>
      </w:r>
      <w:r>
        <w:rPr>
          <w:rStyle w:val="Emphasis"/>
          <w:color w:val="333333"/>
          <w:sz w:val="28"/>
          <w:szCs w:val="28"/>
        </w:rPr>
        <w:t xml:space="preserve"> của mình hay học pháp. </w:t>
      </w:r>
      <w:r>
        <w:rPr>
          <w:rStyle w:val="Emphasis"/>
          <w:i w:val="false"/>
          <w:color w:val="333333"/>
          <w:sz w:val="28"/>
          <w:szCs w:val="28"/>
        </w:rPr>
        <w:t>Nó</w:t>
      </w:r>
      <w:r>
        <w:rPr>
          <w:rStyle w:val="Emphasis"/>
          <w:color w:val="333333"/>
          <w:sz w:val="28"/>
          <w:szCs w:val="28"/>
        </w:rPr>
        <w:t xml:space="preserve"> không biết: Thời này, ta phải làm việc này; thời này, ta phải hầu hạ; thời này, ta phải học hành. Trong một canh, canh giữa và canh cuối và trong những giờ thức giấc, </w:t>
      </w:r>
      <w:r>
        <w:rPr>
          <w:rStyle w:val="Emphasis"/>
          <w:i w:val="false"/>
          <w:color w:val="333333"/>
          <w:sz w:val="28"/>
          <w:szCs w:val="28"/>
        </w:rPr>
        <w:t>nó</w:t>
      </w:r>
      <w:r>
        <w:rPr>
          <w:rStyle w:val="Emphasis"/>
          <w:color w:val="333333"/>
          <w:sz w:val="28"/>
          <w:szCs w:val="28"/>
        </w:rPr>
        <w:t xml:space="preserve"> làm ồn, </w:t>
      </w:r>
      <w:r>
        <w:rPr>
          <w:rStyle w:val="Emphasis"/>
          <w:i w:val="false"/>
          <w:color w:val="333333"/>
          <w:sz w:val="28"/>
          <w:szCs w:val="28"/>
        </w:rPr>
        <w:t xml:space="preserve">cá Tỷ </w:t>
      </w:r>
      <w:r>
        <w:rPr>
          <w:rStyle w:val="Emphasis"/>
          <w:color w:val="333333"/>
          <w:sz w:val="28"/>
          <w:szCs w:val="28"/>
        </w:rPr>
        <w:t>kheo ngủ</w:t>
      </w:r>
      <w:r>
        <w:rPr>
          <w:rStyle w:val="Emphasis"/>
          <w:i w:val="false"/>
          <w:color w:val="333333"/>
          <w:sz w:val="28"/>
          <w:szCs w:val="28"/>
        </w:rPr>
        <w:t xml:space="preserve"> </w:t>
      </w:r>
      <w:r>
        <w:rPr>
          <w:rStyle w:val="Emphasis"/>
          <w:color w:val="333333"/>
          <w:sz w:val="28"/>
          <w:szCs w:val="28"/>
        </w:rPr>
        <w:t>không được.</w:t>
      </w:r>
      <w:r>
        <w:rPr>
          <w:rStyle w:val="Emphasis"/>
          <w:i w:val="false"/>
          <w:color w:val="333333"/>
          <w:sz w:val="28"/>
          <w:szCs w:val="28"/>
        </w:rPr>
        <w:t xml:space="preserve"> Tại Chánh pháp đường, các Tỷ </w:t>
      </w:r>
      <w:r>
        <w:rPr>
          <w:rStyle w:val="Emphasis"/>
          <w:color w:val="333333"/>
          <w:sz w:val="28"/>
          <w:szCs w:val="28"/>
        </w:rPr>
        <w:t xml:space="preserve">kheo nói đến hạnh không tốt của </w:t>
      </w:r>
      <w:r>
        <w:rPr>
          <w:rStyle w:val="Emphasis"/>
          <w:i w:val="false"/>
          <w:color w:val="333333"/>
          <w:sz w:val="28"/>
          <w:szCs w:val="28"/>
        </w:rPr>
        <w:t>nó</w:t>
      </w:r>
      <w:r>
        <w:rPr>
          <w:rStyle w:val="Emphasis"/>
          <w:color w:val="333333"/>
          <w:sz w:val="28"/>
          <w:szCs w:val="28"/>
        </w:rPr>
        <w:t>:</w:t>
      </w:r>
      <w:r>
        <w:rPr>
          <w:rStyle w:val="Emphasis"/>
          <w:i w:val="false"/>
          <w:color w:val="333333"/>
          <w:sz w:val="28"/>
          <w:szCs w:val="28"/>
        </w:rPr>
        <w:t xml:space="preserve"> </w:t>
      </w:r>
      <w:r>
        <w:rPr>
          <w:rStyle w:val="Emphasis"/>
          <w:color w:val="333333"/>
          <w:sz w:val="28"/>
          <w:szCs w:val="28"/>
        </w:rPr>
        <w:t xml:space="preserve">Thưa các Hiền giả, </w:t>
      </w:r>
      <w:r>
        <w:rPr>
          <w:rStyle w:val="Emphasis"/>
          <w:i w:val="false"/>
          <w:color w:val="333333"/>
          <w:sz w:val="28"/>
          <w:szCs w:val="28"/>
        </w:rPr>
        <w:t xml:space="preserve">Tỷ </w:t>
      </w:r>
      <w:r>
        <w:rPr>
          <w:rStyle w:val="Emphasis"/>
          <w:color w:val="333333"/>
          <w:sz w:val="28"/>
          <w:szCs w:val="28"/>
        </w:rPr>
        <w:t>kheo tên ấy, xuất gia trong pháp bảo như vậy, không biết phận sự hay học pháp</w:t>
      </w:r>
      <w:r>
        <w:rPr>
          <w:rStyle w:val="Emphasis"/>
          <w:i w:val="false"/>
          <w:color w:val="333333"/>
          <w:sz w:val="28"/>
          <w:szCs w:val="28"/>
        </w:rPr>
        <w:t>,</w:t>
      </w:r>
      <w:r>
        <w:rPr>
          <w:rStyle w:val="Emphasis"/>
          <w:color w:val="333333"/>
          <w:sz w:val="28"/>
          <w:szCs w:val="28"/>
        </w:rPr>
        <w:t xml:space="preserve"> đúng thời hay phi thời.</w:t>
      </w:r>
      <w:r>
        <w:rPr>
          <w:rStyle w:val="Emphasis"/>
          <w:i w:val="false"/>
          <w:color w:val="333333"/>
          <w:sz w:val="28"/>
          <w:szCs w:val="28"/>
        </w:rPr>
        <w:t xml:space="preserve"> </w:t>
      </w:r>
      <w:r>
        <w:rPr>
          <w:rStyle w:val="Emphasis"/>
          <w:color w:val="333333"/>
          <w:sz w:val="28"/>
          <w:szCs w:val="28"/>
        </w:rPr>
        <w:t>Bậc Ðạo Sư đến, hỏi câu chuyện đang bàn luận, sau khi được biết vấn đề</w:t>
      </w:r>
      <w:r>
        <w:rPr>
          <w:rStyle w:val="Emphasis"/>
          <w:i w:val="false"/>
          <w:color w:val="333333"/>
          <w:sz w:val="28"/>
          <w:szCs w:val="28"/>
        </w:rPr>
        <w:t xml:space="preserve"> đang bàn luận</w:t>
      </w:r>
      <w:r>
        <w:rPr>
          <w:rStyle w:val="Emphasis"/>
          <w:color w:val="333333"/>
          <w:sz w:val="28"/>
          <w:szCs w:val="28"/>
        </w:rPr>
        <w:t>, bậc Ðạo Sư nói:</w:t>
      </w:r>
      <w:r>
        <w:rPr>
          <w:rStyle w:val="Emphasis"/>
          <w:i w:val="false"/>
          <w:color w:val="333333"/>
          <w:sz w:val="28"/>
          <w:szCs w:val="28"/>
        </w:rPr>
        <w:t xml:space="preserve"> Này các Tỷ </w:t>
      </w:r>
      <w:r>
        <w:rPr>
          <w:rStyle w:val="Emphasis"/>
          <w:color w:val="333333"/>
          <w:sz w:val="28"/>
          <w:szCs w:val="28"/>
        </w:rPr>
        <w:t xml:space="preserve">kheo, không phải chỉ nay </w:t>
      </w:r>
      <w:r>
        <w:rPr>
          <w:rStyle w:val="Emphasis"/>
          <w:i w:val="false"/>
          <w:color w:val="333333"/>
          <w:sz w:val="28"/>
          <w:szCs w:val="28"/>
        </w:rPr>
        <w:t xml:space="preserve">nó </w:t>
      </w:r>
      <w:r>
        <w:rPr>
          <w:rStyle w:val="Emphasis"/>
          <w:color w:val="333333"/>
          <w:sz w:val="28"/>
          <w:szCs w:val="28"/>
        </w:rPr>
        <w:t xml:space="preserve">mới làm ồn phi thời như vậy, thuở trước, </w:t>
      </w:r>
      <w:r>
        <w:rPr>
          <w:rStyle w:val="Emphasis"/>
          <w:i w:val="false"/>
          <w:color w:val="333333"/>
          <w:sz w:val="28"/>
          <w:szCs w:val="28"/>
        </w:rPr>
        <w:t>nó</w:t>
      </w:r>
      <w:r>
        <w:rPr>
          <w:rStyle w:val="Emphasis"/>
          <w:color w:val="333333"/>
          <w:sz w:val="28"/>
          <w:szCs w:val="28"/>
        </w:rPr>
        <w:t xml:space="preserve"> cũng đã làm ồn phi thời. Do không biết thời và phi thời, </w:t>
      </w:r>
      <w:r>
        <w:rPr>
          <w:rStyle w:val="Emphasis"/>
          <w:i w:val="false"/>
          <w:color w:val="333333"/>
          <w:sz w:val="28"/>
          <w:szCs w:val="28"/>
        </w:rPr>
        <w:t xml:space="preserve">nó </w:t>
      </w:r>
      <w:r>
        <w:rPr>
          <w:rStyle w:val="Emphasis"/>
          <w:color w:val="333333"/>
          <w:sz w:val="28"/>
          <w:szCs w:val="28"/>
        </w:rPr>
        <w:t>đã bị vặn cổ chết.</w:t>
      </w:r>
      <w:r>
        <w:rPr>
          <w:rStyle w:val="Emphasis"/>
          <w:i w:val="false"/>
          <w:color w:val="333333"/>
          <w:sz w:val="28"/>
          <w:szCs w:val="28"/>
        </w:rPr>
        <w:t xml:space="preserve"> </w:t>
      </w:r>
      <w:r>
        <w:rPr>
          <w:rStyle w:val="Emphasis"/>
          <w:color w:val="333333"/>
          <w:sz w:val="28"/>
          <w:szCs w:val="28"/>
        </w:rPr>
        <w:t>Nói vậy xong, bậc Ðạo Sư kể câu chuyện quá khứ</w:t>
      </w:r>
      <w:r>
        <w:rPr>
          <w:rStyle w:val="Emphasis"/>
          <w:i w:val="false"/>
          <w:color w:val="333333"/>
          <w:sz w:val="28"/>
          <w:szCs w:val="28"/>
        </w:rPr>
        <w:t> :</w:t>
      </w:r>
    </w:p>
    <w:p>
      <w:pPr>
        <w:pStyle w:val="NormalWeb"/>
        <w:ind w:firstLine="720"/>
        <w:jc w:val="cente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t>Thuở xưa, khi vua Brahmadatta trị vì ở Ba la nại, Bồ tát sanh tại một gia đình Bà la môn ở phương tây bắc, khi đến tuổi trưởng thành, vượt qua biên giới, học tất cả tài nghệ, trở thành vị sư trưởng có tiếng khắp nhiều phương, và dạy học nghề cho năm trăm thanh niên Bà la môn. Các người thanh niên ấy có một con gà trống gáy đúng giờ giấc. Khi nghe tiếng gà gáy, chúng thức dậy học bài. Con gà ấy chết đi. Chúng đi tìm một con gà khác. Một thanh niên, khi đi nhặt củi trong khu rừng có nghĩa địa, thấy một con gà trống, bắt nó về, nhốt trong chuồng và nuôi nó. Vì quen sống ở nghĩa địa, nó không biết giờ nào cần phải gáy, có khi nó gáy lúc nửa đêm, có khi nó gáy lúc rạng đông. Các thanh niên, khi nghe nó gáy lúc nửa đêm, thức dậy học bài, học cho đến rạng đông không học được nữa. Vì buồn ngủ, chúng không thấy được chỗ cần phải thấy. Và khi quá sáng, con gà ấy gáy, chúng không có cơ hội để học ôn bài. Các thanh niên Bà la môn suy nghĩ: Con gà này gáy, hoặc vào nửa đêm, hoặc lúc ban đêm, hoặc lúc ban ngày. Do nó, chúng ta học không có kết quả ! Nghĩ vậy, chúng bắt con gà ấy vặn cổ cho chết đi, và báo cáo lên sư trưởng biết: Vì con gà gáy phi thời, chúng tôi đã giết nó rồi ! Vị sư trưởng lấy đó làm bài học, nói rằng: Do nó không được dạy dỗ tốt, nên nó bị chết. Rồi sư trưởng nói lên bài kệ :</w:t>
      </w:r>
    </w:p>
    <w:p>
      <w:pPr>
        <w:pStyle w:val="NormalWeb"/>
        <w:ind w:firstLine="720"/>
        <w:rPr/>
      </w:pPr>
      <w:r>
        <w:rPr>
          <w:color w:val="333333"/>
          <w:sz w:val="28"/>
          <w:szCs w:val="28"/>
          <w:lang w:val="fr-FR"/>
        </w:rPr>
        <w:t>« Không mẹ cha nuôi dưỡng,                Không thầy, sống gia đình,</w:t>
        <w:br/>
        <w:t>Con gà này không biết,                                    Ðúng thời hay phi thời ».</w:t>
      </w:r>
    </w:p>
    <w:p>
      <w:pPr>
        <w:pStyle w:val="NormalWeb"/>
        <w:ind w:firstLine="720"/>
        <w:rPr>
          <w:color w:val="333333"/>
          <w:sz w:val="28"/>
          <w:szCs w:val="28"/>
          <w:lang w:val="fr-FR"/>
        </w:rPr>
      </w:pPr>
      <w:r>
        <w:rPr>
          <w:color w:val="333333"/>
          <w:sz w:val="28"/>
          <w:szCs w:val="28"/>
          <w:lang w:val="fr-FR"/>
        </w:rPr>
        <w:t>Sau khi nói rõ sự việc này, Bồ tát sống cho hết thọ mạng rồi đi theo nghiệp của mình.</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color w:val="333333"/>
          <w:sz w:val="28"/>
          <w:szCs w:val="28"/>
          <w:lang w:val="fr-FR"/>
        </w:rPr>
      </w:pPr>
      <w:r>
        <w:rPr>
          <w:rStyle w:val="Emphasis"/>
          <w:i w:val="false"/>
          <w:color w:val="333333"/>
          <w:sz w:val="28"/>
          <w:szCs w:val="28"/>
          <w:lang w:val="fr-FR"/>
        </w:rPr>
        <w:t>B</w:t>
      </w:r>
      <w:r>
        <w:rPr>
          <w:rStyle w:val="Emphasis"/>
          <w:color w:val="333333"/>
          <w:sz w:val="28"/>
          <w:szCs w:val="28"/>
          <w:lang w:val="fr-FR"/>
        </w:rPr>
        <w:t>ậc Ðạo Sư</w:t>
      </w:r>
      <w:r>
        <w:rPr>
          <w:rStyle w:val="Emphasis"/>
          <w:i w:val="false"/>
          <w:color w:val="333333"/>
          <w:sz w:val="28"/>
          <w:szCs w:val="28"/>
          <w:lang w:val="fr-FR"/>
        </w:rPr>
        <w:t>,</w:t>
      </w:r>
      <w:r>
        <w:rPr>
          <w:rStyle w:val="Emphasis"/>
          <w:color w:val="333333"/>
          <w:sz w:val="28"/>
          <w:szCs w:val="28"/>
          <w:lang w:val="fr-FR"/>
        </w:rPr>
        <w:t xml:space="preserve"> </w:t>
      </w:r>
      <w:r>
        <w:rPr>
          <w:rStyle w:val="Emphasis"/>
          <w:i w:val="false"/>
          <w:color w:val="333333"/>
          <w:sz w:val="28"/>
          <w:szCs w:val="28"/>
          <w:lang w:val="fr-FR"/>
        </w:rPr>
        <w:t>s</w:t>
      </w:r>
      <w:r>
        <w:rPr>
          <w:rStyle w:val="Emphasis"/>
          <w:color w:val="333333"/>
          <w:sz w:val="28"/>
          <w:szCs w:val="28"/>
          <w:lang w:val="fr-FR"/>
        </w:rPr>
        <w:t>au khi kể pháp thoại này, nhận diện Tiền thân như sau</w:t>
      </w:r>
      <w:r>
        <w:rPr>
          <w:rStyle w:val="Emphasis"/>
          <w:i w:val="false"/>
          <w:color w:val="333333"/>
          <w:sz w:val="28"/>
          <w:szCs w:val="28"/>
          <w:lang w:val="fr-FR"/>
        </w:rPr>
        <w:t> : Lúc</w:t>
      </w:r>
      <w:r>
        <w:rPr>
          <w:rStyle w:val="Emphasis"/>
          <w:color w:val="333333"/>
          <w:sz w:val="28"/>
          <w:szCs w:val="28"/>
          <w:lang w:val="fr-FR"/>
        </w:rPr>
        <w:t xml:space="preserve"> ấ</w:t>
      </w:r>
      <w:r>
        <w:rPr>
          <w:rStyle w:val="Emphasis"/>
          <w:i w:val="false"/>
          <w:color w:val="333333"/>
          <w:sz w:val="28"/>
          <w:szCs w:val="28"/>
          <w:lang w:val="fr-FR"/>
        </w:rPr>
        <w:t>y, con gà gáy phi thời là vị Tỷ kheo này. Các đệ tử là hội chúng đức Phật. C</w:t>
      </w:r>
      <w:r>
        <w:rPr>
          <w:rStyle w:val="Emphasis"/>
          <w:color w:val="333333"/>
          <w:sz w:val="28"/>
          <w:szCs w:val="28"/>
          <w:lang w:val="fr-FR"/>
        </w:rPr>
        <w:t>òn sư trưởng là Ta vậy.</w:t>
      </w:r>
    </w:p>
    <w:p>
      <w:pPr>
        <w:pStyle w:val="NormalWeb"/>
        <w:ind w:firstLine="720"/>
        <w:jc w:val="center"/>
        <w:rPr>
          <w:color w:val="333333"/>
          <w:sz w:val="28"/>
          <w:szCs w:val="28"/>
          <w:lang w:val="fr-FR"/>
        </w:rPr>
      </w:pPr>
      <w:r>
        <w:rPr>
          <w:color w:val="333333"/>
          <w:sz w:val="28"/>
          <w:szCs w:val="28"/>
          <w:lang w:val="fr-FR"/>
        </w:rPr>
        <w:t>-ooOoo-</w:t>
      </w:r>
    </w:p>
    <w:p>
      <w:pPr>
        <w:pStyle w:val="Normal"/>
        <w:ind w:firstLine="720"/>
        <w:jc w:val="center"/>
        <w:rPr>
          <w:b/>
          <w:b/>
          <w:sz w:val="28"/>
          <w:szCs w:val="28"/>
          <w:lang w:val="fr-FR"/>
        </w:rPr>
      </w:pPr>
      <w:r>
        <w:rPr>
          <w:b/>
          <w:sz w:val="28"/>
          <w:szCs w:val="28"/>
          <w:lang w:val="fr-FR"/>
        </w:rPr>
        <w:t>120. TIỀN THÂN BANDHNAMOKHA (JĀT. 437)</w:t>
      </w:r>
    </w:p>
    <w:p>
      <w:pPr>
        <w:pStyle w:val="Normal"/>
        <w:ind w:firstLine="720"/>
        <w:rPr>
          <w:b/>
          <w:b/>
          <w:sz w:val="28"/>
          <w:szCs w:val="28"/>
          <w:lang w:val="fr-FR"/>
        </w:rPr>
      </w:pPr>
      <w:r>
        <w:rPr>
          <w:b/>
          <w:sz w:val="28"/>
          <w:szCs w:val="28"/>
          <w:lang w:val="fr-FR"/>
        </w:rPr>
        <w:t>Chỗ này kẻ ngu nói.</w:t>
      </w:r>
    </w:p>
    <w:p>
      <w:pPr>
        <w:pStyle w:val="NormalWeb"/>
        <w:ind w:firstLine="720"/>
        <w:rPr/>
      </w:pPr>
      <w:r>
        <w:rPr>
          <w:rStyle w:val="Emphasis"/>
          <w:color w:val="333333"/>
          <w:sz w:val="28"/>
          <w:szCs w:val="28"/>
          <w:lang w:val="fr-FR"/>
        </w:rPr>
        <w:t>Câu chuyện này, khi trú tại Kỳ Viên, bậc Ðạo Sư đã kể</w:t>
      </w:r>
      <w:r>
        <w:rPr>
          <w:rStyle w:val="Emphasis"/>
          <w:i w:val="false"/>
          <w:color w:val="333333"/>
          <w:sz w:val="28"/>
          <w:szCs w:val="28"/>
          <w:lang w:val="fr-FR"/>
        </w:rPr>
        <w:t xml:space="preserve"> lại</w:t>
      </w:r>
      <w:r>
        <w:rPr>
          <w:rStyle w:val="Emphasis"/>
          <w:color w:val="333333"/>
          <w:sz w:val="28"/>
          <w:szCs w:val="28"/>
          <w:lang w:val="fr-FR"/>
        </w:rPr>
        <w:t xml:space="preserve"> về nữ </w:t>
      </w:r>
      <w:r>
        <w:rPr>
          <w:rStyle w:val="Emphasis"/>
          <w:i w:val="false"/>
          <w:color w:val="333333"/>
          <w:sz w:val="28"/>
          <w:szCs w:val="28"/>
          <w:lang w:val="fr-FR"/>
        </w:rPr>
        <w:t xml:space="preserve">thanh niên Bà la </w:t>
      </w:r>
      <w:r>
        <w:rPr>
          <w:rStyle w:val="Emphasis"/>
          <w:color w:val="333333"/>
          <w:sz w:val="28"/>
          <w:szCs w:val="28"/>
          <w:lang w:val="fr-FR"/>
        </w:rPr>
        <w:t>môn Cinca. Câu chuyện này</w:t>
      </w:r>
      <w:r>
        <w:rPr>
          <w:rStyle w:val="Emphasis"/>
          <w:i w:val="false"/>
          <w:color w:val="333333"/>
          <w:sz w:val="28"/>
          <w:szCs w:val="28"/>
          <w:lang w:val="fr-FR"/>
        </w:rPr>
        <w:t xml:space="preserve"> sẽ được kể trong Tiền thân Maha</w:t>
      </w:r>
      <w:r>
        <w:rPr>
          <w:rStyle w:val="Emphasis"/>
          <w:color w:val="333333"/>
          <w:sz w:val="28"/>
          <w:szCs w:val="28"/>
          <w:lang w:val="fr-FR"/>
        </w:rPr>
        <w:t xml:space="preserve">paduma, </w:t>
      </w:r>
      <w:r>
        <w:rPr>
          <w:rStyle w:val="Emphasis"/>
          <w:i w:val="false"/>
          <w:color w:val="333333"/>
          <w:sz w:val="28"/>
          <w:szCs w:val="28"/>
          <w:lang w:val="fr-FR"/>
        </w:rPr>
        <w:t>tập thứ 12</w:t>
      </w:r>
      <w:r>
        <w:rPr>
          <w:rStyle w:val="Emphasis"/>
          <w:color w:val="333333"/>
          <w:sz w:val="28"/>
          <w:szCs w:val="28"/>
          <w:lang w:val="fr-FR"/>
        </w:rPr>
        <w:t xml:space="preserve"> (số 472). Lúc bấy giờ, bậc Ðạo sư nói:</w:t>
      </w:r>
      <w:r>
        <w:rPr>
          <w:rStyle w:val="Emphasis"/>
          <w:i w:val="false"/>
          <w:color w:val="333333"/>
          <w:sz w:val="28"/>
          <w:szCs w:val="28"/>
          <w:lang w:val="fr-FR"/>
        </w:rPr>
        <w:t xml:space="preserve"> Này các Tỷ </w:t>
      </w:r>
      <w:r>
        <w:rPr>
          <w:rStyle w:val="Emphasis"/>
          <w:color w:val="333333"/>
          <w:sz w:val="28"/>
          <w:szCs w:val="28"/>
          <w:lang w:val="fr-FR"/>
        </w:rPr>
        <w:t>kheo,</w:t>
      </w:r>
      <w:r>
        <w:rPr>
          <w:rStyle w:val="Emphasis"/>
          <w:i w:val="false"/>
          <w:color w:val="333333"/>
          <w:sz w:val="28"/>
          <w:szCs w:val="28"/>
          <w:lang w:val="fr-FR"/>
        </w:rPr>
        <w:t xml:space="preserve"> không phải chỉ nay nữ thanh niên Bà la </w:t>
      </w:r>
      <w:r>
        <w:rPr>
          <w:rStyle w:val="Emphasis"/>
          <w:color w:val="333333"/>
          <w:sz w:val="28"/>
          <w:szCs w:val="28"/>
          <w:lang w:val="fr-FR"/>
        </w:rPr>
        <w:t>môn vu cáo Ta điều không có thật. Thuở tr</w:t>
      </w:r>
      <w:r>
        <w:rPr>
          <w:rStyle w:val="Emphasis"/>
          <w:i w:val="false"/>
          <w:color w:val="333333"/>
          <w:sz w:val="28"/>
          <w:szCs w:val="28"/>
          <w:lang w:val="fr-FR"/>
        </w:rPr>
        <w:t>ước</w:t>
      </w:r>
      <w:r>
        <w:rPr>
          <w:rStyle w:val="Emphasis"/>
          <w:color w:val="333333"/>
          <w:sz w:val="28"/>
          <w:szCs w:val="28"/>
          <w:lang w:val="fr-FR"/>
        </w:rPr>
        <w:t>, nó cũng đã vu cáo rồi.</w:t>
      </w:r>
      <w:r>
        <w:rPr>
          <w:rStyle w:val="Emphasis"/>
          <w:i w:val="false"/>
          <w:color w:val="333333"/>
          <w:sz w:val="28"/>
          <w:szCs w:val="28"/>
          <w:lang w:val="fr-FR"/>
        </w:rPr>
        <w:t xml:space="preserve"> </w:t>
      </w:r>
      <w:r>
        <w:rPr>
          <w:rStyle w:val="Emphasis"/>
          <w:color w:val="333333"/>
          <w:sz w:val="28"/>
          <w:szCs w:val="28"/>
          <w:lang w:val="fr-FR"/>
        </w:rPr>
        <w:t>Nói vậy xong, bậc Ðạo Sư kể</w:t>
      </w:r>
      <w:r>
        <w:rPr>
          <w:rStyle w:val="Emphasis"/>
          <w:i w:val="false"/>
          <w:color w:val="333333"/>
          <w:sz w:val="28"/>
          <w:szCs w:val="28"/>
          <w:lang w:val="fr-FR"/>
        </w:rPr>
        <w:t xml:space="preserve"> lại</w:t>
      </w:r>
      <w:r>
        <w:rPr>
          <w:rStyle w:val="Emphasis"/>
          <w:color w:val="333333"/>
          <w:sz w:val="28"/>
          <w:szCs w:val="28"/>
          <w:lang w:val="fr-FR"/>
        </w:rPr>
        <w:t xml:space="preserve"> câu chuyện quá khứ</w:t>
      </w:r>
      <w:r>
        <w:rPr>
          <w:rStyle w:val="Emphasis"/>
          <w:i w:val="false"/>
          <w:color w:val="333333"/>
          <w:sz w:val="28"/>
          <w:szCs w:val="28"/>
          <w:lang w:val="fr-FR"/>
        </w:rPr>
        <w:t> :</w:t>
      </w:r>
    </w:p>
    <w:p>
      <w:pPr>
        <w:pStyle w:val="NormalWeb"/>
        <w:ind w:firstLine="720"/>
        <w:jc w:val="center"/>
        <w:rPr/>
      </w:pPr>
      <w:r>
        <w:rPr>
          <w:color w:val="333333"/>
          <w:sz w:val="28"/>
          <w:szCs w:val="28"/>
          <w:lang w:val="fr-FR"/>
        </w:rPr>
        <w:t>-ooOoo-</w:t>
      </w:r>
    </w:p>
    <w:p>
      <w:pPr>
        <w:pStyle w:val="NormalWeb"/>
        <w:ind w:firstLine="720"/>
        <w:rPr/>
      </w:pPr>
      <w:r>
        <w:rPr>
          <w:color w:val="333333"/>
          <w:sz w:val="28"/>
          <w:szCs w:val="28"/>
          <w:lang w:val="fr-FR"/>
        </w:rPr>
        <w:t>Thuở xưa, khi vua Brahmadatta trị vì Ba la nại, Bồ tát lớn lên trong gia đình một người cố vấn tế tự, sau khi cha mất, Bồ tát kế nghiệp chức vụ ấy. Lúc ấy, hoàng hậu được vua cho một ước nguyện : Này Hiền thê, Hiền thê muốn gì, hãy nói lên ! Hoàng hậu nói như sau : Lời ước nguyện của thiếp không khó thực hiện. Từ nay trở đi vua không được nhìn một nữ nhân khác với con mắt luyến ái. Ban đầu, vua từ chối, nhưng sau, bị nàng bức bách nhiều lần, không thể qua lời của hoàng hậu, vua phải chấp nhận, và từ đấy trở đi, vua không bao giờ nhìn một nữ nhân nào trong số 16.000 vũ nữ.</w:t>
      </w:r>
    </w:p>
    <w:p>
      <w:pPr>
        <w:pStyle w:val="NormalWeb"/>
        <w:ind w:firstLine="720"/>
        <w:rPr/>
      </w:pPr>
      <w:r>
        <w:rPr>
          <w:color w:val="333333"/>
          <w:sz w:val="28"/>
          <w:szCs w:val="28"/>
          <w:lang w:val="fr-FR"/>
        </w:rPr>
        <w:t>Rồi một cuộc nổi loạn khởi lên ở biên địa. Quân lính ở biên địa, sau hai ba lần giao chiến với các tên cướp, đưa tin về cho vua là chúng không thể dẹp loạn được. Vua muốn đi đến đấy, tập họp một đội binh lớn, cho gọi hoàng hậu đến và nói : Này hiền thê, ta ra biên địa, tại đấy chiến trận đủ loại xảy ra, đưa đến chiến thắng hay chiến bại. Những chỗ ấy không thích hợp với nữ nhân. Hoàng hậu hãy ở lại đây. Hoàng hậu nói : Thưa Ðại vương, thiếp không thể ở lại đây ! Khi bị vua từ chối nhiều lần, hoàng hậu nói : Vậy sau khi đi được mỗi do tuần, hãy gửi một người về để hỏi thăm sức khoẻ của thiếp ! Nhà vua chấp nhận. Để Bồ tát ở lại trong thành, còn vua ra đi với một đội quân lớn, cứ đi mỗi do tuần, lại gửi một người về với trách nhiệm tin cho biết sức khoẻ của nhà vua và hỏi thăm hoàng hậu có được an lạc không ? Cứ một người đàn ông đi về, nàng hỏi: Vua sai ngươi về có mục đích gì? Ðể hỏi hoàng hậu có được an lạc không ? Hoàng hậu bảo người ấy đến và sống phi pháp với nó. Vua đi đường được 32 do tuần, gửi về 32 người, hoàng hậu sống phi pháp với tất cả. Sau khi dẹp loạn xong, bình định được quốc độ, trên đường về, vua cũng gửi về 32 sứ giả. Hoàng hậu cũng sống phi pháp với chúng nó. Cho dừng chân đoàn quân thắng trận gần thành, vua gửi tin cho Bồ tát sửa soạn thành phố để đón tiếp. Bồ tát sửa soạn thành phố xong, mới sửa soạn cung điện của nhà vua và đi đến trú xứ của hoàng hậu. Hoàng hậu thấy thân thể của Bồ tát tuyệt đẹp, không thể dằn lòng nổi,nên nói: Này Bà la môn, hãy lên trên giường ! Bồ tát nói: Chớ nói vậy! Hãy kính trọng vua. Tôi sợ điều bất thiện. làm vậy, Tôi không thể làm như vậy được. Sáu mươi bốn tên chạy bộ đã không kính trọng vua, đã không sợ điều bất thiện, vậy ngươi lại kính trọng vua và sợ điều bất thiện sao? Thưa vâng, nếu chúng nó suy nghĩ, chúng nó đã không làm như vậy, nhưng, vì tôi có biết điều, tôi sẽ không làm hành động thô bạo ! Ðừng có nói bậy nhiều như vậy! Nếu ngươi không làm theo lời ta, ta sẽ cho chặt đầu ngươi ! Thôi được, dầu cắt đầu tôi trong một đời này hay trong trăm ngàn đời, tôi không thể làm như vậy ! Hãy để đấy, rồi sẽ biết tay ta ! Hoàng hậu đe dọa Bồ tát, đi vào trong phòng của mình, lấy móng tay cào trên thân, lấy dầu thoa tay chân, mặc áo nhớp nhúa vào, làm bộ bị đau và cho gọi các nữ tỳ: Nếu vua có hỏi hoàng hậu ở đâu, thời trả lời hoàng hậu bị đau. Bồ tát đi đón vua. Sau khi đi vòng quanh thành phố, vua leo lên cung điện, không thấy hoàng hậu, liền hỏi hoàng hậu ở đâu. Khi được trả lời hoàng hậu bị đau, vua đi vào phòng hoàng hậu, xoa lưng hoàng hậu và hỏi: Hoàng hậu đau bệnh gì? Hoàng hậu im lặng. Khi vua hỏi lần thứ ba, hoàng hậu nhìn vua và nói: Thưa Ðại Vương, tuy Ðại vương còn sống, nhưng nữ nhân như thiếp cần phải có một người chồng ! Hiền thê nói gì lạ vậy? Ðại vương đặt địa vị cố vấn tế tự ở lại giữ thành, nó lấy cớ là sửa sang nội cung, đến đây, và vì thiếp không làm theo lời nó, nó đánh đập thiếp cho thoả mãn ý của nó rồi bỏ đi. Vua đùng đùng nổi giận, như muối và đường bỏ vào lửa, đi ra khỏi cung phòng. Vua cho gọi các người gác cửa, các lính bộ binh đến, bảo đi bắt Bồ tát ngay, trói cánh tay ra sau lưng như người bị xử án chém, rồi dẫn ra khỏi thành, đến pháp trường xử trảm. Chúng đi thật mau, trói cánh tay vị cố vấn tế tự ra sau lưng và cho đánh trống báo tin có hành quyết. Bồ tát suy nghĩ: Như vậy nhà vua đã bị hoàng hậu độc ác ấy đầu độc trước rồi. Hôm nay, ta phải cứu ta khỏi tai ương này với sức của mình ! Bồ tát nói với những người lính: Trước khi các người giết ta, hãy đưa ta yết kiến vua. Ðể làm gì? Ta là người làm việc cho vua, đã làm được nhiều công việc. Ta biết tài sản chôn dấu rất nhiều. chính ta quản lý đất ruộng nhà vua. Nếu ta không gặp vua, thì nhiều tải sản sẽ bị tiêu diệt. Sau khi ta nói cho vua biết gia sản của vua, các ngươi hãy làm bổn phận của mình ! Chúng đưa vị cố vấn tế tự đến gặp vua. Vua thấy nó liền nói: Này Bà la môn, ngươi không có xấu hổ đối với ta sao? Sao ngươi lại làm ác hạnh như vậy? Thưa đại vương, tôi sinh ra trong gia đình Bà la môn phong lưu. Từ trước đến nay, tôi không sát sanh cho đến một con kiến. Từ trước đến nay, tôi không lấy của không cho, ngay cả một cọng cỏ. Từ trước đến nay, tôi không nhìn đến một nữ nhân của người khác với con mắt luyến ái, cho đến một cái đá lông nheo. Từ trước đến nay, tôi không nói một lời nói dối, dầu nói để cười cho vui. Tôi không có uống rượu, dù chỉ một giọt bằng ngọn cỏ Kusa. Tôi hoàn toàn vô tội đối với đại vương. Nhưng hoàng hậu ngu si, cầm tay tôi với tâm tư luyến ái, bị tôi cự tuyệt nên mới dọa nạt tôi,  nói toạt cho tôi biết ác hạnh của mình trước khi đi vào cung phòng. Trước tôi đã có sáu mươi bốn người đã đến đây, đem theo thông điệp của vua, những người ấy đều có tội. Hãy gọi chúng đến đây và hỏi chúng có làm như hoàng hậu đã bảo hay không ! Vua cho gọi sáu mươi bốn người kia lại, cho đòi hoàng hậu đến và hỏi chúng có hay không. Làm như hoàng hậu đã bảo. chúng thú nhận có làm. Nhà vua sai trói họ lại và ra lệnh chặt đầu cả sáu mươi bốn người ấy. Ðến đây, Bồ tát thưa: Thưa đại vương, những người này không có tội! Chúng chỉ làm theo sở thích của hoàng hậu. Chúng vô tội, vậy hãy tha cho chúng! Còn hoàng hậu cũng không có tội. Tánh dâm dục của hoàng hậu không bao giờ thoả mãn, sanh ra đã như vậy rồi! Hoàng hậu chỉ làm thuận theo bản tánh của mình thôi! Do vậy, hãy tha thứ cho hoàng hậu ! Như vậy, bằng nhiều cách, Bồ tát làm cho vua hiểu rõ sự việc, cứu thoát mạng sống sáu mươi bốn người ấy và bà hoàng hậu ngu si, và khiến vua ban cho chúng những trú xứ để ở. Sau khi tất cả mọi người được giải thoát và được cho chỗ ở, Bồ tát đi đến vua và thưa rằng: Thưa Ðại vương, lời nói không căn cứ của kẻ đui và ngu làm cho các bậc hiền trí bị trói vào chỗ không xứng đáng, bị trói quặp cánh tay sau lưng; còn lời nói của bậc hiền trí là nguyên nhân thích hợp, khiến thoát khỏi trói tay sau lưng. Như vậy, kẻ ngu bị trói buộc một cách không thích đáng, còn lời nói bậc hiền trí thời giải thoát các trói buộc. Nói vậy xong, Bồ tát nói lên bài kệ này:</w:t>
      </w:r>
    </w:p>
    <w:p>
      <w:pPr>
        <w:pStyle w:val="NormalWeb"/>
        <w:ind w:firstLine="720"/>
        <w:rPr/>
      </w:pPr>
      <w:r>
        <w:rPr>
          <w:color w:val="333333"/>
          <w:sz w:val="28"/>
          <w:szCs w:val="28"/>
          <w:lang w:val="fr-FR"/>
        </w:rPr>
        <w:t>« Chỗ nào kẻ ngu nói,             Chúng trói kẻ vô tội,</w:t>
        <w:br/>
        <w:t>Chỗ nào bậc trí nói,                           Cứu thoát kẻ bị trói.</w:t>
      </w:r>
    </w:p>
    <w:p>
      <w:pPr>
        <w:pStyle w:val="NormalWeb"/>
        <w:ind w:firstLine="720"/>
        <w:rPr/>
      </w:pPr>
      <w:r>
        <w:rPr>
          <w:color w:val="333333"/>
          <w:sz w:val="28"/>
          <w:szCs w:val="28"/>
          <w:lang w:val="fr-FR"/>
        </w:rPr>
        <w:t>Như vậy, bậc Ðại Sĩ với bài kệ này, thuyết pháp cho vua và nói: Tôi gặp sự đau khổ này là vì còn ở trong gia đình. Nay tôi không có công việc gì trong gia đình nữa ! Hãy cho phép tôi được xuất gia ! Sau khi được phép xuất gia, từ bỏ bà con thân thuộc, từ bỏ tài sản lớn, Bồ tát làm bậc tiên nhân du sĩ, sống ở Tuyết Sơn, đạt được các thắng trí và Thiền chứng và tái sanh lên cõi Phạm Thiên.</w:t>
      </w:r>
    </w:p>
    <w:p>
      <w:pPr>
        <w:pStyle w:val="NormalWeb"/>
        <w:ind w:firstLine="720"/>
        <w:jc w:val="center"/>
        <w:rPr>
          <w:color w:val="333333"/>
          <w:sz w:val="28"/>
          <w:szCs w:val="28"/>
          <w:lang w:val="fr-FR"/>
        </w:rPr>
      </w:pPr>
      <w:r>
        <w:rPr>
          <w:color w:val="333333"/>
          <w:sz w:val="28"/>
          <w:szCs w:val="28"/>
          <w:lang w:val="fr-FR"/>
        </w:rPr>
        <w:t>-ooOoo-</w:t>
      </w:r>
    </w:p>
    <w:p>
      <w:pPr>
        <w:pStyle w:val="NormalWeb"/>
        <w:ind w:firstLine="720"/>
        <w:rPr>
          <w:rStyle w:val="Emphasis"/>
          <w:i w:val="false"/>
          <w:i w:val="false"/>
          <w:color w:val="333333"/>
          <w:sz w:val="28"/>
          <w:szCs w:val="28"/>
          <w:lang w:val="fr-FR"/>
        </w:rPr>
      </w:pPr>
      <w:r>
        <w:rPr>
          <w:rStyle w:val="Emphasis"/>
          <w:color w:val="333333"/>
          <w:sz w:val="28"/>
          <w:szCs w:val="28"/>
          <w:lang w:val="fr-FR"/>
        </w:rPr>
        <w:t>Sau khi kể pháp thoại này, bậc Ðạo Sư nhận diện Tiền thân như sau:</w:t>
      </w:r>
      <w:r>
        <w:rPr>
          <w:rStyle w:val="Emphasis"/>
          <w:i w:val="false"/>
          <w:color w:val="333333"/>
          <w:sz w:val="28"/>
          <w:szCs w:val="28"/>
          <w:lang w:val="fr-FR"/>
        </w:rPr>
        <w:t xml:space="preserve"> </w:t>
      </w:r>
      <w:r>
        <w:rPr>
          <w:rStyle w:val="Emphasis"/>
          <w:color w:val="333333"/>
          <w:sz w:val="28"/>
          <w:szCs w:val="28"/>
          <w:lang w:val="fr-FR"/>
        </w:rPr>
        <w:t xml:space="preserve">Thời ấy bà </w:t>
      </w:r>
      <w:r>
        <w:rPr>
          <w:rStyle w:val="Emphasis"/>
          <w:i w:val="false"/>
          <w:color w:val="333333"/>
          <w:sz w:val="28"/>
          <w:szCs w:val="28"/>
          <w:lang w:val="fr-FR"/>
        </w:rPr>
        <w:t>hoàng hậu độc ác là thiếu nữ Bà la môn Cinca, vua là A</w:t>
      </w:r>
      <w:r>
        <w:rPr>
          <w:rStyle w:val="Emphasis"/>
          <w:color w:val="333333"/>
          <w:sz w:val="28"/>
          <w:szCs w:val="28"/>
          <w:lang w:val="fr-FR"/>
        </w:rPr>
        <w:t>nan, còn vị cố vấn tế tự là Ta vậy.</w:t>
      </w:r>
    </w:p>
    <w:p>
      <w:pPr>
        <w:pStyle w:val="NormalWeb"/>
        <w:ind w:firstLine="720"/>
        <w:jc w:val="center"/>
        <w:rPr/>
      </w:pPr>
      <w:r>
        <w:rPr>
          <w:color w:val="333333"/>
          <w:sz w:val="28"/>
          <w:szCs w:val="28"/>
          <w:lang w:val="fr-FR"/>
        </w:rPr>
        <w:t>-ooOoo-</w:t>
      </w:r>
    </w:p>
    <w:p>
      <w:pPr>
        <w:pStyle w:val="NormalWeb"/>
        <w:ind w:firstLine="720"/>
        <w:rPr>
          <w:color w:val="333333"/>
          <w:sz w:val="28"/>
          <w:szCs w:val="28"/>
          <w:lang w:val="fr-FR"/>
        </w:rPr>
      </w:pPr>
      <w:r>
        <w:rPr>
          <w:color w:val="333333"/>
          <w:sz w:val="28"/>
          <w:szCs w:val="28"/>
          <w:lang w:val="fr-FR"/>
        </w:rPr>
      </w:r>
    </w:p>
    <w:p>
      <w:pPr>
        <w:pStyle w:val="NormalWeb"/>
        <w:ind w:firstLine="720"/>
        <w:rPr>
          <w:color w:val="333333"/>
          <w:sz w:val="28"/>
          <w:szCs w:val="28"/>
          <w:lang w:val="fr-FR"/>
        </w:rPr>
      </w:pPr>
      <w:r>
        <w:rPr>
          <w:color w:val="333333"/>
          <w:sz w:val="28"/>
          <w:szCs w:val="28"/>
          <w:lang w:val="fr-FR"/>
        </w:rPr>
      </w:r>
    </w:p>
    <w:p>
      <w:pPr>
        <w:pStyle w:val="NormalWeb"/>
        <w:ind w:firstLine="720"/>
        <w:jc w:val="center"/>
        <w:rPr>
          <w:b/>
          <w:b/>
          <w:color w:val="333333"/>
          <w:sz w:val="28"/>
          <w:szCs w:val="28"/>
          <w:lang w:val="fr-FR"/>
        </w:rPr>
      </w:pPr>
      <w:r>
        <w:rPr>
          <w:b/>
          <w:color w:val="333333"/>
          <w:sz w:val="28"/>
          <w:szCs w:val="28"/>
          <w:lang w:val="fr-FR"/>
        </w:rPr>
        <w:t>MỤC LỤC</w:t>
      </w:r>
    </w:p>
    <w:p>
      <w:pPr>
        <w:pStyle w:val="NormalWeb"/>
        <w:ind w:firstLine="720"/>
        <w:jc w:val="center"/>
        <w:rPr>
          <w:b/>
          <w:b/>
          <w:color w:val="333333"/>
          <w:sz w:val="28"/>
          <w:szCs w:val="28"/>
          <w:lang w:val="fr-FR"/>
        </w:rPr>
      </w:pPr>
      <w:r>
        <w:rPr>
          <w:b/>
          <w:color w:val="333333"/>
          <w:sz w:val="28"/>
          <w:szCs w:val="28"/>
          <w:lang w:val="fr-FR"/>
        </w:rPr>
        <w:t>(TẬP 2)</w:t>
      </w:r>
    </w:p>
    <w:p>
      <w:pPr>
        <w:pStyle w:val="NormalWeb"/>
        <w:ind w:firstLine="720"/>
        <w:jc w:val="center"/>
        <w:rPr>
          <w:b/>
          <w:b/>
          <w:color w:val="333333"/>
          <w:sz w:val="28"/>
          <w:szCs w:val="28"/>
          <w:lang w:val="fr-FR"/>
        </w:rPr>
      </w:pPr>
      <w:r>
        <w:rPr>
          <w:b/>
          <w:color w:val="333333"/>
          <w:sz w:val="28"/>
          <w:szCs w:val="28"/>
          <w:lang w:val="fr-FR"/>
        </w:rPr>
        <w:t>Phẩm Āsimsa</w:t>
      </w:r>
    </w:p>
    <w:p>
      <w:pPr>
        <w:pStyle w:val="NormalWeb"/>
        <w:numPr>
          <w:ilvl w:val="0"/>
          <w:numId w:val="8"/>
        </w:numPr>
        <w:spacing w:before="280" w:after="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Mahāsīlavā                                                     195.</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Cūlajanaka                                                     202.</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Punnapāti                                                       202.</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Phala                                                               204.</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 xml:space="preserve">Tiền thân Paňacāyudha                                                  207.                       </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Kaňacanakkandha                                         211.</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Vānarinda                                                       213.</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Tayodhammā                                                  216.</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Bherivāda                                                        218.</w:t>
      </w:r>
    </w:p>
    <w:p>
      <w:pPr>
        <w:pStyle w:val="NormalWeb"/>
        <w:numPr>
          <w:ilvl w:val="0"/>
          <w:numId w:val="8"/>
        </w:numPr>
        <w:spacing w:before="0" w:after="280"/>
        <w:ind w:left="0" w:firstLine="720"/>
        <w:rPr>
          <w:b/>
          <w:b/>
          <w:color w:val="333333"/>
          <w:sz w:val="28"/>
          <w:szCs w:val="28"/>
          <w:lang w:val="fr-FR"/>
        </w:rPr>
      </w:pPr>
      <w:r>
        <w:rPr>
          <w:b/>
          <w:color w:val="333333"/>
          <w:sz w:val="28"/>
          <w:szCs w:val="28"/>
          <w:lang w:val="fr-FR"/>
        </w:rPr>
        <w:t xml:space="preserve"> </w:t>
      </w:r>
      <w:r>
        <w:rPr>
          <w:b/>
          <w:color w:val="333333"/>
          <w:sz w:val="28"/>
          <w:szCs w:val="28"/>
          <w:lang w:val="fr-FR"/>
        </w:rPr>
        <w:t>Tiền thân Sankhadhama                                                  220.</w:t>
      </w:r>
    </w:p>
    <w:p>
      <w:pPr>
        <w:pStyle w:val="NormalWeb"/>
        <w:ind w:left="1440" w:hanging="0"/>
        <w:jc w:val="center"/>
        <w:rPr>
          <w:b/>
          <w:b/>
          <w:color w:val="333333"/>
          <w:sz w:val="28"/>
          <w:szCs w:val="28"/>
          <w:lang w:val="fr-FR"/>
        </w:rPr>
      </w:pPr>
      <w:r>
        <w:rPr>
          <w:b/>
          <w:color w:val="333333"/>
          <w:sz w:val="28"/>
          <w:szCs w:val="28"/>
          <w:lang w:val="fr-FR"/>
        </w:rPr>
        <w:t>Phẩm Đàn Bà</w:t>
      </w:r>
    </w:p>
    <w:p>
      <w:pPr>
        <w:pStyle w:val="NormalWeb"/>
        <w:ind w:firstLine="720"/>
        <w:rPr>
          <w:b/>
          <w:b/>
          <w:color w:val="333333"/>
          <w:sz w:val="28"/>
          <w:szCs w:val="28"/>
          <w:lang w:val="fr-FR"/>
        </w:rPr>
      </w:pPr>
      <w:r>
        <w:rPr>
          <w:b/>
          <w:color w:val="333333"/>
          <w:sz w:val="28"/>
          <w:szCs w:val="28"/>
          <w:lang w:val="fr-FR"/>
        </w:rPr>
        <w:t>68. Tiền thân Sāketa                                                                     221.</w:t>
      </w:r>
    </w:p>
    <w:p>
      <w:pPr>
        <w:pStyle w:val="NormalWeb"/>
        <w:ind w:firstLine="720"/>
        <w:rPr>
          <w:b/>
          <w:b/>
          <w:color w:val="333333"/>
          <w:sz w:val="28"/>
          <w:szCs w:val="28"/>
        </w:rPr>
      </w:pPr>
      <w:r>
        <w:rPr>
          <w:b/>
          <w:color w:val="333333"/>
          <w:sz w:val="28"/>
          <w:szCs w:val="28"/>
        </w:rPr>
        <w:t>69. Tiền thân Visavanta                                                               222.</w:t>
      </w:r>
    </w:p>
    <w:p>
      <w:pPr>
        <w:pStyle w:val="NormalWeb"/>
        <w:ind w:firstLine="720"/>
        <w:rPr/>
      </w:pPr>
      <w:r>
        <w:rPr>
          <w:b/>
          <w:color w:val="333333"/>
          <w:sz w:val="28"/>
          <w:szCs w:val="28"/>
        </w:rPr>
        <w:t>70. Tiền thân Kuddāla                                                                 224.</w:t>
      </w:r>
    </w:p>
    <w:p>
      <w:pPr>
        <w:pStyle w:val="NormalWeb"/>
        <w:ind w:left="1080" w:hanging="0"/>
        <w:jc w:val="center"/>
        <w:rPr>
          <w:b/>
          <w:b/>
          <w:color w:val="333333"/>
          <w:sz w:val="28"/>
          <w:szCs w:val="28"/>
        </w:rPr>
      </w:pPr>
      <w:r>
        <w:rPr>
          <w:b/>
          <w:color w:val="333333"/>
          <w:sz w:val="28"/>
          <w:szCs w:val="28"/>
        </w:rPr>
        <w:t>Phẩm Varana</w:t>
      </w:r>
    </w:p>
    <w:p>
      <w:pPr>
        <w:pStyle w:val="NormalWeb"/>
        <w:ind w:firstLine="720"/>
        <w:rPr>
          <w:b/>
          <w:b/>
          <w:color w:val="333333"/>
          <w:sz w:val="28"/>
          <w:szCs w:val="28"/>
        </w:rPr>
      </w:pPr>
      <w:r>
        <w:rPr>
          <w:b/>
          <w:color w:val="333333"/>
          <w:sz w:val="28"/>
          <w:szCs w:val="28"/>
        </w:rPr>
        <w:t>71. Tiền thân Varana                                                                   229.</w:t>
      </w:r>
    </w:p>
    <w:p>
      <w:pPr>
        <w:pStyle w:val="NormalWeb"/>
        <w:ind w:firstLine="720"/>
        <w:rPr>
          <w:b/>
          <w:b/>
          <w:color w:val="333333"/>
          <w:sz w:val="28"/>
          <w:szCs w:val="28"/>
        </w:rPr>
      </w:pPr>
      <w:r>
        <w:rPr>
          <w:b/>
          <w:color w:val="333333"/>
          <w:sz w:val="28"/>
          <w:szCs w:val="28"/>
        </w:rPr>
        <w:t>72. Tiền thân Sīlavanāga                                                             232.</w:t>
      </w:r>
    </w:p>
    <w:p>
      <w:pPr>
        <w:pStyle w:val="NormalWeb"/>
        <w:ind w:firstLine="720"/>
        <w:rPr>
          <w:b/>
          <w:b/>
          <w:color w:val="333333"/>
          <w:sz w:val="28"/>
          <w:szCs w:val="28"/>
        </w:rPr>
      </w:pPr>
      <w:r>
        <w:rPr>
          <w:b/>
          <w:color w:val="333333"/>
          <w:sz w:val="28"/>
          <w:szCs w:val="28"/>
        </w:rPr>
        <w:t>73. Tiền thân Saccankira                                                             237.</w:t>
      </w:r>
    </w:p>
    <w:p>
      <w:pPr>
        <w:pStyle w:val="NormalWeb"/>
        <w:ind w:firstLine="720"/>
        <w:rPr>
          <w:b/>
          <w:b/>
          <w:color w:val="333333"/>
          <w:sz w:val="28"/>
          <w:szCs w:val="28"/>
        </w:rPr>
      </w:pPr>
      <w:r>
        <w:rPr>
          <w:b/>
          <w:color w:val="333333"/>
          <w:sz w:val="28"/>
          <w:szCs w:val="28"/>
        </w:rPr>
        <w:t>74. Tiền thân Rukkhadhamma                                                   242.</w:t>
      </w:r>
    </w:p>
    <w:p>
      <w:pPr>
        <w:pStyle w:val="NormalWeb"/>
        <w:ind w:firstLine="720"/>
        <w:rPr>
          <w:b/>
          <w:b/>
          <w:color w:val="333333"/>
          <w:sz w:val="28"/>
          <w:szCs w:val="28"/>
        </w:rPr>
      </w:pPr>
      <w:r>
        <w:rPr>
          <w:b/>
          <w:color w:val="333333"/>
          <w:sz w:val="28"/>
          <w:szCs w:val="28"/>
        </w:rPr>
        <w:t>75. Tiền thân Maccha                                                                  244.</w:t>
      </w:r>
    </w:p>
    <w:p>
      <w:pPr>
        <w:pStyle w:val="NormalWeb"/>
        <w:ind w:firstLine="720"/>
        <w:rPr>
          <w:b/>
          <w:b/>
          <w:color w:val="333333"/>
          <w:sz w:val="28"/>
          <w:szCs w:val="28"/>
        </w:rPr>
      </w:pPr>
      <w:r>
        <w:rPr>
          <w:b/>
          <w:color w:val="333333"/>
          <w:sz w:val="28"/>
          <w:szCs w:val="28"/>
        </w:rPr>
        <w:t>76. Tiền thân Asankiya                                                                248.</w:t>
      </w:r>
    </w:p>
    <w:p>
      <w:pPr>
        <w:pStyle w:val="NormalWeb"/>
        <w:ind w:firstLine="720"/>
        <w:rPr>
          <w:b/>
          <w:b/>
          <w:color w:val="333333"/>
          <w:sz w:val="28"/>
          <w:szCs w:val="28"/>
        </w:rPr>
      </w:pPr>
      <w:r>
        <w:rPr>
          <w:b/>
          <w:color w:val="333333"/>
          <w:sz w:val="28"/>
          <w:szCs w:val="28"/>
        </w:rPr>
        <w:t>77. Tiền thân Giấc mộng lớn (chưa in)                                       250.</w:t>
      </w:r>
    </w:p>
    <w:p>
      <w:pPr>
        <w:pStyle w:val="NormalWeb"/>
        <w:ind w:firstLine="720"/>
        <w:rPr>
          <w:b/>
          <w:b/>
          <w:color w:val="333333"/>
          <w:sz w:val="28"/>
          <w:szCs w:val="28"/>
        </w:rPr>
      </w:pPr>
      <w:r>
        <w:rPr>
          <w:b/>
          <w:color w:val="333333"/>
          <w:sz w:val="28"/>
          <w:szCs w:val="28"/>
        </w:rPr>
        <w:t>78. Tiền thân Illīsa                                                                        250.</w:t>
      </w:r>
    </w:p>
    <w:p>
      <w:pPr>
        <w:pStyle w:val="NormalWeb"/>
        <w:ind w:firstLine="720"/>
        <w:rPr>
          <w:b/>
          <w:b/>
          <w:color w:val="333333"/>
          <w:sz w:val="28"/>
          <w:szCs w:val="28"/>
        </w:rPr>
      </w:pPr>
      <w:r>
        <w:rPr>
          <w:b/>
          <w:color w:val="333333"/>
          <w:sz w:val="28"/>
          <w:szCs w:val="28"/>
        </w:rPr>
        <w:t>79. Tiền thân Kharassara                                                             261.</w:t>
      </w:r>
    </w:p>
    <w:p>
      <w:pPr>
        <w:pStyle w:val="NormalWeb"/>
        <w:ind w:firstLine="720"/>
        <w:rPr>
          <w:b/>
          <w:b/>
          <w:color w:val="333333"/>
          <w:sz w:val="28"/>
          <w:szCs w:val="28"/>
        </w:rPr>
      </w:pPr>
      <w:r>
        <w:rPr>
          <w:b/>
          <w:color w:val="333333"/>
          <w:sz w:val="28"/>
          <w:szCs w:val="28"/>
          <w:lang w:val="fr-FR"/>
        </w:rPr>
        <w:t>80. Tiền thân Bhīmasena                                                               263.</w:t>
      </w:r>
    </w:p>
    <w:p>
      <w:pPr>
        <w:pStyle w:val="NormalWeb"/>
        <w:ind w:left="1440" w:hanging="0"/>
        <w:jc w:val="center"/>
        <w:rPr>
          <w:b/>
          <w:b/>
          <w:color w:val="333333"/>
          <w:sz w:val="28"/>
          <w:szCs w:val="28"/>
        </w:rPr>
      </w:pPr>
      <w:r>
        <w:rPr>
          <w:b/>
          <w:color w:val="333333"/>
          <w:sz w:val="28"/>
          <w:szCs w:val="28"/>
        </w:rPr>
        <w:t>Phẩm Apāyimaha</w:t>
      </w:r>
    </w:p>
    <w:p>
      <w:pPr>
        <w:pStyle w:val="NormalWeb"/>
        <w:ind w:firstLine="720"/>
        <w:rPr>
          <w:b/>
          <w:b/>
          <w:color w:val="333333"/>
          <w:sz w:val="28"/>
          <w:szCs w:val="28"/>
        </w:rPr>
      </w:pPr>
      <w:r>
        <w:rPr>
          <w:b/>
          <w:color w:val="333333"/>
          <w:sz w:val="28"/>
          <w:szCs w:val="28"/>
        </w:rPr>
        <w:t>81. Tiền thân Uống rượu                                                               268.</w:t>
      </w:r>
    </w:p>
    <w:p>
      <w:pPr>
        <w:pStyle w:val="NormalWeb"/>
        <w:ind w:firstLine="720"/>
        <w:rPr>
          <w:b/>
          <w:b/>
          <w:color w:val="333333"/>
          <w:sz w:val="28"/>
          <w:szCs w:val="28"/>
        </w:rPr>
      </w:pPr>
      <w:r>
        <w:rPr>
          <w:b/>
          <w:color w:val="333333"/>
          <w:sz w:val="28"/>
          <w:szCs w:val="28"/>
        </w:rPr>
        <w:t>82. Tiền thân Mittavinda                                                               272.</w:t>
      </w:r>
    </w:p>
    <w:p>
      <w:pPr>
        <w:pStyle w:val="NormalWeb"/>
        <w:ind w:firstLine="720"/>
        <w:rPr>
          <w:b/>
          <w:b/>
          <w:color w:val="333333"/>
          <w:sz w:val="28"/>
          <w:szCs w:val="28"/>
        </w:rPr>
      </w:pPr>
      <w:r>
        <w:rPr>
          <w:b/>
          <w:color w:val="333333"/>
          <w:sz w:val="28"/>
          <w:szCs w:val="28"/>
        </w:rPr>
        <w:t>83. Tiền thân Kālakanni                                                               272.</w:t>
      </w:r>
    </w:p>
    <w:p>
      <w:pPr>
        <w:pStyle w:val="NormalWeb"/>
        <w:ind w:firstLine="720"/>
        <w:rPr>
          <w:b/>
          <w:b/>
          <w:color w:val="333333"/>
          <w:sz w:val="28"/>
          <w:szCs w:val="28"/>
        </w:rPr>
      </w:pPr>
      <w:r>
        <w:rPr>
          <w:b/>
          <w:color w:val="333333"/>
          <w:sz w:val="28"/>
          <w:szCs w:val="28"/>
        </w:rPr>
        <w:t>84. Tiền thânAtthassadvāra                                                        275.</w:t>
      </w:r>
    </w:p>
    <w:p>
      <w:pPr>
        <w:pStyle w:val="NormalWeb"/>
        <w:ind w:firstLine="720"/>
        <w:rPr>
          <w:b/>
          <w:b/>
          <w:color w:val="333333"/>
          <w:sz w:val="28"/>
          <w:szCs w:val="28"/>
        </w:rPr>
      </w:pPr>
      <w:r>
        <w:rPr>
          <w:b/>
          <w:color w:val="333333"/>
          <w:sz w:val="28"/>
          <w:szCs w:val="28"/>
        </w:rPr>
        <w:t>85. Tiền thân Kimpakka                                                              276.</w:t>
      </w:r>
    </w:p>
    <w:p>
      <w:pPr>
        <w:pStyle w:val="NormalWeb"/>
        <w:ind w:firstLine="720"/>
        <w:rPr>
          <w:b/>
          <w:b/>
          <w:color w:val="333333"/>
          <w:sz w:val="28"/>
          <w:szCs w:val="28"/>
        </w:rPr>
      </w:pPr>
      <w:r>
        <w:rPr>
          <w:b/>
          <w:color w:val="333333"/>
          <w:sz w:val="28"/>
          <w:szCs w:val="28"/>
        </w:rPr>
        <w:t>86. Tiền thân Sīlavīmamsana                                                      278.</w:t>
      </w:r>
    </w:p>
    <w:p>
      <w:pPr>
        <w:pStyle w:val="NormalWeb"/>
        <w:ind w:firstLine="720"/>
        <w:rPr>
          <w:b/>
          <w:b/>
          <w:color w:val="333333"/>
          <w:sz w:val="28"/>
          <w:szCs w:val="28"/>
        </w:rPr>
      </w:pPr>
      <w:r>
        <w:rPr>
          <w:b/>
          <w:color w:val="333333"/>
          <w:sz w:val="28"/>
          <w:szCs w:val="28"/>
        </w:rPr>
        <w:t>87. Tiền thân Mangala                                                                  281.</w:t>
      </w:r>
    </w:p>
    <w:p>
      <w:pPr>
        <w:pStyle w:val="NormalWeb"/>
        <w:ind w:firstLine="720"/>
        <w:rPr>
          <w:b/>
          <w:b/>
          <w:color w:val="333333"/>
          <w:sz w:val="28"/>
          <w:szCs w:val="28"/>
        </w:rPr>
      </w:pPr>
      <w:r>
        <w:rPr>
          <w:b/>
          <w:color w:val="333333"/>
          <w:sz w:val="28"/>
          <w:szCs w:val="28"/>
        </w:rPr>
        <w:t>88. Tiền thân Sārambha                                                                285.</w:t>
      </w:r>
    </w:p>
    <w:p>
      <w:pPr>
        <w:pStyle w:val="NormalWeb"/>
        <w:ind w:firstLine="720"/>
        <w:rPr>
          <w:b/>
          <w:b/>
          <w:color w:val="333333"/>
          <w:sz w:val="28"/>
          <w:szCs w:val="28"/>
        </w:rPr>
      </w:pPr>
      <w:r>
        <w:rPr>
          <w:b/>
          <w:color w:val="333333"/>
          <w:sz w:val="28"/>
          <w:szCs w:val="28"/>
        </w:rPr>
        <w:t>89. Tiền thân Kuhaka                                                                    285.</w:t>
      </w:r>
    </w:p>
    <w:p>
      <w:pPr>
        <w:pStyle w:val="NormalWeb"/>
        <w:ind w:firstLine="720"/>
        <w:rPr>
          <w:b/>
          <w:b/>
          <w:color w:val="333333"/>
          <w:sz w:val="28"/>
          <w:szCs w:val="28"/>
        </w:rPr>
      </w:pPr>
      <w:r>
        <w:rPr>
          <w:b/>
          <w:color w:val="333333"/>
          <w:sz w:val="28"/>
          <w:szCs w:val="28"/>
        </w:rPr>
        <w:t>90. Tiền thân Aktannu                                                                   288.</w:t>
      </w:r>
    </w:p>
    <w:p>
      <w:pPr>
        <w:pStyle w:val="NormalWeb"/>
        <w:ind w:firstLine="720"/>
        <w:jc w:val="center"/>
        <w:rPr>
          <w:b/>
          <w:b/>
          <w:color w:val="333333"/>
          <w:sz w:val="28"/>
          <w:szCs w:val="28"/>
        </w:rPr>
      </w:pPr>
      <w:r>
        <w:rPr>
          <w:b/>
          <w:color w:val="333333"/>
          <w:sz w:val="28"/>
          <w:szCs w:val="28"/>
        </w:rPr>
        <w:t>Phẩm Litta</w:t>
      </w:r>
    </w:p>
    <w:p>
      <w:pPr>
        <w:pStyle w:val="NormalWeb"/>
        <w:ind w:firstLine="720"/>
        <w:rPr>
          <w:b/>
          <w:b/>
          <w:color w:val="333333"/>
          <w:sz w:val="28"/>
          <w:szCs w:val="28"/>
        </w:rPr>
      </w:pPr>
      <w:r>
        <w:rPr>
          <w:b/>
          <w:color w:val="333333"/>
          <w:sz w:val="28"/>
          <w:szCs w:val="28"/>
        </w:rPr>
        <w:t>91. Tiền thân Litta                                                                          291.</w:t>
      </w:r>
    </w:p>
    <w:p>
      <w:pPr>
        <w:pStyle w:val="NormalWeb"/>
        <w:ind w:firstLine="720"/>
        <w:rPr>
          <w:b/>
          <w:b/>
          <w:color w:val="333333"/>
          <w:sz w:val="28"/>
          <w:szCs w:val="28"/>
        </w:rPr>
      </w:pPr>
      <w:r>
        <w:rPr>
          <w:b/>
          <w:color w:val="333333"/>
          <w:sz w:val="28"/>
          <w:szCs w:val="28"/>
        </w:rPr>
        <w:t>92. Tiền thân Mahāsāra                                                                 293.</w:t>
      </w:r>
    </w:p>
    <w:p>
      <w:pPr>
        <w:pStyle w:val="NormalWeb"/>
        <w:ind w:firstLine="720"/>
        <w:rPr>
          <w:b/>
          <w:b/>
          <w:color w:val="333333"/>
          <w:sz w:val="28"/>
          <w:szCs w:val="28"/>
        </w:rPr>
      </w:pPr>
      <w:r>
        <w:rPr>
          <w:b/>
          <w:color w:val="333333"/>
          <w:sz w:val="28"/>
          <w:szCs w:val="28"/>
        </w:rPr>
        <w:t>93. Tiền thân Vissāsabhojana                                                       301.</w:t>
      </w:r>
    </w:p>
    <w:p>
      <w:pPr>
        <w:pStyle w:val="NormalWeb"/>
        <w:ind w:firstLine="720"/>
        <w:rPr>
          <w:b/>
          <w:b/>
          <w:color w:val="333333"/>
          <w:sz w:val="28"/>
          <w:szCs w:val="28"/>
        </w:rPr>
      </w:pPr>
      <w:r>
        <w:rPr>
          <w:b/>
          <w:color w:val="333333"/>
          <w:sz w:val="28"/>
          <w:szCs w:val="28"/>
        </w:rPr>
        <w:t>94. Tiền thân Lomahamsa                                                             303.</w:t>
      </w:r>
    </w:p>
    <w:p>
      <w:pPr>
        <w:pStyle w:val="NormalWeb"/>
        <w:ind w:firstLine="720"/>
        <w:rPr>
          <w:b/>
          <w:b/>
          <w:color w:val="333333"/>
          <w:sz w:val="28"/>
          <w:szCs w:val="28"/>
        </w:rPr>
      </w:pPr>
      <w:r>
        <w:rPr>
          <w:b/>
          <w:color w:val="333333"/>
          <w:sz w:val="28"/>
          <w:szCs w:val="28"/>
        </w:rPr>
        <w:t>95. Tiền thân Mahāsudassana                                                       305.</w:t>
      </w:r>
    </w:p>
    <w:p>
      <w:pPr>
        <w:pStyle w:val="NormalWeb"/>
        <w:ind w:firstLine="720"/>
        <w:rPr>
          <w:b/>
          <w:b/>
          <w:color w:val="333333"/>
          <w:sz w:val="28"/>
          <w:szCs w:val="28"/>
        </w:rPr>
      </w:pPr>
      <w:r>
        <w:rPr>
          <w:b/>
          <w:color w:val="333333"/>
          <w:sz w:val="28"/>
          <w:szCs w:val="28"/>
        </w:rPr>
        <w:t>96. Tiền thân Telapatta                                                                  307.</w:t>
      </w:r>
    </w:p>
    <w:p>
      <w:pPr>
        <w:pStyle w:val="NormalWeb"/>
        <w:ind w:firstLine="720"/>
        <w:rPr>
          <w:b/>
          <w:b/>
          <w:color w:val="333333"/>
          <w:sz w:val="28"/>
          <w:szCs w:val="28"/>
        </w:rPr>
      </w:pPr>
      <w:r>
        <w:rPr>
          <w:b/>
          <w:color w:val="333333"/>
          <w:sz w:val="28"/>
          <w:szCs w:val="28"/>
        </w:rPr>
        <w:t>97. Tiền thân Nāmasiddhi                                                             314.</w:t>
      </w:r>
    </w:p>
    <w:p>
      <w:pPr>
        <w:pStyle w:val="NormalWeb"/>
        <w:ind w:firstLine="720"/>
        <w:rPr>
          <w:b/>
          <w:b/>
          <w:color w:val="333333"/>
          <w:sz w:val="28"/>
          <w:szCs w:val="28"/>
        </w:rPr>
      </w:pPr>
      <w:r>
        <w:rPr>
          <w:b/>
          <w:color w:val="333333"/>
          <w:sz w:val="28"/>
          <w:szCs w:val="28"/>
        </w:rPr>
        <w:t>98. Tiền thân Kūtavānija                                                               317.</w:t>
      </w:r>
    </w:p>
    <w:p>
      <w:pPr>
        <w:pStyle w:val="NormalWeb"/>
        <w:ind w:firstLine="720"/>
        <w:rPr>
          <w:b/>
          <w:b/>
          <w:color w:val="333333"/>
          <w:sz w:val="28"/>
          <w:szCs w:val="28"/>
        </w:rPr>
      </w:pPr>
      <w:r>
        <w:rPr>
          <w:b/>
          <w:color w:val="333333"/>
          <w:sz w:val="28"/>
          <w:szCs w:val="28"/>
        </w:rPr>
        <w:t>99. Tiền thân Parosahassa                                                             319.</w:t>
      </w:r>
    </w:p>
    <w:p>
      <w:pPr>
        <w:pStyle w:val="NormalWeb"/>
        <w:ind w:firstLine="720"/>
        <w:rPr>
          <w:b/>
          <w:b/>
          <w:color w:val="333333"/>
          <w:sz w:val="28"/>
          <w:szCs w:val="28"/>
        </w:rPr>
      </w:pPr>
      <w:r>
        <w:rPr>
          <w:b/>
          <w:color w:val="333333"/>
          <w:sz w:val="28"/>
          <w:szCs w:val="28"/>
        </w:rPr>
        <w:t>100. Tiền thân Asātarūpa                                                              321.</w:t>
      </w:r>
    </w:p>
    <w:p>
      <w:pPr>
        <w:pStyle w:val="NormalWeb"/>
        <w:ind w:firstLine="720"/>
        <w:jc w:val="center"/>
        <w:rPr>
          <w:b/>
          <w:b/>
          <w:color w:val="333333"/>
          <w:sz w:val="28"/>
          <w:szCs w:val="28"/>
        </w:rPr>
      </w:pPr>
      <w:r>
        <w:rPr>
          <w:b/>
          <w:color w:val="333333"/>
          <w:sz w:val="28"/>
          <w:szCs w:val="28"/>
        </w:rPr>
        <w:t>Phẩm Parosata</w:t>
      </w:r>
    </w:p>
    <w:p>
      <w:pPr>
        <w:pStyle w:val="NormalWeb"/>
        <w:ind w:firstLine="720"/>
        <w:rPr>
          <w:b/>
          <w:b/>
          <w:color w:val="333333"/>
          <w:sz w:val="28"/>
          <w:szCs w:val="28"/>
        </w:rPr>
      </w:pPr>
      <w:r>
        <w:rPr>
          <w:b/>
          <w:color w:val="333333"/>
          <w:sz w:val="28"/>
          <w:szCs w:val="28"/>
        </w:rPr>
        <w:t>101. Tiền thân Parosata                                                                 325.</w:t>
      </w:r>
    </w:p>
    <w:p>
      <w:pPr>
        <w:pStyle w:val="NormalWeb"/>
        <w:ind w:firstLine="720"/>
        <w:rPr>
          <w:b/>
          <w:b/>
          <w:color w:val="333333"/>
          <w:sz w:val="28"/>
          <w:szCs w:val="28"/>
        </w:rPr>
      </w:pPr>
      <w:r>
        <w:rPr>
          <w:b/>
          <w:color w:val="333333"/>
          <w:sz w:val="28"/>
          <w:szCs w:val="28"/>
        </w:rPr>
        <w:t>102. Tiền thân Pannika                                                                  325.</w:t>
      </w:r>
    </w:p>
    <w:p>
      <w:pPr>
        <w:pStyle w:val="NormalWeb"/>
        <w:ind w:firstLine="720"/>
        <w:rPr>
          <w:b/>
          <w:b/>
          <w:color w:val="333333"/>
          <w:sz w:val="28"/>
          <w:szCs w:val="28"/>
        </w:rPr>
      </w:pPr>
      <w:r>
        <w:rPr>
          <w:b/>
          <w:color w:val="333333"/>
          <w:sz w:val="28"/>
          <w:szCs w:val="28"/>
        </w:rPr>
        <w:t>103. Tiền thân Veri                                                                        327.</w:t>
      </w:r>
    </w:p>
    <w:p>
      <w:pPr>
        <w:pStyle w:val="NormalWeb"/>
        <w:ind w:firstLine="720"/>
        <w:rPr>
          <w:b/>
          <w:b/>
          <w:color w:val="333333"/>
          <w:sz w:val="28"/>
          <w:szCs w:val="28"/>
        </w:rPr>
      </w:pPr>
      <w:r>
        <w:rPr>
          <w:b/>
          <w:color w:val="333333"/>
          <w:sz w:val="28"/>
          <w:szCs w:val="28"/>
        </w:rPr>
        <w:t>104. Tiền thân Mitavinda                                                             328.</w:t>
      </w:r>
    </w:p>
    <w:p>
      <w:pPr>
        <w:pStyle w:val="NormalWeb"/>
        <w:ind w:firstLine="720"/>
        <w:rPr>
          <w:b/>
          <w:b/>
          <w:color w:val="333333"/>
          <w:sz w:val="28"/>
          <w:szCs w:val="28"/>
        </w:rPr>
      </w:pPr>
      <w:r>
        <w:rPr>
          <w:b/>
          <w:color w:val="333333"/>
          <w:sz w:val="28"/>
          <w:szCs w:val="28"/>
        </w:rPr>
        <w:t>105. Tiền thân Dubbalakattha                                                     329.</w:t>
      </w:r>
    </w:p>
    <w:p>
      <w:pPr>
        <w:pStyle w:val="NormalWeb"/>
        <w:ind w:firstLine="720"/>
        <w:rPr>
          <w:b/>
          <w:b/>
          <w:color w:val="333333"/>
          <w:sz w:val="28"/>
          <w:szCs w:val="28"/>
        </w:rPr>
      </w:pPr>
      <w:r>
        <w:rPr>
          <w:b/>
          <w:color w:val="333333"/>
          <w:sz w:val="28"/>
          <w:szCs w:val="28"/>
        </w:rPr>
        <w:t>106. Tiền thân Udaňcani                                                             331.</w:t>
      </w:r>
    </w:p>
    <w:p>
      <w:pPr>
        <w:pStyle w:val="NormalWeb"/>
        <w:ind w:firstLine="720"/>
        <w:rPr>
          <w:b/>
          <w:b/>
          <w:color w:val="333333"/>
          <w:sz w:val="28"/>
          <w:szCs w:val="28"/>
        </w:rPr>
      </w:pPr>
      <w:r>
        <w:rPr>
          <w:b/>
          <w:color w:val="333333"/>
          <w:sz w:val="28"/>
          <w:szCs w:val="28"/>
        </w:rPr>
        <w:t>107. Tiền thân Sālittaka                                                             332.</w:t>
      </w:r>
    </w:p>
    <w:p>
      <w:pPr>
        <w:pStyle w:val="NormalWeb"/>
        <w:ind w:firstLine="720"/>
        <w:rPr>
          <w:b/>
          <w:b/>
          <w:color w:val="333333"/>
          <w:sz w:val="28"/>
          <w:szCs w:val="28"/>
        </w:rPr>
      </w:pPr>
      <w:r>
        <w:rPr>
          <w:b/>
          <w:color w:val="333333"/>
          <w:sz w:val="28"/>
          <w:szCs w:val="28"/>
        </w:rPr>
        <w:t>108. Tiền thân Bāhiya                                                                335.</w:t>
      </w:r>
    </w:p>
    <w:p>
      <w:pPr>
        <w:pStyle w:val="NormalWeb"/>
        <w:ind w:firstLine="720"/>
        <w:rPr>
          <w:b/>
          <w:b/>
          <w:color w:val="333333"/>
          <w:sz w:val="28"/>
          <w:szCs w:val="28"/>
        </w:rPr>
      </w:pPr>
      <w:r>
        <w:rPr>
          <w:b/>
          <w:color w:val="333333"/>
          <w:sz w:val="28"/>
          <w:szCs w:val="28"/>
        </w:rPr>
        <w:t>109. Tiền thân Kundakapūva                                                    337.</w:t>
      </w:r>
    </w:p>
    <w:p>
      <w:pPr>
        <w:pStyle w:val="NormalWeb"/>
        <w:ind w:firstLine="720"/>
        <w:rPr>
          <w:b/>
          <w:b/>
          <w:color w:val="333333"/>
          <w:sz w:val="28"/>
          <w:szCs w:val="28"/>
        </w:rPr>
      </w:pPr>
      <w:r>
        <w:rPr>
          <w:b/>
          <w:color w:val="333333"/>
          <w:sz w:val="28"/>
          <w:szCs w:val="28"/>
        </w:rPr>
        <w:t>110. Tiền thân Sabbasanhāraka                                               340.</w:t>
      </w:r>
    </w:p>
    <w:p>
      <w:pPr>
        <w:pStyle w:val="NormalWeb"/>
        <w:ind w:firstLine="720"/>
        <w:jc w:val="center"/>
        <w:rPr>
          <w:b/>
          <w:b/>
          <w:color w:val="333333"/>
          <w:sz w:val="28"/>
          <w:szCs w:val="28"/>
        </w:rPr>
      </w:pPr>
      <w:r>
        <w:rPr>
          <w:b/>
          <w:color w:val="333333"/>
          <w:sz w:val="28"/>
          <w:szCs w:val="28"/>
        </w:rPr>
        <w:t>Phẩm Hamsa</w:t>
      </w:r>
    </w:p>
    <w:p>
      <w:pPr>
        <w:pStyle w:val="NormalWeb"/>
        <w:ind w:firstLine="720"/>
        <w:rPr>
          <w:b/>
          <w:b/>
          <w:color w:val="333333"/>
          <w:sz w:val="28"/>
          <w:szCs w:val="28"/>
        </w:rPr>
      </w:pPr>
      <w:r>
        <w:rPr>
          <w:b/>
          <w:color w:val="333333"/>
          <w:sz w:val="28"/>
          <w:szCs w:val="28"/>
        </w:rPr>
        <w:t>111. Tiền thân Gadrabhapaňha                                                  341.</w:t>
      </w:r>
    </w:p>
    <w:p>
      <w:pPr>
        <w:pStyle w:val="NormalWeb"/>
        <w:ind w:firstLine="720"/>
        <w:rPr>
          <w:b/>
          <w:b/>
          <w:color w:val="333333"/>
          <w:sz w:val="28"/>
          <w:szCs w:val="28"/>
        </w:rPr>
      </w:pPr>
      <w:r>
        <w:rPr>
          <w:b/>
          <w:color w:val="333333"/>
          <w:sz w:val="28"/>
          <w:szCs w:val="28"/>
        </w:rPr>
        <w:t>112. Tiền thân Amarādevīpaňha                                                 341.</w:t>
      </w:r>
    </w:p>
    <w:p>
      <w:pPr>
        <w:pStyle w:val="NormalWeb"/>
        <w:ind w:firstLine="720"/>
        <w:rPr>
          <w:b/>
          <w:b/>
          <w:color w:val="333333"/>
          <w:sz w:val="28"/>
          <w:szCs w:val="28"/>
        </w:rPr>
      </w:pPr>
      <w:r>
        <w:rPr>
          <w:b/>
          <w:color w:val="333333"/>
          <w:sz w:val="28"/>
          <w:szCs w:val="28"/>
        </w:rPr>
        <w:t>113. Tiền thân Sīgala                                                                     341.</w:t>
      </w:r>
    </w:p>
    <w:p>
      <w:pPr>
        <w:pStyle w:val="NormalWeb"/>
        <w:ind w:firstLine="720"/>
        <w:rPr>
          <w:b/>
          <w:b/>
          <w:color w:val="333333"/>
          <w:sz w:val="28"/>
          <w:szCs w:val="28"/>
        </w:rPr>
      </w:pPr>
      <w:r>
        <w:rPr>
          <w:b/>
          <w:color w:val="333333"/>
          <w:sz w:val="28"/>
          <w:szCs w:val="28"/>
        </w:rPr>
        <w:t>114. Tiền thânMitacinti                                                                343.</w:t>
      </w:r>
    </w:p>
    <w:p>
      <w:pPr>
        <w:pStyle w:val="NormalWeb"/>
        <w:ind w:firstLine="720"/>
        <w:rPr>
          <w:b/>
          <w:b/>
          <w:color w:val="333333"/>
          <w:sz w:val="28"/>
          <w:szCs w:val="28"/>
        </w:rPr>
      </w:pPr>
      <w:r>
        <w:rPr>
          <w:b/>
          <w:color w:val="333333"/>
          <w:sz w:val="28"/>
          <w:szCs w:val="28"/>
        </w:rPr>
        <w:t>115. Tiền thân Anusāsika                                                              345.</w:t>
      </w:r>
    </w:p>
    <w:p>
      <w:pPr>
        <w:pStyle w:val="NormalWeb"/>
        <w:ind w:firstLine="720"/>
        <w:rPr>
          <w:b/>
          <w:b/>
          <w:color w:val="333333"/>
          <w:sz w:val="28"/>
          <w:szCs w:val="28"/>
        </w:rPr>
      </w:pPr>
      <w:r>
        <w:rPr>
          <w:b/>
          <w:color w:val="333333"/>
          <w:sz w:val="28"/>
          <w:szCs w:val="28"/>
        </w:rPr>
        <w:t>116. Tiền thân Dubbaca                                                                 347.</w:t>
      </w:r>
    </w:p>
    <w:p>
      <w:pPr>
        <w:pStyle w:val="NormalWeb"/>
        <w:ind w:firstLine="720"/>
        <w:rPr>
          <w:b/>
          <w:b/>
          <w:color w:val="333333"/>
          <w:sz w:val="28"/>
          <w:szCs w:val="28"/>
        </w:rPr>
      </w:pPr>
      <w:r>
        <w:rPr>
          <w:b/>
          <w:color w:val="333333"/>
          <w:sz w:val="28"/>
          <w:szCs w:val="28"/>
        </w:rPr>
        <w:t>117. Tiền thân Tittira                                                                   349.</w:t>
      </w:r>
    </w:p>
    <w:p>
      <w:pPr>
        <w:pStyle w:val="NormalWeb"/>
        <w:ind w:firstLine="720"/>
        <w:rPr>
          <w:b/>
          <w:b/>
          <w:color w:val="333333"/>
          <w:sz w:val="28"/>
          <w:szCs w:val="28"/>
        </w:rPr>
      </w:pPr>
      <w:r>
        <w:rPr>
          <w:b/>
          <w:color w:val="333333"/>
          <w:sz w:val="28"/>
          <w:szCs w:val="28"/>
        </w:rPr>
        <w:t>118. Tiền thân Vattaka                                                                 350.</w:t>
      </w:r>
    </w:p>
    <w:p>
      <w:pPr>
        <w:pStyle w:val="NormalWeb"/>
        <w:ind w:firstLine="720"/>
        <w:rPr>
          <w:b/>
          <w:b/>
          <w:color w:val="333333"/>
          <w:sz w:val="28"/>
          <w:szCs w:val="28"/>
        </w:rPr>
      </w:pPr>
      <w:r>
        <w:rPr>
          <w:b/>
          <w:color w:val="333333"/>
          <w:sz w:val="28"/>
          <w:szCs w:val="28"/>
        </w:rPr>
        <w:t>119. Tiền thân Akālarāvi                                                               354.</w:t>
      </w:r>
    </w:p>
    <w:p>
      <w:pPr>
        <w:pStyle w:val="NormalWeb"/>
        <w:ind w:firstLine="720"/>
        <w:rPr>
          <w:b/>
          <w:b/>
          <w:color w:val="333333"/>
          <w:sz w:val="28"/>
          <w:szCs w:val="28"/>
        </w:rPr>
      </w:pPr>
      <w:r>
        <w:rPr>
          <w:b/>
          <w:color w:val="333333"/>
          <w:sz w:val="28"/>
          <w:szCs w:val="28"/>
        </w:rPr>
        <w:t>120. Tiền thân Banddhanamokkha                                              356.</w:t>
      </w:r>
    </w:p>
    <w:p>
      <w:pPr>
        <w:pStyle w:val="NormalWeb"/>
        <w:ind w:firstLine="720"/>
        <w:rPr>
          <w:b/>
          <w:b/>
          <w:color w:val="333333"/>
          <w:sz w:val="28"/>
          <w:szCs w:val="28"/>
        </w:rPr>
      </w:pPr>
      <w:r>
        <w:rPr>
          <w:b/>
          <w:color w:val="333333"/>
          <w:sz w:val="28"/>
          <w:szCs w:val="28"/>
        </w:rPr>
      </w:r>
    </w:p>
    <w:p>
      <w:pPr>
        <w:pStyle w:val="NormalWeb"/>
        <w:ind w:firstLine="720"/>
        <w:rPr>
          <w:b/>
          <w:b/>
          <w:color w:val="333333"/>
          <w:sz w:val="28"/>
          <w:szCs w:val="28"/>
        </w:rPr>
      </w:pPr>
      <w:r>
        <w:rPr>
          <w:b/>
          <w:color w:val="333333"/>
          <w:sz w:val="28"/>
          <w:szCs w:val="28"/>
        </w:rPr>
        <w:br/>
      </w:r>
    </w:p>
    <w:p>
      <w:pPr>
        <w:pStyle w:val="NormalWeb"/>
        <w:spacing w:before="280" w:after="280"/>
        <w:ind w:firstLine="720"/>
        <w:rPr>
          <w:b/>
          <w:b/>
          <w:color w:val="333333"/>
          <w:sz w:val="28"/>
          <w:szCs w:val="28"/>
        </w:rPr>
      </w:pPr>
      <w:r>
        <w:rPr>
          <w:b/>
          <w:color w:val="333333"/>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Khi bố thí vật gì, người bố thí đổ nước trên tay người được bố thí. Đây người bố thí là Jivaka cúng dường cho Tăng chúng</w:t>
      </w:r>
    </w:p>
  </w:footnote>
  <w:footnote w:id="3">
    <w:p>
      <w:pPr>
        <w:pStyle w:val="Footnote"/>
        <w:rPr/>
      </w:pPr>
      <w:r>
        <w:rPr>
          <w:rStyle w:val="FootnoteCharacters"/>
        </w:rPr>
        <w:footnoteRef/>
      </w:r>
      <w:r>
        <w:rPr/>
        <w:t xml:space="preserve"> </w:t>
      </w:r>
      <w:r>
        <w:rPr/>
        <w:t xml:space="preserve">Năm điểm của </w:t>
      </w:r>
      <w:r>
        <w:rPr>
          <w:sz w:val="16"/>
          <w:szCs w:val="16"/>
        </w:rPr>
        <w:t xml:space="preserve">Đề </w:t>
      </w:r>
      <w:r>
        <w:rPr/>
        <w:t>bà đạt đa là: 1. Các tỷ kheo sống ở trong rừng cho đến trọn đời. 2. Chỉ ăn đồ khất thực từ cửa nhà. 3. chỉ mặc y làm từ các tấm vải lượm ở đống rác. 4. Sống dưới gốc cây, không bao giờ sống dưới mái nhà. 5. Không bao giờ ăn cá hay ăn thịt.</w:t>
      </w:r>
    </w:p>
    <w:p>
      <w:pPr>
        <w:pStyle w:val="Footnote"/>
        <w:rPr/>
      </w:pPr>
      <w:r>
        <w:rPr/>
      </w:r>
    </w:p>
  </w:footnote>
  <w:footnote w:id="4">
    <w:p>
      <w:pPr>
        <w:pStyle w:val="Footnote"/>
        <w:rPr/>
      </w:pPr>
      <w:r>
        <w:rPr>
          <w:rStyle w:val="FootnoteCharacters"/>
        </w:rPr>
        <w:footnoteRef/>
      </w:r>
      <w:r>
        <w:rPr/>
        <w:t xml:space="preserve"> </w:t>
      </w:r>
      <w:r>
        <w:rPr/>
        <w:t>Hai đệ tử đầu tay của đức Phật là Xá lợi phất và Mục kiền liên.</w:t>
      </w:r>
    </w:p>
  </w:footnote>
  <w:footnote w:id="5">
    <w:p>
      <w:pPr>
        <w:pStyle w:val="Footnote"/>
        <w:rPr/>
      </w:pPr>
      <w:r>
        <w:rPr>
          <w:rStyle w:val="FootnoteCharacters"/>
        </w:rPr>
        <w:footnoteRef/>
      </w:r>
      <w:r>
        <w:rPr/>
        <w:t xml:space="preserve"> </w:t>
      </w:r>
      <w:r>
        <w:rPr/>
        <w:t>Nāgā, loài rắn; đây là chữ Uraga trong nguyên bản Jataka. Còn  chữ Karoti chỉ cho các loài Garula Kim sí điểu, Payassattāri chỉ cho loài Kumbhandā, Madanayuta chỉ cho cá loài quỷ Dạ x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170"/>
        </w:tabs>
        <w:ind w:left="11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33:00Z</dcterms:created>
  <dc:creator>admin</dc:creator>
  <dc:description/>
  <cp:keywords/>
  <dc:language>en-US</dc:language>
  <cp:lastModifiedBy>Admin</cp:lastModifiedBy>
  <dcterms:modified xsi:type="dcterms:W3CDTF">2020-03-27T02:09:00Z</dcterms:modified>
  <cp:revision>232</cp:revision>
  <dc:subject/>
  <dc:title>CHUYỆN</dc:title>
</cp:coreProperties>
</file>