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720"/>
        <w:jc w:val="center"/>
        <w:rPr/>
      </w:pPr>
      <w:r>
        <w:rPr>
          <w:b/>
          <w:bCs/>
          <w:i/>
          <w:iCs/>
          <w:sz w:val="36"/>
          <w:szCs w:val="36"/>
          <w:lang w:val="en"/>
        </w:rPr>
        <w:t>TRUNG TÂM T</w:t>
      </w:r>
      <w:r>
        <w:rPr>
          <w:b/>
          <w:bCs/>
          <w:i/>
          <w:iCs/>
          <w:sz w:val="36"/>
          <w:szCs w:val="36"/>
          <w:lang w:val="vi-VN"/>
        </w:rPr>
        <w:t>Ư LIỆU PHẬT HỌC</w:t>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t>THÍCH ẤN THUẬN</w:t>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72"/>
          <w:szCs w:val="72"/>
          <w:lang w:val="en"/>
        </w:rPr>
      </w:pPr>
      <w:r>
        <w:rPr>
          <w:b/>
          <w:bCs/>
          <w:i/>
          <w:iCs/>
          <w:sz w:val="72"/>
          <w:szCs w:val="72"/>
          <w:lang w:val="en"/>
        </w:rPr>
        <w:t>PHẬT PHÁP KHÁI LUẬN</w:t>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36"/>
          <w:szCs w:val="36"/>
          <w:lang w:val="en"/>
        </w:rPr>
      </w:pPr>
      <w:r>
        <w:rPr>
          <w:b/>
          <w:bCs/>
          <w:i/>
          <w:iCs/>
          <w:sz w:val="36"/>
          <w:szCs w:val="36"/>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t>NHÀ XUẤT BẢN ĐẠI HỌC VÀ GIÁO DỤC CHUYÊN NGHIỆP</w:t>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rPr/>
      </w:pPr>
      <w:r>
        <w:rPr>
          <w:sz w:val="28"/>
          <w:szCs w:val="28"/>
          <w:lang w:val="en"/>
        </w:rPr>
        <w:t>We acknowedge our gratitude to Mr Lai Chin Quong and other Taiwan Buddhist followers for their financial assistance in the translation of reference materials for this book:</w:t>
      </w:r>
    </w:p>
    <w:p>
      <w:pPr>
        <w:pStyle w:val="Normal"/>
        <w:autoSpaceDE w:val="false"/>
        <w:spacing w:lineRule="auto" w:line="276" w:before="0" w:after="200"/>
        <w:ind w:firstLine="720"/>
        <w:jc w:val="right"/>
        <w:rPr>
          <w:sz w:val="28"/>
          <w:szCs w:val="28"/>
          <w:lang w:val="en"/>
        </w:rPr>
      </w:pPr>
      <w:r>
        <w:rPr>
          <w:sz w:val="28"/>
          <w:szCs w:val="28"/>
          <w:lang w:val="en"/>
        </w:rPr>
        <w:t>On behalf of translators</w:t>
      </w:r>
    </w:p>
    <w:p>
      <w:pPr>
        <w:pStyle w:val="Normal"/>
        <w:autoSpaceDE w:val="false"/>
        <w:spacing w:lineRule="auto" w:line="276" w:before="0" w:after="200"/>
        <w:ind w:firstLine="720"/>
        <w:jc w:val="right"/>
        <w:rPr>
          <w:b/>
          <w:b/>
          <w:bCs/>
          <w:sz w:val="28"/>
          <w:szCs w:val="28"/>
          <w:lang w:val="en"/>
        </w:rPr>
      </w:pPr>
      <w:r>
        <w:rPr>
          <w:b/>
          <w:bCs/>
          <w:sz w:val="28"/>
          <w:szCs w:val="28"/>
          <w:lang w:val="en"/>
        </w:rPr>
        <w:t>Thich Thanh Ninh</w:t>
      </w:r>
    </w:p>
    <w:p>
      <w:pPr>
        <w:pStyle w:val="Normal"/>
        <w:autoSpaceDE w:val="false"/>
        <w:spacing w:lineRule="auto" w:line="276" w:before="0" w:after="200"/>
        <w:ind w:firstLine="720"/>
        <w:rPr/>
      </w:pPr>
      <w:r>
        <w:rPr>
          <w:sz w:val="28"/>
          <w:szCs w:val="28"/>
          <w:lang w:val="en"/>
        </w:rPr>
        <w:t>Trong quá trình phiên dịch và biên tập bộ sách này, chúng tôi đã sử dụng bản dịch trong giáo trình giảng dạy tại tr</w:t>
      </w:r>
      <w:r>
        <w:rPr>
          <w:sz w:val="28"/>
          <w:szCs w:val="28"/>
          <w:lang w:val="vi-VN"/>
        </w:rPr>
        <w:t>ường tu học Phật pháp trung ương năm 1969 – 1970 của pháp sư Thích Trí Độ nguyên Hội Trưởng Hội phật giáo Thống nhất Việt Nam để tham khảo.</w:t>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pPr>
      <w:r>
        <w:rPr>
          <w:b/>
          <w:bCs/>
          <w:i/>
          <w:iCs/>
          <w:sz w:val="32"/>
          <w:szCs w:val="32"/>
          <w:lang w:val="en"/>
        </w:rPr>
        <w:t>TRUNG TÂM T</w:t>
      </w:r>
      <w:r>
        <w:rPr>
          <w:b/>
          <w:bCs/>
          <w:i/>
          <w:iCs/>
          <w:sz w:val="32"/>
          <w:szCs w:val="32"/>
          <w:lang w:val="vi-VN"/>
        </w:rPr>
        <w:t>Ư LIỆU PHẬT HỌC</w:t>
      </w:r>
    </w:p>
    <w:p>
      <w:pPr>
        <w:pStyle w:val="Normal"/>
        <w:autoSpaceDE w:val="false"/>
        <w:spacing w:lineRule="auto" w:line="276" w:before="0" w:after="200"/>
        <w:ind w:firstLine="720"/>
        <w:jc w:val="center"/>
        <w:rPr>
          <w:b/>
          <w:b/>
          <w:bCs/>
          <w:i/>
          <w:i/>
          <w:iCs/>
          <w:sz w:val="32"/>
          <w:szCs w:val="32"/>
          <w:lang w:val="en"/>
        </w:rPr>
      </w:pPr>
      <w:r>
        <w:rPr>
          <w:b/>
          <w:bCs/>
          <w:i/>
          <w:iCs/>
          <w:sz w:val="32"/>
          <w:szCs w:val="32"/>
          <w:lang w:val="en"/>
        </w:rPr>
        <w:t>THÍCH ẤN THUẬN</w:t>
      </w:r>
    </w:p>
    <w:p>
      <w:pPr>
        <w:pStyle w:val="Normal"/>
        <w:autoSpaceDE w:val="false"/>
        <w:spacing w:lineRule="auto" w:line="276" w:before="0" w:after="200"/>
        <w:ind w:firstLine="720"/>
        <w:jc w:val="center"/>
        <w:rPr>
          <w:b/>
          <w:b/>
          <w:bCs/>
          <w:i/>
          <w:i/>
          <w:iCs/>
          <w:sz w:val="56"/>
          <w:szCs w:val="56"/>
          <w:lang w:val="en"/>
        </w:rPr>
      </w:pPr>
      <w:r>
        <w:rPr>
          <w:b/>
          <w:bCs/>
          <w:i/>
          <w:iCs/>
          <w:sz w:val="56"/>
          <w:szCs w:val="56"/>
          <w:lang w:val="en"/>
        </w:rPr>
        <w:t>PHẬT PHÁP KHÁI LUẬN</w:t>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sz w:val="28"/>
          <w:szCs w:val="28"/>
          <w:lang w:val="en"/>
        </w:rPr>
      </w:pPr>
      <w:r>
        <w:rPr>
          <w:sz w:val="28"/>
          <w:szCs w:val="28"/>
          <w:lang w:val="en"/>
        </w:rPr>
        <w:t>Nhóm biên dịch: Thích Quảng Độ</w:t>
      </w:r>
    </w:p>
    <w:p>
      <w:pPr>
        <w:pStyle w:val="Normal"/>
        <w:autoSpaceDE w:val="false"/>
        <w:spacing w:lineRule="auto" w:line="276" w:before="0" w:after="200"/>
        <w:ind w:firstLine="720"/>
        <w:jc w:val="center"/>
        <w:rPr>
          <w:sz w:val="28"/>
          <w:szCs w:val="28"/>
          <w:lang w:val="en"/>
        </w:rPr>
      </w:pPr>
      <w:r>
        <w:rPr>
          <w:sz w:val="28"/>
          <w:szCs w:val="28"/>
          <w:lang w:val="en"/>
        </w:rPr>
        <w:t xml:space="preserve">                             </w:t>
      </w:r>
      <w:r>
        <w:rPr>
          <w:sz w:val="28"/>
          <w:szCs w:val="28"/>
          <w:lang w:val="en"/>
        </w:rPr>
        <w:t>Nguyễn Văn Phát</w:t>
      </w:r>
    </w:p>
    <w:p>
      <w:pPr>
        <w:pStyle w:val="Normal"/>
        <w:autoSpaceDE w:val="false"/>
        <w:spacing w:lineRule="auto" w:line="276" w:before="0" w:after="200"/>
        <w:ind w:firstLine="720"/>
        <w:jc w:val="center"/>
        <w:rPr>
          <w:sz w:val="28"/>
          <w:szCs w:val="28"/>
          <w:lang w:val="en"/>
        </w:rPr>
      </w:pPr>
      <w:r>
        <w:rPr>
          <w:sz w:val="28"/>
          <w:szCs w:val="28"/>
          <w:lang w:val="en"/>
        </w:rPr>
        <w:t xml:space="preserve">                           </w:t>
      </w:r>
      <w:r>
        <w:rPr>
          <w:sz w:val="28"/>
          <w:szCs w:val="28"/>
          <w:lang w:val="en"/>
        </w:rPr>
        <w:t>Nguyễn Đức Sâm</w:t>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720"/>
        <w:rPr>
          <w:b/>
          <w:b/>
          <w:bCs/>
          <w:i/>
          <w:i/>
          <w:iCs/>
          <w:sz w:val="28"/>
          <w:szCs w:val="28"/>
          <w:lang w:val="en"/>
        </w:rPr>
      </w:pPr>
      <w:r>
        <w:rPr>
          <w:b/>
          <w:bCs/>
          <w:i/>
          <w:iCs/>
          <w:sz w:val="28"/>
          <w:szCs w:val="28"/>
          <w:lang w:val="en"/>
        </w:rPr>
      </w:r>
    </w:p>
    <w:p>
      <w:pPr>
        <w:pStyle w:val="Normal"/>
        <w:autoSpaceDE w:val="false"/>
        <w:spacing w:lineRule="auto" w:line="276" w:before="0" w:after="200"/>
        <w:ind w:firstLine="810"/>
        <w:rPr>
          <w:sz w:val="28"/>
          <w:szCs w:val="28"/>
          <w:lang w:val="en"/>
        </w:rPr>
      </w:pPr>
      <w:r>
        <w:rPr>
          <w:sz w:val="28"/>
          <w:szCs w:val="28"/>
          <w:lang w:val="en"/>
        </w:rPr>
        <w:t xml:space="preserve">NHÀ XUẤT BẢN ĐẠI HỌC VÀ GIÁO DỤC CHUYÊN NGHIỆP </w:t>
      </w:r>
    </w:p>
    <w:p>
      <w:pPr>
        <w:pStyle w:val="Normal"/>
        <w:autoSpaceDE w:val="false"/>
        <w:spacing w:lineRule="auto" w:line="276" w:before="0" w:after="200"/>
        <w:ind w:firstLine="810"/>
        <w:jc w:val="center"/>
        <w:rPr>
          <w:sz w:val="28"/>
          <w:szCs w:val="28"/>
          <w:lang w:val="en"/>
        </w:rPr>
      </w:pPr>
      <w:r>
        <w:rPr>
          <w:sz w:val="28"/>
          <w:szCs w:val="28"/>
          <w:lang w:val="en"/>
        </w:rPr>
        <w:t>HÀ NỘI – 1992</w:t>
      </w:r>
    </w:p>
    <w:p>
      <w:pPr>
        <w:pStyle w:val="Normal"/>
        <w:autoSpaceDE w:val="false"/>
        <w:spacing w:lineRule="auto" w:line="276" w:before="0" w:after="200"/>
        <w:ind w:firstLine="810"/>
        <w:jc w:val="center"/>
        <w:rPr>
          <w:sz w:val="28"/>
          <w:szCs w:val="28"/>
          <w:lang w:val="en"/>
        </w:rPr>
      </w:pPr>
      <w:r>
        <w:rPr>
          <w:sz w:val="28"/>
          <w:szCs w:val="28"/>
          <w:lang w:val="en"/>
        </w:rPr>
        <w:t>Chịu trách nhiệm xuất bản:</w:t>
      </w:r>
    </w:p>
    <w:p>
      <w:pPr>
        <w:pStyle w:val="Normal"/>
        <w:autoSpaceDE w:val="false"/>
        <w:spacing w:lineRule="auto" w:line="276" w:before="0" w:after="200"/>
        <w:ind w:firstLine="810"/>
        <w:jc w:val="center"/>
        <w:rPr>
          <w:sz w:val="28"/>
          <w:szCs w:val="28"/>
          <w:lang w:val="en"/>
        </w:rPr>
      </w:pPr>
      <w:r>
        <w:rPr>
          <w:sz w:val="28"/>
          <w:szCs w:val="28"/>
          <w:lang w:val="en"/>
        </w:rPr>
        <w:t>Phạm Văn An</w:t>
      </w:r>
    </w:p>
    <w:p>
      <w:pPr>
        <w:pStyle w:val="Normal"/>
        <w:autoSpaceDE w:val="false"/>
        <w:spacing w:lineRule="auto" w:line="276" w:before="0" w:after="200"/>
        <w:ind w:firstLine="810"/>
        <w:jc w:val="center"/>
        <w:rPr>
          <w:sz w:val="28"/>
          <w:szCs w:val="28"/>
          <w:lang w:val="en"/>
        </w:rPr>
      </w:pPr>
      <w:r>
        <w:rPr>
          <w:sz w:val="28"/>
          <w:szCs w:val="28"/>
          <w:lang w:val="en"/>
        </w:rPr>
        <w:t>Biên tập nội dung:</w:t>
      </w:r>
    </w:p>
    <w:p>
      <w:pPr>
        <w:pStyle w:val="Normal"/>
        <w:autoSpaceDE w:val="false"/>
        <w:spacing w:lineRule="auto" w:line="276" w:before="0" w:after="200"/>
        <w:ind w:firstLine="810"/>
        <w:jc w:val="center"/>
        <w:rPr>
          <w:sz w:val="28"/>
          <w:szCs w:val="28"/>
          <w:lang w:val="en"/>
        </w:rPr>
      </w:pPr>
      <w:r>
        <w:rPr>
          <w:sz w:val="28"/>
          <w:szCs w:val="28"/>
          <w:lang w:val="en"/>
        </w:rPr>
        <w:t>THÍCH THANH NINH – MAI XUÂN HẢI</w:t>
      </w:r>
    </w:p>
    <w:p>
      <w:pPr>
        <w:pStyle w:val="Normal"/>
        <w:autoSpaceDE w:val="false"/>
        <w:spacing w:lineRule="auto" w:line="276" w:before="0" w:after="200"/>
        <w:ind w:firstLine="810"/>
        <w:jc w:val="center"/>
        <w:rPr>
          <w:sz w:val="28"/>
          <w:szCs w:val="28"/>
          <w:lang w:val="en"/>
        </w:rPr>
      </w:pPr>
      <w:r>
        <w:rPr>
          <w:sz w:val="28"/>
          <w:szCs w:val="28"/>
          <w:lang w:val="en"/>
        </w:rPr>
        <w:t>Biên tập kỹ thuật:</w:t>
      </w:r>
    </w:p>
    <w:p>
      <w:pPr>
        <w:pStyle w:val="Normal"/>
        <w:autoSpaceDE w:val="false"/>
        <w:spacing w:lineRule="auto" w:line="276" w:before="0" w:after="200"/>
        <w:ind w:firstLine="810"/>
        <w:jc w:val="center"/>
        <w:rPr/>
      </w:pPr>
      <w:r>
        <w:rPr>
          <w:sz w:val="28"/>
          <w:szCs w:val="28"/>
          <w:lang w:val="en"/>
        </w:rPr>
        <w:t>BÙI TUYẾT H</w:t>
      </w:r>
      <w:r>
        <w:rPr>
          <w:sz w:val="28"/>
          <w:szCs w:val="28"/>
          <w:lang w:val="vi-VN"/>
        </w:rPr>
        <w:t>ƯƠNG</w:t>
      </w:r>
    </w:p>
    <w:p>
      <w:pPr>
        <w:pStyle w:val="Normal"/>
        <w:autoSpaceDE w:val="false"/>
        <w:spacing w:lineRule="auto" w:line="276" w:before="0" w:after="200"/>
        <w:ind w:firstLine="810"/>
        <w:jc w:val="center"/>
        <w:rPr>
          <w:sz w:val="28"/>
          <w:szCs w:val="28"/>
          <w:lang w:val="en"/>
        </w:rPr>
      </w:pPr>
      <w:r>
        <w:rPr>
          <w:sz w:val="28"/>
          <w:szCs w:val="28"/>
          <w:lang w:val="en"/>
        </w:rPr>
        <w:t>Sửa bản in thử:</w:t>
      </w:r>
    </w:p>
    <w:p>
      <w:pPr>
        <w:pStyle w:val="Normal"/>
        <w:autoSpaceDE w:val="false"/>
        <w:spacing w:lineRule="auto" w:line="276" w:before="0" w:after="200"/>
        <w:ind w:firstLine="810"/>
        <w:jc w:val="center"/>
        <w:rPr>
          <w:sz w:val="28"/>
          <w:szCs w:val="28"/>
        </w:rPr>
      </w:pPr>
      <w:r>
        <w:rPr>
          <w:sz w:val="28"/>
          <w:szCs w:val="28"/>
          <w:lang w:val="en"/>
        </w:rPr>
        <w:t>BÙI TUYẾT H</w:t>
      </w:r>
      <w:r>
        <w:rPr>
          <w:sz w:val="28"/>
          <w:szCs w:val="28"/>
          <w:lang w:val="vi-VN"/>
        </w:rPr>
        <w:t>ƯƠNG</w:t>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810"/>
        <w:jc w:val="center"/>
        <w:rPr>
          <w:sz w:val="28"/>
          <w:szCs w:val="28"/>
        </w:rPr>
      </w:pPr>
      <w:r>
        <w:rPr>
          <w:sz w:val="28"/>
          <w:szCs w:val="28"/>
        </w:rPr>
      </w:r>
    </w:p>
    <w:p>
      <w:pPr>
        <w:pStyle w:val="Normal"/>
        <w:autoSpaceDE w:val="false"/>
        <w:spacing w:lineRule="auto" w:line="276" w:before="0" w:after="200"/>
        <w:ind w:firstLine="720"/>
        <w:jc w:val="center"/>
        <w:rPr>
          <w:b/>
          <w:b/>
          <w:bCs/>
          <w:sz w:val="28"/>
          <w:szCs w:val="28"/>
          <w:lang w:val="en"/>
        </w:rPr>
      </w:pPr>
      <w:r>
        <w:rPr>
          <w:b/>
          <w:bCs/>
          <w:sz w:val="28"/>
          <w:szCs w:val="28"/>
          <w:lang w:val="en"/>
        </w:rPr>
        <w:t>LỜI NHÀ XUẤT BẢN</w:t>
      </w:r>
    </w:p>
    <w:p>
      <w:pPr>
        <w:pStyle w:val="Normal"/>
        <w:autoSpaceDE w:val="false"/>
        <w:spacing w:lineRule="auto" w:line="276" w:before="0" w:after="200"/>
        <w:ind w:firstLine="720"/>
        <w:rPr/>
      </w:pPr>
      <w:r>
        <w:rPr>
          <w:sz w:val="28"/>
          <w:szCs w:val="28"/>
          <w:lang w:val="en"/>
        </w:rPr>
        <w:t>Cuốn Phật pháp khái luận gồm 20 ch</w:t>
      </w:r>
      <w:r>
        <w:rPr>
          <w:sz w:val="28"/>
          <w:szCs w:val="28"/>
          <w:lang w:val="vi-VN"/>
        </w:rPr>
        <w:t>ương này do Pháp sư Ấn Thuận tập hợp những bài giảng về Kinh A hàm tại Viện Giáo l</w:t>
      </w:r>
      <w:r>
        <w:rPr>
          <w:sz w:val="28"/>
          <w:szCs w:val="28"/>
        </w:rPr>
        <w:t>ý Hán Tạng Bắc Bồi năm 1943, và tại Hạ Đảo năm 1948 rồi sắp xếp chỉnh lý lại mà thành.</w:t>
      </w:r>
    </w:p>
    <w:p>
      <w:pPr>
        <w:pStyle w:val="Normal"/>
        <w:autoSpaceDE w:val="false"/>
        <w:spacing w:lineRule="auto" w:line="276" w:before="0" w:after="200"/>
        <w:ind w:firstLine="720"/>
        <w:rPr/>
      </w:pPr>
      <w:r>
        <w:rPr>
          <w:sz w:val="28"/>
          <w:szCs w:val="28"/>
          <w:lang w:val="en"/>
        </w:rPr>
        <w:t>Cuốn sách đã trình bày một cách có hệ thống về một số vấn đề lý luận cơ bản của Phật giáo như: lý luận Trung đạo duyên khởi, về nghiệp lực luân hồi của hữu tình, về giới định tuệ, về chính giác giải thoát, về tâm lý học Phật giáo, và mối quan hệ mật thiết giữa Phật giáo và nhân sinh v.v.... Trên c</w:t>
      </w:r>
      <w:r>
        <w:rPr>
          <w:sz w:val="28"/>
          <w:szCs w:val="28"/>
          <w:lang w:val="vi-VN"/>
        </w:rPr>
        <w:t>ơ sở l</w:t>
      </w:r>
      <w:r>
        <w:rPr>
          <w:sz w:val="28"/>
          <w:szCs w:val="28"/>
        </w:rPr>
        <w:t>ý</w:t>
      </w:r>
      <w:r>
        <w:rPr>
          <w:sz w:val="28"/>
          <w:szCs w:val="28"/>
          <w:lang w:val="vi-VN"/>
        </w:rPr>
        <w:t xml:space="preserve"> luận của Kinh A hàm và bộ Trung quán của Ngài Long Thọ, lại bám chắc vào nguyên tắc “Tứ Y” (Y pháp bất y nhân, y nghĩa bất y ngữ, y liễu nghĩa bất y bất liễu nghĩa, y trí bất y thức) để t</w:t>
      </w:r>
      <w:r>
        <w:rPr>
          <w:sz w:val="28"/>
          <w:szCs w:val="28"/>
        </w:rPr>
        <w:t>ìm tòi suy nghĩ, nên có nhiều kiến giải sâu sắc, mới mẻ, độc đáo, và hợp lý về Phật pháp.</w:t>
      </w:r>
    </w:p>
    <w:p>
      <w:pPr>
        <w:pStyle w:val="Normal"/>
        <w:autoSpaceDE w:val="false"/>
        <w:spacing w:lineRule="auto" w:line="276" w:before="0" w:after="200"/>
        <w:ind w:firstLine="720"/>
        <w:rPr/>
      </w:pPr>
      <w:r>
        <w:rPr>
          <w:sz w:val="28"/>
          <w:szCs w:val="28"/>
          <w:lang w:val="en"/>
        </w:rPr>
        <w:t>Chính vì vậy cuốn sách đã được giới tu hành và nghiên cứu Phật học Việt Nam quan tâm, đánh giá cao, đã được Hòa th</w:t>
      </w:r>
      <w:r>
        <w:rPr>
          <w:sz w:val="28"/>
          <w:szCs w:val="28"/>
          <w:lang w:val="vi-VN"/>
        </w:rPr>
        <w:t>ượng Thích Trí Độ, H</w:t>
      </w:r>
      <w:r>
        <w:rPr>
          <w:sz w:val="28"/>
          <w:szCs w:val="28"/>
        </w:rPr>
        <w:t>òa th</w:t>
      </w:r>
      <w:r>
        <w:rPr>
          <w:sz w:val="28"/>
          <w:szCs w:val="28"/>
          <w:lang w:val="vi-VN"/>
        </w:rPr>
        <w:t>ượng Thích Đức Nhuận, bác sĩ Lê Đ</w:t>
      </w:r>
      <w:r>
        <w:rPr>
          <w:sz w:val="28"/>
          <w:szCs w:val="28"/>
        </w:rPr>
        <w:t>ình Thám và các vị khác trong Ban Lãnh đạo trường Tu học Phật pháp Trung ương Hội phật giáo thống nhất Việt Nam dùng làm tài liệu c</w:t>
      </w:r>
      <w:r>
        <w:rPr>
          <w:sz w:val="28"/>
          <w:szCs w:val="28"/>
          <w:lang w:val="vi-VN"/>
        </w:rPr>
        <w:t>ơ sở để biên soạn giáo tr</w:t>
      </w:r>
      <w:r>
        <w:rPr>
          <w:sz w:val="28"/>
          <w:szCs w:val="28"/>
        </w:rPr>
        <w:t>ình giảng dạy của nhà tr</w:t>
      </w:r>
      <w:r>
        <w:rPr>
          <w:sz w:val="28"/>
          <w:szCs w:val="28"/>
          <w:lang w:val="vi-VN"/>
        </w:rPr>
        <w:t>ường từ những năm 1969 – 1970.</w:t>
      </w:r>
    </w:p>
    <w:p>
      <w:pPr>
        <w:pStyle w:val="Normal"/>
        <w:autoSpaceDE w:val="false"/>
        <w:spacing w:lineRule="auto" w:line="276" w:before="0" w:after="200"/>
        <w:ind w:firstLine="720"/>
        <w:rPr/>
      </w:pPr>
      <w:r>
        <w:rPr>
          <w:sz w:val="28"/>
          <w:szCs w:val="28"/>
          <w:lang w:val="en"/>
        </w:rPr>
        <w:t>Hiện nay việc nghiên cứu về triết học Đông phương nói chung và về triết học Phật giáo nói riêng đang được nhiều khoa, nhiều bộ môn ở các trường đại học, trường lý luận và nhiều viện nghiên cứu quan tâm, nh</w:t>
      </w:r>
      <w:r>
        <w:rPr>
          <w:sz w:val="28"/>
          <w:szCs w:val="28"/>
          <w:lang w:val="vi-VN"/>
        </w:rPr>
        <w:t>ưng tài liệu tham khảo c</w:t>
      </w:r>
      <w:r>
        <w:rPr>
          <w:sz w:val="28"/>
          <w:szCs w:val="28"/>
        </w:rPr>
        <w:t>òn quá ít ỏi.</w:t>
      </w:r>
    </w:p>
    <w:p>
      <w:pPr>
        <w:pStyle w:val="Normal"/>
        <w:autoSpaceDE w:val="false"/>
        <w:spacing w:lineRule="auto" w:line="276" w:before="0" w:after="200"/>
        <w:ind w:firstLine="720"/>
        <w:rPr>
          <w:sz w:val="28"/>
          <w:szCs w:val="28"/>
          <w:lang w:val="en"/>
        </w:rPr>
      </w:pPr>
      <w:r>
        <w:rPr>
          <w:sz w:val="28"/>
          <w:szCs w:val="28"/>
          <w:lang w:val="en"/>
        </w:rPr>
        <w:t>Để phục vụ nhu cầu nghiên cứu giảng dạy đó, bước đầu, chúng tôi cho ấn hành cuốn sách Phật pháp khái luận này với tính chất là một tài liệu tham khảo cần thiết và bổ ích.</w:t>
      </w:r>
    </w:p>
    <w:p>
      <w:pPr>
        <w:pStyle w:val="Normal"/>
        <w:autoSpaceDE w:val="false"/>
        <w:spacing w:lineRule="auto" w:line="276" w:before="0" w:after="200"/>
        <w:ind w:firstLine="720"/>
        <w:rPr/>
      </w:pPr>
      <w:r>
        <w:rPr>
          <w:sz w:val="28"/>
          <w:szCs w:val="28"/>
          <w:lang w:val="en"/>
        </w:rPr>
        <w:t>Phật giáo là một tôn giáo, một khoa học với hệ thống lý luận cao siêu, sâu sắc, vì vậy việc dịch thuật không tránh khỏi những sai sót, rất mong các bậc thiện trí thức xa gần hỷ xả l</w:t>
      </w:r>
      <w:r>
        <w:rPr>
          <w:sz w:val="28"/>
          <w:szCs w:val="28"/>
          <w:lang w:val="vi-VN"/>
        </w:rPr>
        <w:t>ượng thứ và nhiệt thành chỉ giáo.</w:t>
      </w:r>
    </w:p>
    <w:p>
      <w:pPr>
        <w:pStyle w:val="Normal"/>
        <w:autoSpaceDE w:val="false"/>
        <w:spacing w:lineRule="auto" w:line="276" w:before="0" w:after="200"/>
        <w:ind w:firstLine="720"/>
        <w:jc w:val="right"/>
        <w:rPr>
          <w:sz w:val="28"/>
          <w:szCs w:val="28"/>
          <w:lang w:val="en"/>
        </w:rPr>
      </w:pPr>
      <w:r>
        <w:rPr>
          <w:sz w:val="28"/>
          <w:szCs w:val="28"/>
          <w:lang w:val="en"/>
        </w:rPr>
        <w:t>NHÀ XUẤT BẢN ĐẠI HỌC VÀ GDCN</w:t>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jc w:val="center"/>
        <w:rPr>
          <w:b/>
          <w:b/>
          <w:bCs/>
          <w:sz w:val="28"/>
          <w:szCs w:val="28"/>
          <w:lang w:val="en"/>
        </w:rPr>
      </w:pPr>
      <w:r>
        <w:rPr>
          <w:b/>
          <w:bCs/>
          <w:sz w:val="28"/>
          <w:szCs w:val="28"/>
          <w:lang w:val="en"/>
        </w:rPr>
        <w:t>LỜI GIỚI THIỆU</w:t>
      </w:r>
    </w:p>
    <w:p>
      <w:pPr>
        <w:pStyle w:val="Normal"/>
        <w:autoSpaceDE w:val="false"/>
        <w:spacing w:lineRule="auto" w:line="276" w:before="0" w:after="200"/>
        <w:ind w:firstLine="720"/>
        <w:rPr>
          <w:sz w:val="28"/>
          <w:szCs w:val="28"/>
          <w:lang w:val="en"/>
        </w:rPr>
      </w:pPr>
      <w:r>
        <w:rPr>
          <w:sz w:val="28"/>
          <w:szCs w:val="28"/>
          <w:lang w:val="en"/>
        </w:rPr>
        <w:t>Phật pháp là gì? Phật pháp chính là những giáo pháp chỉ dạy con đường đưa đến giác ngộ và hết khổ do đấng giác ngộ là đức Phật tìm ra và truyền dạy cho chúng sinh.</w:t>
      </w:r>
    </w:p>
    <w:p>
      <w:pPr>
        <w:pStyle w:val="Normal"/>
        <w:autoSpaceDE w:val="false"/>
        <w:spacing w:lineRule="auto" w:line="276" w:before="0" w:after="200"/>
        <w:ind w:firstLine="720"/>
        <w:rPr/>
      </w:pPr>
      <w:r>
        <w:rPr>
          <w:sz w:val="28"/>
          <w:szCs w:val="28"/>
          <w:lang w:val="en"/>
        </w:rPr>
        <w:t>Phật pháp nhìn mọi sự vật đúng như thực tính của nó là duyên sinh vô ngã, vô th</w:t>
      </w:r>
      <w:r>
        <w:rPr>
          <w:sz w:val="28"/>
          <w:szCs w:val="28"/>
          <w:lang w:val="vi-VN"/>
        </w:rPr>
        <w:t>ường: “Cái này có nên cái kia có, cái này sinh nên cái kia sinh; cái này không nên cái kia không, cái này diệt nên cái kia diệt”.</w:t>
      </w:r>
      <w:r>
        <w:rPr>
          <w:sz w:val="28"/>
          <w:szCs w:val="28"/>
        </w:rPr>
        <w:t>”</w:t>
      </w:r>
      <w:r>
        <w:rPr>
          <w:sz w:val="28"/>
          <w:szCs w:val="28"/>
          <w:lang w:val="vi-VN"/>
        </w:rPr>
        <w:t xml:space="preserve"> “Cái này có nên cái kia có, cái này không nên cái kia không”, đó là nh</w:t>
      </w:r>
      <w:r>
        <w:rPr>
          <w:sz w:val="28"/>
          <w:szCs w:val="28"/>
        </w:rPr>
        <w:t>ìn về mặt không gian của sự vật.“Cái này sinh nên cái kia sinh, cái này diệt nên cái kia diệt”, đó là nhìn về mặt thời gian của sự vật. Nh</w:t>
      </w:r>
      <w:r>
        <w:rPr>
          <w:sz w:val="28"/>
          <w:szCs w:val="28"/>
          <w:lang w:val="vi-VN"/>
        </w:rPr>
        <w:t>ư vậy muôn pháp về không gian có không hay về thời gian sinh diệt đều do tương quan mà hiện hữu, chứ không thể có một pháp nào độc lập tồn tại. Nếu nh</w:t>
      </w:r>
      <w:r>
        <w:rPr>
          <w:sz w:val="28"/>
          <w:szCs w:val="28"/>
        </w:rPr>
        <w:t>ìn mọi sự vật trong t</w:t>
      </w:r>
      <w:r>
        <w:rPr>
          <w:sz w:val="28"/>
          <w:szCs w:val="28"/>
          <w:lang w:val="vi-VN"/>
        </w:rPr>
        <w:t>ương quan là nh</w:t>
      </w:r>
      <w:r>
        <w:rPr>
          <w:sz w:val="28"/>
          <w:szCs w:val="28"/>
        </w:rPr>
        <w:t>ìn đúng, nhìn đúng là chính kiến. Và khi đã có chính kiến thì mới có hành động đúng đắn, đúng đắn mới vượt thoát khỏi sự đau khổ, chứng được Niết – bàn an lạc. Ng</w:t>
      </w:r>
      <w:r>
        <w:rPr>
          <w:sz w:val="28"/>
          <w:szCs w:val="28"/>
          <w:lang w:val="vi-VN"/>
        </w:rPr>
        <w:t>ược lại, nếu nh</w:t>
      </w:r>
      <w:r>
        <w:rPr>
          <w:sz w:val="28"/>
          <w:szCs w:val="28"/>
        </w:rPr>
        <w:t>ìn sự vật tồn tại tách rời riêng rẽ tâm vật, trong ngoài, trên d</w:t>
      </w:r>
      <w:r>
        <w:rPr>
          <w:sz w:val="28"/>
          <w:szCs w:val="28"/>
          <w:lang w:val="vi-VN"/>
        </w:rPr>
        <w:t>ưới, trước sau, lớn nhỏ, đồng dị v.v... đó là lối nh</w:t>
      </w:r>
      <w:r>
        <w:rPr>
          <w:sz w:val="28"/>
          <w:szCs w:val="28"/>
        </w:rPr>
        <w:t>ìn nhị nguyên sai lầm. Và khi nhìn sai lầm thì có hành động sai lầm. Hành động sai lầm là hành động gây đau khổ. Đau khổ cho mình, và đau khổ cho người.</w:t>
      </w:r>
    </w:p>
    <w:p>
      <w:pPr>
        <w:pStyle w:val="Normal"/>
        <w:autoSpaceDE w:val="false"/>
        <w:spacing w:lineRule="auto" w:line="276" w:before="0" w:after="200"/>
        <w:ind w:firstLine="720"/>
        <w:rPr/>
      </w:pPr>
      <w:r>
        <w:rPr>
          <w:sz w:val="28"/>
          <w:szCs w:val="28"/>
          <w:lang w:val="en"/>
        </w:rPr>
        <w:t>Chính trên c</w:t>
      </w:r>
      <w:r>
        <w:rPr>
          <w:sz w:val="28"/>
          <w:szCs w:val="28"/>
          <w:lang w:val="vi-VN"/>
        </w:rPr>
        <w:t>ơ bản đó, đức Phật đ</w:t>
      </w:r>
      <w:r>
        <w:rPr>
          <w:sz w:val="28"/>
          <w:szCs w:val="28"/>
        </w:rPr>
        <w:t>ã triển khai ra nhiều cách giảng giải để phù hợp với mọi căn cơ trình độ, phổ cập sự lợi lạc đến cho chúng sinh.</w:t>
      </w:r>
    </w:p>
    <w:p>
      <w:pPr>
        <w:pStyle w:val="Normal"/>
        <w:autoSpaceDE w:val="false"/>
        <w:spacing w:lineRule="auto" w:line="276" w:before="0" w:after="200"/>
        <w:ind w:firstLine="720"/>
        <w:rPr/>
      </w:pPr>
      <w:r>
        <w:rPr>
          <w:sz w:val="28"/>
          <w:szCs w:val="28"/>
          <w:lang w:val="en"/>
        </w:rPr>
        <w:t>Pháp s</w:t>
      </w:r>
      <w:r>
        <w:rPr>
          <w:sz w:val="28"/>
          <w:szCs w:val="28"/>
          <w:lang w:val="vi-VN"/>
        </w:rPr>
        <w:t>ư Ấn Thuận người Trung Hoa, là vị rất uyên thâm Phật pháp, đ</w:t>
      </w:r>
      <w:r>
        <w:rPr>
          <w:sz w:val="28"/>
          <w:szCs w:val="28"/>
        </w:rPr>
        <w:t>ã noi theo con đường của đức Phật trong cách tùy c</w:t>
      </w:r>
      <w:r>
        <w:rPr>
          <w:sz w:val="28"/>
          <w:szCs w:val="28"/>
          <w:lang w:val="vi-VN"/>
        </w:rPr>
        <w:t>ơ thuyết pháp, mà viết ra tập Phật pháp khái luận này bằng tiếng Hán gồm nhiều vấn đề</w:t>
      </w:r>
      <w:r>
        <w:rPr>
          <w:sz w:val="28"/>
          <w:szCs w:val="28"/>
        </w:rPr>
        <w:t xml:space="preserve"> có thể giúp cho người đọc tìm hiểu khái quát những vấn đề </w:t>
      </w:r>
      <w:r>
        <w:rPr>
          <w:sz w:val="28"/>
          <w:szCs w:val="28"/>
          <w:lang w:val="vi-VN"/>
        </w:rPr>
        <w:t>cơ bản về Phật giáo.</w:t>
      </w:r>
    </w:p>
    <w:p>
      <w:pPr>
        <w:pStyle w:val="Normal"/>
        <w:autoSpaceDE w:val="false"/>
        <w:spacing w:lineRule="auto" w:line="276" w:before="0" w:after="200"/>
        <w:ind w:firstLine="720"/>
        <w:rPr/>
      </w:pPr>
      <w:r>
        <w:rPr>
          <w:sz w:val="28"/>
          <w:szCs w:val="28"/>
          <w:lang w:val="en"/>
        </w:rPr>
        <w:t>Tôi hân hạnh được đọc bản dịch ra tiếng Việt tập sách này, tin t</w:t>
      </w:r>
      <w:r>
        <w:rPr>
          <w:sz w:val="28"/>
          <w:szCs w:val="28"/>
          <w:lang w:val="vi-VN"/>
        </w:rPr>
        <w:t>ưởng nó sẽ đem lại bổ ích cho những ai có thiện chí muốn t</w:t>
      </w:r>
      <w:r>
        <w:rPr>
          <w:sz w:val="28"/>
          <w:szCs w:val="28"/>
        </w:rPr>
        <w:t>ìm hiểu đạo Phật một cách đúng đắn, nên xin giới thiệu đến quý vị.</w:t>
      </w:r>
    </w:p>
    <w:p>
      <w:pPr>
        <w:pStyle w:val="Normal"/>
        <w:autoSpaceDE w:val="false"/>
        <w:spacing w:lineRule="auto" w:line="276" w:before="0" w:after="200"/>
        <w:ind w:firstLine="720"/>
        <w:jc w:val="right"/>
        <w:rPr>
          <w:b/>
          <w:b/>
          <w:bCs/>
          <w:i/>
          <w:i/>
          <w:iCs/>
          <w:sz w:val="28"/>
          <w:szCs w:val="28"/>
          <w:lang w:val="en"/>
        </w:rPr>
      </w:pPr>
      <w:r>
        <w:rPr>
          <w:b/>
          <w:bCs/>
          <w:i/>
          <w:iCs/>
          <w:sz w:val="28"/>
          <w:szCs w:val="28"/>
          <w:lang w:val="en"/>
        </w:rPr>
        <w:t>Chùa Quán Sứ 5 – 4 – 1992</w:t>
      </w:r>
    </w:p>
    <w:p>
      <w:pPr>
        <w:pStyle w:val="Normal"/>
        <w:autoSpaceDE w:val="false"/>
        <w:spacing w:lineRule="auto" w:line="276" w:before="0" w:after="200"/>
        <w:ind w:firstLine="720"/>
        <w:jc w:val="right"/>
        <w:rPr>
          <w:b/>
          <w:b/>
          <w:bCs/>
          <w:i/>
          <w:i/>
          <w:iCs/>
          <w:sz w:val="28"/>
          <w:szCs w:val="28"/>
          <w:lang w:val="en"/>
        </w:rPr>
      </w:pPr>
      <w:r>
        <w:rPr>
          <w:b/>
          <w:bCs/>
          <w:i/>
          <w:iCs/>
          <w:sz w:val="28"/>
          <w:szCs w:val="28"/>
          <w:lang w:val="en"/>
        </w:rPr>
        <w:t xml:space="preserve">THÍCH THIỆN SIÊU </w:t>
      </w:r>
    </w:p>
    <w:p>
      <w:pPr>
        <w:pStyle w:val="Normal"/>
        <w:autoSpaceDE w:val="false"/>
        <w:spacing w:lineRule="auto" w:line="276" w:before="0" w:after="200"/>
        <w:ind w:firstLine="720"/>
        <w:jc w:val="right"/>
        <w:rPr>
          <w:b/>
          <w:b/>
          <w:bCs/>
          <w:i/>
          <w:i/>
          <w:iCs/>
          <w:sz w:val="28"/>
          <w:szCs w:val="28"/>
          <w:lang w:val="en"/>
        </w:rPr>
      </w:pPr>
      <w:r>
        <w:rPr>
          <w:b/>
          <w:bCs/>
          <w:i/>
          <w:iCs/>
          <w:sz w:val="28"/>
          <w:szCs w:val="28"/>
          <w:lang w:val="en"/>
        </w:rPr>
      </w:r>
    </w:p>
    <w:p>
      <w:pPr>
        <w:pStyle w:val="Normal"/>
        <w:autoSpaceDE w:val="false"/>
        <w:spacing w:lineRule="auto" w:line="276" w:before="0" w:after="200"/>
        <w:ind w:firstLine="720"/>
        <w:jc w:val="center"/>
        <w:rPr>
          <w:b/>
          <w:b/>
          <w:bCs/>
          <w:sz w:val="28"/>
          <w:szCs w:val="28"/>
          <w:lang w:val="en"/>
        </w:rPr>
      </w:pPr>
      <w:r>
        <w:rPr>
          <w:b/>
          <w:bCs/>
          <w:sz w:val="28"/>
          <w:szCs w:val="28"/>
          <w:lang w:val="en"/>
        </w:rPr>
        <w:t>LỜI TỰA</w:t>
      </w:r>
    </w:p>
    <w:p>
      <w:pPr>
        <w:pStyle w:val="Normal"/>
        <w:autoSpaceDE w:val="false"/>
        <w:spacing w:lineRule="auto" w:line="276" w:before="0" w:after="200"/>
        <w:ind w:firstLine="720"/>
        <w:rPr/>
      </w:pPr>
      <w:r>
        <w:rPr>
          <w:sz w:val="28"/>
          <w:szCs w:val="28"/>
          <w:lang w:val="en"/>
        </w:rPr>
        <w:t>Mùa thu năm thứ 33͑</w:t>
      </w:r>
      <w:r>
        <w:rPr>
          <w:rStyle w:val="FootnoteCharacters"/>
          <w:rStyle w:val="FootnoteAnchor"/>
          <w:sz w:val="28"/>
          <w:szCs w:val="28"/>
          <w:lang w:val="en"/>
        </w:rPr>
        <w:footnoteReference w:id="2"/>
      </w:r>
      <w:r>
        <w:rPr>
          <w:sz w:val="28"/>
          <w:szCs w:val="28"/>
          <w:lang w:val="en"/>
        </w:rPr>
        <w:t>͗tôi giảng “A hàm giảng yếu” ở Viện Giáo lý Hán Tạng Bắc Bồi, chỉ có 13 bài. Bản thảo các bài giảng lần l</w:t>
      </w:r>
      <w:r>
        <w:rPr>
          <w:sz w:val="28"/>
          <w:szCs w:val="28"/>
          <w:lang w:val="vi-VN"/>
        </w:rPr>
        <w:t>ượt được đăng trên tờ “Hải triều âm”. V</w:t>
      </w:r>
      <w:r>
        <w:rPr>
          <w:sz w:val="28"/>
          <w:szCs w:val="28"/>
        </w:rPr>
        <w:t>ì lời văn bình dị dễ hiểu, đã được nhiều độc giả hoan nghênh. Nh</w:t>
      </w:r>
      <w:r>
        <w:rPr>
          <w:sz w:val="28"/>
          <w:szCs w:val="28"/>
          <w:lang w:val="vi-VN"/>
        </w:rPr>
        <w:t>ưng đó chỉ là một bản thảo chưa trọn vẹn. Mùa xuân năm nay tôi giảng dạy ở Hạ Đảo, mới đem 13 bài giảng cũ chỉnh l</w:t>
      </w:r>
      <w:r>
        <w:rPr>
          <w:sz w:val="28"/>
          <w:szCs w:val="28"/>
        </w:rPr>
        <w:t>ý bổ sung, l</w:t>
      </w:r>
      <w:r>
        <w:rPr>
          <w:sz w:val="28"/>
          <w:szCs w:val="28"/>
          <w:lang w:val="vi-VN"/>
        </w:rPr>
        <w:t>ượt bỏ bài đầu “Phân tích Kinh A hàm”, phần c</w:t>
      </w:r>
      <w:r>
        <w:rPr>
          <w:sz w:val="28"/>
          <w:szCs w:val="28"/>
        </w:rPr>
        <w:t>òn lại soạn lại thành 9 ch</w:t>
      </w:r>
      <w:r>
        <w:rPr>
          <w:sz w:val="28"/>
          <w:szCs w:val="28"/>
          <w:lang w:val="vi-VN"/>
        </w:rPr>
        <w:t>ương, tức chương 3 đến chương 12 sách này. Trong đó chương 7 là viết lại bài giảng cũ “Giá trị của hành vi và sinh mệnh” ở trên lại viết thêm lời nói đầu và hai chương 1, 2 bàn về Tam bảo – căn bản của Phật pháp. Lại viết thêm 8 chương từ 13 đến chương 20 nói r</w:t>
      </w:r>
      <w:r>
        <w:rPr>
          <w:sz w:val="28"/>
          <w:szCs w:val="28"/>
        </w:rPr>
        <w:t>õ hành chứng nông sâu khác nhau của ng</w:t>
      </w:r>
      <w:r>
        <w:rPr>
          <w:sz w:val="28"/>
          <w:szCs w:val="28"/>
          <w:lang w:val="vi-VN"/>
        </w:rPr>
        <w:t>ười học Phật.</w:t>
      </w:r>
    </w:p>
    <w:p>
      <w:pPr>
        <w:pStyle w:val="Normal"/>
        <w:autoSpaceDE w:val="false"/>
        <w:spacing w:lineRule="auto" w:line="276" w:before="0" w:after="200"/>
        <w:ind w:firstLine="720"/>
        <w:rPr/>
      </w:pPr>
      <w:r>
        <w:rPr>
          <w:sz w:val="28"/>
          <w:szCs w:val="28"/>
          <w:lang w:val="en"/>
        </w:rPr>
        <w:t>Về Phật pháp, qua Trung quán luận của thánh Long Thọ, tôi tìm hiểu sâu sắc: nh</w:t>
      </w:r>
      <w:r>
        <w:rPr>
          <w:sz w:val="28"/>
          <w:szCs w:val="28"/>
          <w:lang w:val="vi-VN"/>
        </w:rPr>
        <w:t>ư thực tướng của Phật pháp không có cái gọi là Đại Tiểu, Đại thừa và Tiểu thừa chỉ có thể qua hành nguyện mà phân biệt. Trung đạo duyên khởi là chính kiến duy nhất rốt ráo của Phật pháp, cho nên Kinh A hàm là thánh điển chung của cả tam thừa. Đương nhiên, Kinh nghĩa của A hàm không thể giải thích theo những người thiên chấp – những người Tiểu thừa phủ nhận Đại thừa hoặc những người Đại thừa xa rời Tiểu thừa. Theo quan điểm Phật pháp nhất vị, và quan điểm khác nhau của Đại Tiểu thừa mà quan sát, th</w:t>
      </w:r>
      <w:r>
        <w:rPr>
          <w:sz w:val="28"/>
          <w:szCs w:val="28"/>
        </w:rPr>
        <w:t>ì cũng thể hiểu được lòng từ bi và tính tích cực, lợi tha của Bồ - tát hạnh. Hiểu sâu sắc rằng do tính thích ứng thời đại của Phật pháp sơ kì là không thể biểu đạt đầy đủ chân đế của đức Thích tôn. Đại thừa ứng vận mà phát triển mạnh, tuy mang lại ph</w:t>
      </w:r>
      <w:r>
        <w:rPr>
          <w:sz w:val="28"/>
          <w:szCs w:val="28"/>
          <w:lang w:val="vi-VN"/>
        </w:rPr>
        <w:t>ương tiện thích ứng mới, “ dùng phương tiện khác, giúp sáng tỏ để nhất nghĩa”; nhưng tinh thần chân chính của Đại thừa là có thể “Chính trực bỏ phương tiện chỉ nói đạo vô thượng”, quả là có chỗ mạnh độc đáo của nó! Việc lưu hành Phật pháp ở nhân gian không thể không có phương tiện thích ứng, nhưng không thể máy móc dừng lại ở thời cổ đại. Thật ra, tôn giáo ở Ấn Độ vào thời đại đức Thích tôn, có hai loại lớn Sa – môn và Bà – la – môn. Tùy cơ thiết giáo, pháp Thanh văn cổ đại chủ yếu là thích ứng với khổ hạnh, căn tính Sa môn yếm thế. Pháp Bồ - tát. Chủ yếu là thích ứng với lạc hạnh, căn tính Bà-la-môn thờ thần. Điều đó ở Ấn Độ cổ đại, quả đ</w:t>
      </w:r>
      <w:r>
        <w:rPr>
          <w:sz w:val="28"/>
          <w:szCs w:val="28"/>
        </w:rPr>
        <w:t>ã là một ph</w:t>
      </w:r>
      <w:r>
        <w:rPr>
          <w:sz w:val="28"/>
          <w:szCs w:val="28"/>
          <w:lang w:val="vi-VN"/>
        </w:rPr>
        <w:t>ương tiện lớn. Nhưng ngày nay thời thế đổi thay, ở Trung Quốc ngày nay, bao nhiêu diệu phương tiện</w:t>
      </w:r>
      <w:r>
        <w:rPr>
          <w:sz w:val="28"/>
          <w:szCs w:val="28"/>
        </w:rPr>
        <w:t xml:space="preserve"> vô thượng đã không còn có tác dụng của phương tiện</w:t>
      </w:r>
      <w:r>
        <w:rPr>
          <w:sz w:val="28"/>
          <w:szCs w:val="28"/>
          <w:lang w:val="vi-VN"/>
        </w:rPr>
        <w:t xml:space="preserve"> lớn nữa, trái lại đ</w:t>
      </w:r>
      <w:r>
        <w:rPr>
          <w:sz w:val="28"/>
          <w:szCs w:val="28"/>
        </w:rPr>
        <w:t>ã trở thành vật ch</w:t>
      </w:r>
      <w:r>
        <w:rPr>
          <w:sz w:val="28"/>
          <w:szCs w:val="28"/>
          <w:lang w:val="vi-VN"/>
        </w:rPr>
        <w:t>ướng ngại</w:t>
      </w:r>
      <w:r>
        <w:rPr>
          <w:sz w:val="28"/>
          <w:szCs w:val="28"/>
        </w:rPr>
        <w:t xml:space="preserve"> </w:t>
      </w:r>
      <w:r>
        <w:rPr>
          <w:sz w:val="28"/>
          <w:szCs w:val="28"/>
          <w:lang w:val="vi-VN"/>
        </w:rPr>
        <w:t>cho Phật pháp. V</w:t>
      </w:r>
      <w:r>
        <w:rPr>
          <w:sz w:val="28"/>
          <w:szCs w:val="28"/>
        </w:rPr>
        <w:t>ì vậy cho nên, muốn hoằng d</w:t>
      </w:r>
      <w:r>
        <w:rPr>
          <w:sz w:val="28"/>
          <w:szCs w:val="28"/>
          <w:lang w:val="vi-VN"/>
        </w:rPr>
        <w:t>ương Phật pháp không thể câu nệ ở phương tiện cũ, mà phải làm cho Phật pháp khai triển trong sự thích ứng mới. Như thế mới có thể làm cho ánh sáng của Phật soi rọi vào nhân gian hắc ám đời nay. Tôi giảng Kinh A hàm trên lập trường như vậy, không thể nói là Tiểu thừa, cũng không thể coi là nguyên thủy. Nhấn mạnh ở quyết pháp có từ xưa, hy vọng có thể xuyên thấu cả hai bên, để cho Phật pháp ở trong chính đạo nhân sinh này, dần dần có thể giành được phương tiện thích ứng mới mà phát huy mạnh mẽ hơn! Để tránh sự hiểu lầm vốn có coi Kinh A hàm là của Tiểu thừa, cho nên tôi đổi tên sách thành Phật pháp khái luận.</w:t>
      </w:r>
    </w:p>
    <w:p>
      <w:pPr>
        <w:pStyle w:val="Normal"/>
        <w:autoSpaceDE w:val="false"/>
        <w:spacing w:lineRule="auto" w:line="276" w:before="0" w:after="200"/>
        <w:ind w:firstLine="720"/>
        <w:rPr/>
      </w:pPr>
      <w:r>
        <w:rPr>
          <w:sz w:val="28"/>
          <w:szCs w:val="28"/>
          <w:lang w:val="en"/>
        </w:rPr>
        <w:t>Phật pháp là tôn giáo điều hành lý trí, lấy đốc hành của thân tâm làm chính mà đạt đến độ sâu xa và rốt ráo. X</w:t>
      </w:r>
      <w:r>
        <w:rPr>
          <w:sz w:val="28"/>
          <w:szCs w:val="28"/>
          <w:lang w:val="vi-VN"/>
        </w:rPr>
        <w:t>ưa nay đều gọi là Phật pháp, gần đây mới gọi là Phật học. Phật pháp</w:t>
      </w:r>
      <w:r>
        <w:rPr>
          <w:sz w:val="28"/>
          <w:szCs w:val="28"/>
        </w:rPr>
        <w:t xml:space="preserve"> lưu hành</w:t>
      </w:r>
      <w:r>
        <w:rPr>
          <w:sz w:val="28"/>
          <w:szCs w:val="28"/>
          <w:lang w:val="vi-VN"/>
        </w:rPr>
        <w:t xml:space="preserve"> ở nhân gian là có thể tr</w:t>
      </w:r>
      <w:r>
        <w:rPr>
          <w:sz w:val="28"/>
          <w:szCs w:val="28"/>
        </w:rPr>
        <w:t>ình bày một cách mạch lạc, có hệ thống, khiến cho nó được học thuật hóa. Nhưng bản chất của Phật pháp, quyết không phải chỉ là khái niệm trừu t</w:t>
      </w:r>
      <w:r>
        <w:rPr>
          <w:sz w:val="28"/>
          <w:szCs w:val="28"/>
          <w:lang w:val="vi-VN"/>
        </w:rPr>
        <w:t>ượng, quyết không thể lấy thuyết minh làm mục đích. “Chính giải” Phật pháp cũng quyết không thể tách rời “tín” và “giới” mà có thể thành tựu được. “Pháp” là vấn đề căn bản của Phật pháp, tín giới hành chứng không ngoài sự thực hành khuynh hướng về Pháp, thể hiện ở Pháp của người học Phật. V</w:t>
      </w:r>
      <w:r>
        <w:rPr>
          <w:sz w:val="28"/>
          <w:szCs w:val="28"/>
        </w:rPr>
        <w:t>ì vậy chuyên luận này tuy là luận giải thuyết minh, có thể nói là “Phật pháp nhi học”, nh</w:t>
      </w:r>
      <w:r>
        <w:rPr>
          <w:sz w:val="28"/>
          <w:szCs w:val="28"/>
          <w:lang w:val="vi-VN"/>
        </w:rPr>
        <w:t>ưng vẫn gọi là Phật pháp khái luận, giữ lấy lập trường căn bản đó của Phật pháp.</w:t>
      </w:r>
    </w:p>
    <w:p>
      <w:pPr>
        <w:pStyle w:val="Normal"/>
        <w:autoSpaceDE w:val="false"/>
        <w:spacing w:lineRule="auto" w:line="276" w:before="0" w:after="200"/>
        <w:ind w:firstLine="720"/>
        <w:rPr>
          <w:sz w:val="28"/>
          <w:szCs w:val="28"/>
          <w:lang w:val="en"/>
        </w:rPr>
      </w:pPr>
      <w:r>
        <w:rPr>
          <w:sz w:val="28"/>
          <w:szCs w:val="28"/>
          <w:lang w:val="en"/>
        </w:rPr>
        <w:t>Tôi mong đợi độc giả đọc nó theo quan niệm như vậy.</w:t>
      </w:r>
    </w:p>
    <w:p>
      <w:pPr>
        <w:pStyle w:val="Normal"/>
        <w:autoSpaceDE w:val="false"/>
        <w:spacing w:lineRule="auto" w:line="276" w:before="0" w:after="200"/>
        <w:ind w:firstLine="720"/>
        <w:rPr/>
      </w:pPr>
      <w:r>
        <w:rPr>
          <w:sz w:val="28"/>
          <w:szCs w:val="28"/>
          <w:lang w:val="en"/>
        </w:rPr>
        <w:t>Bản thảo cũ đã gác lại bốn năm năm, nay nhờ nhân duyên giảng dạy ở Hạ Đảo mới viết tiếp cho xong, có thể in ấn lưu hành được. Tất cả những điều đó là nhờ sự giúp đỡ của bạn học là Pháp s</w:t>
      </w:r>
      <w:r>
        <w:rPr>
          <w:sz w:val="28"/>
          <w:szCs w:val="28"/>
          <w:lang w:val="vi-VN"/>
        </w:rPr>
        <w:t>ư Diệu Khâm. Nhân đây xin gửi lời cảm tạ.</w:t>
      </w:r>
    </w:p>
    <w:p>
      <w:pPr>
        <w:pStyle w:val="Normal"/>
        <w:autoSpaceDE w:val="false"/>
        <w:spacing w:lineRule="auto" w:line="276" w:before="0" w:after="200"/>
        <w:ind w:firstLine="720"/>
        <w:jc w:val="right"/>
        <w:rPr>
          <w:sz w:val="28"/>
          <w:szCs w:val="28"/>
          <w:lang w:val="en"/>
        </w:rPr>
      </w:pPr>
      <w:r>
        <w:rPr>
          <w:sz w:val="28"/>
          <w:szCs w:val="28"/>
          <w:lang w:val="en"/>
        </w:rPr>
        <w:t>Sửa chữa xong, viết tựa</w:t>
      </w:r>
    </w:p>
    <w:p>
      <w:pPr>
        <w:pStyle w:val="Normal"/>
        <w:autoSpaceDE w:val="false"/>
        <w:spacing w:lineRule="auto" w:line="276" w:before="0" w:after="200"/>
        <w:ind w:firstLine="720"/>
        <w:jc w:val="right"/>
        <w:rPr>
          <w:sz w:val="28"/>
          <w:szCs w:val="28"/>
          <w:lang w:val="en"/>
        </w:rPr>
      </w:pPr>
      <w:r>
        <w:rPr>
          <w:sz w:val="28"/>
          <w:szCs w:val="28"/>
          <w:lang w:val="en"/>
        </w:rPr>
        <w:t>Ngày 21 tháng 8 năm Dân Quốc thứ 38 (1948)</w:t>
      </w:r>
    </w:p>
    <w:p>
      <w:pPr>
        <w:pStyle w:val="Normal"/>
        <w:tabs>
          <w:tab w:val="clear" w:pos="720"/>
          <w:tab w:val="center" w:pos="5040" w:leader="none"/>
          <w:tab w:val="left" w:pos="7232" w:leader="none"/>
        </w:tabs>
        <w:autoSpaceDE w:val="false"/>
        <w:spacing w:lineRule="auto" w:line="276" w:before="0" w:after="200"/>
        <w:ind w:firstLine="720"/>
        <w:rPr/>
      </w:pPr>
      <w:r>
        <w:rPr>
          <w:b/>
          <w:bCs/>
          <w:i/>
          <w:iCs/>
          <w:sz w:val="32"/>
          <w:szCs w:val="32"/>
          <w:lang w:val="en"/>
        </w:rPr>
        <w:tab/>
        <w:t>CH</w:t>
      </w:r>
      <w:r>
        <w:rPr>
          <w:b/>
          <w:bCs/>
          <w:i/>
          <w:iCs/>
          <w:sz w:val="32"/>
          <w:szCs w:val="32"/>
          <w:lang w:val="vi-VN"/>
        </w:rPr>
        <w:t>ƯƠNG MỞ ĐẦU</w:t>
        <w:tab/>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w:t>
      </w:r>
      <w:r>
        <w:rPr>
          <w:sz w:val="28"/>
          <w:szCs w:val="28"/>
          <w:lang w:val="en"/>
        </w:rPr>
        <w:t>Phật pháp” là từ hợp thành của Phật và pháp. Phật là tên gọi tắc theo tiếng Phạn, Phật – đà có nghĩa là ng</w:t>
      </w:r>
      <w:r>
        <w:rPr>
          <w:sz w:val="28"/>
          <w:szCs w:val="28"/>
          <w:lang w:val="vi-VN"/>
        </w:rPr>
        <w:t>ười giác ngộ. Pháp là định nghĩa từ Phạn Đạt – ma, định nghĩa chính xác là quỹ tr</w:t>
      </w:r>
      <w:r>
        <w:rPr>
          <w:sz w:val="28"/>
          <w:szCs w:val="28"/>
        </w:rPr>
        <w:t>ì tức là quy luật. Từ kết hợp của Phật và Pháp được giải thích là pháp của Phật. Pháp vốn là không phải Phật làm ra cũng không phải ng</w:t>
      </w:r>
      <w:r>
        <w:rPr>
          <w:sz w:val="28"/>
          <w:szCs w:val="28"/>
          <w:lang w:val="vi-VN"/>
        </w:rPr>
        <w:t>ười nào khác làm ra”; vốn dĩ nó như vậy mà được gọi là “Pháp tính pháp nhĩ” (pháp tính vốn là pháp vậy). Nó có tính bản nhiên, tính ổn định và tính phổ biến mà được gọi là “Pháp tính, pháp trụ, pháp giới”. Cái quy luật vĩnh hằng phổ biến này v</w:t>
      </w:r>
      <w:r>
        <w:rPr>
          <w:sz w:val="28"/>
          <w:szCs w:val="28"/>
        </w:rPr>
        <w:t>ì sao lại được gọi là Phật pháp? Đó là vì nó đã được đức Phật Thích – Ca Mâu – Ni ở Ấn Độ phát hiện đầu tiên, sau đó mới lưu hành ở trong nhân gian; “Phật là gốc của pháp, pháp từ Phật mà ra”, cho nên được coi là Phật pháp.</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Theo ý nghĩa dẫn thân của câu “Pháp của Phật” thì có hai cách giải thích: một là ch</w:t>
      </w:r>
      <w:r>
        <w:rPr>
          <w:sz w:val="28"/>
          <w:szCs w:val="28"/>
          <w:lang w:val="vi-VN"/>
        </w:rPr>
        <w:t>ư Phật thường Pháp: pháp vốn dĩ là như thế; Phật là tên gọi tôn kính của người giác ngộ đầu tiên về thực tướng thế gian. Ai giác ngộ đầu tiên cái quy luật vĩnh hằng phổ biến ấy th</w:t>
      </w:r>
      <w:r>
        <w:rPr>
          <w:sz w:val="28"/>
          <w:szCs w:val="28"/>
        </w:rPr>
        <w:t>ì ng</w:t>
      </w:r>
      <w:r>
        <w:rPr>
          <w:sz w:val="28"/>
          <w:szCs w:val="28"/>
          <w:lang w:val="vi-VN"/>
        </w:rPr>
        <w:t>ười đó được gọi là Phật. Bất luận là Phật quá khứ, hiện tại hay vị lai, trước sau đức Phật nào cũng cùng một đạo. Pháp của đức Phật Thích – ca và pháp của hết thảy chư Phật đều là b</w:t>
      </w:r>
      <w:r>
        <w:rPr>
          <w:sz w:val="28"/>
          <w:szCs w:val="28"/>
        </w:rPr>
        <w:t>ình đẳng. Hai là, “Nhập vào pháp t</w:t>
      </w:r>
      <w:r>
        <w:rPr>
          <w:sz w:val="28"/>
          <w:szCs w:val="28"/>
          <w:lang w:val="vi-VN"/>
        </w:rPr>
        <w:t>ướng th</w:t>
      </w:r>
      <w:r>
        <w:rPr>
          <w:sz w:val="28"/>
          <w:szCs w:val="28"/>
        </w:rPr>
        <w:t>ì gọi là Phật pháp”: pháp là vĩnh hằng phổ biến, vì được đức Phật phát hiện ra đầu tiên mà được gọi là Phật pháp. Đệ tử Phật y theo giáo pháp mà đức Phật đã giác chứng mà tu hành và truyền bá thì cũng giác chứng được điều mà đức Phật đã giác chứng và truyền bá điều mà đức Phật đã truyền bá. Trong quá trình truyền bá Phật pháp họ phải giải thích, lựa chọn, làm sáng tỏ pháp của Phật, làm cho Phật pháp sâu sắc quảng đại, và biểu đạt ra được đầy đủ. Điều mà đệ tử Phật giác ngộ được, nói ra được, đương nhiên cũng là Phật pháp. Hai điểm này là cách giải thích thích hợp của Phật pháp. Nh</w:t>
      </w:r>
      <w:r>
        <w:rPr>
          <w:sz w:val="28"/>
          <w:szCs w:val="28"/>
          <w:lang w:val="vi-VN"/>
        </w:rPr>
        <w:t>ưng chư Phật thường pháp mà chúng ta biết, suy cho cùng là do đức Phật Thích – Ca Mâu –Ni sáng lập ra lấy bản giáo của đức Thích tôn làm nguồn gốc. Nhưng điểm mà các đệ tử Phật đ</w:t>
      </w:r>
      <w:r>
        <w:rPr>
          <w:sz w:val="28"/>
          <w:szCs w:val="28"/>
        </w:rPr>
        <w:t>ã hoằng d</w:t>
      </w:r>
      <w:r>
        <w:rPr>
          <w:sz w:val="28"/>
          <w:szCs w:val="28"/>
          <w:lang w:val="vi-VN"/>
        </w:rPr>
        <w:t>ương có phải là Phật pháp hay không, đó chính là ở chỗ xem nó có khế hợp được với bản chất giáo l</w:t>
      </w:r>
      <w:r>
        <w:rPr>
          <w:sz w:val="28"/>
          <w:szCs w:val="28"/>
        </w:rPr>
        <w:t>ý của đức Thích tôn hay không. Vì vậy nên quán triệt nghiêm khắc quan điểm là lựa chọn giữa ch</w:t>
      </w:r>
      <w:r>
        <w:rPr>
          <w:sz w:val="28"/>
          <w:szCs w:val="28"/>
          <w:lang w:val="vi-VN"/>
        </w:rPr>
        <w:t>ư Phật thường pháp được lưu hành với luận điểm của đệ tử Phật.</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Ngoài ra, “ mọi thiện ngữ vi diệu ở thế gian cũng đều là Phật pháp”. Đức Thích tôn nói “ Pháp mà ta nói nh</w:t>
      </w:r>
      <w:r>
        <w:rPr>
          <w:sz w:val="28"/>
          <w:szCs w:val="28"/>
          <w:lang w:val="vi-VN"/>
        </w:rPr>
        <w:t>ư hạt bụi dính trên móng vuốt; pháp mà ta chưa nói ra th</w:t>
      </w:r>
      <w:r>
        <w:rPr>
          <w:sz w:val="28"/>
          <w:szCs w:val="28"/>
        </w:rPr>
        <w:t>ì nh</w:t>
      </w:r>
      <w:r>
        <w:rPr>
          <w:sz w:val="28"/>
          <w:szCs w:val="28"/>
          <w:lang w:val="vi-VN"/>
        </w:rPr>
        <w:t>ư mặt đất rộng vậy” (Kinh Thăng nhiếp ba). Từ đó có thể thấy rằng những thiện pháp có ích cho thân tâm, cho quốc gia, có nhiều điều đức Thích tôn chưa hề nói ra. Pháp mà đức Thích tôn đ</w:t>
      </w:r>
      <w:r>
        <w:rPr>
          <w:sz w:val="28"/>
          <w:szCs w:val="28"/>
        </w:rPr>
        <w:t>ã giác chứng và truyền bá, tuy đã đề cập đến một phạm vi rất rộng lớn, nhưng chủ yếu là tôn giáo đức hạnh của Pháp tướng rốt ráo. Phật pháp là chân thực, chính xác, là không hề mâu thuẫn mà là dung quán với mọi sự lý chân thực chính xác. Mọi sự lý chân thực và chính xác khác, thực ra cũng nh</w:t>
      </w:r>
      <w:r>
        <w:rPr>
          <w:sz w:val="28"/>
          <w:szCs w:val="28"/>
          <w:lang w:val="vi-VN"/>
        </w:rPr>
        <w:t>ư những điều mà Phật pháp căn bản đ</w:t>
      </w:r>
      <w:r>
        <w:rPr>
          <w:sz w:val="28"/>
          <w:szCs w:val="28"/>
        </w:rPr>
        <w:t>ã chứa đựng và truyền bá. Vì vậy mới nói “mọi thiện ngữ vi diệu ở thế gian đều là Phật pháp” (Tăng nhất A hàm kinh). Từ đó có thể thấy các vị sa môn chấp trước vào văn tự (Trước văn sa môn) rời những điều kinh nói là không dám nói “(Đại Tì – bà – sa luận). Thực ra chính là do họ ch</w:t>
      </w:r>
      <w:r>
        <w:rPr>
          <w:sz w:val="28"/>
          <w:szCs w:val="28"/>
          <w:lang w:val="vi-VN"/>
        </w:rPr>
        <w:t>ưa thật hiểu Phật pháp! Trong sự lưu hành Phật pháp, việc dung nhiếp những thiện pháp không phong phú lên, thích ứng với hoàn cảnh thời gian không gian khác nhau. Đó chính là tinh thần nên có của Phật pháp.</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Pháp của Phật là căn bản, chư Phật thường pháp và Phật pháp nhập Pháp t</w:t>
      </w:r>
      <w:r>
        <w:rPr>
          <w:sz w:val="28"/>
          <w:szCs w:val="28"/>
          <w:lang w:val="vi-VN"/>
        </w:rPr>
        <w:t>ướng Phật là dung quán, là thân nhập, thông suốt cả chiều dọc và chiều ngang. Phật pháp lưu hành ở nhân gian hàng ngh</w:t>
      </w:r>
      <w:r>
        <w:rPr>
          <w:sz w:val="28"/>
          <w:szCs w:val="28"/>
        </w:rPr>
        <w:t>ìn năm nay, là sự khế hợp của ba điều này mà thành.</w:t>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center" w:pos="5040" w:leader="none"/>
          <w:tab w:val="left" w:pos="7232" w:leader="none"/>
        </w:tabs>
        <w:autoSpaceDE w:val="false"/>
        <w:spacing w:lineRule="auto" w:line="276" w:before="0" w:after="200"/>
        <w:ind w:firstLine="720"/>
        <w:jc w:val="center"/>
        <w:rPr/>
      </w:pPr>
      <w:r>
        <w:rPr>
          <w:b/>
          <w:bCs/>
          <w:i/>
          <w:iCs/>
          <w:sz w:val="28"/>
          <w:szCs w:val="28"/>
          <w:lang w:val="en"/>
        </w:rPr>
        <w:t>Ch</w:t>
      </w:r>
      <w:r>
        <w:rPr>
          <w:b/>
          <w:bCs/>
          <w:i/>
          <w:iCs/>
          <w:sz w:val="28"/>
          <w:szCs w:val="28"/>
          <w:lang w:val="vi-VN"/>
        </w:rPr>
        <w:t>ương một</w:t>
      </w:r>
    </w:p>
    <w:p>
      <w:pPr>
        <w:pStyle w:val="Normal"/>
        <w:tabs>
          <w:tab w:val="clear" w:pos="720"/>
          <w:tab w:val="center" w:pos="5040" w:leader="none"/>
          <w:tab w:val="left" w:pos="7232" w:leader="none"/>
        </w:tabs>
        <w:autoSpaceDE w:val="false"/>
        <w:spacing w:lineRule="auto" w:line="276" w:before="0" w:after="200"/>
        <w:ind w:firstLine="720"/>
        <w:rPr/>
      </w:pPr>
      <w:r>
        <w:rPr>
          <w:b/>
          <w:bCs/>
          <w:i/>
          <w:iCs/>
          <w:sz w:val="28"/>
          <w:szCs w:val="28"/>
          <w:lang w:val="en"/>
        </w:rPr>
        <w:t>PHÁP VỚI NG</w:t>
      </w:r>
      <w:r>
        <w:rPr>
          <w:b/>
          <w:bCs/>
          <w:i/>
          <w:iCs/>
          <w:sz w:val="28"/>
          <w:szCs w:val="28"/>
          <w:lang w:val="vi-VN"/>
        </w:rPr>
        <w:t>ƯỜI GIÁC NGỘ ĐẦU TIÊN VÀ NGƯỜI PHỤNG HÀNH</w:t>
      </w:r>
    </w:p>
    <w:p>
      <w:pPr>
        <w:pStyle w:val="Normal"/>
        <w:tabs>
          <w:tab w:val="clear" w:pos="720"/>
          <w:tab w:val="center" w:pos="5040" w:leader="none"/>
          <w:tab w:val="left" w:pos="7232" w:leader="none"/>
        </w:tabs>
        <w:autoSpaceDE w:val="false"/>
        <w:spacing w:lineRule="auto" w:line="276" w:before="0" w:after="200"/>
        <w:ind w:firstLine="720"/>
        <w:rPr>
          <w:b/>
          <w:b/>
          <w:bCs/>
          <w:i/>
          <w:i/>
          <w:iCs/>
          <w:sz w:val="28"/>
          <w:szCs w:val="28"/>
          <w:lang w:val="en"/>
        </w:rPr>
      </w:pPr>
      <w:r>
        <w:rPr>
          <w:b/>
          <w:bCs/>
          <w:i/>
          <w:iCs/>
          <w:sz w:val="28"/>
          <w:szCs w:val="28"/>
          <w:lang w:val="en"/>
        </w:rPr>
      </w:r>
    </w:p>
    <w:p>
      <w:pPr>
        <w:pStyle w:val="Normal"/>
        <w:numPr>
          <w:ilvl w:val="0"/>
          <w:numId w:val="7"/>
        </w:numPr>
        <w:tabs>
          <w:tab w:val="clear" w:pos="720"/>
          <w:tab w:val="left" w:pos="0" w:leader="none"/>
          <w:tab w:val="center" w:pos="5040" w:leader="none"/>
          <w:tab w:val="left" w:pos="7232" w:leader="none"/>
        </w:tabs>
        <w:autoSpaceDE w:val="false"/>
        <w:spacing w:lineRule="auto" w:line="276" w:before="0" w:after="200"/>
        <w:ind w:left="0" w:firstLine="720"/>
        <w:rPr>
          <w:b/>
          <w:b/>
          <w:bCs/>
          <w:i/>
          <w:i/>
          <w:iCs/>
          <w:sz w:val="28"/>
          <w:szCs w:val="28"/>
          <w:lang w:val="en"/>
        </w:rPr>
      </w:pPr>
      <w:r>
        <w:rPr>
          <w:b/>
          <w:bCs/>
          <w:i/>
          <w:iCs/>
          <w:sz w:val="28"/>
          <w:szCs w:val="28"/>
          <w:lang w:val="en"/>
        </w:rPr>
        <w:t>PHÁP</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 xml:space="preserve">1 – </w:t>
      </w:r>
      <w:r>
        <w:rPr>
          <w:b/>
          <w:bCs/>
          <w:sz w:val="28"/>
          <w:szCs w:val="28"/>
          <w:lang w:val="en"/>
        </w:rPr>
        <w:t xml:space="preserve">Văn nghĩa pháp. </w:t>
      </w:r>
      <w:r>
        <w:rPr>
          <w:sz w:val="28"/>
          <w:szCs w:val="28"/>
          <w:lang w:val="en"/>
        </w:rPr>
        <w:t>Nói về việc Phật pháp lưu hành nhân gian, đức Phật và Tăng – già so với pháp thì càng cụ thể h</w:t>
      </w:r>
      <w:r>
        <w:rPr>
          <w:sz w:val="28"/>
          <w:szCs w:val="28"/>
          <w:lang w:val="vi-VN"/>
        </w:rPr>
        <w:t>ơn, thiết thực hơn. Song Phật là người đầu tiên giác ngộ pháp, Tăng – già là đại chúng phụng hành pháp. Đây là những người thực chứng pháp, tách khỏi pháp th</w:t>
      </w:r>
      <w:r>
        <w:rPr>
          <w:sz w:val="28"/>
          <w:szCs w:val="28"/>
        </w:rPr>
        <w:t>ì không thể tồn tại được. Vì vậy pháp là trọng tâm của Phật pháp. Vậy pháp là gì? Trong Thánh điển, chữ pháp có phạm vi sử dụng rất rộng rãi. Nếu chỉnh lý và quy nạp những nội dung khác nhau, thì có thể chia làm ba loại: Văn nghĩa pháp, Ý cảnh pháp và Y quy pháp.</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Đức Thích tôn thuyết pháp nặng về lời nói, câu chữ, còn văn tự ghi chép thì mãi sau mới phát triển và được sử dụng. Lời nói và chữ viết này có thể hợp làm một loại. Vì lời và chữ, tuy khác nhau về âm thanh và hình sắc; nh</w:t>
      </w:r>
      <w:r>
        <w:rPr>
          <w:sz w:val="28"/>
          <w:szCs w:val="28"/>
          <w:lang w:val="vi-VN"/>
        </w:rPr>
        <w:t>ưng cũng là k</w:t>
      </w:r>
      <w:r>
        <w:rPr>
          <w:sz w:val="28"/>
          <w:szCs w:val="28"/>
        </w:rPr>
        <w:t>ý hiệu giải thích nghĩa của pháp, có thể truyền đạt tư tưởng và tình cảm của loài ng</w:t>
      </w:r>
      <w:r>
        <w:rPr>
          <w:sz w:val="28"/>
          <w:szCs w:val="28"/>
          <w:lang w:val="vi-VN"/>
        </w:rPr>
        <w:t>ười (trong đó có bộ phận chúng sinh) Như ngón tay chỉ mặt trăng, tuy không thể trực tiếp diễn đạt pháp thể, nhưng có thể gián tiếp biểu thị nó, giúp chúng ta nhờ ngón tay mà thấy được mặt trăng. V</w:t>
      </w:r>
      <w:r>
        <w:rPr>
          <w:sz w:val="28"/>
          <w:szCs w:val="28"/>
        </w:rPr>
        <w:t>ì lời nói, chữ viết cùng ý nghĩa của nó có thể diễn đạt được Phật pháp, cho nên cũng có thể gọi lời nói chữ viết là pháp, nh</w:t>
      </w:r>
      <w:r>
        <w:rPr>
          <w:sz w:val="28"/>
          <w:szCs w:val="28"/>
          <w:lang w:val="vi-VN"/>
        </w:rPr>
        <w:t>ưng đây chỉ hạn chế ở việc diễn giải Phật pháp. Như thời đức Phật mới diệt độ, cuộc kết tập năm trăm người ở thành Vương Xá được gọi là “Tập pháp tạng”. Tuy nhiên Pháp do lời nói chữ viết có thể giải thích được ấy có hai loại rộng và hẹp: Một là, tất cả những lời nói chữ viết giải thích Phật pháp đều có thể gọi là Pháp. Đây là nói chung. Hai là, v</w:t>
      </w:r>
      <w:r>
        <w:rPr>
          <w:sz w:val="28"/>
          <w:szCs w:val="28"/>
        </w:rPr>
        <w:t>ì Phật pháp có hai loại Giáo thụ (giảng và dạy) và Giáo giới (răn dạy) cho nên, trong quá trình truyền bá giáo hóa, Phật pháp tự nhiên diễn biến thành hai loại là Pháp và Tì – nại – da (Giới luật). Đến khi kết tập, những người kết tập thành Pháp tạng và Tỳ - nại – da tạng. Pháp tạng, đồng thời tồn tại với Tì – nại – da tạng này chỉ giới hạn ở Kinh tạng.</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 xml:space="preserve">2. </w:t>
      </w:r>
      <w:r>
        <w:rPr>
          <w:b/>
          <w:bCs/>
          <w:sz w:val="28"/>
          <w:szCs w:val="28"/>
          <w:lang w:val="en"/>
        </w:rPr>
        <w:t>Ý cảnh pháp</w:t>
      </w:r>
      <w:r>
        <w:rPr>
          <w:sz w:val="28"/>
          <w:szCs w:val="28"/>
          <w:lang w:val="en"/>
        </w:rPr>
        <w:t>. “Thành duy thức luận” nói: “Pháp là quỹ trì”. Ý nghĩa của “quĩ trì” là quỹ sinh tha giải, nhậm trì tự tính”. Nh</w:t>
      </w:r>
      <w:r>
        <w:rPr>
          <w:sz w:val="28"/>
          <w:szCs w:val="28"/>
          <w:lang w:val="vi-VN"/>
        </w:rPr>
        <w:t>ư vậy có nghĩa là: phàm (sự vật) có những tướng riêng biệt, có thể dẫn đến một nhận thức nhất định th</w:t>
      </w:r>
      <w:r>
        <w:rPr>
          <w:sz w:val="28"/>
          <w:szCs w:val="28"/>
        </w:rPr>
        <w:t>ì gọi là pháp. Đây là pháp bao gồm phạm vi nhận biết của tâm thức. Trong “ý cảnh pháp” này cũng có hai loại: một là “biệt pháp xứ”. Phật cho rằng lục căn dẫn tới lục thức, nên tạo thành cảnh. Cảnh nhận biết thức cũng chia làm sáu loại. Trong đó năm thức đầu nhận biết phân biệt được là sắc, thanh, h</w:t>
      </w:r>
      <w:r>
        <w:rPr>
          <w:sz w:val="28"/>
          <w:szCs w:val="28"/>
          <w:lang w:val="vi-VN"/>
        </w:rPr>
        <w:t xml:space="preserve">ương, vị, xúc. Điều </w:t>
      </w:r>
      <w:r>
        <w:rPr>
          <w:sz w:val="28"/>
          <w:szCs w:val="28"/>
        </w:rPr>
        <w:t>ý thức biết rõ được là Thụ, t</w:t>
      </w:r>
      <w:r>
        <w:rPr>
          <w:sz w:val="28"/>
          <w:szCs w:val="28"/>
          <w:lang w:val="vi-VN"/>
        </w:rPr>
        <w:t>ưởng, hành, gọi là Pháp. Th</w:t>
      </w:r>
      <w:r>
        <w:rPr>
          <w:sz w:val="28"/>
          <w:szCs w:val="28"/>
        </w:rPr>
        <w:t>ụ</w:t>
      </w:r>
      <w:r>
        <w:rPr>
          <w:sz w:val="28"/>
          <w:szCs w:val="28"/>
          <w:lang w:val="vi-VN"/>
        </w:rPr>
        <w:t xml:space="preserve"> là thuộc cảm t</w:t>
      </w:r>
      <w:r>
        <w:rPr>
          <w:sz w:val="28"/>
          <w:szCs w:val="28"/>
        </w:rPr>
        <w:t>ình, t</w:t>
      </w:r>
      <w:r>
        <w:rPr>
          <w:sz w:val="28"/>
          <w:szCs w:val="28"/>
          <w:lang w:val="vi-VN"/>
        </w:rPr>
        <w:t xml:space="preserve">ưởng là thuộc nhận thức, Hành là thuộc </w:t>
      </w:r>
      <w:r>
        <w:rPr>
          <w:sz w:val="28"/>
          <w:szCs w:val="28"/>
        </w:rPr>
        <w:t>ý chí. Ba thức này gọi là tâm ý thức trong nhận thức từ bên trong, là ph</w:t>
      </w:r>
      <w:r>
        <w:rPr>
          <w:sz w:val="28"/>
          <w:szCs w:val="28"/>
          <w:lang w:val="vi-VN"/>
        </w:rPr>
        <w:t xml:space="preserve">ương thức hoạt động nội tâm. Ở đây chỉ có </w:t>
      </w:r>
      <w:r>
        <w:rPr>
          <w:sz w:val="28"/>
          <w:szCs w:val="28"/>
        </w:rPr>
        <w:t>ý thức là có khả năng phân biệt được rõ ràng, tức ý thức phân biệt rõ chỗ không giống nhau; cho nên gọi là Biệt pháp. Hai là “Nhất thiết pháp” ý thức không chỉ biết rõ được biệt pháp: thụ, tưởng, hành, mà mọi thức mà các giác quan nh</w:t>
      </w:r>
      <w:r>
        <w:rPr>
          <w:sz w:val="28"/>
          <w:szCs w:val="28"/>
          <w:lang w:val="vi-VN"/>
        </w:rPr>
        <w:t>ư mắt, tai biết được th</w:t>
      </w:r>
      <w:r>
        <w:rPr>
          <w:sz w:val="28"/>
          <w:szCs w:val="28"/>
        </w:rPr>
        <w:t>ì đều là những cái mà ý thức có thể nhận biết được. Mọi sự vật sở tri này – ngay cả cái chủ thể năng tri cũng có thể trở thành mọi thứ sở tri, đều là cái mà ý thức nhận biết được, đều là quỹ phạm khiến ng</w:t>
      </w:r>
      <w:r>
        <w:rPr>
          <w:sz w:val="28"/>
          <w:szCs w:val="28"/>
          <w:lang w:val="vi-VN"/>
        </w:rPr>
        <w:t>ười ta nhận hiểu được sự vật, vẫn giữ lấy tự tính, cho nên tất cả đều là Pháp, và gọi chung là “Nhất thiết pháp”.</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 xml:space="preserve">3. </w:t>
      </w:r>
      <w:r>
        <w:rPr>
          <w:b/>
          <w:bCs/>
          <w:sz w:val="28"/>
          <w:szCs w:val="28"/>
          <w:lang w:val="en"/>
        </w:rPr>
        <w:t>Y quy pháp</w:t>
      </w:r>
      <w:r>
        <w:rPr>
          <w:sz w:val="28"/>
          <w:szCs w:val="28"/>
          <w:lang w:val="en"/>
        </w:rPr>
        <w:t>. Pháp là cái mà ng</w:t>
      </w:r>
      <w:r>
        <w:rPr>
          <w:sz w:val="28"/>
          <w:szCs w:val="28"/>
          <w:lang w:val="vi-VN"/>
        </w:rPr>
        <w:t>ười học Phật y quy. Không tách rời văn nghĩa pháp, mà cũng không câu nệ ở văn nghĩa pháp, v</w:t>
      </w:r>
      <w:r>
        <w:rPr>
          <w:sz w:val="28"/>
          <w:szCs w:val="28"/>
        </w:rPr>
        <w:t>ì đấy là dấu vết của Phật pháp, là cái cặn bã của ng</w:t>
      </w:r>
      <w:r>
        <w:rPr>
          <w:sz w:val="28"/>
          <w:szCs w:val="28"/>
          <w:lang w:val="vi-VN"/>
        </w:rPr>
        <w:t xml:space="preserve">ười xưa. Cũng không thể rơi vào </w:t>
      </w:r>
      <w:r>
        <w:rPr>
          <w:sz w:val="28"/>
          <w:szCs w:val="28"/>
        </w:rPr>
        <w:t>ý cảnh pháp, vì đấy là tất cả, của tất cả, thiện ác, tà chính đều là pháp, không thể làm sáng tỏ được chân nghĩa của Phật pháp là ở đâu. Cái mà ng</w:t>
      </w:r>
      <w:r>
        <w:rPr>
          <w:sz w:val="28"/>
          <w:szCs w:val="28"/>
          <w:lang w:val="vi-VN"/>
        </w:rPr>
        <w:t>ười học Phật y quy, có thể chia làm ba loại: Một là “Chân đế pháp”; hai là “Trung đạo pháp”; ba là “Giải thoát pháp”. Cái vừa là căn bản và là trung tâm, trong đó là đức hàn</w:t>
      </w:r>
      <w:r>
        <w:rPr>
          <w:sz w:val="28"/>
          <w:szCs w:val="28"/>
        </w:rPr>
        <w:t>h</w:t>
      </w:r>
      <w:r>
        <w:rPr>
          <w:sz w:val="28"/>
          <w:szCs w:val="28"/>
          <w:lang w:val="vi-VN"/>
        </w:rPr>
        <w:t xml:space="preserve"> của trung đạo, là điều thiện. Đức Thế tôn nói: “Chính kiến là pháp, cho đến chính định cũng là pháp” (Tạp A hàm quyển 28, kinh 782). Ch</w:t>
      </w:r>
      <w:r>
        <w:rPr>
          <w:sz w:val="28"/>
          <w:szCs w:val="28"/>
        </w:rPr>
        <w:t>í</w:t>
      </w:r>
      <w:r>
        <w:rPr>
          <w:sz w:val="28"/>
          <w:szCs w:val="28"/>
          <w:lang w:val="vi-VN"/>
        </w:rPr>
        <w:t>nh kiến, ch</w:t>
      </w:r>
      <w:r>
        <w:rPr>
          <w:sz w:val="28"/>
          <w:szCs w:val="28"/>
        </w:rPr>
        <w:t>í</w:t>
      </w:r>
      <w:r>
        <w:rPr>
          <w:sz w:val="28"/>
          <w:szCs w:val="28"/>
          <w:lang w:val="vi-VN"/>
        </w:rPr>
        <w:t>nh trí, ch</w:t>
      </w:r>
      <w:r>
        <w:rPr>
          <w:sz w:val="28"/>
          <w:szCs w:val="28"/>
        </w:rPr>
        <w:t>í</w:t>
      </w:r>
      <w:r>
        <w:rPr>
          <w:sz w:val="28"/>
          <w:szCs w:val="28"/>
          <w:lang w:val="vi-VN"/>
        </w:rPr>
        <w:t>nh</w:t>
      </w:r>
      <w:r>
        <w:rPr>
          <w:sz w:val="28"/>
          <w:szCs w:val="28"/>
        </w:rPr>
        <w:t xml:space="preserve"> </w:t>
      </w:r>
      <w:r>
        <w:rPr>
          <w:sz w:val="28"/>
          <w:szCs w:val="28"/>
          <w:lang w:val="vi-VN"/>
        </w:rPr>
        <w:t>ngữ, ch</w:t>
      </w:r>
      <w:r>
        <w:rPr>
          <w:sz w:val="28"/>
          <w:szCs w:val="28"/>
        </w:rPr>
        <w:t>í</w:t>
      </w:r>
      <w:r>
        <w:rPr>
          <w:sz w:val="28"/>
          <w:szCs w:val="28"/>
          <w:lang w:val="vi-VN"/>
        </w:rPr>
        <w:t>nh nghiệp, ch</w:t>
      </w:r>
      <w:r>
        <w:rPr>
          <w:sz w:val="28"/>
          <w:szCs w:val="28"/>
        </w:rPr>
        <w:t>í</w:t>
      </w:r>
      <w:r>
        <w:rPr>
          <w:sz w:val="28"/>
          <w:szCs w:val="28"/>
          <w:lang w:val="vi-VN"/>
        </w:rPr>
        <w:t>nh m</w:t>
      </w:r>
      <w:r>
        <w:rPr>
          <w:sz w:val="28"/>
          <w:szCs w:val="28"/>
        </w:rPr>
        <w:t>ệnh</w:t>
      </w:r>
      <w:r>
        <w:rPr>
          <w:sz w:val="28"/>
          <w:szCs w:val="28"/>
          <w:lang w:val="vi-VN"/>
        </w:rPr>
        <w:t>, ch</w:t>
      </w:r>
      <w:r>
        <w:rPr>
          <w:sz w:val="28"/>
          <w:szCs w:val="28"/>
        </w:rPr>
        <w:t>í</w:t>
      </w:r>
      <w:r>
        <w:rPr>
          <w:sz w:val="28"/>
          <w:szCs w:val="28"/>
          <w:lang w:val="vi-VN"/>
        </w:rPr>
        <w:t xml:space="preserve">nh </w:t>
      </w:r>
      <w:r>
        <w:rPr>
          <w:sz w:val="28"/>
          <w:szCs w:val="28"/>
        </w:rPr>
        <w:t>c</w:t>
      </w:r>
      <w:r>
        <w:rPr>
          <w:sz w:val="28"/>
          <w:szCs w:val="28"/>
          <w:lang w:val="vi-VN"/>
        </w:rPr>
        <w:t>ần, ch</w:t>
      </w:r>
      <w:r>
        <w:rPr>
          <w:sz w:val="28"/>
          <w:szCs w:val="28"/>
        </w:rPr>
        <w:t>í</w:t>
      </w:r>
      <w:r>
        <w:rPr>
          <w:sz w:val="28"/>
          <w:szCs w:val="28"/>
          <w:lang w:val="vi-VN"/>
        </w:rPr>
        <w:t>nh niệm, ch</w:t>
      </w:r>
      <w:r>
        <w:rPr>
          <w:sz w:val="28"/>
          <w:szCs w:val="28"/>
        </w:rPr>
        <w:t>í</w:t>
      </w:r>
      <w:r>
        <w:rPr>
          <w:sz w:val="28"/>
          <w:szCs w:val="28"/>
          <w:lang w:val="vi-VN"/>
        </w:rPr>
        <w:t>nh định – bát chính đạo là nội dung chủ yếu của Trung đạo pháp. Khi đức Thích tôn bắt đầu chuyển pháp luân, câu nói đầu tiên là: “Thứ nhất, tâm bám vào dục cảnh không thể rời, đấy không phải là cái nguyên nhân giúp cho sự giải thoát. Thứ hai, không ch</w:t>
      </w:r>
      <w:r>
        <w:rPr>
          <w:sz w:val="28"/>
          <w:szCs w:val="28"/>
        </w:rPr>
        <w:t>í</w:t>
      </w:r>
      <w:r>
        <w:rPr>
          <w:sz w:val="28"/>
          <w:szCs w:val="28"/>
          <w:lang w:val="vi-VN"/>
        </w:rPr>
        <w:t>nh tư duy, tự làm khổ thân m</w:t>
      </w:r>
      <w:r>
        <w:rPr>
          <w:sz w:val="28"/>
          <w:szCs w:val="28"/>
        </w:rPr>
        <w:t>ình để cầu ra khỏi vòng khổ ải cũng vĩnh viễn không được giải thoát. Rời bỏ cả hai phía ấy tức là Trung đạo” (kinh Trung hàm thích trung thiền thất tôn). Trung đạo này tức là Bát chính đạo. Đến khi đức Thế tôn sắp nhập diệt, ngài lại nói với ông  A – nan: “ Dựa vào mình, dựa vào Pháp, và đừng dựa vào chỗ nào khác” (Kinh Tr</w:t>
      </w:r>
      <w:r>
        <w:rPr>
          <w:sz w:val="28"/>
          <w:szCs w:val="28"/>
          <w:lang w:val="vi-VN"/>
        </w:rPr>
        <w:t xml:space="preserve">ường hàm du hành). </w:t>
      </w:r>
      <w:r>
        <w:rPr>
          <w:sz w:val="28"/>
          <w:szCs w:val="28"/>
        </w:rPr>
        <w:t>Ý Ngài nói: các đệ tử hãy nên tự mình dựa theo Pháp mà tu hành. Kinh ấy nói tiếp: “Dựa vào Tứ niệm xứ mà tu hành, Tứ niệm xứ chính là nội dung chính niệm, trong Bát chính đạo. Từ đó có thể thấy pháp là đức hành của Trung đạo. Pháp đã là thiện hành đạo đức, thì bất thiện là phi pháp. Câu nói của đức Thế tôn trong “Phật dụ kinh” rằng: “Pháp còn nên bỏ, huống hồ là phi pháp” chính là ý ấy. Trung đạo tức đức hành của chính đạo. Vì sao gọi là pháp? Định nghĩa pháp là “quỹ trì”. “quỹ là quy luật, “trì” là bất biến, bất thất (không thay đổi, không sai mất). Qui luật bất biến tức là th</w:t>
      </w:r>
      <w:r>
        <w:rPr>
          <w:sz w:val="28"/>
          <w:szCs w:val="28"/>
          <w:lang w:val="vi-VN"/>
        </w:rPr>
        <w:t>ường đạo. Bát ch</w:t>
      </w:r>
      <w:r>
        <w:rPr>
          <w:sz w:val="28"/>
          <w:szCs w:val="28"/>
        </w:rPr>
        <w:t>í</w:t>
      </w:r>
      <w:r>
        <w:rPr>
          <w:sz w:val="28"/>
          <w:szCs w:val="28"/>
          <w:lang w:val="vi-VN"/>
        </w:rPr>
        <w:t>nh đạo không những hợp với thường đạo của đạo đức, mà cũng tức là “đạo của người tiên nhân xưa”, có tính vĩnh cửu, tính phổ biến, là thường đạo của đức hành hướng thượng kinh, hướng đến giải thoát. Điều này có thể nh</w:t>
      </w:r>
      <w:r>
        <w:rPr>
          <w:sz w:val="28"/>
          <w:szCs w:val="28"/>
        </w:rPr>
        <w:t>ìn xa h</w:t>
      </w:r>
      <w:r>
        <w:rPr>
          <w:sz w:val="28"/>
          <w:szCs w:val="28"/>
          <w:lang w:val="vi-VN"/>
        </w:rPr>
        <w:t>ơn: trong Kinh Phệ - đà của văn minh cổ đại Ấn Độ, từ “ Lợi – đà” là chỉ chung mọi quy luật. Về sau, tư tưởng quy luật đ</w:t>
      </w:r>
      <w:r>
        <w:rPr>
          <w:sz w:val="28"/>
          <w:szCs w:val="28"/>
        </w:rPr>
        <w:t>ã phân hóa, phàm là những tập tục l</w:t>
      </w:r>
      <w:r>
        <w:rPr>
          <w:sz w:val="28"/>
          <w:szCs w:val="28"/>
          <w:lang w:val="vi-VN"/>
        </w:rPr>
        <w:t>ương thiện, những hành vi đạo đức, những quy luật cụ thể hoặc trừu tượng đều đổi tên thành Đạt-ma (Pháp). C</w:t>
      </w:r>
      <w:r>
        <w:rPr>
          <w:sz w:val="28"/>
          <w:szCs w:val="28"/>
        </w:rPr>
        <w:t>òn từ Lợi – đà thì được chuyên dùng chỉ nghi thức sự t</w:t>
      </w:r>
      <w:r>
        <w:rPr>
          <w:sz w:val="28"/>
          <w:szCs w:val="28"/>
          <w:lang w:val="vi-VN"/>
        </w:rPr>
        <w:t>ướng. Trước sau thời Phật, đạo Bà-la-môn soạn ra “Pháp kinh”, lại có rất nhiều “Pháp luận” có tính tổng hợp, đều bàn đến nghĩa vụ của tứ tính (chỉ 4 đẳng cấp x</w:t>
      </w:r>
      <w:r>
        <w:rPr>
          <w:sz w:val="28"/>
          <w:szCs w:val="28"/>
        </w:rPr>
        <w:t>ã hội Ấn Độ cổ đại gồm giới tu hành, quí tộc, th</w:t>
      </w:r>
      <w:r>
        <w:rPr>
          <w:sz w:val="28"/>
          <w:szCs w:val="28"/>
          <w:lang w:val="vi-VN"/>
        </w:rPr>
        <w:t>ương nhân, nông dân và nô bộc – ND) đến pháp luật của x</w:t>
      </w:r>
      <w:r>
        <w:rPr>
          <w:sz w:val="28"/>
          <w:szCs w:val="28"/>
        </w:rPr>
        <w:t>ã hội, đến những quy định của đời sống ngày th</w:t>
      </w:r>
      <w:r>
        <w:rPr>
          <w:sz w:val="28"/>
          <w:szCs w:val="28"/>
          <w:lang w:val="vi-VN"/>
        </w:rPr>
        <w:t>ường. Từ “Đạt-ma” trong cách nh</w:t>
      </w:r>
      <w:r>
        <w:rPr>
          <w:sz w:val="28"/>
          <w:szCs w:val="28"/>
        </w:rPr>
        <w:t>ìn của ng</w:t>
      </w:r>
      <w:r>
        <w:rPr>
          <w:sz w:val="28"/>
          <w:szCs w:val="28"/>
          <w:lang w:val="vi-VN"/>
        </w:rPr>
        <w:t>ười Ấn Độ, ngoài cái nghĩa là chân l</w:t>
      </w:r>
      <w:r>
        <w:rPr>
          <w:sz w:val="28"/>
          <w:szCs w:val="28"/>
        </w:rPr>
        <w:t>ý ra, vốn còn chú trọng đến những hành vi hợp lý. Nh</w:t>
      </w:r>
      <w:r>
        <w:rPr>
          <w:sz w:val="28"/>
          <w:szCs w:val="28"/>
          <w:lang w:val="vi-VN"/>
        </w:rPr>
        <w:t>ư việc Luân vương</w:t>
      </w:r>
      <w:r>
        <w:rPr>
          <w:rStyle w:val="FootnoteCharacters"/>
          <w:rStyle w:val="FootnoteAnchor"/>
          <w:sz w:val="28"/>
          <w:szCs w:val="28"/>
          <w:lang w:val="vi-VN"/>
        </w:rPr>
        <w:footnoteReference w:id="3"/>
      </w:r>
      <w:r>
        <w:rPr>
          <w:sz w:val="28"/>
          <w:szCs w:val="28"/>
          <w:lang w:val="vi-VN"/>
        </w:rPr>
        <w:t xml:space="preserve"> dùng chính pháp để giáo hóa đời nói trong truyền thuyết cũng tức là nên chính trị đức hóa. Pháp mà đức Thế tôn nói, nội dung đương nhiên càng tinh xác hơn, càng sâu rộng hơn, nhưng tinh thần căn bản vẫn là ở chỗ đức hành của Trung đạo. Đức hành của Trung đạo là nghĩa thứ nhất của Đạt-ma.</w:t>
      </w:r>
    </w:p>
    <w:p>
      <w:pPr>
        <w:pStyle w:val="Normal"/>
        <w:tabs>
          <w:tab w:val="clear" w:pos="720"/>
          <w:tab w:val="center" w:pos="5040" w:leader="none"/>
          <w:tab w:val="left" w:pos="7232" w:leader="none"/>
        </w:tabs>
        <w:autoSpaceDE w:val="false"/>
        <w:spacing w:lineRule="auto" w:line="276" w:before="0" w:after="200"/>
        <w:ind w:firstLine="720"/>
        <w:rPr/>
      </w:pPr>
      <w:r>
        <w:rPr>
          <w:sz w:val="28"/>
          <w:szCs w:val="28"/>
          <w:lang w:val="en"/>
        </w:rPr>
        <w:t>Hành Trung đạo là thực tiễn mà thân tâm mình thực hành, là hành động chân chính hướng thượng. Trong thiện hành h</w:t>
      </w:r>
      <w:r>
        <w:rPr>
          <w:sz w:val="28"/>
          <w:szCs w:val="28"/>
          <w:lang w:val="vi-VN"/>
        </w:rPr>
        <w:t>ướng thượng ấy có tri kiến chính xác, có mục đích đạt được. Chính hành hướng thượng giải thoát ấy, đạt tới việc thực hiện sự cứu cánh vô thượng; mục đích rốt ráo của việc thực hiện này là giải thoát, cũng gọi là Pháp. Kinh gọi là Pháp vô thượng, Pháp rốt ráo, cũng gọi là Pháp thắng nghĩa. Như Câu-xá-luận (quyển một) nói: “Thắng nghĩa pháp, đó là “Niết-bàn”. Đây là giải thoát pháp chứng ngộ được, như từ trong nhà lửa đi ra, được hưởng cái mát mẻ trong lành của tự nhiên. cho nên nói “như ngồi ngoài trời”. Niềm vui pháp lạc mà đức Thế tôn được hưởng khi mới thành Phật chính là thí dụ điển h</w:t>
      </w:r>
      <w:r>
        <w:rPr>
          <w:sz w:val="28"/>
          <w:szCs w:val="28"/>
        </w:rPr>
        <w:t>ình cho việc chứng ngộ giải thoát pháp. Nói đến tri kiến chính xác, đó không chỉ là ở chỗ nhận biết chính xác hiện t</w:t>
      </w:r>
      <w:r>
        <w:rPr>
          <w:sz w:val="28"/>
          <w:szCs w:val="28"/>
          <w:lang w:val="vi-VN"/>
        </w:rPr>
        <w:t>ượng, đạt tới bờ bên kia mà c</w:t>
      </w:r>
      <w:r>
        <w:rPr>
          <w:sz w:val="28"/>
          <w:szCs w:val="28"/>
        </w:rPr>
        <w:t>òn là biết được con đường trung gian từ bên này đến bên kia. Đây không chỉ là nhận thức mà thôi, mà còn biết nó xác thực nh</w:t>
      </w:r>
      <w:r>
        <w:rPr>
          <w:sz w:val="28"/>
          <w:szCs w:val="28"/>
          <w:lang w:val="vi-VN"/>
        </w:rPr>
        <w:t>ư vậy, biết đó là chân l</w:t>
      </w:r>
      <w:r>
        <w:rPr>
          <w:sz w:val="28"/>
          <w:szCs w:val="28"/>
        </w:rPr>
        <w:t>ý bất biến. Nói giản đơn, đây tức là “chân đế pháp”: “Khổ chân thực là khổ, Tập chân thực là tập, Diệt chân thực là diệt, Đạo chân thực là đạo”. Tứ đế Tam đế v.v.... này cũng gọi là Pháp: “không thấy có ta, chỉ thấy có pháp”, đối với pháp không sợ (cư Pháp vô úy). Trí tuệ có thể thấy được chân đế, gọi là “Đắc tịnh pháp nhãn”. Việc “s</w:t>
      </w:r>
      <w:r>
        <w:rPr>
          <w:sz w:val="28"/>
          <w:szCs w:val="28"/>
          <w:lang w:val="vi-VN"/>
        </w:rPr>
        <w:t>ơ chuyển pháp luân” của đức Thế tôn là khai thị bốn chân đế pháp. Trong ba loại y quy pháp này, th</w:t>
      </w:r>
      <w:r>
        <w:rPr>
          <w:sz w:val="28"/>
          <w:szCs w:val="28"/>
        </w:rPr>
        <w:t>ì chính tri giải thoát, Trung đạo, cùng với thế gian biến động khổ đau là chân thực; Trung đạo là thiện hành; giải thoát chứng ngộ là tịnh diệu. Chân thực, thiện hành, tịnh diệu quán triệt trong đức hành của Trung đạo. Đứng đầu trong bát chính đạo là chính kiến, chính</w:t>
      </w:r>
      <w:r>
        <w:rPr>
          <w:color w:val="FF0000"/>
          <w:sz w:val="28"/>
          <w:szCs w:val="28"/>
        </w:rPr>
        <w:t xml:space="preserve"> </w:t>
      </w:r>
      <w:r>
        <w:rPr>
          <w:sz w:val="28"/>
          <w:szCs w:val="28"/>
        </w:rPr>
        <w:t>kiến có thể giác liễu được chân đế pháp. Tri là xúc giác của hành, là một đầu của hành, chỉ trong chính hành, tri mới có thể sâu sắc, đầy đủ. Rời khỏi chính hành trung đạo, không có chính tri, cho nên chính kiến chân đế của Phật pháp gần với triết học, nhưng khác với triết học của thế gian. Đồng thời, đứng cuối trong bát chính đạo là chính định, là tịch nhiên bất động mà thể chứng được giải thoát. Sự thể chứng giải thoát của chính định là từ trong đức hành Trung đạo mà ra, cho nên gần với kinh nghiệm thần bí của tôn giáo, mà khác với định cảnh, huyễn cảnh của những người thần giáo. Cũng chính vì vậy, hành giả Trung đạo có lý trí cao cả, có tự do giải thoát vô thượng, tuy nói là cái thiện của đạo đức, nhưng cũng khác đạo đức thế gian. Trung đạo đã thống nhất chân đế với giải thoát, làm sáng rõ diện mạo toàn bộ Đạt-ma (Pháp) chính giác của đức Thích tôn.</w:t>
      </w:r>
    </w:p>
    <w:p>
      <w:pPr>
        <w:pStyle w:val="Normal"/>
        <w:tabs>
          <w:tab w:val="clear" w:pos="720"/>
          <w:tab w:val="center" w:pos="5040" w:leader="none"/>
          <w:tab w:val="left" w:pos="7232" w:leader="none"/>
        </w:tabs>
        <w:autoSpaceDE w:val="false"/>
        <w:spacing w:lineRule="auto" w:line="276" w:before="0" w:after="200"/>
        <w:ind w:firstLine="720"/>
        <w:rPr>
          <w:b/>
          <w:b/>
          <w:sz w:val="28"/>
          <w:szCs w:val="28"/>
          <w:lang w:val="en"/>
        </w:rPr>
      </w:pPr>
      <w:r>
        <w:rPr>
          <w:b/>
          <w:sz w:val="28"/>
          <w:szCs w:val="28"/>
          <w:lang w:val="en"/>
        </w:rPr>
      </w:r>
    </w:p>
    <w:p>
      <w:pPr>
        <w:pStyle w:val="Normal"/>
        <w:tabs>
          <w:tab w:val="clear" w:pos="720"/>
          <w:tab w:val="center" w:pos="5040" w:leader="none"/>
          <w:tab w:val="left" w:pos="7232" w:leader="none"/>
        </w:tabs>
        <w:autoSpaceDE w:val="false"/>
        <w:spacing w:lineRule="auto" w:line="276" w:before="0" w:after="200"/>
        <w:ind w:firstLine="720"/>
        <w:rPr>
          <w:b/>
          <w:b/>
          <w:sz w:val="28"/>
          <w:szCs w:val="28"/>
          <w:lang w:val="en"/>
        </w:rPr>
      </w:pPr>
      <w:r>
        <w:rPr>
          <w:b/>
          <w:sz w:val="28"/>
          <w:szCs w:val="28"/>
          <w:lang w:val="en"/>
        </w:rPr>
      </w:r>
    </w:p>
    <w:p>
      <w:pPr>
        <w:pStyle w:val="Normal"/>
        <w:tabs>
          <w:tab w:val="clear" w:pos="720"/>
          <w:tab w:val="center" w:pos="5040" w:leader="none"/>
          <w:tab w:val="left" w:pos="7232" w:leader="none"/>
        </w:tabs>
        <w:autoSpaceDE w:val="false"/>
        <w:spacing w:lineRule="auto" w:line="276" w:before="0" w:after="200"/>
        <w:ind w:firstLine="720"/>
        <w:jc w:val="center"/>
        <w:rPr/>
      </w:pPr>
      <w:r>
        <w:rPr/>
        <w:t>Y QUI PHÁP</w:t>
      </w:r>
    </w:p>
    <w:tbl>
      <w:tblPr>
        <w:tblW w:w="9576" w:type="dxa"/>
        <w:jc w:val="left"/>
        <w:tblInd w:w="-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rHeight w:val="23" w:hRule="atLeast"/>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rPr>
              <w:t>Chính</w:t>
            </w:r>
            <w:r>
              <w:rPr>
                <w:sz w:val="28"/>
                <w:szCs w:val="28"/>
                <w:lang w:val="en"/>
              </w:rPr>
              <w:t xml:space="preserve"> kiến</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trí</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nghiệp</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ngữ</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Trung đạo</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mệnh</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cần</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niệm</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ính định</w:t>
            </w:r>
          </w:p>
        </w:tc>
      </w:tr>
    </w:tbl>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0</wp:posOffset>
                </wp:positionV>
                <wp:extent cx="3657600" cy="814070"/>
                <wp:effectExtent l="1270" t="5080" r="1270" b="5080"/>
                <wp:wrapNone/>
                <wp:docPr id="1" name=""/>
                <a:graphic xmlns:a="http://schemas.openxmlformats.org/drawingml/2006/main">
                  <a:graphicData uri="http://schemas.microsoft.com/office/word/2010/wordprocessingShape">
                    <wps:wsp>
                      <wps:cNvSpPr/>
                      <wps:spPr>
                        <a:xfrm>
                          <a:off x="0" y="0"/>
                          <a:ext cx="365760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350.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0320</wp:posOffset>
                </wp:positionV>
                <wp:extent cx="4114800" cy="1028700"/>
                <wp:effectExtent l="1270" t="5080" r="1270" b="5080"/>
                <wp:wrapNone/>
                <wp:docPr id="2" name=""/>
                <a:graphic xmlns:a="http://schemas.openxmlformats.org/drawingml/2006/main">
                  <a:graphicData uri="http://schemas.microsoft.com/office/word/2010/wordprocessingShape">
                    <wps:wsp>
                      <wps:cNvSpPr/>
                      <wps:spPr>
                        <a:xfrm flipH="1">
                          <a:off x="0" y="0"/>
                          <a:ext cx="4114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95.95pt,82.55pt" stroked="t" o:allowincell="f" style="position:absolute;flip:x">
                <v:stroke color="black" weight="9360" joinstyle="miter" endcap="flat"/>
                <v:fill o:detectmouseclick="t" on="false"/>
                <w10:wrap type="none"/>
              </v:line>
            </w:pict>
          </mc:Fallback>
        </mc:AlternateContent>
      </w:r>
      <w:r>
        <w:rPr>
          <w:sz w:val="28"/>
          <w:szCs w:val="28"/>
          <w:lang w:val="en"/>
        </w:rPr>
        <w:t xml:space="preserve">                                                                                                             </w:t>
      </w:r>
    </w:p>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r>
    </w:p>
    <w:tbl>
      <w:tblPr>
        <w:tblW w:w="8784" w:type="dxa"/>
        <w:jc w:val="left"/>
        <w:tblInd w:w="0" w:type="dxa"/>
        <w:tblLayout w:type="fixed"/>
        <w:tblCellMar>
          <w:top w:w="0" w:type="dxa"/>
          <w:left w:w="0" w:type="dxa"/>
          <w:bottom w:w="0" w:type="dxa"/>
          <w:right w:w="0" w:type="dxa"/>
        </w:tblCellMar>
      </w:tblPr>
      <w:tblGrid>
        <w:gridCol w:w="1458"/>
        <w:gridCol w:w="5549"/>
        <w:gridCol w:w="1777"/>
      </w:tblGrid>
      <w:tr>
        <w:trPr>
          <w:trHeight w:val="23" w:hRule="atLeast"/>
        </w:trPr>
        <w:tc>
          <w:tcPr>
            <w:tcW w:w="7007" w:type="dxa"/>
            <w:gridSpan w:val="2"/>
            <w:tcBorders/>
          </w:tcPr>
          <w:p>
            <w:pPr>
              <w:pStyle w:val="TableHeading"/>
              <w:rPr>
                <w:sz w:val="28"/>
                <w:szCs w:val="28"/>
                <w:lang w:val="en"/>
              </w:rPr>
            </w:pPr>
            <w:r>
              <w:rPr>
                <w:sz w:val="28"/>
                <w:szCs w:val="28"/>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Giải Thoát</w:t>
            </w:r>
          </w:p>
        </w:tc>
      </w:tr>
      <w:tr>
        <w:trPr>
          <w:trHeight w:val="23" w:hRule="atLeast"/>
        </w:trPr>
        <w:tc>
          <w:tcPr>
            <w:tcW w:w="145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5040" w:leader="none"/>
                <w:tab w:val="left" w:pos="7232" w:leader="none"/>
              </w:tabs>
              <w:autoSpaceDE w:val="false"/>
              <w:rPr>
                <w:rFonts w:ascii="Calibri" w:hAnsi="Calibri" w:cs="Calibri"/>
                <w:sz w:val="22"/>
                <w:szCs w:val="22"/>
                <w:lang w:val="en"/>
              </w:rPr>
            </w:pPr>
            <w:r>
              <w:rPr>
                <w:sz w:val="28"/>
                <w:szCs w:val="28"/>
                <w:lang w:val="en"/>
              </w:rPr>
              <w:t>Chân đế</w:t>
            </w:r>
          </w:p>
        </w:tc>
        <w:tc>
          <w:tcPr>
            <w:tcW w:w="7326" w:type="dxa"/>
            <w:gridSpan w:val="2"/>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center" w:pos="5040" w:leader="none"/>
          <w:tab w:val="left" w:pos="7232" w:leader="none"/>
        </w:tabs>
        <w:autoSpaceDE w:val="false"/>
        <w:spacing w:lineRule="auto" w:line="276" w:before="0" w:after="200"/>
        <w:ind w:firstLine="720"/>
        <w:rPr>
          <w:sz w:val="28"/>
          <w:szCs w:val="28"/>
          <w:lang w:val="en"/>
        </w:rPr>
      </w:pPr>
      <w:r>
        <w:rPr>
          <w:sz w:val="28"/>
          <w:szCs w:val="28"/>
          <w:lang w:val="en"/>
        </w:rPr>
        <w:br/>
      </w:r>
    </w:p>
    <w:p>
      <w:pPr>
        <w:pStyle w:val="Normal"/>
        <w:tabs>
          <w:tab w:val="clear" w:pos="720"/>
          <w:tab w:val="center" w:pos="5040" w:leader="none"/>
          <w:tab w:val="left" w:pos="7232" w:leader="none"/>
        </w:tabs>
        <w:autoSpaceDE w:val="false"/>
        <w:spacing w:lineRule="auto" w:line="276" w:before="0" w:after="200"/>
        <w:ind w:left="795" w:hanging="0"/>
        <w:rPr>
          <w:b/>
          <w:b/>
          <w:bCs/>
          <w:sz w:val="28"/>
          <w:szCs w:val="28"/>
        </w:rPr>
      </w:pPr>
      <w:r>
        <w:rPr>
          <w:b/>
          <w:bCs/>
          <w:sz w:val="28"/>
          <w:szCs w:val="28"/>
          <w:lang w:val="en"/>
        </w:rPr>
        <w:t>II. NG</w:t>
      </w:r>
      <w:r>
        <w:rPr>
          <w:b/>
          <w:bCs/>
          <w:sz w:val="28"/>
          <w:szCs w:val="28"/>
          <w:lang w:val="vi-VN"/>
        </w:rPr>
        <w:t>ƯỜI GIÁC NGỘ ĐẦU TIÊN VỀ PHẬT PHÁP – ĐỨC PHẬT</w:t>
      </w:r>
      <w:r>
        <w:rPr>
          <w:b/>
          <w:bCs/>
          <w:sz w:val="28"/>
          <w:szCs w:val="28"/>
        </w:rPr>
        <w:t>.</w:t>
      </w:r>
    </w:p>
    <w:p>
      <w:pPr>
        <w:pStyle w:val="Normal"/>
        <w:numPr>
          <w:ilvl w:val="0"/>
          <w:numId w:val="3"/>
        </w:numPr>
        <w:tabs>
          <w:tab w:val="clear" w:pos="720"/>
          <w:tab w:val="left" w:pos="0" w:leader="none"/>
        </w:tabs>
        <w:autoSpaceDE w:val="false"/>
        <w:ind w:left="0" w:firstLine="720"/>
        <w:rPr/>
      </w:pPr>
      <w:r>
        <w:rPr>
          <w:b/>
          <w:sz w:val="28"/>
          <w:szCs w:val="28"/>
          <w:lang w:val="en"/>
        </w:rPr>
        <w:t>Giác ngộ về sự khổ, về niềm vui, giác ngộ Trung đạo</w:t>
      </w:r>
      <w:r>
        <w:rPr>
          <w:sz w:val="28"/>
          <w:szCs w:val="28"/>
          <w:lang w:val="en"/>
        </w:rPr>
        <w:t>. Người giác ngộ đầu tiên về Phật pháp, đức Phật Thích – ca Mâu – ni, là hoàng tử n</w:t>
      </w:r>
      <w:r>
        <w:rPr>
          <w:sz w:val="28"/>
          <w:szCs w:val="28"/>
          <w:lang w:val="vi-VN"/>
        </w:rPr>
        <w:t>ước Ca-tỳ-la miền trung Ấn Độ. Thời niên thiếu, ngài đ</w:t>
      </w:r>
      <w:r>
        <w:rPr>
          <w:sz w:val="28"/>
          <w:szCs w:val="28"/>
        </w:rPr>
        <w:t>ã h</w:t>
      </w:r>
      <w:r>
        <w:rPr>
          <w:sz w:val="28"/>
          <w:szCs w:val="28"/>
          <w:lang w:val="vi-VN"/>
        </w:rPr>
        <w:t>ưởng ngũ dục nhân gian. Mùa xuân năm 29 tuổi, ngài bỗng nhiên chẳng đoái hoài g</w:t>
      </w:r>
      <w:r>
        <w:rPr>
          <w:sz w:val="28"/>
          <w:szCs w:val="28"/>
        </w:rPr>
        <w:t>ì xã tắc và gia đình, v</w:t>
      </w:r>
      <w:r>
        <w:rPr>
          <w:sz w:val="28"/>
          <w:szCs w:val="28"/>
          <w:lang w:val="vi-VN"/>
        </w:rPr>
        <w:t>ượt thành xuất gia. Từ đó sống cuộc đời nghiêm túc đạm bạc cho m</w:t>
      </w:r>
      <w:r>
        <w:rPr>
          <w:sz w:val="28"/>
          <w:szCs w:val="28"/>
        </w:rPr>
        <w:t>ãi đến 80 tuổi. Đức Thích tôn sở dĩ xuất gia, theo “Kinh Nhu nhuyễn” “ Trung A hàm”thì: Đức Thích tôn ra dã ngoại du ngoạn, nhân thấy những nông phu ngoài đồng, biết rõ tình hình làm ruộng, bất giác cảm khái vô hạn. Ngài không nỡ nhìn cảnh đói khát vất vả của nông dân nghèo, lại không thể không tiếp tục làm việc, không nỡ thấy chúng sinh tàn sát lẫn nhau; không nỡ nhìn cảnh khổ đau của sự già, sự chết. Cái cảm giác “nỗi khổ lớn của thế gian” ấy Ngài đã kinh nghiệm sâu sắc. Ngài gắn nỗi khổ của mình với nỗi khổ của chúng sinh, sự đau khổ của chúng sinh là nỗi đau khổ của chính mình. Với tình cảm nh</w:t>
      </w:r>
      <w:r>
        <w:rPr>
          <w:sz w:val="28"/>
          <w:szCs w:val="28"/>
          <w:lang w:val="vi-VN"/>
        </w:rPr>
        <w:t>ư vậy, đức Thích tôn không thỏa m</w:t>
      </w:r>
      <w:r>
        <w:rPr>
          <w:sz w:val="28"/>
          <w:szCs w:val="28"/>
        </w:rPr>
        <w:t>ãn với tôn giáo truyền thống – đạo Bà – la- môn và chính trị.Th</w:t>
      </w:r>
      <w:r>
        <w:rPr>
          <w:sz w:val="28"/>
          <w:szCs w:val="28"/>
          <w:lang w:val="vi-VN"/>
        </w:rPr>
        <w:t>ương m</w:t>
      </w:r>
      <w:r>
        <w:rPr>
          <w:sz w:val="28"/>
          <w:szCs w:val="28"/>
        </w:rPr>
        <w:t>ình và th</w:t>
      </w:r>
      <w:r>
        <w:rPr>
          <w:sz w:val="28"/>
          <w:szCs w:val="28"/>
          <w:lang w:val="vi-VN"/>
        </w:rPr>
        <w:t>ương người, thế là ngài không nỡ hưởng phúc lạc của vương cung, quyết chí l</w:t>
      </w:r>
      <w:r>
        <w:rPr>
          <w:sz w:val="28"/>
          <w:szCs w:val="28"/>
        </w:rPr>
        <w:t>ìa bỏ tất cả để xuất gia, đi tìm con đường lớn để giải thoát cho mình và cho chúng sinh khỏi sự khổ. Xuất gia là kham chịu phá bỏ sự tập nhiễm của chế độ chiếm hữu tư dục gia đình. Phải lìa bỏ cái khó mà lìa bỏ được, tự giải phóng mình thành một con ng</w:t>
      </w:r>
      <w:r>
        <w:rPr>
          <w:sz w:val="28"/>
          <w:szCs w:val="28"/>
          <w:lang w:val="vi-VN"/>
        </w:rPr>
        <w:t>ười mới của thế giới. Chúng sinh ngu muội đến thế; nhân gian ác thế, ngũ trược đen tối đến thế, nhân loại nổi ch</w:t>
      </w:r>
      <w:r>
        <w:rPr>
          <w:sz w:val="28"/>
          <w:szCs w:val="28"/>
        </w:rPr>
        <w:t>ìm trong biển đời bị những trần tục thế gian trói buộc, từ lâu đã theo sóng mà trôi xuôi, không thể tự cứu. Thế thì có thể từ trong nhân gian tối đen ràng buộc – trong cái xã hội truyền thống mà giải phóng ra, với cõi lòng nóng và con mắt lạnh mà nhìn thấu nhân gian. Rèn luyện mình, tự chủ được mình, đứng vững được, hình thành một sức mạnh vì đời vì ng</w:t>
      </w:r>
      <w:r>
        <w:rPr>
          <w:sz w:val="28"/>
          <w:szCs w:val="28"/>
          <w:lang w:val="vi-VN"/>
        </w:rPr>
        <w:t>ười. V</w:t>
      </w:r>
      <w:r>
        <w:rPr>
          <w:sz w:val="28"/>
          <w:szCs w:val="28"/>
        </w:rPr>
        <w:t>ì vậy đức Thích tôn nói: “vì nhà, quên một ng</w:t>
      </w:r>
      <w:r>
        <w:rPr>
          <w:sz w:val="28"/>
          <w:szCs w:val="28"/>
          <w:lang w:val="vi-VN"/>
        </w:rPr>
        <w:t>ười; v</w:t>
      </w:r>
      <w:r>
        <w:rPr>
          <w:sz w:val="28"/>
          <w:szCs w:val="28"/>
        </w:rPr>
        <w:t>ì làng quên một nhà; vì n</w:t>
      </w:r>
      <w:r>
        <w:rPr>
          <w:sz w:val="28"/>
          <w:szCs w:val="28"/>
          <w:lang w:val="vi-VN"/>
        </w:rPr>
        <w:t>ước quên một làng, v</w:t>
      </w:r>
      <w:r>
        <w:rPr>
          <w:sz w:val="28"/>
          <w:szCs w:val="28"/>
        </w:rPr>
        <w:t>ì thân quên thế gian’’(Tăng hàm lực phẩm). Sự “vì thân quên đời” này không phải là trốn tránh hiện thực mà là quên cái thế gian sở hữu của ta, có thể tự phá bỏ ta. Không nhìn thế gian tự lập tr</w:t>
      </w:r>
      <w:r>
        <w:rPr>
          <w:sz w:val="28"/>
          <w:szCs w:val="28"/>
          <w:lang w:val="vi-VN"/>
        </w:rPr>
        <w:t>ường tự ng</w:t>
      </w:r>
      <w:r>
        <w:rPr>
          <w:sz w:val="28"/>
          <w:szCs w:val="28"/>
        </w:rPr>
        <w:t>ã thì mới có thể lý giải được thế gian, cứu vớt được thế gian. Việc đức Thích tôn sau khi thành Phật đã đi giáo hóa nhân gian, thành tâm thành ý giáo hóa nhân loại thì có thể thấy được chân ý của đức Thích tôn khi xuất gia vậy.</w:t>
      </w:r>
    </w:p>
    <w:p>
      <w:pPr>
        <w:pStyle w:val="Normal"/>
        <w:autoSpaceDE w:val="false"/>
        <w:ind w:firstLine="720"/>
        <w:rPr/>
      </w:pPr>
      <w:r>
        <w:rPr>
          <w:sz w:val="28"/>
          <w:szCs w:val="28"/>
          <w:lang w:val="en"/>
        </w:rPr>
        <w:t>Trong quá trình xuất gia tu học, đức Thích tôn lại được một phen giác ngộ mới. Tôn giáo mới đang lưu hành ở Ấn Độ thời bấy giờ vốn chủ yếu là định lạc và khổ hạnh. Về thiền định, đức Thích tôn đã từng tu học Vô sở hữu định và Phi t</w:t>
      </w:r>
      <w:r>
        <w:rPr>
          <w:sz w:val="28"/>
          <w:szCs w:val="28"/>
          <w:lang w:val="vi-VN"/>
        </w:rPr>
        <w:t>ưởng phi phi tưởng định. Nhưng ngài đều cảm thấy vẫn chưa triệt để, không thể từ đó mà chính giác thực tướng nhân sinh, v</w:t>
      </w:r>
      <w:r>
        <w:rPr>
          <w:sz w:val="28"/>
          <w:szCs w:val="28"/>
        </w:rPr>
        <w:t>ì thế ngài đã vào rừng tu khổ hạnh. Qua 6 năm tu khổ hạnh, cuối cùng ngài cảm thấy đây cũng không phải là chính đạo. Về việc khắc chế tình dục, thì khổ hạnh d</w:t>
      </w:r>
      <w:r>
        <w:rPr>
          <w:sz w:val="28"/>
          <w:szCs w:val="28"/>
          <w:lang w:val="vi-VN"/>
        </w:rPr>
        <w:t xml:space="preserve">ường như là có </w:t>
      </w:r>
      <w:r>
        <w:rPr>
          <w:sz w:val="28"/>
          <w:szCs w:val="28"/>
        </w:rPr>
        <w:t>ý nghĩa đúng đắn, nhưng khắc kỹ quá độ thì có lợi ích gì cho nhân loại và cho bản thân? Nh</w:t>
      </w:r>
      <w:r>
        <w:rPr>
          <w:sz w:val="28"/>
          <w:szCs w:val="28"/>
          <w:lang w:val="vi-VN"/>
        </w:rPr>
        <w:t>ư vậy là ngài đ</w:t>
      </w:r>
      <w:r>
        <w:rPr>
          <w:sz w:val="28"/>
          <w:szCs w:val="28"/>
        </w:rPr>
        <w:t>ã phủ định cả định lạc và khổ hạnh. Bằng trí tuệ sắc bén, bằng duyên khởi quán Trung đạo, Ngài đã hoàn thành được chánh giác viên mãn. Chính giác của đức Thích tôn là từ bản thân mình và ng</w:t>
      </w:r>
      <w:r>
        <w:rPr>
          <w:sz w:val="28"/>
          <w:szCs w:val="28"/>
          <w:lang w:val="vi-VN"/>
        </w:rPr>
        <w:t>ười khác mà suy ra thế gian, giác ngộ triệt để Trung đạo tự - tha, tâm – vật. Trong sự soi rọi sâu sắc xuyên suốt của trí tuệ, quán triệt l</w:t>
      </w:r>
      <w:r>
        <w:rPr>
          <w:sz w:val="28"/>
          <w:szCs w:val="28"/>
        </w:rPr>
        <w:t>òng từ bi đồng cảm.</w:t>
      </w:r>
    </w:p>
    <w:p>
      <w:pPr>
        <w:pStyle w:val="Normal"/>
        <w:autoSpaceDE w:val="false"/>
        <w:ind w:firstLine="720"/>
        <w:rPr>
          <w:sz w:val="28"/>
          <w:szCs w:val="28"/>
        </w:rPr>
      </w:pPr>
      <w:r>
        <w:rPr>
          <w:b/>
          <w:bCs/>
          <w:sz w:val="28"/>
          <w:szCs w:val="28"/>
          <w:lang w:val="en"/>
        </w:rPr>
        <w:t xml:space="preserve">2 - Tức nhân thành Phật. </w:t>
      </w:r>
      <w:r>
        <w:rPr>
          <w:sz w:val="28"/>
          <w:szCs w:val="28"/>
          <w:lang w:val="en"/>
        </w:rPr>
        <w:t>Đức Thích tôn là bậc thánh nhân gian. Đây vốn là một sự thật lịch sử. Nh</w:t>
      </w:r>
      <w:r>
        <w:rPr>
          <w:sz w:val="28"/>
          <w:szCs w:val="28"/>
          <w:lang w:val="vi-VN"/>
        </w:rPr>
        <w:t>ưng đức Thích tôn đ</w:t>
      </w:r>
      <w:r>
        <w:rPr>
          <w:sz w:val="28"/>
          <w:szCs w:val="28"/>
        </w:rPr>
        <w:t>ã đem lại một hàm ý sâu sắc rằng: “Ch</w:t>
      </w:r>
      <w:r>
        <w:rPr>
          <w:sz w:val="28"/>
          <w:szCs w:val="28"/>
          <w:lang w:val="vi-VN"/>
        </w:rPr>
        <w:t>ư Phật Thế tôn đều từ nhân gian mà ra. Không phải nhờ trời mà có’’(Tăng hàm đẳng kiến phẩm). Đó là nói: Phật là bậc ch</w:t>
      </w:r>
      <w:r>
        <w:rPr>
          <w:sz w:val="28"/>
          <w:szCs w:val="28"/>
        </w:rPr>
        <w:t>í</w:t>
      </w:r>
      <w:r>
        <w:rPr>
          <w:sz w:val="28"/>
          <w:szCs w:val="28"/>
          <w:lang w:val="vi-VN"/>
        </w:rPr>
        <w:t>nh giác của nhân gian, không ở trên trời. Trên trời không có người giác ngộ, chỉ có Thần, Phạm thiên, Thượng đế, các Chúa trời và sứ giả của Chúa trời. Đức Thích tôn là người, không phải là Thượng đế trên trời, cũng không mạo xưng là con hay là sứ giả của Thượng đế để thuyết giáo cho loài người. V</w:t>
      </w:r>
      <w:r>
        <w:rPr>
          <w:sz w:val="28"/>
          <w:szCs w:val="28"/>
        </w:rPr>
        <w:t>ì vậy Phật pháp là giáo hóa của bậc giác ngộ ở nhân gian, cũng không giống nh</w:t>
      </w:r>
      <w:r>
        <w:rPr>
          <w:sz w:val="28"/>
          <w:szCs w:val="28"/>
          <w:lang w:val="vi-VN"/>
        </w:rPr>
        <w:t xml:space="preserve">ư kinh điển khác của những người thần giáo: Phệ- đà, Tân ước, Cựu ước, kinh Co- ran v.v... coi đó là sự khai thị của Thần. Luận đề “Phật từ nhân gian mà ra’’ này, chứa đựng cái </w:t>
      </w:r>
      <w:r>
        <w:rPr>
          <w:sz w:val="28"/>
          <w:szCs w:val="28"/>
        </w:rPr>
        <w:t>ý vô thần luận. Trên trời, theo cách nhìn của ng</w:t>
      </w:r>
      <w:r>
        <w:rPr>
          <w:sz w:val="28"/>
          <w:szCs w:val="28"/>
          <w:lang w:val="vi-VN"/>
        </w:rPr>
        <w:t>ười Ấn Độ và những người thần giáo, là tinh khiết, sáng sủa, vui sướng; c</w:t>
      </w:r>
      <w:r>
        <w:rPr>
          <w:sz w:val="28"/>
          <w:szCs w:val="28"/>
        </w:rPr>
        <w:t>òn nhân gian đầy rẫy những tội ác, đen tối và đau khổ. Nhưng đức Thích tôn đã phủ nhận điều đó qua luận điểm “Phật từ nhân gian mà ra”, “ nhân thân là quý nhất”. Chánh giác của lý trí, tự do của giải thoát là ở nhân gian chứ không phải ở trên trời. Vì vậy nói: “So với trên trời, nhân gian là chỗ tốt h</w:t>
      </w:r>
      <w:r>
        <w:rPr>
          <w:sz w:val="28"/>
          <w:szCs w:val="28"/>
          <w:lang w:val="vi-VN"/>
        </w:rPr>
        <w:t>ơn” (Tăng hàm đẳng kiến phẩm), nhân gian trái lại đ</w:t>
      </w:r>
      <w:r>
        <w:rPr>
          <w:sz w:val="28"/>
          <w:szCs w:val="28"/>
        </w:rPr>
        <w:t>ã trở thành lạc thổ mà thiên thần ng</w:t>
      </w:r>
      <w:r>
        <w:rPr>
          <w:sz w:val="28"/>
          <w:szCs w:val="28"/>
          <w:lang w:val="vi-VN"/>
        </w:rPr>
        <w:t>ưỡng vọng. Nhân sinh, không phải chỉ là để theo đuổi lạc thú ngũ dục bên ngoài, cũng không phải là để hưởng thụ cái định lạc thần bí trong nội tâm, mà phải coi trọng nhân gian, v</w:t>
      </w:r>
      <w:r>
        <w:rPr>
          <w:sz w:val="28"/>
          <w:szCs w:val="28"/>
        </w:rPr>
        <w:t>ì sự giải thoát chính giác mà cố gắng thực hiện đức hành của lý trí. Tâm thức của loài ng</w:t>
      </w:r>
      <w:r>
        <w:rPr>
          <w:sz w:val="28"/>
          <w:szCs w:val="28"/>
          <w:lang w:val="vi-VN"/>
        </w:rPr>
        <w:t>ười, từ lâu đ</w:t>
      </w:r>
      <w:r>
        <w:rPr>
          <w:sz w:val="28"/>
          <w:szCs w:val="28"/>
        </w:rPr>
        <w:t>ã bị những ng</w:t>
      </w:r>
      <w:r>
        <w:rPr>
          <w:sz w:val="28"/>
          <w:szCs w:val="28"/>
          <w:lang w:val="vi-VN"/>
        </w:rPr>
        <w:t>ười Thần giáo dẫn tới một thiên quốc mù mịt. Đến đức Thích tôn, Người mới kêu gọi họ trở về với nhân gian. Theo truyền thuyết, Phạm thiên của Ấn Độ - người sáng tạo ra thế giới, v</w:t>
      </w:r>
      <w:r>
        <w:rPr>
          <w:sz w:val="28"/>
          <w:szCs w:val="28"/>
        </w:rPr>
        <w:t>ì bất lực trong việc cứu vớt nhân gian, đã khẩn thiết xin Phật thuyết pháp cho nhân loại. Các thần của Ấn Độ đều xưng là đệ tử đức Thích tôn và cầu xin đức Thích tôn chỉ giáo. Các Thiên đế đều muốn chính giác và giải thoát, đều đó đã chứng minh rằng họ còn là ngu muội và không có tự do. Vì vậy “bậc trí giả không phải là trời”, và họ phải qui y Phật-đà là bậc “l</w:t>
      </w:r>
      <w:r>
        <w:rPr>
          <w:sz w:val="28"/>
          <w:szCs w:val="28"/>
          <w:lang w:val="vi-VN"/>
        </w:rPr>
        <w:t>ưỡng túc tôn” (Người tôn qu</w:t>
      </w:r>
      <w:r>
        <w:rPr>
          <w:sz w:val="28"/>
          <w:szCs w:val="28"/>
        </w:rPr>
        <w:t>ý nhất trong loài hai chân – loài ng</w:t>
      </w:r>
      <w:r>
        <w:rPr>
          <w:sz w:val="28"/>
          <w:szCs w:val="28"/>
          <w:lang w:val="vi-VN"/>
        </w:rPr>
        <w:t>ười và trời – ND).</w:t>
      </w:r>
    </w:p>
    <w:p>
      <w:pPr>
        <w:pStyle w:val="Normal"/>
        <w:autoSpaceDE w:val="false"/>
        <w:ind w:firstLine="720"/>
        <w:rPr/>
      </w:pPr>
      <w:r>
        <w:rPr>
          <w:sz w:val="28"/>
          <w:szCs w:val="28"/>
          <w:lang w:val="en"/>
        </w:rPr>
        <w:t>Đức Thích tôn từ nhân gian mà ra, cho nên là “tức nhân thành Phật” (là ng</w:t>
      </w:r>
      <w:r>
        <w:rPr>
          <w:sz w:val="28"/>
          <w:szCs w:val="28"/>
          <w:lang w:val="vi-VN"/>
        </w:rPr>
        <w:t>ười mà trở thành Phật), là nhờ tịnh hóa nhân tính mà đạt đến giải thoát ch</w:t>
      </w:r>
      <w:r>
        <w:rPr>
          <w:sz w:val="28"/>
          <w:szCs w:val="28"/>
        </w:rPr>
        <w:t>í</w:t>
      </w:r>
      <w:r>
        <w:rPr>
          <w:sz w:val="28"/>
          <w:szCs w:val="28"/>
          <w:lang w:val="vi-VN"/>
        </w:rPr>
        <w:t>nh giác. Đức Thích tôn là người, cũng sinh, l</w:t>
      </w:r>
      <w:r>
        <w:rPr>
          <w:sz w:val="28"/>
          <w:szCs w:val="28"/>
        </w:rPr>
        <w:t>ão, bệnh, tử, cũng ăn uống, đi lại, mắt thấy, tai nghe như mọi người. Cái thân do cha mẹ sinh ra này là “sinh thân” của Ngài. Đồng thời đức Thích tôn có Phật tính vượt hơn người thường, nhờ duyên khởi pháp chính giác mà giải thoát, đó là “Pháp thân” của Ngài. Đức Thích tôn là ng</w:t>
      </w:r>
      <w:r>
        <w:rPr>
          <w:sz w:val="28"/>
          <w:szCs w:val="28"/>
          <w:lang w:val="vi-VN"/>
        </w:rPr>
        <w:t>ười mà Phật, là Phật mà người. Nhân loại, từ trong kinh nghiệm, không thỏa m</w:t>
      </w:r>
      <w:r>
        <w:rPr>
          <w:sz w:val="28"/>
          <w:szCs w:val="28"/>
        </w:rPr>
        <w:t>ãn với hiện thực mà vẫn coi trọng hiện thực, muốn siêu thoát mà không có cách nào siêu thoát được. Người coi trọng hiện thực, thường thiếu lý tưởng cao cả, thậm chí cho rằng ngoài thực lợi ra, tất cả chỉ là trò ch</w:t>
      </w:r>
      <w:r>
        <w:rPr>
          <w:sz w:val="28"/>
          <w:szCs w:val="28"/>
          <w:lang w:val="vi-VN"/>
        </w:rPr>
        <w:t>ơi vô nghĩa. C</w:t>
      </w:r>
      <w:r>
        <w:rPr>
          <w:sz w:val="28"/>
          <w:szCs w:val="28"/>
        </w:rPr>
        <w:t>òn ng</w:t>
      </w:r>
      <w:r>
        <w:rPr>
          <w:sz w:val="28"/>
          <w:szCs w:val="28"/>
          <w:lang w:val="vi-VN"/>
        </w:rPr>
        <w:t>ười hướng tới siêu thoát lại xa lánh hiện thực hoặc là trốn chạy, hoặc là trông mong ở vị lai, ở phương khác. Sự siêu thoát cao cả và hiện thực t</w:t>
      </w:r>
      <w:r>
        <w:rPr>
          <w:sz w:val="28"/>
          <w:szCs w:val="28"/>
        </w:rPr>
        <w:t>ầ</w:t>
      </w:r>
      <w:r>
        <w:rPr>
          <w:sz w:val="28"/>
          <w:szCs w:val="28"/>
          <w:lang w:val="vi-VN"/>
        </w:rPr>
        <w:t>m thường, không thể h</w:t>
      </w:r>
      <w:r>
        <w:rPr>
          <w:sz w:val="28"/>
          <w:szCs w:val="28"/>
        </w:rPr>
        <w:t>òa hợp làm một. Đấy là nỗi đau của nhân gian. Đến khi đức Thích tôn từ người trở thành Phật mới hợp nhất được hai mặt đó. Vì Phật tính là nhân tính tịnh hóa rốt ráo, cho nên ng</w:t>
      </w:r>
      <w:r>
        <w:rPr>
          <w:sz w:val="28"/>
          <w:szCs w:val="28"/>
          <w:lang w:val="vi-VN"/>
        </w:rPr>
        <w:t>ười người đều có thể từ người trở thành Phật, và đi đến kết luận là “hết thảy chúng sinh đều có thể thành tựu Phật đạo”.</w:t>
      </w:r>
    </w:p>
    <w:p>
      <w:pPr>
        <w:pStyle w:val="Normal"/>
        <w:autoSpaceDE w:val="false"/>
        <w:ind w:firstLine="720"/>
        <w:rPr/>
      </w:pPr>
      <w:r>
        <w:rPr>
          <w:b/>
          <w:bCs/>
          <w:sz w:val="28"/>
          <w:szCs w:val="28"/>
          <w:lang w:val="en"/>
        </w:rPr>
        <w:t xml:space="preserve">3 – Tự giác và giác tha. </w:t>
      </w:r>
      <w:r>
        <w:rPr>
          <w:sz w:val="28"/>
          <w:szCs w:val="28"/>
          <w:lang w:val="en"/>
        </w:rPr>
        <w:t>Chánh giác của đức Phật, không chỉ là sự giác ngộ của lý trí, mà nh</w:t>
      </w:r>
      <w:r>
        <w:rPr>
          <w:sz w:val="28"/>
          <w:szCs w:val="28"/>
          <w:lang w:val="vi-VN"/>
        </w:rPr>
        <w:t>ư mặt trăng vằng vặc trên bầu trời quang đ</w:t>
      </w:r>
      <w:r>
        <w:rPr>
          <w:sz w:val="28"/>
          <w:szCs w:val="28"/>
        </w:rPr>
        <w:t>ãng mênh mông, soi sáng mọi n</w:t>
      </w:r>
      <w:r>
        <w:rPr>
          <w:sz w:val="28"/>
          <w:szCs w:val="28"/>
          <w:lang w:val="vi-VN"/>
        </w:rPr>
        <w:t>ơi, tràn đầy ánh sáng hoan hỉ mát mẻ. Nay xin nói về tự giác và giác tha. Phật – đà là người tự giác, điều này không giống với “ngộ bất do tha” (giác ngộ không phải từ người khác) của các đệ tử Thanh văn, mà là sự tự giác “tự giác thùy n</w:t>
      </w:r>
      <w:r>
        <w:rPr>
          <w:sz w:val="28"/>
          <w:szCs w:val="28"/>
        </w:rPr>
        <w:t>ãi s</w:t>
      </w:r>
      <w:r>
        <w:rPr>
          <w:sz w:val="28"/>
          <w:szCs w:val="28"/>
          <w:lang w:val="vi-VN"/>
        </w:rPr>
        <w:t>ư” (muốn tự giác biết lấy ai làm thầy). Phật pháp do đức Thích tôn sáng lập mà lưu truyền ở nhân gian. Ngài là người giác ngộ đầu tiên Phật pháp, cho nên gọi là Phật – đà. Đệ tử Thanh văn thời Phật, tuy cũng có thể ch</w:t>
      </w:r>
      <w:r>
        <w:rPr>
          <w:sz w:val="28"/>
          <w:szCs w:val="28"/>
        </w:rPr>
        <w:t>í</w:t>
      </w:r>
      <w:r>
        <w:rPr>
          <w:sz w:val="28"/>
          <w:szCs w:val="28"/>
          <w:lang w:val="vi-VN"/>
        </w:rPr>
        <w:t>nh giác giải thoát, cũng được gọi là Phật. Sở dĩ chúng ta nói đức Thích tôn là người giác ngộ đầu tiên, v</w:t>
      </w:r>
      <w:r>
        <w:rPr>
          <w:sz w:val="28"/>
          <w:szCs w:val="28"/>
        </w:rPr>
        <w:t>ì vậy phải coi trọng tính giác ngộ đầu tiên của Ngài. Đức Thích tôn vốn là ng</w:t>
      </w:r>
      <w:r>
        <w:rPr>
          <w:sz w:val="28"/>
          <w:szCs w:val="28"/>
          <w:lang w:val="vi-VN"/>
        </w:rPr>
        <w:t>ười, mà lại được suy tôn là Phật – đà. Đó là v</w:t>
      </w:r>
      <w:r>
        <w:rPr>
          <w:sz w:val="28"/>
          <w:szCs w:val="28"/>
        </w:rPr>
        <w:t>ì ở n</w:t>
      </w:r>
      <w:r>
        <w:rPr>
          <w:sz w:val="28"/>
          <w:szCs w:val="28"/>
          <w:lang w:val="vi-VN"/>
        </w:rPr>
        <w:t>ơi dưới gốc cây bồ - đề, đức Thích tôn lần đầu tiên đ</w:t>
      </w:r>
      <w:r>
        <w:rPr>
          <w:sz w:val="28"/>
          <w:szCs w:val="28"/>
        </w:rPr>
        <w:t>ã giác ngộ pháp t</w:t>
      </w:r>
      <w:r>
        <w:rPr>
          <w:sz w:val="28"/>
          <w:szCs w:val="28"/>
          <w:lang w:val="vi-VN"/>
        </w:rPr>
        <w:t>ướng duyên khởi, rời bỏ mọi l</w:t>
      </w:r>
      <w:r>
        <w:rPr>
          <w:sz w:val="28"/>
          <w:szCs w:val="28"/>
        </w:rPr>
        <w:t>ý luận, mà đạt được giải thoát vô thượng. Phật – đà sở dĩ là Phật – đà là ở chỗ giác ngộ Pháp tính duyên khởi. Đây là Pháp thân của Phật – đà. Đức Thích tôn chứng giác pháp thân duyên khởi mà thành Phật, nếu đệ tử mà chính giác duyên khởi pháp, thì cũng có thể chứng được pháp thân. Nhưng vì nghe được lời dạy của Phật mà giác ngộ, cho nên gọi “Thanh văn”. “Tu-đà-hoàn là để gọi bậc mới đắc được pháp thân đầu tiên. A-la-hán là để gọi bậc đắc pháp thân sau cùng” (</w:t>
      </w:r>
      <w:r>
        <w:rPr>
          <w:i/>
          <w:iCs/>
          <w:sz w:val="28"/>
          <w:szCs w:val="28"/>
        </w:rPr>
        <w:t>La Thập đáp Tuệ Viễn thư</w:t>
      </w:r>
      <w:r>
        <w:rPr>
          <w:sz w:val="28"/>
          <w:szCs w:val="28"/>
        </w:rPr>
        <w:t>). Đệ tử Phật có thể đắc được pháp thân là thực sự và có thể thấy được vì sao Phật-đà là Phật-đà. Vì vậy đức Thích tôn nói: “Thấy duyên khởi tức là thấy pháp, thấy pháp tức là thấy Phật”. Tu-bồ-đề Tôn giả quán sát sâu sắc pháp không, đức Thích tôn cũng cho phép ngài “thấy tr</w:t>
      </w:r>
      <w:r>
        <w:rPr>
          <w:sz w:val="28"/>
          <w:szCs w:val="28"/>
          <w:lang w:val="vi-VN"/>
        </w:rPr>
        <w:t>ước thân ta”. V</w:t>
      </w:r>
      <w:r>
        <w:rPr>
          <w:sz w:val="28"/>
          <w:szCs w:val="28"/>
        </w:rPr>
        <w:t>ì đức Thích tôn giác ngộ pháp mà thành Phật, cho nên mới có cái nghĩa sâu sắc thấy pháp tức là thấy Phật. Tiến lên nữa, tức là “Pháp thân th</w:t>
      </w:r>
      <w:r>
        <w:rPr>
          <w:sz w:val="28"/>
          <w:szCs w:val="28"/>
          <w:lang w:val="vi-VN"/>
        </w:rPr>
        <w:t>ường tại”. Đức Thích tôn nói “ Các đệ tử ta luôn luôn thực hành th</w:t>
      </w:r>
      <w:r>
        <w:rPr>
          <w:sz w:val="28"/>
          <w:szCs w:val="28"/>
        </w:rPr>
        <w:t>ì pháp thân th</w:t>
      </w:r>
      <w:r>
        <w:rPr>
          <w:sz w:val="28"/>
          <w:szCs w:val="28"/>
          <w:lang w:val="vi-VN"/>
        </w:rPr>
        <w:t>ường tại mà không bị diệt mất”(Kinh Di giáo). Pháp thân có thường tại hay không, là do thực tiễn của các để tử Phật quyết định. Người nào thực hành cần cù chuyên nhất th</w:t>
      </w:r>
      <w:r>
        <w:rPr>
          <w:sz w:val="28"/>
          <w:szCs w:val="28"/>
        </w:rPr>
        <w:t>ì ng</w:t>
      </w:r>
      <w:r>
        <w:rPr>
          <w:sz w:val="28"/>
          <w:szCs w:val="28"/>
          <w:lang w:val="vi-VN"/>
        </w:rPr>
        <w:t>ười đó sẽ xuất hiện giác pháp tính. Người nào có thể thấy Phật – đà sở dĩ là Phật – đà, th</w:t>
      </w:r>
      <w:r>
        <w:rPr>
          <w:sz w:val="28"/>
          <w:szCs w:val="28"/>
        </w:rPr>
        <w:t>ì pháp thân cũng sẽ vì vậy mà được thực hiện ở nhân gian. Phật pháp không ngừng lưu hành, hành giả nào không ngừng được tu hành thì pháp thân mới luôn luôn tồn tại ở nhân gian mà không bị diệt mất. Luận đề “Pháp thân thường tại” sâu sắc, chính xác và có sức mạnh đến nhường nào!</w:t>
      </w:r>
    </w:p>
    <w:p>
      <w:pPr>
        <w:pStyle w:val="Normal"/>
        <w:autoSpaceDE w:val="false"/>
        <w:ind w:firstLine="720"/>
        <w:rPr/>
      </w:pPr>
      <w:r>
        <w:rPr>
          <w:sz w:val="28"/>
          <w:szCs w:val="28"/>
          <w:lang w:val="en"/>
        </w:rPr>
        <w:t>Đức Thích tôn không nỡ để thế gian tối tăm mãi nh</w:t>
      </w:r>
      <w:r>
        <w:rPr>
          <w:sz w:val="28"/>
          <w:szCs w:val="28"/>
          <w:lang w:val="vi-VN"/>
        </w:rPr>
        <w:t>ư thế. Ngài không quên  cái tâm  nguyện lúc mới xuất gia, và đ</w:t>
      </w:r>
      <w:r>
        <w:rPr>
          <w:sz w:val="28"/>
          <w:szCs w:val="28"/>
        </w:rPr>
        <w:t>ã bắt tay vào công việc hoằng pháp. Nh</w:t>
      </w:r>
      <w:r>
        <w:rPr>
          <w:sz w:val="28"/>
          <w:szCs w:val="28"/>
          <w:lang w:val="vi-VN"/>
        </w:rPr>
        <w:t>ưng sự tự giác viên m</w:t>
      </w:r>
      <w:r>
        <w:rPr>
          <w:sz w:val="28"/>
          <w:szCs w:val="28"/>
        </w:rPr>
        <w:t>ãn của đức Thích tôn, do sự hạn chế của thời đại, nên không thể phát huy triệt để và t</w:t>
      </w:r>
      <w:r>
        <w:rPr>
          <w:sz w:val="28"/>
          <w:szCs w:val="28"/>
          <w:lang w:val="vi-VN"/>
        </w:rPr>
        <w:t>ường tận, chỉ có thể xây dựng được “phương tiện giáo” thích ứng với từng căn cơ thời đại. Phương tiện giáo đ</w:t>
      </w:r>
      <w:r>
        <w:rPr>
          <w:sz w:val="28"/>
          <w:szCs w:val="28"/>
        </w:rPr>
        <w:t>ã thu nhận một phần tinh thần thời đại – tinh thần yếm thế, khiến cho đạo rốt ráo của đức Thích tôn bị hạn chế, nhưng không phải là không có chút chân thực nào. Trong ph</w:t>
      </w:r>
      <w:r>
        <w:rPr>
          <w:sz w:val="28"/>
          <w:szCs w:val="28"/>
          <w:lang w:val="vi-VN"/>
        </w:rPr>
        <w:t>ương tiện giáo này, đạo chân thực uẩn s</w:t>
      </w:r>
      <w:r>
        <w:rPr>
          <w:sz w:val="28"/>
          <w:szCs w:val="28"/>
        </w:rPr>
        <w:t>ứ</w:t>
      </w:r>
      <w:r>
        <w:rPr>
          <w:sz w:val="28"/>
          <w:szCs w:val="28"/>
          <w:lang w:val="vi-VN"/>
        </w:rPr>
        <w:t>c đ</w:t>
      </w:r>
      <w:r>
        <w:rPr>
          <w:sz w:val="28"/>
          <w:szCs w:val="28"/>
        </w:rPr>
        <w:t>ã được phát huy mạnh mẽ trong quá trình l</w:t>
      </w:r>
      <w:r>
        <w:rPr>
          <w:sz w:val="28"/>
          <w:szCs w:val="28"/>
          <w:lang w:val="vi-VN"/>
        </w:rPr>
        <w:t>ưu hành Phật pháp. Đức Thích tôn là người giác ngộ trước tiên, các đệ tử là người giác ngộ sau. Người giác ngộ trước giác ngộ người giác ngộ sau, lớp lớp nối tiếp nhau không ngừng duy tr</w:t>
      </w:r>
      <w:r>
        <w:rPr>
          <w:sz w:val="28"/>
          <w:szCs w:val="28"/>
        </w:rPr>
        <w:t>ì Đại pháp giác ngộ cho đời nay. Làm thế nào để đạt mục đích đó? Chỉ có một cách duy nhất là tổ chức tập đoàn các tăng-già là đoàn thể của những ng</w:t>
      </w:r>
      <w:r>
        <w:rPr>
          <w:sz w:val="28"/>
          <w:szCs w:val="28"/>
          <w:lang w:val="vi-VN"/>
        </w:rPr>
        <w:t>ười giác ngộ. T</w:t>
      </w:r>
      <w:r>
        <w:rPr>
          <w:sz w:val="28"/>
          <w:szCs w:val="28"/>
        </w:rPr>
        <w:t>ì-nại-da nói: “Sở dĩ đức Thích tôn y theo pháp lập ra tăng đoàn, làm cho Phật tử có một đoàn thể đúng như pháp, là nhằm làm cho Phật pháp th</w:t>
      </w:r>
      <w:r>
        <w:rPr>
          <w:sz w:val="28"/>
          <w:szCs w:val="28"/>
          <w:lang w:val="vi-VN"/>
        </w:rPr>
        <w:t>ường trụ m</w:t>
      </w:r>
      <w:r>
        <w:rPr>
          <w:sz w:val="28"/>
          <w:szCs w:val="28"/>
        </w:rPr>
        <w:t>ãi mãi, không nh</w:t>
      </w:r>
      <w:r>
        <w:rPr>
          <w:sz w:val="28"/>
          <w:szCs w:val="28"/>
          <w:lang w:val="vi-VN"/>
        </w:rPr>
        <w:t>ư các cổ thánh xưa, người mất th</w:t>
      </w:r>
      <w:r>
        <w:rPr>
          <w:sz w:val="28"/>
          <w:szCs w:val="28"/>
        </w:rPr>
        <w:t>ì pháp cũng diệt theo. Trên thực tế, việc trụ trì Phật pháp, phổ cập Phật pháp cần phải do đại chúng hòa lạc thanh tịnh gánh vác. Việc sáng lập tăng đoàn hòa lạc này là điều mà tuệ mệnh Phật-đà gửi gắm hy vọng. Trong sự tự giác chính pháp, đức Phật đã tồn tại trong sự thể hiện của Pháp. Trong sự giác tha thế gian, đức Phật tồn tại trong quần chúng giác ngộ. Ngài nói: “Bố thí tì-kh</w:t>
      </w:r>
      <w:r>
        <w:rPr>
          <w:sz w:val="28"/>
          <w:szCs w:val="28"/>
          <w:lang w:val="vi-VN"/>
        </w:rPr>
        <w:t>ưu tăng rồi sẽ cúng dàng ta, và cúng dàng mọi người” (Trung hàm Cù-đàm-di kinh). Luận đề “Phật ở trong chúng tăng” này, cho thấy tăng đoàn là sự khai triển, sự diên tục của tuệ mệnh Phật-đà. T</w:t>
      </w:r>
      <w:r>
        <w:rPr>
          <w:sz w:val="28"/>
          <w:szCs w:val="28"/>
        </w:rPr>
        <w:t>ì-nại-da nói: có tăng đoàn hòa lạc đúng như pháp, thì thế gian này sẽ có Phật pháp. Điều này cho thấy “tăng còn thì Phật còn”, và “tăng còn thì pháp còn”. Điểm này không những chứng tỏ đức Thích tôn coi trọng đại chúng, mà càng chứng tỏ rằng việc giải thoát Phật pháp không phải là sự lẩn tránh của cá nhân. Trái lại, nó phải diễn ra trong tập đoàn. Ngay cả những hành giả Đầu-đà tự x</w:t>
      </w:r>
      <w:r>
        <w:rPr>
          <w:sz w:val="28"/>
          <w:szCs w:val="28"/>
          <w:lang w:val="vi-VN"/>
        </w:rPr>
        <w:t>ưng là “Bích-chi-Phật” – Những người lẩn tránh và khổ hạnh cũng không được sống đơn độc, mà cứ nửa tháng phải hợp lại một lần. Tinh thần chân chính của đức Phật về nhân gian đâu có giống như cách nh</w:t>
      </w:r>
      <w:r>
        <w:rPr>
          <w:sz w:val="28"/>
          <w:szCs w:val="28"/>
        </w:rPr>
        <w:t>ìn của những kẻ yếm thế!</w:t>
      </w:r>
    </w:p>
    <w:p>
      <w:pPr>
        <w:pStyle w:val="Normal"/>
        <w:autoSpaceDE w:val="false"/>
        <w:ind w:firstLine="720"/>
        <w:rPr>
          <w:sz w:val="28"/>
          <w:szCs w:val="28"/>
          <w:lang w:val="en"/>
        </w:rPr>
      </w:pPr>
      <w:r>
        <w:rPr>
          <w:sz w:val="28"/>
          <w:szCs w:val="28"/>
          <w:lang w:val="en"/>
        </w:rPr>
        <w:t xml:space="preserve"> </w:t>
      </w:r>
    </w:p>
    <w:p>
      <w:pPr>
        <w:pStyle w:val="Normal"/>
        <w:autoSpaceDE w:val="false"/>
        <w:ind w:firstLine="720"/>
        <w:rPr>
          <w:sz w:val="28"/>
          <w:szCs w:val="28"/>
          <w:lang w:val="vi-VN"/>
        </w:rPr>
      </w:pPr>
      <w:r>
        <w:rPr>
          <w:sz w:val="28"/>
          <w:szCs w:val="28"/>
          <w:lang w:val="en"/>
        </w:rPr>
        <w:t xml:space="preserve">                   </w:t>
      </w:r>
      <w:r>
        <w:rPr>
          <w:sz w:val="28"/>
          <w:szCs w:val="28"/>
          <w:lang w:val="vi-VN"/>
        </w:rPr>
        <w:t>Phật – đà ( Người giác ngộ đầu tiên)</w:t>
      </w:r>
    </w:p>
    <w:p>
      <w:pPr>
        <w:pStyle w:val="Normal"/>
        <w:tabs>
          <w:tab w:val="clear" w:pos="720"/>
          <w:tab w:val="left" w:pos="4040" w:leader="none"/>
        </w:tabs>
        <w:autoSpaceDE w:val="false"/>
        <w:ind w:firstLine="720"/>
        <w:rPr>
          <w:sz w:val="28"/>
          <w:szCs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1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0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07.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05</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41.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0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9.1pt" stroked="t" o:allowincell="f" style="position:absolute">
                <v:stroke color="black" weight="9360" joinstyle="miter" endcap="flat"/>
                <v:fill o:detectmouseclick="t" on="false"/>
                <w10:wrap type="none"/>
              </v:line>
            </w:pict>
          </mc:Fallback>
        </mc:AlternateContent>
      </w:r>
      <w:r>
        <w:rPr>
          <w:sz w:val="28"/>
          <w:szCs w:val="28"/>
        </w:rPr>
        <w:tab/>
      </w:r>
    </w:p>
    <w:p>
      <w:pPr>
        <w:pStyle w:val="Normal"/>
        <w:autoSpaceDE w:val="false"/>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6205</wp:posOffset>
                </wp:positionV>
                <wp:extent cx="0" cy="24130"/>
                <wp:effectExtent l="5080" t="0" r="5080" b="0"/>
                <wp:wrapNone/>
                <wp:docPr id="7" name=""/>
                <a:graphic xmlns:a="http://schemas.openxmlformats.org/drawingml/2006/main">
                  <a:graphicData uri="http://schemas.microsoft.com/office/word/2010/wordprocessingShape">
                    <wps:wsp>
                      <wps:cNvSpPr/>
                      <wps:spPr>
                        <a:xfrm flipV="1">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84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62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4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03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216pt,29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rPr/>
      </w:pPr>
      <w:r>
        <w:rPr>
          <w:sz w:val="28"/>
          <w:szCs w:val="28"/>
          <w:lang w:val="vi-VN"/>
        </w:rPr>
        <w:t xml:space="preserve">         </w:t>
      </w:r>
      <w:r>
        <w:rPr>
          <w:sz w:val="28"/>
          <w:szCs w:val="28"/>
          <w:lang w:val="en"/>
        </w:rPr>
        <w:t xml:space="preserve"> </w:t>
      </w:r>
      <w:r>
        <w:rPr>
          <w:sz w:val="28"/>
          <w:szCs w:val="28"/>
          <w:lang w:val="en"/>
        </w:rPr>
        <w:t xml:space="preserve">Tự giác chính pháp                         </w:t>
      </w:r>
      <w:r>
        <w:rPr>
          <w:sz w:val="28"/>
          <w:szCs w:val="28"/>
          <w:lang w:val="vi-VN"/>
        </w:rPr>
        <w:t xml:space="preserve">              </w:t>
      </w:r>
      <w:r>
        <w:rPr>
          <w:sz w:val="28"/>
          <w:szCs w:val="28"/>
          <w:lang w:val="en"/>
        </w:rPr>
        <w:t xml:space="preserve">  </w:t>
      </w:r>
      <w:r>
        <w:rPr>
          <w:sz w:val="28"/>
          <w:szCs w:val="28"/>
          <w:lang w:val="vi-VN"/>
        </w:rPr>
        <w:t>Giác tha đại chúng</w:t>
      </w:r>
      <w:r>
        <w:rPr>
          <w:sz w:val="28"/>
          <w:szCs w:val="28"/>
          <w:lang w:val="en"/>
        </w:rPr>
        <w:t xml:space="preserve">                       </w:t>
      </w:r>
    </w:p>
    <w:p>
      <w:pPr>
        <w:pStyle w:val="Normal"/>
        <w:autoSpaceDE w:val="false"/>
        <w:ind w:firstLine="720"/>
        <w:rPr>
          <w:sz w:val="28"/>
          <w:szCs w:val="2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4295</wp:posOffset>
                </wp:positionV>
                <wp:extent cx="0" cy="244475"/>
                <wp:effectExtent l="5080" t="0" r="5080" b="0"/>
                <wp:wrapNone/>
                <wp:docPr id="1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81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4295</wp:posOffset>
                </wp:positionV>
                <wp:extent cx="0" cy="244475"/>
                <wp:effectExtent l="5080" t="0" r="5080" b="0"/>
                <wp:wrapNone/>
                <wp:docPr id="1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5pt" to="351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429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16pt,14.8pt" stroked="t" o:allowincell="f" style="position:absolute;flip:y">
                <v:stroke color="black" weight="9360" joinstyle="miter" endcap="flat"/>
                <v:fill o:detectmouseclick="t" on="false"/>
                <w10:wrap type="none"/>
              </v:line>
            </w:pict>
          </mc:Fallback>
        </mc:AlternateContent>
      </w:r>
      <w:r>
        <w:rPr>
          <w:sz w:val="28"/>
          <w:szCs w:val="28"/>
          <w:lang w:val="en"/>
        </w:rPr>
        <w:t xml:space="preserve">                             </w:t>
      </w:r>
      <w:r>
        <w:rPr>
          <w:sz w:val="28"/>
          <w:szCs w:val="28"/>
          <w:lang w:val="vi-VN"/>
        </w:rPr>
        <w:t xml:space="preserve">                                                     </w:t>
      </w:r>
    </w:p>
    <w:p>
      <w:pPr>
        <w:pStyle w:val="Normal"/>
        <w:autoSpaceDE w:val="false"/>
        <w:ind w:firstLine="720"/>
        <w:rPr/>
      </w:pPr>
      <w:r>
        <w:rPr>
          <w:sz w:val="28"/>
          <w:szCs w:val="28"/>
          <w:lang w:val="en"/>
        </w:rPr>
        <w:t xml:space="preserve">                                             </w:t>
      </w:r>
      <w:r>
        <w:rPr>
          <w:sz w:val="28"/>
          <w:szCs w:val="28"/>
          <w:lang w:val="vi-VN"/>
        </w:rPr>
        <w:t>Nối dài</w:t>
      </w:r>
      <w:r>
        <w:rPr>
          <w:sz w:val="28"/>
          <w:szCs w:val="28"/>
          <w:lang w:val="en"/>
        </w:rPr>
        <w:t xml:space="preserve">      </w:t>
      </w:r>
    </w:p>
    <w:p>
      <w:pPr>
        <w:pStyle w:val="Normal"/>
        <w:autoSpaceDE w:val="false"/>
        <w:rPr>
          <w:sz w:val="28"/>
          <w:szCs w:val="28"/>
          <w:lang w:val="vi-VN"/>
        </w:rPr>
      </w:pPr>
      <w:r>
        <w:rPr>
          <w:sz w:val="28"/>
          <w:szCs w:val="28"/>
          <w:lang w:val="vi-VN"/>
        </w:rPr>
        <w:t xml:space="preserve">        </w:t>
      </w:r>
      <w:r>
        <w:rPr>
          <w:sz w:val="28"/>
          <w:szCs w:val="28"/>
          <w:lang w:val="vi-VN"/>
        </w:rPr>
        <w:t>Thấy Pháp tức thấy Phật      giống Phật            Tăng còn tức Phật còn</w:t>
      </w:r>
    </w:p>
    <w:p>
      <w:pPr>
        <w:pStyle w:val="Normal"/>
        <w:tabs>
          <w:tab w:val="clear" w:pos="720"/>
          <w:tab w:val="left" w:pos="4140" w:leader="none"/>
          <w:tab w:val="left" w:pos="6280" w:leader="none"/>
          <w:tab w:val="left" w:pos="6540" w:leader="none"/>
        </w:tabs>
        <w:autoSpaceDE w:val="false"/>
        <w:ind w:firstLine="720"/>
        <w:rPr>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66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3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23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238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16pt,11.5pt" stroked="t" o:allowincell="f" style="position:absolute;flip:y">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ab/>
        <w:tab/>
        <w:tab/>
      </w:r>
    </w:p>
    <w:p>
      <w:pPr>
        <w:pStyle w:val="Normal"/>
        <w:autoSpaceDE w:val="false"/>
        <w:ind w:firstLine="720"/>
        <w:rPr>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66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Pháp thân thường tại                                       Chính Pháp trụ mãi</w:t>
      </w:r>
    </w:p>
    <w:p>
      <w:pPr>
        <w:pStyle w:val="Normal"/>
        <w:autoSpaceDE w:val="false"/>
        <w:ind w:firstLine="720"/>
        <w:rPr>
          <w:sz w:val="28"/>
          <w:szCs w:val="28"/>
          <w:lang w:val="en"/>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0645</wp:posOffset>
                </wp:positionV>
                <wp:extent cx="342900" cy="571500"/>
                <wp:effectExtent l="4445" t="2540" r="4445" b="2540"/>
                <wp:wrapNone/>
                <wp:docPr id="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107.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645</wp:posOffset>
                </wp:positionV>
                <wp:extent cx="342900" cy="571500"/>
                <wp:effectExtent l="4445" t="2540" r="4445" b="2540"/>
                <wp:wrapNone/>
                <wp:docPr id="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50.95pt,51.3pt" stroked="t" o:allowincell="f" style="position:absolute;flip:y">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ind w:firstLine="72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77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35.2pt" stroked="t" o:allowincell="f" style="position:absolute">
                <v:stroke color="black" weight="9360" joinstyle="miter" endcap="flat"/>
                <v:fill o:detectmouseclick="t" on="false"/>
                <w10:wrap type="none"/>
              </v:line>
            </w:pict>
          </mc:Fallback>
        </mc:AlternateContent>
      </w:r>
    </w:p>
    <w:p>
      <w:pPr>
        <w:pStyle w:val="Normal"/>
        <w:autoSpaceDE w:val="false"/>
        <w:ind w:firstLine="720"/>
        <w:jc w:val="center"/>
        <w:rPr>
          <w:sz w:val="28"/>
          <w:szCs w:val="28"/>
          <w:lang w:val="en"/>
        </w:rPr>
      </w:pPr>
      <w:r>
        <w:rPr>
          <w:sz w:val="28"/>
          <w:szCs w:val="28"/>
          <w:lang w:val="en"/>
        </w:rPr>
      </w:r>
    </w:p>
    <w:p>
      <w:pPr>
        <w:pStyle w:val="Normal"/>
        <w:autoSpaceDE w:val="false"/>
        <w:ind w:firstLine="72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73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323.95pt,3.05pt" stroked="t" o:allowincell="f" style="position:absolute">
                <v:stroke color="black" weight="9360" joinstyle="miter" endcap="flat"/>
                <v:fill o:detectmouseclick="t" on="false"/>
                <w10:wrap type="none"/>
              </v:line>
            </w:pict>
          </mc:Fallback>
        </mc:AlternateContent>
      </w:r>
    </w:p>
    <w:p>
      <w:pPr>
        <w:pStyle w:val="Normal"/>
        <w:autoSpaceDE w:val="false"/>
        <w:ind w:firstLine="720"/>
        <w:rPr>
          <w:bCs/>
          <w:sz w:val="28"/>
          <w:szCs w:val="28"/>
          <w:lang w:val="vi-VN"/>
        </w:rPr>
      </w:pPr>
      <w:r>
        <w:rPr>
          <w:bCs/>
          <w:sz w:val="28"/>
          <w:szCs w:val="28"/>
          <w:lang w:val="vi-VN"/>
        </w:rPr>
        <w:t xml:space="preserve">                        </w:t>
      </w:r>
      <w:r>
        <w:rPr>
          <w:bCs/>
          <w:sz w:val="28"/>
          <w:szCs w:val="28"/>
          <w:lang w:val="vi-VN"/>
        </w:rPr>
        <w:t>Tăng già ( Người giác ngộ sau)</w:t>
      </w:r>
    </w:p>
    <w:p>
      <w:pPr>
        <w:pStyle w:val="Normal"/>
        <w:autoSpaceDE w:val="false"/>
        <w:ind w:firstLine="720"/>
        <w:rPr>
          <w:b/>
          <w:b/>
          <w:bCs/>
          <w:sz w:val="28"/>
          <w:szCs w:val="28"/>
          <w:lang w:val="vi-VN"/>
        </w:rPr>
      </w:pPr>
      <w:r>
        <w:rPr>
          <w:b/>
          <w:bCs/>
          <w:sz w:val="28"/>
          <w:szCs w:val="28"/>
          <w:lang w:val="vi-VN"/>
        </w:rPr>
      </w:r>
    </w:p>
    <w:p>
      <w:pPr>
        <w:pStyle w:val="Normal"/>
        <w:autoSpaceDE w:val="false"/>
        <w:ind w:firstLine="720"/>
        <w:rPr>
          <w:b/>
          <w:b/>
          <w:bCs/>
          <w:sz w:val="28"/>
          <w:szCs w:val="28"/>
          <w:lang w:val="vi-VN"/>
        </w:rPr>
      </w:pPr>
      <w:r>
        <w:rPr>
          <w:b/>
          <w:bCs/>
          <w:sz w:val="28"/>
          <w:szCs w:val="28"/>
          <w:lang w:val="vi-VN"/>
        </w:rPr>
      </w:r>
    </w:p>
    <w:p>
      <w:pPr>
        <w:pStyle w:val="Normal"/>
        <w:autoSpaceDE w:val="false"/>
        <w:ind w:firstLine="720"/>
        <w:rPr/>
      </w:pPr>
      <w:r>
        <w:rPr>
          <w:b/>
          <w:bCs/>
          <w:sz w:val="28"/>
          <w:szCs w:val="28"/>
          <w:lang w:val="en"/>
        </w:rPr>
        <w:t>III – NG</w:t>
      </w:r>
      <w:r>
        <w:rPr>
          <w:b/>
          <w:bCs/>
          <w:sz w:val="28"/>
          <w:szCs w:val="28"/>
          <w:lang w:val="vi-VN"/>
        </w:rPr>
        <w:t>ƯỜI PHỤNG HÀNH PHẬT PHÁP – TĂNG.</w:t>
      </w:r>
    </w:p>
    <w:p>
      <w:pPr>
        <w:pStyle w:val="Normal"/>
        <w:autoSpaceDE w:val="false"/>
        <w:ind w:firstLine="720"/>
        <w:rPr/>
      </w:pPr>
      <w:r>
        <w:rPr>
          <w:b/>
          <w:bCs/>
          <w:sz w:val="28"/>
          <w:szCs w:val="28"/>
          <w:lang w:val="en"/>
        </w:rPr>
        <w:t>1 - Mục đích của việc xây dựng Tăng đoàn</w:t>
      </w:r>
      <w:r>
        <w:rPr>
          <w:sz w:val="28"/>
          <w:szCs w:val="28"/>
          <w:lang w:val="en"/>
        </w:rPr>
        <w:t>. Việc giáo hóa của đức Thích tôn lan rộng ở hai bên bờ sông Hằng được nhiều người tín thọ phụng hành, trong đó có những người theo đức Phật xuất gia. Lúc đầu đức Thích tôn đề ra cho các đệ tử xuất gia nguyên tắc “cùng nếm trải vị Pháp” (Pháp vị đồng thọ), “cùng h</w:t>
      </w:r>
      <w:r>
        <w:rPr>
          <w:sz w:val="28"/>
          <w:szCs w:val="28"/>
          <w:lang w:val="vi-VN"/>
        </w:rPr>
        <w:t>ưởng thụ tài lợi” (Tài lợi đồng hưởng). Khi chúng tăng xuất gia nhiều lần, th</w:t>
      </w:r>
      <w:r>
        <w:rPr>
          <w:sz w:val="28"/>
          <w:szCs w:val="28"/>
        </w:rPr>
        <w:t>ì đức Phật bắt đầu định ra giới luật, làm cho họ hòa hợp với nhau, gọi là Tăng-già. Sở dĩ đức Thích tôn y theo pháp tổ chức tăng đoàn, không chỉ là vì chúng tăng xuất gia ngay lúc ấy mà mục đích càng quan trọng h</w:t>
      </w:r>
      <w:r>
        <w:rPr>
          <w:sz w:val="28"/>
          <w:szCs w:val="28"/>
          <w:lang w:val="vi-VN"/>
        </w:rPr>
        <w:t>ơn là để sau này chánh pháp được trụ m</w:t>
      </w:r>
      <w:r>
        <w:rPr>
          <w:sz w:val="28"/>
          <w:szCs w:val="28"/>
        </w:rPr>
        <w:t>ãi. Th</w:t>
      </w:r>
      <w:r>
        <w:rPr>
          <w:sz w:val="28"/>
          <w:szCs w:val="28"/>
          <w:lang w:val="vi-VN"/>
        </w:rPr>
        <w:t>ường đạo (cái đạo vĩnh hằng bất biến) mà đức Thích tôn đầu tiên giác ngộ không chỉ người thường, mà cả Phi thiên, ma, Phạm thiên – vị thần của Ấn Độ giáo cũng không thể lay chuyển được. V</w:t>
      </w:r>
      <w:r>
        <w:rPr>
          <w:sz w:val="28"/>
          <w:szCs w:val="28"/>
        </w:rPr>
        <w:t>ì nó hy hữu nan đắc như vậy, cho nên sự yêu quý giữ gìn nó cũng hết sức cần thiết. Do đó, khi phát hiện được lỗi lầm của tăng chúng xuất gia, đức Phật đã tiến hành việc tổ chúng tăng chúng. Ý nghĩa thứ nhất của việc thành lập tăng đoàn là để giữ vững (trụ trì) Phật pháp. Phật pháp tuy chỉ là cái gốc, rất giản yếu, nh</w:t>
      </w:r>
      <w:r>
        <w:rPr>
          <w:sz w:val="28"/>
          <w:szCs w:val="28"/>
          <w:lang w:val="vi-VN"/>
        </w:rPr>
        <w:t>ưng mà rất trọn vẹn. Trong khi truyền bá Phật pháp, có thể phát triển, có thể phát huy, và có thể coi là phương tiện thích ứng, nhưng không thể tu chỉnh</w:t>
      </w:r>
      <w:r>
        <w:rPr>
          <w:color w:val="C00000"/>
          <w:sz w:val="28"/>
          <w:szCs w:val="28"/>
          <w:lang w:val="vi-VN"/>
        </w:rPr>
        <w:t xml:space="preserve">, </w:t>
      </w:r>
      <w:r>
        <w:rPr>
          <w:sz w:val="28"/>
          <w:szCs w:val="28"/>
          <w:lang w:val="vi-VN"/>
        </w:rPr>
        <w:t>bổ sung. Cho nên việc đệ tử Phật hoằng dương Phật pháp, cho đó là “trụ tr</w:t>
      </w:r>
      <w:r>
        <w:rPr>
          <w:sz w:val="28"/>
          <w:szCs w:val="28"/>
        </w:rPr>
        <w:t>ì”, thì phải đặc biệt chú ý việc giữ gìn bản chất của Phật pháp. Về việc trụ trì Phật pháp, tuy trong nhiều kinh đã căn dặn các vương công, tể tướng, căn dặn cả ma trâu, thần rắn, thực ra ngoài việc dặn dò ngài A-nan không được quên ra, đức Thích tôn còn đem trách nhiệm làm chánh pháp được trụ mãi phó thác cho cả tăng đoàn. Sự tồn tại của tăng đoàn hòa hợp, chính là sự tồn tại của Phật pháp.</w:t>
      </w:r>
    </w:p>
    <w:p>
      <w:pPr>
        <w:pStyle w:val="Normal"/>
        <w:autoSpaceDE w:val="false"/>
        <w:ind w:firstLine="720"/>
        <w:rPr/>
      </w:pPr>
      <w:r>
        <w:rPr>
          <w:sz w:val="28"/>
          <w:szCs w:val="28"/>
          <w:lang w:val="en"/>
        </w:rPr>
        <w:t xml:space="preserve">  </w:t>
      </w:r>
      <w:r>
        <w:rPr>
          <w:sz w:val="28"/>
          <w:szCs w:val="28"/>
          <w:lang w:val="en"/>
        </w:rPr>
        <w:t>Sở dĩ đức Thích tôn định ra luật, y vào Pháp để tổ chức tăng đoàn là có m</w:t>
      </w:r>
      <w:r>
        <w:rPr>
          <w:sz w:val="28"/>
          <w:szCs w:val="28"/>
          <w:lang w:val="vi-VN"/>
        </w:rPr>
        <w:t>ười nhân duyên: “Thu nhiếp tăng; Ra sức thu nhiếp tăng; Làm cho tăng an lạc; Uốn nắn người không biết thẹn; Người biết xấu hổ được trụ tr</w:t>
      </w:r>
      <w:r>
        <w:rPr>
          <w:sz w:val="28"/>
          <w:szCs w:val="28"/>
        </w:rPr>
        <w:t>ì yên ổn; Ng</w:t>
      </w:r>
      <w:r>
        <w:rPr>
          <w:sz w:val="28"/>
          <w:szCs w:val="28"/>
          <w:lang w:val="vi-VN"/>
        </w:rPr>
        <w:t>ười không tin có thể tin; Người đ</w:t>
      </w:r>
      <w:r>
        <w:rPr>
          <w:sz w:val="28"/>
          <w:szCs w:val="28"/>
        </w:rPr>
        <w:t>ã tin càng tin h</w:t>
      </w:r>
      <w:r>
        <w:rPr>
          <w:sz w:val="28"/>
          <w:szCs w:val="28"/>
          <w:lang w:val="vi-VN"/>
        </w:rPr>
        <w:t>ơn; Được lậu tận trong hiện pháp; Các lậu tận chưa nảy sinh làm cho không nảy sinh. Làm cho chính pháp trụ m</w:t>
      </w:r>
      <w:r>
        <w:rPr>
          <w:sz w:val="28"/>
          <w:szCs w:val="28"/>
        </w:rPr>
        <w:t>ãi”. (Ma-ha-Tăng-kỳ-luật, q.1). Mười điều này là động cơ và mục đích chế định giới luật của đức Thích tôn, mà mục đích cuối cùng là làm cho chánh pháp được trụ mãi. Nói theo quan điểm chánh pháp trụ mãi, thì để tử Phật phải có tập đoàn, có tổ chức thì mới có thể làm cho chánh pháp trụ mãi ở nhân gian được. Việc tổ chức tăng đoàn này, đức Thích tôn đã đặt trên c</w:t>
      </w:r>
      <w:r>
        <w:rPr>
          <w:sz w:val="28"/>
          <w:szCs w:val="28"/>
          <w:lang w:val="vi-VN"/>
        </w:rPr>
        <w:t>ơ sở của việc chế định giới luật. Kỷ luật chặt chẽ đ</w:t>
      </w:r>
      <w:r>
        <w:rPr>
          <w:sz w:val="28"/>
          <w:szCs w:val="28"/>
        </w:rPr>
        <w:t>ã trở thành lực h</w:t>
      </w:r>
      <w:r>
        <w:rPr>
          <w:sz w:val="28"/>
          <w:szCs w:val="28"/>
          <w:lang w:val="vi-VN"/>
        </w:rPr>
        <w:t>ướng tâm để nhiếp thọ chúng tăng. “Nhiếp tăng” và “Cực nhiếp tăng” là sự h</w:t>
      </w:r>
      <w:r>
        <w:rPr>
          <w:sz w:val="28"/>
          <w:szCs w:val="28"/>
        </w:rPr>
        <w:t>òa hợp tăng đoàn. Chúng tăng hòa hợp, có luật để tuân thủ, thì mới có thể làm cho ai yên phận nấy, không đến nỗi phá hủy giới luật, rối loạn kỷ cương một các hữu ý hay vô tình, gây hổn loạn trong tăng đoàn. Mọi ng</w:t>
      </w:r>
      <w:r>
        <w:rPr>
          <w:sz w:val="28"/>
          <w:szCs w:val="28"/>
          <w:lang w:val="vi-VN"/>
        </w:rPr>
        <w:t>ười h</w:t>
      </w:r>
      <w:r>
        <w:rPr>
          <w:sz w:val="28"/>
          <w:szCs w:val="28"/>
        </w:rPr>
        <w:t>òa hợp với nhau mà hành đạo thì tự nhiên có thể “làm cho tăng chúng an lạc”. Đã có một tăng đoàn hòa lạc quản lý bằng giới luật, thì những kẻ phạm giới không biết xấu hổ, sẽ không thể không bị xử lý d</w:t>
      </w:r>
      <w:r>
        <w:rPr>
          <w:sz w:val="28"/>
          <w:szCs w:val="28"/>
          <w:lang w:val="vi-VN"/>
        </w:rPr>
        <w:t>ưới uy lực của đại chúng. Không tuân theo giới luật th</w:t>
      </w:r>
      <w:r>
        <w:rPr>
          <w:sz w:val="28"/>
          <w:szCs w:val="28"/>
        </w:rPr>
        <w:t>ì không thể sống ăn bám ở trong Phật giáo. Những người có liêm sỉ và thật lòng vì đạo thì d</w:t>
      </w:r>
      <w:r>
        <w:rPr>
          <w:sz w:val="28"/>
          <w:szCs w:val="28"/>
          <w:lang w:val="vi-VN"/>
        </w:rPr>
        <w:t>ưới sự bảo đảm của giới luật cũng có thể yên tâm hành pháp, hộ pháp, không v</w:t>
      </w:r>
      <w:r>
        <w:rPr>
          <w:sz w:val="28"/>
          <w:szCs w:val="28"/>
        </w:rPr>
        <w:t>ì sự ng</w:t>
      </w:r>
      <w:r>
        <w:rPr>
          <w:sz w:val="28"/>
          <w:szCs w:val="28"/>
          <w:lang w:val="vi-VN"/>
        </w:rPr>
        <w:t>ười rối rắm mà thối tâm. Uống nắn những người không biết xấu hổ như vậy, th</w:t>
      </w:r>
      <w:r>
        <w:rPr>
          <w:sz w:val="28"/>
          <w:szCs w:val="28"/>
        </w:rPr>
        <w:t>ì “những ng</w:t>
      </w:r>
      <w:r>
        <w:rPr>
          <w:sz w:val="28"/>
          <w:szCs w:val="28"/>
          <w:lang w:val="vi-VN"/>
        </w:rPr>
        <w:t>ười biết xấu hổ sẽ được trụ tr</w:t>
      </w:r>
      <w:r>
        <w:rPr>
          <w:sz w:val="28"/>
          <w:szCs w:val="28"/>
        </w:rPr>
        <w:t>ì yên ổn”. Đạt tới mức là thành viên lành mạnh, giới luật nghiêm minh, thì mới gọi là thanh tịnh được. Hòa hợp, an lạc, thanh tịnh là ba mỹ đức lớn của tăng đoàn có giới luật. Muốn Phật pháp trụ mãi ở thế gian, thì không thể đứng riêng lẻ xa rời xã hội. Về việc nhận thức Phật pháp trong xã hội, ng</w:t>
      </w:r>
      <w:r>
        <w:rPr>
          <w:sz w:val="28"/>
          <w:szCs w:val="28"/>
          <w:lang w:val="vi-VN"/>
        </w:rPr>
        <w:t>ười nghiên cứu phân tích theo l</w:t>
      </w:r>
      <w:r>
        <w:rPr>
          <w:sz w:val="28"/>
          <w:szCs w:val="28"/>
        </w:rPr>
        <w:t>ý trí thì ít, mà số ng</w:t>
      </w:r>
      <w:r>
        <w:rPr>
          <w:sz w:val="28"/>
          <w:szCs w:val="28"/>
          <w:lang w:val="vi-VN"/>
        </w:rPr>
        <w:t>ười nh</w:t>
      </w:r>
      <w:r>
        <w:rPr>
          <w:sz w:val="28"/>
          <w:szCs w:val="28"/>
        </w:rPr>
        <w:t>ìn hành vi của Phật tử mà quyết định thì nhiều. Do đó, nếu không có tăng đoàn hòa lạc thanh tịnh thì rất khó mà được người đời đồng tình thông cảm. Ng</w:t>
      </w:r>
      <w:r>
        <w:rPr>
          <w:sz w:val="28"/>
          <w:szCs w:val="28"/>
          <w:lang w:val="vi-VN"/>
        </w:rPr>
        <w:t>ười đời hiểu lầm hoặc bất m</w:t>
      </w:r>
      <w:r>
        <w:rPr>
          <w:sz w:val="28"/>
          <w:szCs w:val="28"/>
        </w:rPr>
        <w:t>ãn với Phật pháp mà các đệ tử Phật là đại biểu thì bản thân việc tồn tại của Phật pháp sẽ trở thành vấn đề. Do đó, bản thân Phật giáo phải có tăng đoàn hòa lạc, thanh tịnh thì mới có thể thực hiện được Phật pháp, đạt được điều “làm cho ng</w:t>
      </w:r>
      <w:r>
        <w:rPr>
          <w:sz w:val="28"/>
          <w:szCs w:val="28"/>
          <w:lang w:val="vi-VN"/>
        </w:rPr>
        <w:t xml:space="preserve">ười chưa tin phải tin”, “người có chánh tín càng đông đảo”. Việc tập hợp tăng đoàn không phải là để hợp </w:t>
      </w:r>
      <w:r>
        <w:rPr>
          <w:sz w:val="28"/>
          <w:szCs w:val="28"/>
        </w:rPr>
        <w:t>ý xã hội, nhằm tồn tại ở nhân gian, mà là làm cho mọi ng</w:t>
      </w:r>
      <w:r>
        <w:rPr>
          <w:sz w:val="28"/>
          <w:szCs w:val="28"/>
          <w:lang w:val="vi-VN"/>
        </w:rPr>
        <w:t>ười thân tâm thanh tịnh mà được giải thoát, được tự do. Trong tăng đoàn hoàn thiện, người người đều dễ dàng trở nên lành mạnh, đúng như pháp, đạt được mức độ tịnh hóa từ nội tâm, không chỉ hiện tại không phiền n</w:t>
      </w:r>
      <w:r>
        <w:rPr>
          <w:sz w:val="28"/>
          <w:szCs w:val="28"/>
        </w:rPr>
        <w:t>ão mà sau này cũng sẽ không nãy sinh phiền não. Để cuối cùng “đắc được lậu tận trong hiện pháp”, ấy là Tận trí: “Ch</w:t>
      </w:r>
      <w:r>
        <w:rPr>
          <w:sz w:val="28"/>
          <w:szCs w:val="28"/>
          <w:lang w:val="vi-VN"/>
        </w:rPr>
        <w:t>ư lậu chưa nảy sinh th</w:t>
      </w:r>
      <w:r>
        <w:rPr>
          <w:sz w:val="28"/>
          <w:szCs w:val="28"/>
        </w:rPr>
        <w:t>ì không sinh nữa”, ấy là vô sinh trí. Thế là việc tịnh hóa thân tâm hoàn thành mà được giải thoát. Tăng đoàn hòa lạc thanh tịnh, có thể thích ứng với hoàn cảnh mà được xã hội tín ng</w:t>
      </w:r>
      <w:r>
        <w:rPr>
          <w:sz w:val="28"/>
          <w:szCs w:val="28"/>
          <w:lang w:val="vi-VN"/>
        </w:rPr>
        <w:t>ưỡng, có thể tịnh hóa thân tâm mà được cá nhân giải thoát; không coi nhẹ x</w:t>
      </w:r>
      <w:r>
        <w:rPr>
          <w:sz w:val="28"/>
          <w:szCs w:val="28"/>
        </w:rPr>
        <w:t>ã hội, không coi nhẹ bản thân, thực hiện tự do trong tập đoàn và Phật pháp cũng đạt được mục đích “trụ mãi”. Đức Thích tôn dùng giới luật để nhiếp thọ chúng tăng, phó thác cho họ trách nhiệm giữ vững (trụ trì) Phật pháp. Tăng đoàn là yếu tố duy nhất làm cho Phật pháp trụ mãi. Vì vậy Tăng đã cùng với Phật, với pháp (đạt-ma) hợp thành Tam bảo nh</w:t>
      </w:r>
      <w:r>
        <w:rPr>
          <w:sz w:val="28"/>
          <w:szCs w:val="28"/>
          <w:lang w:val="vi-VN"/>
        </w:rPr>
        <w:t>ư ba chân vạc.</w:t>
      </w:r>
    </w:p>
    <w:p>
      <w:pPr>
        <w:pStyle w:val="Normal"/>
        <w:numPr>
          <w:ilvl w:val="0"/>
          <w:numId w:val="3"/>
        </w:numPr>
        <w:tabs>
          <w:tab w:val="clear" w:pos="720"/>
          <w:tab w:val="left" w:pos="0" w:leader="none"/>
        </w:tabs>
        <w:autoSpaceDE w:val="false"/>
        <w:ind w:left="0" w:firstLine="720"/>
        <w:jc w:val="both"/>
        <w:rPr/>
      </w:pPr>
      <w:r>
        <w:rPr>
          <w:b/>
          <w:bCs/>
          <w:sz w:val="28"/>
          <w:szCs w:val="28"/>
          <w:lang w:val="en"/>
        </w:rPr>
        <w:t>Sáu phép hòa kính.</w:t>
      </w:r>
      <w:r>
        <w:rPr>
          <w:sz w:val="28"/>
          <w:szCs w:val="28"/>
          <w:lang w:val="en"/>
        </w:rPr>
        <w:t xml:space="preserve"> Muốn chánh pháp trụ mãi, thì phải có ng</w:t>
      </w:r>
      <w:r>
        <w:rPr>
          <w:sz w:val="28"/>
          <w:szCs w:val="28"/>
          <w:lang w:val="vi-VN"/>
        </w:rPr>
        <w:t>ười thực chứng giải thoát, phải có đông đảo người tín ngưỡng, điều đó phải có tăng đoàn h</w:t>
      </w:r>
      <w:r>
        <w:rPr>
          <w:sz w:val="28"/>
          <w:szCs w:val="28"/>
        </w:rPr>
        <w:t>òa lạc thanh tịnh mới có thể thực hiện được. Sự đoàn kết, lành mạnh của tăng đoàn lại phải lấy sự hòa hợp làm c</w:t>
      </w:r>
      <w:r>
        <w:rPr>
          <w:sz w:val="28"/>
          <w:szCs w:val="28"/>
          <w:lang w:val="vi-VN"/>
        </w:rPr>
        <w:t>ơ sở. Dựa vào giới luật mà duy tr</w:t>
      </w:r>
      <w:r>
        <w:rPr>
          <w:sz w:val="28"/>
          <w:szCs w:val="28"/>
        </w:rPr>
        <w:t>ì và hòa hợp tăng, đức Thích tôn đã từng nhắc đến cương lĩnh của tăng đoàn, tức là “Lục hòa Kinh” (Kinh Tr</w:t>
      </w:r>
      <w:r>
        <w:rPr>
          <w:sz w:val="28"/>
          <w:szCs w:val="28"/>
          <w:lang w:val="vi-VN"/>
        </w:rPr>
        <w:t>ường hàm du hành). Trong lục h</w:t>
      </w:r>
      <w:r>
        <w:rPr>
          <w:sz w:val="28"/>
          <w:szCs w:val="28"/>
        </w:rPr>
        <w:t>òa kiến hòa đồng giải’’, giới hòa hòa đồng hành ’’, lợi hòa đồng hòa quân’’ là bản chất của hòa hợp .’’ ý hòa đồng diệt’’, “chân hòa đồng trụ’’ “ngữ hòa vô danh’’là biểu hiện của hòa hợp. Giới luật nói theo nghĩa rộng là tất cả trong Phật giáo. Đoàn thể cá nhân đều phải sống theo qui định của giới luật. Nội dung của luật trị rất rộng rãi, có tinh thần giống nh</w:t>
      </w:r>
      <w:r>
        <w:rPr>
          <w:sz w:val="28"/>
          <w:szCs w:val="28"/>
          <w:lang w:val="vi-VN"/>
        </w:rPr>
        <w:t>ư “lễ trị’’ của Trung Quốc cổ đại. Luật bao hàm mọi mặt của thật tế đời sống, nhưng đức Thích tôn đặc biệt coi trọng tư tưởng và kinh tế làm cho nó cùng tồn tại với giới luật. Điều này chỉ ra rằng vấn đề căn bản của việc h</w:t>
      </w:r>
      <w:r>
        <w:rPr>
          <w:sz w:val="28"/>
          <w:szCs w:val="28"/>
        </w:rPr>
        <w:t>òa hợp đại chúng, ngoài giới luật ra, phải chú trọng đến sự thống tưởng giới luật, kinh tế, cả ba mặt đó xây dựng trên nguyên tắc giống nhau thì mới có tăng đoàn hòa lạc, thanh tịnh. Giới luật có quan hệ với đại chúng và cá nhân, cố nhiên phải đòi hỏi những ai tham gia tăng đoàn đều phải có nghĩa vụ phục tùng và tuân thủ nghiêm túc. Nh</w:t>
      </w:r>
      <w:r>
        <w:rPr>
          <w:sz w:val="28"/>
          <w:szCs w:val="28"/>
          <w:lang w:val="vi-VN"/>
        </w:rPr>
        <w:t>ưng nếu có tầng lớp đặc quyền, đặc biệt là người chấp pháp và người thủ pháp không cùng tuân thủ giới luật, th</w:t>
      </w:r>
      <w:r>
        <w:rPr>
          <w:sz w:val="28"/>
          <w:szCs w:val="28"/>
        </w:rPr>
        <w:t>ì tất nhiên sẽ ảnh h</w:t>
      </w:r>
      <w:r>
        <w:rPr>
          <w:sz w:val="28"/>
          <w:szCs w:val="28"/>
          <w:lang w:val="vi-VN"/>
        </w:rPr>
        <w:t>ưởng đến sự đoàn kết trong tăng chúng. “giới h</w:t>
      </w:r>
      <w:r>
        <w:rPr>
          <w:sz w:val="28"/>
          <w:szCs w:val="28"/>
        </w:rPr>
        <w:t>òa  đồng hành’’ là tinh thần của luật trị: ngay cả đức Thích tôn cũng không thể vi phạm giới luật, huống gì là ng</w:t>
      </w:r>
      <w:r>
        <w:rPr>
          <w:sz w:val="28"/>
          <w:szCs w:val="28"/>
          <w:lang w:val="vi-VN"/>
        </w:rPr>
        <w:t>ười khác. Chúng ta trong đoàn thể phải được bồi dưỡng thích đáng về vật chất và tinh thần. Nhưng nói chung người ta lại cứ đ</w:t>
      </w:r>
      <w:r>
        <w:rPr>
          <w:sz w:val="28"/>
          <w:szCs w:val="28"/>
        </w:rPr>
        <w:t>òi hỏi mình phải được đãi ngộ về vật chất v</w:t>
      </w:r>
      <w:r>
        <w:rPr>
          <w:sz w:val="28"/>
          <w:szCs w:val="28"/>
          <w:lang w:val="vi-VN"/>
        </w:rPr>
        <w:t>ượt hơn người khác; về tư tưởng lại thỏa m</w:t>
      </w:r>
      <w:r>
        <w:rPr>
          <w:sz w:val="28"/>
          <w:szCs w:val="28"/>
        </w:rPr>
        <w:t>ãn với ý kiến của mình. “Ái” (sự luyến ái về vật dục) và “Kiến” (sự cố chấp về t</w:t>
      </w:r>
      <w:r>
        <w:rPr>
          <w:sz w:val="28"/>
          <w:szCs w:val="28"/>
          <w:lang w:val="vi-VN"/>
        </w:rPr>
        <w:t>ư tưởng) đó, nếu không được điều h</w:t>
      </w:r>
      <w:r>
        <w:rPr>
          <w:sz w:val="28"/>
          <w:szCs w:val="28"/>
        </w:rPr>
        <w:t>òa thích đáng, tiết chế thích đáng, làm cho nó ở mức độ vừa phải thì sẽ tạo ra sự mất công bằng về kinh tế và chia rẽ về t</w:t>
      </w:r>
      <w:r>
        <w:rPr>
          <w:sz w:val="28"/>
          <w:szCs w:val="28"/>
          <w:lang w:val="vi-VN"/>
        </w:rPr>
        <w:t>ư tưởng. Trong cùng  một tập đoàn, nếu như để cho sự bất công về kinh tế và sự phức tạp về tư tưởng tăng lên th</w:t>
      </w:r>
      <w:r>
        <w:rPr>
          <w:sz w:val="28"/>
          <w:szCs w:val="28"/>
        </w:rPr>
        <w:t>ì tăng đoàn sẽ r</w:t>
      </w:r>
      <w:r>
        <w:rPr>
          <w:sz w:val="28"/>
          <w:szCs w:val="28"/>
          <w:lang w:val="vi-VN"/>
        </w:rPr>
        <w:t>ơi vào t</w:t>
      </w:r>
      <w:r>
        <w:rPr>
          <w:sz w:val="28"/>
          <w:szCs w:val="28"/>
        </w:rPr>
        <w:t>ình trạng tan rã. Thời đức Thích tôn mà đã chú ý đến sự đồng nhất về tư tưởng, sự cân bằng về kinh tế rồi thì không thể không nói đó là một kiến giải siêu phàm xuất chúng! Đức Thích tôn nói:’’Vì nguyên nhân tham dục trói buộc mà vua chúa cãi lẫn nhau, c</w:t>
      </w:r>
      <w:r>
        <w:rPr>
          <w:sz w:val="28"/>
          <w:szCs w:val="28"/>
          <w:lang w:val="vi-VN"/>
        </w:rPr>
        <w:t>ư sĩ Bà- la- môn tranh lẫn nhau...V</w:t>
      </w:r>
      <w:r>
        <w:rPr>
          <w:sz w:val="28"/>
          <w:szCs w:val="28"/>
        </w:rPr>
        <w:t>ì kiến dục trói buộc mà ng</w:t>
      </w:r>
      <w:r>
        <w:rPr>
          <w:sz w:val="28"/>
          <w:szCs w:val="28"/>
          <w:lang w:val="vi-VN"/>
        </w:rPr>
        <w:t>ười xuất gia tranh lẫn nhau’’.(Tạp A hàmq.20, kinh 546). Đây là mới chỉ nói về từng mặt, trong Tăng đoàn Phật giáo, kinh tế và tư tưởng đều quan trọng như nhau. Đức Thích tôn không thiên về vật chất cũng không lệch về tinh thần, đâu đâu cũng thể hiện một tác phong nhất quán. Tăng đoàn xây dựng trên nguyên tắc kiến h</w:t>
      </w:r>
      <w:r>
        <w:rPr>
          <w:sz w:val="28"/>
          <w:szCs w:val="28"/>
        </w:rPr>
        <w:t>òa, giới hòa, lợi hòa thì mới có sự đoàn kết bình đẳng, hài hòa, dân chủ, tự do, mới hợp với ý của đức Thích tôn, mới có thể gánh vác được trách nhiệm trụ trì Phật pháp. Khi đã có tám hòa nói trên - bản chất của hòa hợp, thì trong tăng đoàn mới biểu hiện ra ba hòa sau. Ở đó, về tinh thần là đồng chí đồng đạo, về hành động là có kỷ luật và hợp tác; về ngôn ngữ văn tự là chân thực, chính xác, tràn đầy hữu nghị, hài hòa. Tăng đoàn nh</w:t>
      </w:r>
      <w:r>
        <w:rPr>
          <w:sz w:val="28"/>
          <w:szCs w:val="28"/>
          <w:lang w:val="vi-VN"/>
        </w:rPr>
        <w:t>ư vậy, mới là tăng đoàn l</w:t>
      </w:r>
      <w:r>
        <w:rPr>
          <w:sz w:val="28"/>
          <w:szCs w:val="28"/>
        </w:rPr>
        <w:t>ý t</w:t>
      </w:r>
      <w:r>
        <w:rPr>
          <w:sz w:val="28"/>
          <w:szCs w:val="28"/>
          <w:lang w:val="vi-VN"/>
        </w:rPr>
        <w:t>ưởng của đức Thích tôn.</w:t>
      </w:r>
    </w:p>
    <w:p>
      <w:pPr>
        <w:pStyle w:val="Normal"/>
        <w:numPr>
          <w:ilvl w:val="0"/>
          <w:numId w:val="3"/>
        </w:numPr>
        <w:tabs>
          <w:tab w:val="clear" w:pos="720"/>
          <w:tab w:val="left" w:pos="0" w:leader="none"/>
        </w:tabs>
        <w:autoSpaceDE w:val="false"/>
        <w:ind w:left="0" w:firstLine="720"/>
        <w:jc w:val="both"/>
        <w:rPr/>
      </w:pPr>
      <w:r>
        <w:rPr>
          <w:b/>
          <w:bCs/>
          <w:sz w:val="28"/>
          <w:szCs w:val="28"/>
          <w:lang w:val="en"/>
        </w:rPr>
        <w:t>Sự hòa và lý hòa</w:t>
      </w:r>
      <w:r>
        <w:rPr>
          <w:sz w:val="28"/>
          <w:szCs w:val="28"/>
          <w:lang w:val="en"/>
        </w:rPr>
        <w:t>.Hòa hợp tăng là sự hòa hợp duyên khởi. Nh</w:t>
      </w:r>
      <w:r>
        <w:rPr>
          <w:sz w:val="28"/>
          <w:szCs w:val="28"/>
          <w:lang w:val="vi-VN"/>
        </w:rPr>
        <w:t>ưng sự h</w:t>
      </w:r>
      <w:r>
        <w:rPr>
          <w:sz w:val="28"/>
          <w:szCs w:val="28"/>
        </w:rPr>
        <w:t xml:space="preserve">òa hợp duyên khởi đó có sự khác biệt tương đối. Vì vậy đệ tử Phật  mới phân chia thành đệ tử tại gia và đệ tử xuất gia. Trong đệ tử tại gia, nam gọi là </w:t>
      </w:r>
      <w:r>
        <w:rPr>
          <w:sz w:val="28"/>
          <w:szCs w:val="28"/>
          <w:lang w:val="vi-VN"/>
        </w:rPr>
        <w:t>ưu-bà-tắc (cận sự nam), nữ gọi là ưu-bà-di (cận sự nữ). Đây là những người thân cận Tam bảo. Những tín đồ tại gia của Phật giáo, gần gũi Phật giáo, y theo Phật pháp mà hành động. Cho nên gọi là “cận sự”. Những tín đồ xuất gia cũng có nam có nữ. Nam lại chia làm hai giai cấp: sa-di và tỳ-khưu. Sa-di - cần sách, là những người trẻ tuổi và chưa hoàn toàn thực hành theo giới luật, có thể nói là ở khoa dự bị. Tỳ-khưu – khất sĩ là những người lấy Phật làm mẫu mực, học những cái mà Phật học, làm những việc mà Phật làm. Nữ th</w:t>
      </w:r>
      <w:r>
        <w:rPr>
          <w:sz w:val="28"/>
          <w:szCs w:val="28"/>
        </w:rPr>
        <w:t>ì chia thành ba bậc; sa-di-ni dự tu – cần sách nữ; tì-kh</w:t>
      </w:r>
      <w:r>
        <w:rPr>
          <w:sz w:val="28"/>
          <w:szCs w:val="28"/>
          <w:lang w:val="vi-VN"/>
        </w:rPr>
        <w:t>ưu – ni chính thức – khất nữ, giữa hai cấp bậc này có thức-xoa-ma-na-ni chính học nữ. Đó là do t</w:t>
      </w:r>
      <w:r>
        <w:rPr>
          <w:sz w:val="28"/>
          <w:szCs w:val="28"/>
        </w:rPr>
        <w:t>ình hình riêng mà qui định hai năm giáo huấn. Trong đó, sa-di là lệ thuộc vào tì-kh</w:t>
      </w:r>
      <w:r>
        <w:rPr>
          <w:sz w:val="28"/>
          <w:szCs w:val="28"/>
          <w:lang w:val="vi-VN"/>
        </w:rPr>
        <w:t>ưu, sa-di-ni và thức-xoa-ma-na-ni là lệ thuộc vào t</w:t>
      </w:r>
      <w:r>
        <w:rPr>
          <w:sz w:val="28"/>
          <w:szCs w:val="28"/>
        </w:rPr>
        <w:t>ì-kh</w:t>
      </w:r>
      <w:r>
        <w:rPr>
          <w:sz w:val="28"/>
          <w:szCs w:val="28"/>
          <w:lang w:val="vi-VN"/>
        </w:rPr>
        <w:t>ưu-ni. Về “Nhị bộ tăng” nam nữ này, tuy nam nữ tổ chức riêng, nhưng về tư tưởng và tinh thần, th</w:t>
      </w:r>
      <w:r>
        <w:rPr>
          <w:sz w:val="28"/>
          <w:szCs w:val="28"/>
        </w:rPr>
        <w:t>ì tì-kh</w:t>
      </w:r>
      <w:r>
        <w:rPr>
          <w:sz w:val="28"/>
          <w:szCs w:val="28"/>
          <w:lang w:val="vi-VN"/>
        </w:rPr>
        <w:t>ưu tăng là trung tâm trụ tr</w:t>
      </w:r>
      <w:r>
        <w:rPr>
          <w:sz w:val="28"/>
          <w:szCs w:val="28"/>
        </w:rPr>
        <w:t>ì Phật pháp. Tổng hợp bảy loại đệ tử này sẽ thành ra một chính thể những bậc tín đồ Phật giáo. (xem sơ đồ sau)</w:t>
      </w:r>
    </w:p>
    <w:p>
      <w:pPr>
        <w:pStyle w:val="Normal"/>
        <w:autoSpaceDE w:val="false"/>
        <w:ind w:left="1440" w:hanging="0"/>
        <w:jc w:val="both"/>
        <w:rPr>
          <w:b/>
          <w:b/>
          <w:bCs/>
          <w:sz w:val="28"/>
          <w:szCs w:val="28"/>
          <w:lang w:val="en"/>
        </w:rPr>
      </w:pPr>
      <w:r>
        <w:rPr>
          <w:b/>
          <w:bCs/>
          <w:sz w:val="28"/>
          <w:szCs w:val="28"/>
          <w:lang w:val="en"/>
        </w:rPr>
      </w:r>
    </w:p>
    <w:p>
      <w:pPr>
        <w:pStyle w:val="Normal"/>
        <w:autoSpaceDE w:val="false"/>
        <w:ind w:left="1440" w:hanging="0"/>
        <w:jc w:val="both"/>
        <w:rPr/>
      </w:pPr>
      <w:r>
        <w:rPr>
          <w:sz w:val="28"/>
          <w:szCs w:val="28"/>
          <w:lang w:val="en"/>
        </w:rPr>
        <w:t>Bạch y</w:t>
      </w:r>
      <w:r>
        <w:rPr>
          <w:b/>
          <w:bCs/>
          <w:sz w:val="28"/>
          <w:szCs w:val="28"/>
          <w:lang w:val="en"/>
        </w:rPr>
        <w:t xml:space="preserve">                                     </w:t>
      </w:r>
      <w:r>
        <w:rPr>
          <w:sz w:val="28"/>
          <w:szCs w:val="28"/>
          <w:lang w:val="en"/>
        </w:rPr>
        <w:t>Tăng-già</w:t>
      </w:r>
    </w:p>
    <w:p>
      <w:pPr>
        <w:pStyle w:val="Normal"/>
        <w:autoSpaceDE w:val="false"/>
        <w:jc w:val="both"/>
        <w:rPr>
          <w:sz w:val="28"/>
          <w:szCs w:val="28"/>
          <w:lang w:val="en"/>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939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252pt,42.65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hàng tại gia)                           (hàng xuất gia)</w:t>
      </w:r>
    </w:p>
    <w:p>
      <w:pPr>
        <w:pStyle w:val="Normal"/>
        <w:autoSpaceDE w:val="false"/>
        <w:spacing w:lineRule="auto" w:line="276" w:before="0" w:after="200"/>
        <w:rPr>
          <w:rFonts w:ascii="Calibri" w:hAnsi="Calibri" w:eastAsia="Calibri" w:cs="Calibri"/>
          <w:sz w:val="22"/>
          <w:szCs w:val="22"/>
          <w:lang w:val="en"/>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3520</wp:posOffset>
                </wp:positionV>
                <wp:extent cx="0" cy="74930"/>
                <wp:effectExtent l="5080" t="0" r="5080" b="0"/>
                <wp:wrapNone/>
                <wp:docPr id="26" name=""/>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90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2100</wp:posOffset>
                </wp:positionV>
                <wp:extent cx="0" cy="502920"/>
                <wp:effectExtent l="5080" t="0" r="5080" b="0"/>
                <wp:wrapNone/>
                <wp:docPr id="2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5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352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341.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35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pt" to="342pt,26.5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val="en"/>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413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52.95pt,-1.9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Tì- kh</w:t>
      </w:r>
      <w:r>
        <w:rPr>
          <w:sz w:val="28"/>
          <w:szCs w:val="28"/>
          <w:lang w:val="vi-VN"/>
        </w:rPr>
        <w:t>ưu         T</w:t>
      </w:r>
      <w:r>
        <w:rPr>
          <w:sz w:val="28"/>
          <w:szCs w:val="28"/>
        </w:rPr>
        <w:t>ì-kh</w:t>
      </w:r>
      <w:r>
        <w:rPr>
          <w:sz w:val="28"/>
          <w:szCs w:val="28"/>
          <w:lang w:val="vi-VN"/>
        </w:rPr>
        <w:t>ưu-ni</w:t>
      </w:r>
    </w:p>
    <w:p>
      <w:pPr>
        <w:pStyle w:val="Normal"/>
        <w:tabs>
          <w:tab w:val="clear" w:pos="720"/>
          <w:tab w:val="left" w:pos="5040" w:leader="none"/>
          <w:tab w:val="left" w:pos="6870" w:leader="none"/>
        </w:tabs>
        <w:autoSpaceDE w:val="false"/>
        <w:spacing w:lineRule="auto" w:line="276" w:before="0" w:after="200"/>
        <w:rPr>
          <w:rFonts w:ascii="Calibri" w:hAnsi="Calibri" w:cs="Calibri"/>
          <w:sz w:val="22"/>
          <w:szCs w:val="22"/>
          <w:lang w:val="en"/>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2860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86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3670</wp:posOffset>
                </wp:positionV>
                <wp:extent cx="0" cy="1786255"/>
                <wp:effectExtent l="5080" t="0" r="5080" b="0"/>
                <wp:wrapNone/>
                <wp:docPr id="33" name=""/>
                <a:graphic xmlns:a="http://schemas.openxmlformats.org/drawingml/2006/main">
                  <a:graphicData uri="http://schemas.microsoft.com/office/word/2010/wordprocessingShape">
                    <wps:wsp>
                      <wps:cNvSpPr/>
                      <wps:spPr>
                        <a:xfrm>
                          <a:off x="0" y="0"/>
                          <a:ext cx="0" cy="17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324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9621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5pt" to="252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6797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1pt" to="413.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6797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1pt" to="414pt,111.0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lang w:val="en"/>
        </w:rPr>
        <w:tab/>
        <w:tab/>
      </w:r>
    </w:p>
    <w:p>
      <w:pPr>
        <w:pStyle w:val="Normal"/>
        <w:tabs>
          <w:tab w:val="clear" w:pos="720"/>
          <w:tab w:val="left" w:pos="6491" w:leader="none"/>
        </w:tabs>
        <w:autoSpaceDE w:val="false"/>
        <w:spacing w:lineRule="auto" w:line="276" w:before="0" w:after="200"/>
        <w:rPr/>
      </w:pPr>
      <w:r>
        <w:rPr>
          <w:sz w:val="28"/>
          <w:szCs w:val="28"/>
          <w:lang w:val="vi-VN"/>
        </w:rPr>
        <w:t xml:space="preserve">     </w:t>
      </w:r>
      <w:r>
        <w:rPr>
          <w:sz w:val="28"/>
          <w:szCs w:val="28"/>
          <w:lang w:val="en"/>
        </w:rPr>
        <w:t xml:space="preserve"> </w:t>
      </w:r>
      <w:r>
        <w:rPr>
          <w:sz w:val="28"/>
          <w:szCs w:val="28"/>
          <w:lang w:val="vi-VN"/>
        </w:rPr>
        <w:t xml:space="preserve">Ưu-bà-di                Ưu-bà-tắc                                         Thức-xoa-ma-                                                                                                                                 </w:t>
      </w:r>
    </w:p>
    <w:p>
      <w:pPr>
        <w:pStyle w:val="Normal"/>
        <w:tabs>
          <w:tab w:val="clear" w:pos="720"/>
          <w:tab w:val="left" w:pos="6491" w:leader="none"/>
        </w:tabs>
        <w:autoSpaceDE w:val="false"/>
        <w:spacing w:lineRule="auto" w:line="276" w:before="0" w:after="20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937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93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6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9370</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153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6797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1pt" to="378pt,39.05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na-ni</w:t>
      </w:r>
    </w:p>
    <w:p>
      <w:pPr>
        <w:pStyle w:val="Normal"/>
        <w:tabs>
          <w:tab w:val="clear" w:pos="720"/>
          <w:tab w:val="left" w:pos="6491" w:leader="none"/>
        </w:tabs>
        <w:autoSpaceDE w:val="false"/>
        <w:spacing w:lineRule="auto" w:line="276" w:before="0" w:after="200"/>
        <w:rPr>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48920</wp:posOffset>
                </wp:positionV>
                <wp:extent cx="0" cy="685800"/>
                <wp:effectExtent l="5080" t="0" r="508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7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03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203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032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78pt,73.55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 xml:space="preserve">Sa-di         </w:t>
      </w:r>
      <w:r>
        <w:rPr>
          <w:sz w:val="28"/>
          <w:szCs w:val="28"/>
          <w:lang w:val="vi-VN"/>
        </w:rPr>
        <w:t xml:space="preserve">                         </w:t>
      </w:r>
    </w:p>
    <w:p>
      <w:pPr>
        <w:pStyle w:val="Normal"/>
        <w:tabs>
          <w:tab w:val="clear" w:pos="720"/>
          <w:tab w:val="left" w:pos="7770" w:leader="none"/>
        </w:tabs>
        <w:autoSpaceDE w:val="false"/>
        <w:spacing w:lineRule="auto" w:line="276" w:before="0" w:after="200"/>
        <w:jc w:val="right"/>
        <w:rPr>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29870</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414pt,45.05pt" stroked="t" o:allowincell="f" style="position:absolute;flip:y">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 xml:space="preserve">Sa-di-ni       </w:t>
      </w:r>
    </w:p>
    <w:p>
      <w:pPr>
        <w:pStyle w:val="Normal"/>
        <w:tabs>
          <w:tab w:val="clear" w:pos="720"/>
          <w:tab w:val="left" w:pos="6491" w:leader="none"/>
        </w:tabs>
        <w:autoSpaceDE w:val="false"/>
        <w:spacing w:lineRule="auto" w:line="276" w:before="0" w:after="200"/>
        <w:rPr>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10820</wp:posOffset>
                </wp:positionV>
                <wp:extent cx="4457700" cy="0"/>
                <wp:effectExtent l="0" t="5080" r="0" b="5080"/>
                <wp:wrapNone/>
                <wp:docPr id="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413.95pt,16.6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vi-VN"/>
        </w:rPr>
        <w:t xml:space="preserve">                                                                    </w:t>
      </w:r>
    </w:p>
    <w:p>
      <w:pPr>
        <w:pStyle w:val="Normal"/>
        <w:tabs>
          <w:tab w:val="clear" w:pos="720"/>
          <w:tab w:val="left" w:pos="6491" w:leader="none"/>
        </w:tabs>
        <w:autoSpaceDE w:val="false"/>
        <w:spacing w:lineRule="auto" w:line="276" w:before="0" w:after="200"/>
        <w:rPr/>
      </w:pPr>
      <w:r>
        <w:rPr>
          <w:sz w:val="28"/>
          <w:szCs w:val="28"/>
          <w:lang w:val="en"/>
        </w:rPr>
        <w:t xml:space="preserve">                                                               </w:t>
      </w:r>
      <w:r>
        <w:rPr>
          <w:sz w:val="28"/>
          <w:szCs w:val="28"/>
          <w:lang w:val="vi-VN"/>
        </w:rPr>
        <w:t>Tăng già</w:t>
      </w:r>
      <w:r>
        <w:rPr>
          <w:sz w:val="28"/>
          <w:szCs w:val="28"/>
          <w:lang w:val="en"/>
        </w:rPr>
        <w:t xml:space="preserve">                                             </w:t>
      </w:r>
    </w:p>
    <w:p>
      <w:pPr>
        <w:pStyle w:val="Normal"/>
        <w:tabs>
          <w:tab w:val="clear" w:pos="720"/>
          <w:tab w:val="left" w:pos="6491" w:leader="none"/>
        </w:tabs>
        <w:autoSpaceDE w:val="false"/>
        <w:spacing w:lineRule="auto" w:line="276" w:before="0" w:after="200"/>
        <w:rPr>
          <w:sz w:val="28"/>
          <w:szCs w:val="28"/>
          <w:lang w:val="en"/>
        </w:rPr>
      </w:pPr>
      <w:r>
        <w:rPr>
          <w:sz w:val="28"/>
          <w:szCs w:val="28"/>
          <w:lang w:val="en"/>
        </w:rPr>
        <w:t xml:space="preserve">                                                                                                                                                                         </w:t>
      </w:r>
    </w:p>
    <w:p>
      <w:pPr>
        <w:pStyle w:val="Normal"/>
        <w:tabs>
          <w:tab w:val="clear" w:pos="720"/>
          <w:tab w:val="left" w:pos="6491" w:leader="none"/>
        </w:tabs>
        <w:autoSpaceDE w:val="false"/>
        <w:spacing w:lineRule="auto" w:line="276" w:before="0" w:after="200"/>
        <w:rPr/>
      </w:pPr>
      <w:r>
        <w:rPr>
          <w:sz w:val="28"/>
          <w:szCs w:val="28"/>
          <w:lang w:val="en"/>
        </w:rPr>
        <w:t xml:space="preserve">                                                              </w:t>
      </w:r>
    </w:p>
    <w:p>
      <w:pPr>
        <w:pStyle w:val="Normal"/>
        <w:autoSpaceDE w:val="false"/>
        <w:spacing w:lineRule="auto" w:line="276" w:before="0" w:after="200"/>
        <w:ind w:firstLine="720"/>
        <w:rPr/>
      </w:pPr>
      <w:r>
        <w:rPr>
          <w:sz w:val="28"/>
          <w:szCs w:val="28"/>
          <w:lang w:val="en"/>
        </w:rPr>
        <w:t>Để thích ứng với hoàn cảnh đương thời, đức Thích tôn trong hàng đệ tử xuất gia có thành lập tăng đoàn thể, mà chỉ là những ng</w:t>
      </w:r>
      <w:r>
        <w:rPr>
          <w:sz w:val="28"/>
          <w:szCs w:val="28"/>
          <w:lang w:val="vi-VN"/>
        </w:rPr>
        <w:t>ười tín ngưỡng phụng hành Phật pháp mà thôi. V</w:t>
      </w:r>
      <w:r>
        <w:rPr>
          <w:sz w:val="28"/>
          <w:szCs w:val="28"/>
        </w:rPr>
        <w:t>ì vậy, về hình thức thì có tăng-già xuất gia, có để tử bạch y tại gia. Nhưng về mặt thực hành Trung đạo, giác ngộ chánh pháp mà giải thoát, thì là “lý hòa đồng chứng”, đệ tử tại gia và đệ tử xuất gia đều bình đẳng. Bạch y mà có thể “lý hòa đồng chứng” thì cũng có thể gọi là tăng-già, h</w:t>
      </w:r>
      <w:r>
        <w:rPr>
          <w:sz w:val="28"/>
          <w:szCs w:val="28"/>
          <w:lang w:val="vi-VN"/>
        </w:rPr>
        <w:t>ơn nữa c</w:t>
      </w:r>
      <w:r>
        <w:rPr>
          <w:sz w:val="28"/>
          <w:szCs w:val="28"/>
        </w:rPr>
        <w:t>òn có thể gọi là tăng chân thực nữa, và còn đáng ca ngợi hơn là tăng-già chỉ có hình thức mà thôi. Trái lại, ng</w:t>
      </w:r>
      <w:r>
        <w:rPr>
          <w:sz w:val="28"/>
          <w:szCs w:val="28"/>
          <w:lang w:val="vi-VN"/>
        </w:rPr>
        <w:t>ười xuất gia mà không chứng ngộ sự giác ngộ, th</w:t>
      </w:r>
      <w:r>
        <w:rPr>
          <w:sz w:val="28"/>
          <w:szCs w:val="28"/>
        </w:rPr>
        <w:t>ì trái lại, đó chỉ là có hình thức mà thôi. Sự hòa và lý hòa vốn là đối đãi nhau mà không tác rời nhau. Nh</w:t>
      </w:r>
      <w:r>
        <w:rPr>
          <w:sz w:val="28"/>
          <w:szCs w:val="28"/>
          <w:lang w:val="vi-VN"/>
        </w:rPr>
        <w:t>ưng trong quá tr</w:t>
      </w:r>
      <w:r>
        <w:rPr>
          <w:sz w:val="28"/>
          <w:szCs w:val="28"/>
        </w:rPr>
        <w:t>ình l</w:t>
      </w:r>
      <w:r>
        <w:rPr>
          <w:sz w:val="28"/>
          <w:szCs w:val="28"/>
          <w:lang w:val="vi-VN"/>
        </w:rPr>
        <w:t>ưu hành Phật pháp, một bộ phận những người xuất gia trẻ tuổi, cùng với những đệ tử bạch y coi trọng tăng-già  l</w:t>
      </w:r>
      <w:r>
        <w:rPr>
          <w:sz w:val="28"/>
          <w:szCs w:val="28"/>
        </w:rPr>
        <w:t>ý hòa đồng chứng, coi nhẹ tác dụng của tăng đoàn lục hòa, coi nhẹ việc phát huy sức mạnh của tập đoàn, và trách nhiệm nặng nề là phải làm cho chánh pháp được trụ mãi, do đó mà coi nhẹ quy chế nghiêm mật của tăng-già. Ng</w:t>
      </w:r>
      <w:r>
        <w:rPr>
          <w:sz w:val="28"/>
          <w:szCs w:val="28"/>
          <w:lang w:val="vi-VN"/>
        </w:rPr>
        <w:t>ười bạch y không có tập đoàn có tổ chức, mà tăng chúng trẻ tuổi th</w:t>
      </w:r>
      <w:r>
        <w:rPr>
          <w:sz w:val="28"/>
          <w:szCs w:val="28"/>
        </w:rPr>
        <w:t>ì vàng thau lẫn lộn”</w:t>
      </w:r>
      <w:r>
        <w:rPr>
          <w:rStyle w:val="FootnoteCharacters"/>
          <w:rStyle w:val="FootnoteAnchor"/>
          <w:sz w:val="28"/>
          <w:szCs w:val="28"/>
        </w:rPr>
        <w:footnoteReference w:id="4"/>
      </w:r>
      <w:r>
        <w:rPr>
          <w:sz w:val="28"/>
          <w:szCs w:val="28"/>
        </w:rPr>
        <w:t xml:space="preserve"> không thể hòa lạc thanh tịnh được. Kết quả là, những vị tăng chân thực có lý tưởng dần dần trở nên giả dối h</w:t>
      </w:r>
      <w:r>
        <w:rPr>
          <w:sz w:val="28"/>
          <w:szCs w:val="28"/>
          <w:lang w:val="vi-VN"/>
        </w:rPr>
        <w:t>ơn cả sự giả dối. Xưng là Phật giáo nhập thế mà lại xa rời đại chúng, trở thành một thứ Phật giáo cá nhân. Lại c</w:t>
      </w:r>
      <w:r>
        <w:rPr>
          <w:sz w:val="28"/>
          <w:szCs w:val="28"/>
        </w:rPr>
        <w:t>òn một bộ phận những vị Th</w:t>
      </w:r>
      <w:r>
        <w:rPr>
          <w:sz w:val="28"/>
          <w:szCs w:val="28"/>
          <w:lang w:val="vi-VN"/>
        </w:rPr>
        <w:t>ượng tọa tuổi tác bậc trên lại chỉ coi trọng tăng-già về h</w:t>
      </w:r>
      <w:r>
        <w:rPr>
          <w:sz w:val="28"/>
          <w:szCs w:val="28"/>
        </w:rPr>
        <w:t>ình thức sự s</w:t>
      </w:r>
      <w:r>
        <w:rPr>
          <w:sz w:val="28"/>
          <w:szCs w:val="28"/>
          <w:lang w:val="vi-VN"/>
        </w:rPr>
        <w:t>ướng mà quên mất rằng giới của đức Thích tôn là nguyên tắc bất biến, chỉ bất biến về căn bản, c</w:t>
      </w:r>
      <w:r>
        <w:rPr>
          <w:sz w:val="28"/>
          <w:szCs w:val="28"/>
        </w:rPr>
        <w:t>òn những điều chi tiết ngọn ngành thì phải linh hoạt thích ứng với từng thời điểm, với từng địa phương, trái lại, nếu suy diễn tô vẽ (cho đó là để thích ứng), làm cho giới luật trở nên phiền toái, trở thành những giáo điều vụng vặt, chi li thì sự cách biệt tăng tục cũng vì thế mà hình thành. Theo lập tr</w:t>
      </w:r>
      <w:r>
        <w:rPr>
          <w:sz w:val="28"/>
          <w:szCs w:val="28"/>
          <w:lang w:val="vi-VN"/>
        </w:rPr>
        <w:t>ường cốt l</w:t>
      </w:r>
      <w:r>
        <w:rPr>
          <w:sz w:val="28"/>
          <w:szCs w:val="28"/>
        </w:rPr>
        <w:t>õi của tăng-già, nh</w:t>
      </w:r>
      <w:r>
        <w:rPr>
          <w:sz w:val="28"/>
          <w:szCs w:val="28"/>
          <w:lang w:val="vi-VN"/>
        </w:rPr>
        <w:t>ư vậy là cực đoan, là chưa nắm được sự thống nhất, nhất quán giữa nguyên tắc và quy định, giữa sự h</w:t>
      </w:r>
      <w:r>
        <w:rPr>
          <w:sz w:val="28"/>
          <w:szCs w:val="28"/>
        </w:rPr>
        <w:t>òa và lý hòa, ch</w:t>
      </w:r>
      <w:r>
        <w:rPr>
          <w:sz w:val="28"/>
          <w:szCs w:val="28"/>
          <w:lang w:val="vi-VN"/>
        </w:rPr>
        <w:t>ưa tiếp nhận trọn vẹn tinh thần giới luật của đức Thích tôn vậy.</w:t>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rPr>
          <w:sz w:val="28"/>
          <w:szCs w:val="28"/>
          <w:lang w:val="en"/>
        </w:rPr>
      </w:pPr>
      <w:r>
        <w:rPr>
          <w:sz w:val="28"/>
          <w:szCs w:val="28"/>
          <w:lang w:val="en"/>
        </w:rPr>
      </w:r>
    </w:p>
    <w:p>
      <w:pPr>
        <w:pStyle w:val="Normal"/>
        <w:autoSpaceDE w:val="false"/>
        <w:spacing w:lineRule="auto" w:line="276" w:before="0" w:after="200"/>
        <w:ind w:firstLine="720"/>
        <w:jc w:val="center"/>
        <w:rPr/>
      </w:pPr>
      <w:r>
        <w:rPr>
          <w:b/>
          <w:bCs/>
          <w:sz w:val="28"/>
          <w:szCs w:val="28"/>
          <w:lang w:val="en"/>
        </w:rPr>
        <w:t>ch</w:t>
      </w:r>
      <w:r>
        <w:rPr>
          <w:b/>
          <w:bCs/>
          <w:sz w:val="28"/>
          <w:szCs w:val="28"/>
          <w:lang w:val="vi-VN"/>
        </w:rPr>
        <w:t>ương hai</w:t>
      </w:r>
    </w:p>
    <w:p>
      <w:pPr>
        <w:pStyle w:val="Normal"/>
        <w:autoSpaceDE w:val="false"/>
        <w:spacing w:lineRule="auto" w:line="276" w:before="0" w:after="200"/>
        <w:ind w:firstLine="720"/>
        <w:jc w:val="center"/>
        <w:rPr>
          <w:b/>
          <w:b/>
          <w:bCs/>
          <w:sz w:val="36"/>
          <w:szCs w:val="36"/>
          <w:lang w:val="en"/>
        </w:rPr>
      </w:pPr>
      <w:r>
        <w:rPr>
          <w:b/>
          <w:bCs/>
          <w:sz w:val="36"/>
          <w:szCs w:val="36"/>
          <w:lang w:val="en"/>
        </w:rPr>
        <w:t>GIÁO PHÁP</w:t>
      </w:r>
    </w:p>
    <w:p>
      <w:pPr>
        <w:pStyle w:val="Normal"/>
        <w:autoSpaceDE w:val="false"/>
        <w:spacing w:lineRule="auto" w:line="276" w:before="0" w:after="200"/>
        <w:ind w:firstLine="720"/>
        <w:rPr/>
      </w:pPr>
      <w:r>
        <w:rPr>
          <w:b/>
          <w:bCs/>
          <w:sz w:val="28"/>
          <w:szCs w:val="28"/>
          <w:lang w:val="en"/>
        </w:rPr>
        <w:t>I - GIÁO PHÁP NĂNG THUYÊN</w:t>
      </w:r>
    </w:p>
    <w:p>
      <w:pPr>
        <w:pStyle w:val="Normal"/>
        <w:autoSpaceDE w:val="false"/>
        <w:spacing w:lineRule="auto" w:line="276" w:before="0" w:after="200"/>
        <w:ind w:left="1440" w:hanging="0"/>
        <w:rPr>
          <w:b/>
          <w:b/>
          <w:bCs/>
          <w:sz w:val="28"/>
          <w:szCs w:val="28"/>
          <w:lang w:val="en"/>
        </w:rPr>
      </w:pPr>
      <w:r>
        <w:rPr>
          <w:b/>
          <w:bCs/>
          <w:sz w:val="28"/>
          <w:szCs w:val="28"/>
          <w:lang w:val="en"/>
        </w:rPr>
      </w:r>
    </w:p>
    <w:p>
      <w:pPr>
        <w:pStyle w:val="Normal"/>
        <w:autoSpaceDE w:val="false"/>
        <w:spacing w:lineRule="auto" w:line="276" w:before="0" w:after="200"/>
        <w:ind w:firstLine="720"/>
        <w:rPr>
          <w:b/>
          <w:b/>
          <w:bCs/>
          <w:sz w:val="28"/>
          <w:szCs w:val="28"/>
        </w:rPr>
      </w:pPr>
      <w:r>
        <w:rPr>
          <w:b/>
          <w:bCs/>
          <w:sz w:val="28"/>
          <w:szCs w:val="28"/>
          <w:lang w:val="en"/>
        </w:rPr>
        <w:t xml:space="preserve">1 - Năng thuyên và Sở thuyên. </w:t>
      </w:r>
      <w:r>
        <w:rPr>
          <w:sz w:val="28"/>
          <w:szCs w:val="28"/>
          <w:lang w:val="en"/>
        </w:rPr>
        <w:t>Sự tổng hợp dùng hòa của Tam bảo sẽ giúp thành tự sự hoàn chỉnh kiện toàn của Phật pháp l</w:t>
      </w:r>
      <w:r>
        <w:rPr>
          <w:sz w:val="28"/>
          <w:szCs w:val="28"/>
          <w:lang w:val="vi-VN"/>
        </w:rPr>
        <w:t>ưu hành ở nhân gian, th</w:t>
      </w:r>
      <w:r>
        <w:rPr>
          <w:sz w:val="28"/>
          <w:szCs w:val="28"/>
        </w:rPr>
        <w:t>ì pháp là điều là đức Thích tôn nói. Tăng là những ng</w:t>
      </w:r>
      <w:r>
        <w:rPr>
          <w:sz w:val="28"/>
          <w:szCs w:val="28"/>
          <w:lang w:val="vi-VN"/>
        </w:rPr>
        <w:t xml:space="preserve">ười y theo </w:t>
      </w:r>
      <w:r>
        <w:rPr>
          <w:sz w:val="28"/>
          <w:szCs w:val="28"/>
        </w:rPr>
        <w:t>ý chỉ của đức Thích tôn mà hòa hợp và do đức Thích tôn thống nhiếp. Phật giáo tổng hợp dung hòa Tam bảo, chính là sự l</w:t>
      </w:r>
      <w:r>
        <w:rPr>
          <w:sz w:val="28"/>
          <w:szCs w:val="28"/>
          <w:lang w:val="vi-VN"/>
        </w:rPr>
        <w:t>ưu hành đại dụng tam nghiệp của đức Thích tôn. Đức Thích tôn y vào pháp (đạt-ma) mà m</w:t>
      </w:r>
      <w:r>
        <w:rPr>
          <w:sz w:val="28"/>
          <w:szCs w:val="28"/>
        </w:rPr>
        <w:t>ình đã giác ngộ, tiến hành giáo hóa một các đúng đắn, thích ứng với thời đại, địa phương, với tính cách, trí năng và hứng thú của đối tượng cụ thể. Nhờ vậy, Phật pháp mới trở thành của thế gian. Sự giáo hóa của đức Thích tôn không chỉ là bằng lời nói (ngữ giáo), mà còn là bằng sự g</w:t>
      </w:r>
      <w:r>
        <w:rPr>
          <w:sz w:val="28"/>
          <w:szCs w:val="28"/>
          <w:lang w:val="vi-VN"/>
        </w:rPr>
        <w:t>ương mẫu của bản thân (thân giáo). Đời sống cá nhân của đức Thích tôn, mọi hành vi đối nhân xử sự, từ cái dương mày nháy mắt, tất thảy đều tương ứng với thực tướng, tất thảy đều được trí tuệ hướng dẫn. Việc giáo hóa bằng hành động mẫu mực của bản thân mà sự dạy bảo bằng lời nói, tất cả đều là để hiểu bày pháp (đạt-ma). Do đó, sự dạy bảo bằng hành động và lời nói gương mẫu của bản thân ấy chính là điều mà đức Thích tôn đ</w:t>
      </w:r>
      <w:r>
        <w:rPr>
          <w:sz w:val="28"/>
          <w:szCs w:val="28"/>
        </w:rPr>
        <w:t>ã sử dụng để hiển bày pháp. Vì vậy “thân giáo” và “ngữ giáo” ấy thực ra phải được lý giải một cách tổng hợp. Sự giáo hóa của đức Thích tôn được lưu hành đã tạo ra Phật giáo nhân gian duyên khởi hòa hợp. Phật giáo duyên khởi là t</w:t>
      </w:r>
      <w:r>
        <w:rPr>
          <w:sz w:val="28"/>
          <w:szCs w:val="28"/>
          <w:lang w:val="vi-VN"/>
        </w:rPr>
        <w:t>ương ứng tương thành, là tổng hợp dung h</w:t>
      </w:r>
      <w:r>
        <w:rPr>
          <w:sz w:val="28"/>
          <w:szCs w:val="28"/>
        </w:rPr>
        <w:t>òa thành một thể thống nhất. Nh</w:t>
      </w:r>
      <w:r>
        <w:rPr>
          <w:sz w:val="28"/>
          <w:szCs w:val="28"/>
          <w:lang w:val="vi-VN"/>
        </w:rPr>
        <w:t>ưng v</w:t>
      </w:r>
      <w:r>
        <w:rPr>
          <w:sz w:val="28"/>
          <w:szCs w:val="28"/>
        </w:rPr>
        <w:t>ì các chủng tính sở thuyên của sự t</w:t>
      </w:r>
      <w:r>
        <w:rPr>
          <w:sz w:val="28"/>
          <w:szCs w:val="28"/>
          <w:lang w:val="vi-VN"/>
        </w:rPr>
        <w:t>ướng, mà Phật pháp năng thuyên cũng tự nhiên phân chia thành các loại h</w:t>
      </w:r>
      <w:r>
        <w:rPr>
          <w:sz w:val="28"/>
          <w:szCs w:val="28"/>
        </w:rPr>
        <w:t>òa hợp và bất ngại. Có thể tạm chia thành hai loại: Một là, “Năng thuyên” lấy sự giáo hóa bằng lời nói làm chính; “Sở thuyên” lấy sự tu d</w:t>
      </w:r>
      <w:r>
        <w:rPr>
          <w:sz w:val="28"/>
          <w:szCs w:val="28"/>
          <w:lang w:val="vi-VN"/>
        </w:rPr>
        <w:t>ưỡng thân tâm của cá nhân làm trọng tâm, để khai thị đế chân thực của sự l</w:t>
      </w:r>
      <w:r>
        <w:rPr>
          <w:sz w:val="28"/>
          <w:szCs w:val="28"/>
        </w:rPr>
        <w:t>ý. Sự giáo hóa bằng lời này, từ sự thọ trì truyền khẩu của đệ tử thì gọi là giáo thụ, cũng gọi là đạt-ma (nghĩa hẹp). Trong Thánh điển do đời sau biên tập, đó chính là Kinh A-hàm truyền từ đời này qua đời khác. Hai là, “Năng thuyên” qua sự dạy bảo bằng lời nói của đức Thích tôn, bằng hành động mô phạm bản thân. “Sở thuyên” thì lấy hành vi sinh hoạt của quần chúng làm trọng tâm, khai thị những giới điều đạo đức, và cả những pháp chế để hòa hợp đại chúng và thích ứng với xã hội. Ở đây ngoài pháp thành văn “Ba-la-đề-mộc-xoa” ra, mọi pháp chế, lễ nghi đều thực hiện trong tăng đoàn, gọi là giáo giới, cũng gọi là Tì-nại-da luật. Hai dòng đại giáo – pháp và Tì-nại-da này, phải đứng trên lập tr</w:t>
      </w:r>
      <w:r>
        <w:rPr>
          <w:sz w:val="28"/>
          <w:szCs w:val="28"/>
          <w:lang w:val="vi-VN"/>
        </w:rPr>
        <w:t>ường tổng hợp dung h</w:t>
      </w:r>
      <w:r>
        <w:rPr>
          <w:sz w:val="28"/>
          <w:szCs w:val="28"/>
        </w:rPr>
        <w:t>òa, khảo sát đoàn thể và cá nhân, hoàn cảnh và nội tâm, sự hành và lí hành, pháp chế và nghĩa lý mà lý giải tính tổng hợp dung hòa, t</w:t>
      </w:r>
      <w:r>
        <w:rPr>
          <w:sz w:val="28"/>
          <w:szCs w:val="28"/>
          <w:lang w:val="vi-VN"/>
        </w:rPr>
        <w:t>ương ứng tương thành giữa chúng với nhau. Chỉ có như vậy mới có thể hiểu r</w:t>
      </w:r>
      <w:r>
        <w:rPr>
          <w:sz w:val="28"/>
          <w:szCs w:val="28"/>
        </w:rPr>
        <w:t>õ một cách hoàn hảo toàn thể Phật giáo.</w:t>
      </w:r>
    </w:p>
    <w:p>
      <w:pPr>
        <w:pStyle w:val="Normal"/>
        <w:autoSpaceDE w:val="false"/>
        <w:spacing w:lineRule="auto" w:line="276" w:before="0" w:after="200"/>
        <w:ind w:firstLine="720"/>
        <w:rPr/>
      </w:pPr>
      <w:r>
        <w:rPr>
          <w:sz w:val="28"/>
          <w:szCs w:val="28"/>
          <w:lang w:val="en"/>
        </w:rPr>
        <w:t>Phật giáo là của nhân gian, Thân giáo, Ngữ giáo năng thuyên; Pháp, Tì-nại-da sở thuyên, không chỉ là đại dụng tam nghiệp của đức Thích tôn, mà còn tồn tại thực tế ở cá nhân, Tăng-già, và xã hội. Vì vậy, trong việc truyền bá Phật pháp nhân gian, không nên bỏ qua hoạt động của đệ tử Phật. Những tín đồ tại gia, xuất gia thấy Phật nghe pháp, được sự nhào nặn của Phật pháp, trong lời nói và việc làm phải biểu hiện là một con ng</w:t>
      </w:r>
      <w:r>
        <w:rPr>
          <w:sz w:val="28"/>
          <w:szCs w:val="28"/>
          <w:lang w:val="vi-VN"/>
        </w:rPr>
        <w:t>ười mới đ</w:t>
      </w:r>
      <w:r>
        <w:rPr>
          <w:sz w:val="28"/>
          <w:szCs w:val="28"/>
        </w:rPr>
        <w:t>ã Phật giáo hóa. Trong đó, tín đồ xuất gia thành thể hiện Phật pháp trong sự hòa lạc, thanh tịnh của tăng đoàn. Uy lực của tăng-già góp phần thúc đẩy tiến trình Phật giáo. Tín đồ tại gia thì biểu hiện Phật pháp trong xã hội, tạo ra tác dụng rõ rệt (hiển hóa) hoặc ngấm ngầm (mặc hóa). Nhất là những đệ tử lớn giáo hóa một phương, hoặc bàn luận với nhau về đạo, hoặc tuyên truyền cho xã hội , “nh</w:t>
      </w:r>
      <w:r>
        <w:rPr>
          <w:sz w:val="28"/>
          <w:szCs w:val="28"/>
          <w:lang w:val="vi-VN"/>
        </w:rPr>
        <w:t>ư đèn rọi chiếu, sáng rạng vô tận”. Sự truyền bá như vậy, tuy chịu sự hạn chế và thay đổi của thời gian, không gian và con người, nhưng đức Thích tôn và các môn đệ của Ngài “ sinh từ miệng Phật, hóa sinh từ pháp”, có tính trực tiếp cao độ; từ pháp (đạt-ma) mà có được sự tự chứng hóa tha của đức Thích tôn; nhân sự hóa tha của Phật mà có sự nội hành ngoại hoằng (thực hành ở bên trong , hoằng hóa ra bên ngoài) của tăng-già. Tam bảo trụ thế thời đại đức Thích tôn là gốc nguồn của Phật giáo đời sau đều là từ gốc nguồn đó mà ra.</w:t>
      </w:r>
    </w:p>
    <w:p>
      <w:pPr>
        <w:pStyle w:val="Normal"/>
        <w:numPr>
          <w:ilvl w:val="0"/>
          <w:numId w:val="8"/>
        </w:numPr>
        <w:tabs>
          <w:tab w:val="clear" w:pos="720"/>
          <w:tab w:val="left" w:pos="0" w:leader="none"/>
        </w:tabs>
        <w:autoSpaceDE w:val="false"/>
        <w:spacing w:lineRule="auto" w:line="276" w:before="0" w:after="200"/>
        <w:ind w:left="0" w:firstLine="720"/>
        <w:rPr/>
      </w:pPr>
      <w:r>
        <w:rPr>
          <w:b/>
          <w:bCs/>
          <w:sz w:val="28"/>
          <w:szCs w:val="28"/>
          <w:lang w:val="en"/>
        </w:rPr>
        <w:t>-  Thuyên biểu</w:t>
      </w:r>
      <w:r>
        <w:rPr>
          <w:sz w:val="28"/>
          <w:szCs w:val="28"/>
          <w:lang w:val="en"/>
        </w:rPr>
        <w:t>. Giáo pháp có thể “thuyên” (thể hiện, bày tỏ) tức là thân giáo, ngữ giáo của Phật và đệ tử Phật, cũng tức là “thân biểu” và “ngữ biểu” diễn đạt Phật pháp. Thân biểu là hành động và bản thân; Ngữ biểu là sự co duỗi của âm vận. Đấy không chỉ là sự d</w:t>
      </w:r>
      <w:r>
        <w:rPr>
          <w:sz w:val="28"/>
          <w:szCs w:val="28"/>
          <w:lang w:val="vi-VN"/>
        </w:rPr>
        <w:t>ương mày, nháy mắt, giơ tay cúi đầu của h</w:t>
      </w:r>
      <w:r>
        <w:rPr>
          <w:sz w:val="28"/>
          <w:szCs w:val="28"/>
        </w:rPr>
        <w:t>ình sắc, chúng không thể tồn tại ngoài căn thân, mà sự trầm bổng của âm vận lời nói cũng phải dựa vào yếu hầu, môi, l</w:t>
      </w:r>
      <w:r>
        <w:rPr>
          <w:sz w:val="28"/>
          <w:szCs w:val="28"/>
          <w:lang w:val="vi-VN"/>
        </w:rPr>
        <w:t>ưỡi, răng, má.... mới phát ra được. Do đó thân biểu và ngữ biểu là dựa vào căn thân của loài hữu t</w:t>
      </w:r>
      <w:r>
        <w:rPr>
          <w:sz w:val="28"/>
          <w:szCs w:val="28"/>
        </w:rPr>
        <w:t>ình mà có. Nh</w:t>
      </w:r>
      <w:r>
        <w:rPr>
          <w:sz w:val="28"/>
          <w:szCs w:val="28"/>
          <w:lang w:val="vi-VN"/>
        </w:rPr>
        <w:t xml:space="preserve">ưng lại không chỉ là hoạt động của căn thân, mà là khi nhân duyên của căn thân, cảnh giới, </w:t>
      </w:r>
      <w:r>
        <w:rPr>
          <w:sz w:val="28"/>
          <w:szCs w:val="28"/>
        </w:rPr>
        <w:t>ý thức hòa hợp, do yêu cầu biểu hiện của ý cảnh mà phát động căn thân đưa đến sự biến đổi của hình sắc và âm thanh. Thân biểu, ngữ biểu nh</w:t>
      </w:r>
      <w:r>
        <w:rPr>
          <w:sz w:val="28"/>
          <w:szCs w:val="28"/>
          <w:lang w:val="vi-VN"/>
        </w:rPr>
        <w:t xml:space="preserve">ư vậy là phù hiệu của </w:t>
      </w:r>
      <w:r>
        <w:rPr>
          <w:sz w:val="28"/>
          <w:szCs w:val="28"/>
        </w:rPr>
        <w:t>ý cảnh, là cái biểu thuyên (bày tỏ giải thích) ý cảnh, có tác dụng duyên khởi h</w:t>
      </w:r>
      <w:r>
        <w:rPr>
          <w:sz w:val="28"/>
          <w:szCs w:val="28"/>
          <w:lang w:val="vi-VN"/>
        </w:rPr>
        <w:t>ướng đến đối tượng. Do y vào căn thân của thân biểu mà hiển hiện ra, qua nh</w:t>
      </w:r>
      <w:r>
        <w:rPr>
          <w:sz w:val="28"/>
          <w:szCs w:val="28"/>
        </w:rPr>
        <w:t>ãn thức mà hiểu được, nói nó là sắc pháp, cũng tức là vật chất. Đây là sắc pháp duyên khởi, không thể tồn tại ngoài tâm thức và cảnh giới. Có ng</w:t>
      </w:r>
      <w:r>
        <w:rPr>
          <w:sz w:val="28"/>
          <w:szCs w:val="28"/>
          <w:lang w:val="vi-VN"/>
        </w:rPr>
        <w:t xml:space="preserve">ười chấp “thân biểu sắc” mà quên rằng nó gắn liền không thể tách rời với </w:t>
      </w:r>
      <w:r>
        <w:rPr>
          <w:sz w:val="28"/>
          <w:szCs w:val="28"/>
        </w:rPr>
        <w:t>ý thức và cảnh giới. Có ng</w:t>
      </w:r>
      <w:r>
        <w:rPr>
          <w:sz w:val="28"/>
          <w:szCs w:val="28"/>
          <w:lang w:val="vi-VN"/>
        </w:rPr>
        <w:t>ười coi trọng “</w:t>
      </w:r>
      <w:r>
        <w:rPr>
          <w:sz w:val="28"/>
          <w:szCs w:val="28"/>
        </w:rPr>
        <w:t>ý cảnh thuyên biểu”, nói đó là sắc t</w:t>
      </w:r>
      <w:r>
        <w:rPr>
          <w:sz w:val="28"/>
          <w:szCs w:val="28"/>
          <w:lang w:val="vi-VN"/>
        </w:rPr>
        <w:t>ướng do thức biến hiện ra, không phải là sắc pháp chân thực. Có người thấy ngữ biểu có thể đạt “tự tướng” cụ thể, “cộng tướng” phổ biến, lại hiểu lầm rằng ngôn ngữ là thực tại. Không hiểu được thuyên biểu duyên khởi dựa vào nhau mà tồn tại. Vậy không lạ là có người thiên về sắc pháp của hữu t</w:t>
      </w:r>
      <w:r>
        <w:rPr>
          <w:sz w:val="28"/>
          <w:szCs w:val="28"/>
        </w:rPr>
        <w:t>ình, hoặc là thiên về ý thức và cảnh giới.</w:t>
      </w:r>
    </w:p>
    <w:p>
      <w:pPr>
        <w:pStyle w:val="Normal"/>
        <w:autoSpaceDE w:val="false"/>
        <w:spacing w:lineRule="auto" w:line="276" w:before="0" w:after="200"/>
        <w:ind w:firstLine="720"/>
        <w:rPr/>
      </w:pPr>
      <w:r>
        <w:rPr>
          <w:sz w:val="28"/>
          <w:szCs w:val="28"/>
          <w:lang w:val="en"/>
        </w:rPr>
        <w:t>Cả hai thứ thân và ngữ tuy cùng bày tỏ giải thích (thuyên biểu) Phật pháp nh</w:t>
      </w:r>
      <w:r>
        <w:rPr>
          <w:sz w:val="28"/>
          <w:szCs w:val="28"/>
          <w:lang w:val="vi-VN"/>
        </w:rPr>
        <w:t>ư nhau, nhưng thân biểu phần lớn là biểu thị t</w:t>
      </w:r>
      <w:r>
        <w:rPr>
          <w:sz w:val="28"/>
          <w:szCs w:val="28"/>
        </w:rPr>
        <w:t>ình cảm nội tâm. Về ph</w:t>
      </w:r>
      <w:r>
        <w:rPr>
          <w:sz w:val="28"/>
          <w:szCs w:val="28"/>
          <w:lang w:val="vi-VN"/>
        </w:rPr>
        <w:t>ương diện sự l</w:t>
      </w:r>
      <w:r>
        <w:rPr>
          <w:sz w:val="28"/>
          <w:szCs w:val="28"/>
        </w:rPr>
        <w:t>ý trí thức, sự khai thị giải thích của ngôn ngữ rõ ràng chặt chẽ h</w:t>
      </w:r>
      <w:r>
        <w:rPr>
          <w:sz w:val="28"/>
          <w:szCs w:val="28"/>
          <w:lang w:val="vi-VN"/>
        </w:rPr>
        <w:t xml:space="preserve">ơn thân biểu nhiều. Và lại, những lời dạy ghi nhớ đối tượng, cứ thể mà nói ra, thường là không sai nguyên </w:t>
      </w:r>
      <w:r>
        <w:rPr>
          <w:sz w:val="28"/>
          <w:szCs w:val="28"/>
        </w:rPr>
        <w:t>ý, thậm chí không thay đổi cách nói vốn có. Vì vậy, việc truyền thọ  bằng ngôn ngữ trở thành công cụ chủ yếu của việc giáo hóa. Việc truyền tụng ngôn ngữ, lâu dần khó tránh khỏi sai thất. Nh</w:t>
      </w:r>
      <w:r>
        <w:rPr>
          <w:sz w:val="28"/>
          <w:szCs w:val="28"/>
          <w:lang w:val="vi-VN"/>
        </w:rPr>
        <w:t>ưng người Ấn Độ đ</w:t>
      </w:r>
      <w:r>
        <w:rPr>
          <w:sz w:val="28"/>
          <w:szCs w:val="28"/>
        </w:rPr>
        <w:t>ã hình thành được trí nhớ đặc biệt mạnh, họ thường có thể đọc thuộc lòng hành triệu chữ. Các kinh điển cổ của Phật giáo, đến khi ghi chép thành văn, về đại thể vẫn giống như khi kết tập nguyên thủy. Việc này bày tỏ bằng âm thanh, ngoài ngôn ngữ ra, còn có âm nhạc và những bài kệ ca tụng Phật pháp căn bản, thuần phác và chất thực, là”phi nhạc”luận t</w:t>
      </w:r>
      <w:r>
        <w:rPr>
          <w:sz w:val="28"/>
          <w:szCs w:val="28"/>
          <w:lang w:val="vi-VN"/>
        </w:rPr>
        <w:t>ương đối, không được dùng thi tụng để diễn đạt lời Phật(Pa-li tiểu phẩm); những tr</w:t>
      </w:r>
      <w:r>
        <w:rPr>
          <w:sz w:val="28"/>
          <w:szCs w:val="28"/>
        </w:rPr>
        <w:t>ò múa hát vui c</w:t>
      </w:r>
      <w:r>
        <w:rPr>
          <w:sz w:val="28"/>
          <w:szCs w:val="28"/>
          <w:lang w:val="vi-VN"/>
        </w:rPr>
        <w:t>ười trong đại chúng, đức Thích tôn cũng không coi đó là nghề nghiệp b</w:t>
      </w:r>
      <w:r>
        <w:rPr>
          <w:sz w:val="28"/>
          <w:szCs w:val="28"/>
        </w:rPr>
        <w:t>ình th</w:t>
      </w:r>
      <w:r>
        <w:rPr>
          <w:sz w:val="28"/>
          <w:szCs w:val="28"/>
          <w:lang w:val="vi-VN"/>
        </w:rPr>
        <w:t>ường (Tạp A-hàm q.32, kinh 907); đệ tử xuất gia của Phật, cũng không được tới xem nghe. Nhưng trong đệ tử Phật, có người “có thể sáng tác kệ tụng để ca ngợi công đức Như Lai, như T</w:t>
      </w:r>
      <w:r>
        <w:rPr>
          <w:sz w:val="28"/>
          <w:szCs w:val="28"/>
        </w:rPr>
        <w:t>ì-kh</w:t>
      </w:r>
      <w:r>
        <w:rPr>
          <w:sz w:val="28"/>
          <w:szCs w:val="28"/>
          <w:lang w:val="vi-VN"/>
        </w:rPr>
        <w:t>ưu Bằng-kỳ-xá chẳng hạn”. (Tăng hàm, Để tử phẩm). “Có vị T</w:t>
      </w:r>
      <w:r>
        <w:rPr>
          <w:sz w:val="28"/>
          <w:szCs w:val="28"/>
        </w:rPr>
        <w:t>ì-kh</w:t>
      </w:r>
      <w:r>
        <w:rPr>
          <w:sz w:val="28"/>
          <w:szCs w:val="28"/>
          <w:lang w:val="vi-VN"/>
        </w:rPr>
        <w:t xml:space="preserve">ưu tên là Bạt-đề, là vị thứ nhất về Phạn-bối (thơ ca ca ngợi công đức Phật – ND)” (Thập tụng luật, q.37). Thơ ca Phạn bối tán thán công đức của Tam bảo là được đức Thích tôn cho phép, nhưng chỉ cấm say đắm trong âm vận tiết tấu mà thôi. Thân biểu và ngữ biểu, cái hay là ở chổ diễn đạt </w:t>
      </w:r>
      <w:r>
        <w:rPr>
          <w:sz w:val="28"/>
          <w:szCs w:val="28"/>
        </w:rPr>
        <w:t>ý nghĩa bình dị thân thiết, chỉ tiếc là thiếu tính cố định. Tâm lực của nhân loại là lợi dụng sự vật bên ngoài thân hình, làm cho nó thích hợp với ý mình, diễn đạt gián tiếp tư tưởng và tình cảm của mình, nh</w:t>
      </w:r>
      <w:r>
        <w:rPr>
          <w:sz w:val="28"/>
          <w:szCs w:val="28"/>
          <w:lang w:val="vi-VN"/>
        </w:rPr>
        <w:t>ư kiến trúc, điêu khắc, đồ họa, văn tự v.v... Trong đó văn tự là k</w:t>
      </w:r>
      <w:r>
        <w:rPr>
          <w:sz w:val="28"/>
          <w:szCs w:val="28"/>
        </w:rPr>
        <w:t>ý hiệu t</w:t>
      </w:r>
      <w:r>
        <w:rPr>
          <w:sz w:val="28"/>
          <w:szCs w:val="28"/>
          <w:lang w:val="vi-VN"/>
        </w:rPr>
        <w:t>ư tưởng ngôn ngữ, có cái tinh xác chặt chẽ của ngôn ngữ tư tưởng; lại có sở trường đặc biệt của tính ổn định (khuyết điểm cũng nằm ở đây). Trong sự phát triển văn hóa của nhân loại, văn tự đ</w:t>
      </w:r>
      <w:r>
        <w:rPr>
          <w:sz w:val="28"/>
          <w:szCs w:val="28"/>
        </w:rPr>
        <w:t>ã đóng góp một phần rất lớn. Thời đại đức Thích tôn, tuy đã có chữ viết để ghi chép, cũng tương truyền những câu chuyện sao chép kinh văn, nhưng ít nhất thì thời đó cũng chưa dùng chữ viết để giải thích Phật pháp, chưa phải là công cụ chủ yếu để truyền bá hoằng dương Phật pháp. Văn tự nói đến trong Phật pháp, vẫn là văn tự ngôn ngữ, chưa phải là chữ viết. Những thứ giải thích gián tiếp này vẫn lấy sắc, thanh làm chính. Nó có thể diễn đạt tình cảm và t</w:t>
      </w:r>
      <w:r>
        <w:rPr>
          <w:sz w:val="28"/>
          <w:szCs w:val="28"/>
          <w:lang w:val="vi-VN"/>
        </w:rPr>
        <w:t xml:space="preserve">ư tưởng, và phải qua sự nhào nặn của </w:t>
      </w:r>
      <w:r>
        <w:rPr>
          <w:sz w:val="28"/>
          <w:szCs w:val="28"/>
        </w:rPr>
        <w:t>ý thức nhân loại, nếu không thì không được gọi là “biểu thuyên”, cũng không thể trở thành “giáo” được.</w:t>
      </w:r>
    </w:p>
    <w:p>
      <w:pPr>
        <w:pStyle w:val="Normal"/>
        <w:autoSpaceDE w:val="false"/>
        <w:spacing w:lineRule="auto" w:line="276" w:before="0" w:after="200"/>
        <w:ind w:firstLine="720"/>
        <w:rPr>
          <w:b/>
          <w:b/>
          <w:bCs/>
          <w:sz w:val="28"/>
          <w:szCs w:val="28"/>
          <w:lang w:val="vi-VN"/>
        </w:rPr>
      </w:pPr>
      <w:r>
        <w:rPr>
          <w:sz w:val="28"/>
          <w:szCs w:val="28"/>
          <w:lang w:val="en"/>
        </w:rPr>
        <w:t>D</w:t>
      </w:r>
      <w:r>
        <w:rPr>
          <w:sz w:val="28"/>
          <w:szCs w:val="28"/>
          <w:lang w:val="vi-VN"/>
        </w:rPr>
        <w:t>ưới con mắt của người y vào chính giác, th</w:t>
      </w:r>
      <w:r>
        <w:rPr>
          <w:sz w:val="28"/>
          <w:szCs w:val="28"/>
        </w:rPr>
        <w:t>ì thực t</w:t>
      </w:r>
      <w:r>
        <w:rPr>
          <w:sz w:val="28"/>
          <w:szCs w:val="28"/>
          <w:lang w:val="vi-VN"/>
        </w:rPr>
        <w:t>ướng của mọi sự, mọi vật, tất cả đều bày r</w:t>
      </w:r>
      <w:r>
        <w:rPr>
          <w:sz w:val="28"/>
          <w:szCs w:val="28"/>
        </w:rPr>
        <w:t>õ ra ở tr</w:t>
      </w:r>
      <w:r>
        <w:rPr>
          <w:sz w:val="28"/>
          <w:szCs w:val="28"/>
          <w:lang w:val="vi-VN"/>
        </w:rPr>
        <w:t>ước chúng ta, chỉ có điều là chúng ta không thể nhận thức được. Cách dạy bằng lời nói đ</w:t>
      </w:r>
      <w:r>
        <w:rPr>
          <w:sz w:val="28"/>
          <w:szCs w:val="28"/>
        </w:rPr>
        <w:t>ã được bậc tiên giác dùng để diễn đạt giác cảnh, là công cụ dẫn dắt ng</w:t>
      </w:r>
      <w:r>
        <w:rPr>
          <w:sz w:val="28"/>
          <w:szCs w:val="28"/>
          <w:lang w:val="vi-VN"/>
        </w:rPr>
        <w:t>ười khác nhận thức thực tướng của vũ trụ và nhân sinh. Phải thể hội Phật pháp trong tất cả, chứ không thể chỉ sống trong câu chữ trống rỗng được.</w:t>
      </w:r>
    </w:p>
    <w:p>
      <w:pPr>
        <w:pStyle w:val="Normal"/>
        <w:autoSpaceDE w:val="false"/>
        <w:spacing w:lineRule="auto" w:line="276" w:before="0" w:after="200"/>
        <w:ind w:firstLine="720"/>
        <w:rPr/>
      </w:pPr>
      <w:r>
        <w:rPr>
          <w:b/>
          <w:bCs/>
          <w:sz w:val="28"/>
          <w:szCs w:val="28"/>
          <w:lang w:val="en"/>
        </w:rPr>
        <w:t>II - VÀI NÉT VỀ GIÁO ĐIỂN</w:t>
      </w:r>
    </w:p>
    <w:p>
      <w:pPr>
        <w:pStyle w:val="Normal"/>
        <w:tabs>
          <w:tab w:val="clear" w:pos="720"/>
          <w:tab w:val="left" w:pos="0" w:leader="none"/>
        </w:tabs>
        <w:autoSpaceDE w:val="false"/>
        <w:spacing w:lineRule="auto" w:line="276" w:before="0" w:after="200"/>
        <w:ind w:firstLine="720"/>
        <w:rPr>
          <w:b/>
          <w:b/>
          <w:bCs/>
          <w:sz w:val="28"/>
          <w:szCs w:val="28"/>
        </w:rPr>
      </w:pPr>
      <w:r>
        <w:rPr>
          <w:b/>
          <w:bCs/>
          <w:sz w:val="28"/>
          <w:szCs w:val="28"/>
          <w:lang w:val="en"/>
        </w:rPr>
        <w:t xml:space="preserve">1 - Việc biên tập Thánh điển. </w:t>
      </w:r>
      <w:r>
        <w:rPr>
          <w:sz w:val="28"/>
          <w:szCs w:val="28"/>
          <w:lang w:val="en"/>
        </w:rPr>
        <w:t>Phật pháp thời đại đức Thích tôn có hai loại là Pháp và Tì-nại-da. Pháp thì liên tục truyền tụng, còn luật thì cứ nữa tháng  lại tụng một lần, tức là “Ba-la-đề-mộc-xoa giới kinh”. Kinh này để tiện cho việc trì tụng, chuyên dùng thể đoản văn lưu hành đương thời gọi là “Tu-đa-la” (Khế kinh). Nếu nói về nội dung khác, tức là pháp và luật. Phật pháp “Tu-đa-la tương ứng, không vượt Tì-nại-da, không trái pháp t</w:t>
      </w:r>
      <w:r>
        <w:rPr>
          <w:sz w:val="28"/>
          <w:szCs w:val="28"/>
          <w:lang w:val="vi-VN"/>
        </w:rPr>
        <w:t>ướng lúc đầu là như vậy. Mùa hạ năm đầu sau khi đức Thích tôn nhập diệt, Tôn giả Ma-ha-Ca-diếp đ</w:t>
      </w:r>
      <w:r>
        <w:rPr>
          <w:sz w:val="28"/>
          <w:szCs w:val="28"/>
        </w:rPr>
        <w:t>ã đề xuất việc triệu tập hội nghị kết tập Thánh điển ở hang Thất Diệp thuộc thành V</w:t>
      </w:r>
      <w:r>
        <w:rPr>
          <w:sz w:val="28"/>
          <w:szCs w:val="28"/>
          <w:lang w:val="vi-VN"/>
        </w:rPr>
        <w:t>ương-xá. Phương thức kết tập là chọn các vị thánh giả tinh thông pháp luật tụng đọc Kinh luật, rồi qua sự thẩm định của tập thể mà biên tập Thánh điển nguyên thủy. Căn cứ vào nội dung của Phật pháp mà chia thành kinh và luật. Kinh nói nghĩa lí, Luật nói giới hạnh, gần với “ Tạp A hàm”, “Giới kinh” và “Tạp-bạt-cừ” hiện nay. Một trăm năm sau khi đức Phật nhập diệt, v</w:t>
      </w:r>
      <w:r>
        <w:rPr>
          <w:sz w:val="28"/>
          <w:szCs w:val="28"/>
        </w:rPr>
        <w:t>ì giữa Đông phương hệ và Tây ph</w:t>
      </w:r>
      <w:r>
        <w:rPr>
          <w:sz w:val="28"/>
          <w:szCs w:val="28"/>
          <w:lang w:val="vi-VN"/>
        </w:rPr>
        <w:t xml:space="preserve">ương hệ của Phật giáo có sự bất đồng </w:t>
      </w:r>
      <w:r>
        <w:rPr>
          <w:sz w:val="28"/>
          <w:szCs w:val="28"/>
        </w:rPr>
        <w:t>ý kiến về giới hạnh, ng</w:t>
      </w:r>
      <w:r>
        <w:rPr>
          <w:sz w:val="28"/>
          <w:szCs w:val="28"/>
          <w:lang w:val="vi-VN"/>
        </w:rPr>
        <w:t>ười ta lại triệu tập hội nghị kết tập lần thứ hai ở thành T</w:t>
      </w:r>
      <w:r>
        <w:rPr>
          <w:sz w:val="28"/>
          <w:szCs w:val="28"/>
        </w:rPr>
        <w:t>ì-xá-li. Kết quả là phân chia thành Đại chúng hệ Đông phương và Th</w:t>
      </w:r>
      <w:r>
        <w:rPr>
          <w:sz w:val="28"/>
          <w:szCs w:val="28"/>
          <w:lang w:val="vi-VN"/>
        </w:rPr>
        <w:t>ượng tọa hệ Tây phương. Trước sau lần kết tập thứ hai, giáo điển cũng đ</w:t>
      </w:r>
      <w:r>
        <w:rPr>
          <w:sz w:val="28"/>
          <w:szCs w:val="28"/>
        </w:rPr>
        <w:t>ã từng được biên tập lại. Về kinh điển thì lấy “Kinh Tạp-A-hàm” – t</w:t>
      </w:r>
      <w:r>
        <w:rPr>
          <w:sz w:val="28"/>
          <w:szCs w:val="28"/>
          <w:lang w:val="vi-VN"/>
        </w:rPr>
        <w:t>ương ứng với Tu-đa-la làm gốc, thêm vào những di ngôn cảnh hành của đức Phật và đệ tử, việc biên tập càng thông tục hơn. Theo thể văn dài ngắn, chia thành “Trung bộ” và “Trường bộ”; lại y theo Tăng nhất pháp mà biên tập thành “Tăng nhất bộ”. Ba bộ này lại thêm vào những lời dạy tương ứng vốn có, gọi chung là Tứ A hàm kinh (bốn kinh A hàm) như “Du-già sư địa luận” q.85 nói: “Tức là tương ứng giáo này, cộng thêm những lời thuyết thêm mà thành Trung, Trường, Tăng nhất”. Các vị luật sư Thượng tọa bộ đ</w:t>
      </w:r>
      <w:r>
        <w:rPr>
          <w:sz w:val="28"/>
          <w:szCs w:val="28"/>
        </w:rPr>
        <w:t>ã theo nội dung của “Tạp-bạt-cừ” mà phân loại, biên tập thành “Thất pháp”, “Bát pháp” hoặc “Tiểu Phẩm”, “Đại phẩm”; phần vụn vặt còn lại, gọi là “Tạp sự”. Việc cải tổ, phát triển giới luật về đại thể là cùng dùng một ph</w:t>
      </w:r>
      <w:r>
        <w:rPr>
          <w:sz w:val="28"/>
          <w:szCs w:val="28"/>
          <w:lang w:val="vi-VN"/>
        </w:rPr>
        <w:t>ương thức với Khế kinh. Mọi sự giải thích phân biệt đương thời cũng được biên tập đưa vào Thánh điển mới. Kinh luật như vậy là thánh điển tin cậy chung của Phật giáo, là luận điển mà các sự suy tư triết l</w:t>
      </w:r>
      <w:r>
        <w:rPr>
          <w:sz w:val="28"/>
          <w:szCs w:val="28"/>
        </w:rPr>
        <w:t>ý dựa vào để thành lập; có loại ch</w:t>
      </w:r>
      <w:r>
        <w:rPr>
          <w:sz w:val="28"/>
          <w:szCs w:val="28"/>
          <w:lang w:val="vi-VN"/>
        </w:rPr>
        <w:t>ưa có, nhưng trong tài liệu các sư truyền thọ, có thể có “A-t</w:t>
      </w:r>
      <w:r>
        <w:rPr>
          <w:sz w:val="28"/>
          <w:szCs w:val="28"/>
        </w:rPr>
        <w:t>ì-đàm” của Xá-lị-phất, “Côn-lặc” của Ma-ha-Ca-chiên-diên, nh</w:t>
      </w:r>
      <w:r>
        <w:rPr>
          <w:sz w:val="28"/>
          <w:szCs w:val="28"/>
          <w:lang w:val="vi-VN"/>
        </w:rPr>
        <w:t>ưng nội dung đ</w:t>
      </w:r>
      <w:r>
        <w:rPr>
          <w:sz w:val="28"/>
          <w:szCs w:val="28"/>
        </w:rPr>
        <w:t>ã không còn hoàn toàn nhất trí với nhau nữa. Đến thời A-thứ-ca vương, Kinh và Luật dần dần trở thành kinh điển cố định, bắt đầu được ghi chép bằng văn tự. Đó là giáo điển thời kỳ đầu của Phật giáo.</w:t>
      </w:r>
    </w:p>
    <w:p>
      <w:pPr>
        <w:pStyle w:val="Normal"/>
        <w:tabs>
          <w:tab w:val="clear" w:pos="720"/>
          <w:tab w:val="left" w:pos="0" w:leader="none"/>
        </w:tabs>
        <w:autoSpaceDE w:val="false"/>
        <w:spacing w:lineRule="auto" w:line="276" w:before="0" w:after="200"/>
        <w:ind w:firstLine="720"/>
        <w:rPr/>
      </w:pPr>
      <w:r>
        <w:rPr>
          <w:sz w:val="28"/>
          <w:szCs w:val="28"/>
          <w:lang w:val="en"/>
        </w:rPr>
        <w:t>Sự phát triển sâu rộng của Phật giáo dẫn đến sự phân liệt các học phái. Đông phương hệ là Đại chúng bộ, Tây phương hệ là Th</w:t>
      </w:r>
      <w:r>
        <w:rPr>
          <w:sz w:val="28"/>
          <w:szCs w:val="28"/>
          <w:lang w:val="vi-VN"/>
        </w:rPr>
        <w:t>ượng tọa bộ vào thời vua A-thứ-ca. Trong thượng tọa hệ, Phân biệt thuyết hệ đ</w:t>
      </w:r>
      <w:r>
        <w:rPr>
          <w:sz w:val="28"/>
          <w:szCs w:val="28"/>
        </w:rPr>
        <w:t>ã giành được quyền lãnh đạo Phật giáo. Phát triển về phía Đông Nam Ấn Độ, có quan hệ rất sâu với Đại chúng hệ. Còn Tì-kh</w:t>
      </w:r>
      <w:r>
        <w:rPr>
          <w:sz w:val="28"/>
          <w:szCs w:val="28"/>
          <w:lang w:val="vi-VN"/>
        </w:rPr>
        <w:t>ưu thuộc tộc Độc tử vùng Câu-đàm-di th</w:t>
      </w:r>
      <w:r>
        <w:rPr>
          <w:sz w:val="28"/>
          <w:szCs w:val="28"/>
        </w:rPr>
        <w:t>ì thành lập Độc hệ, từ Ma-du-la phát triển lên h</w:t>
      </w:r>
      <w:r>
        <w:rPr>
          <w:sz w:val="28"/>
          <w:szCs w:val="28"/>
          <w:lang w:val="vi-VN"/>
        </w:rPr>
        <w:t>ướng Bắc thành lập Thuyết nhất thiết hữu hệ. Bốn phái lớn này là đại cương của học phái Phật giáo. Độc tử Thuyết nhất thiết hữu hệ đề cao A-t</w:t>
      </w:r>
      <w:r>
        <w:rPr>
          <w:sz w:val="28"/>
          <w:szCs w:val="28"/>
        </w:rPr>
        <w:t>ì-đàm của Xá-lị phất, nhất là thuyết nhất thiết hữu hệ. Nhất thiết hữu hệ hình thành sau khi đức Phật nhập diệt ba trăm năm, đã soạn nhiều bộ luận nh</w:t>
      </w:r>
      <w:r>
        <w:rPr>
          <w:sz w:val="28"/>
          <w:szCs w:val="28"/>
          <w:lang w:val="vi-VN"/>
        </w:rPr>
        <w:t>ư “Phát trí luận”, “Cam lồ vị luận”. Thời vua Ca- nhị- sắc- ca và sau đó đ</w:t>
      </w:r>
      <w:r>
        <w:rPr>
          <w:sz w:val="28"/>
          <w:szCs w:val="28"/>
        </w:rPr>
        <w:t>ã làm bộ “Đại Tì- bà- sa luận”, “Tập tam luận” v.v. hoàn thành lý luận chặt chẽ của hệ này.Đại chúng hệ và phân biệt thuyết hệ của ph</w:t>
      </w:r>
      <w:r>
        <w:rPr>
          <w:sz w:val="28"/>
          <w:szCs w:val="28"/>
          <w:lang w:val="vi-VN"/>
        </w:rPr>
        <w:t>ương Đông, tuy cũng có  những bộ luận, nhưng họ đ</w:t>
      </w:r>
      <w:r>
        <w:rPr>
          <w:sz w:val="28"/>
          <w:szCs w:val="28"/>
        </w:rPr>
        <w:t>ã thừa kế tác phong biên tập của Tứ A hàm kinh ra, họ lập riêng bộ thứ năm gọi là “Tạp tạng”. Tạp tạng này “văn nghĩa không chỉ có một, nhiều hơn cả Tam tạng, nên gọi là Tạp tạng “ (Phân biệt công đức luận). Những câu chuyện về cuộc đời của các Bồ- tát; những chuyện ký và kỳ tích của Đức phật và các đệ tử đều được thu thập vào trong đó. Đó là “Kinh Tăng nhất A hàm” mà Đại chúng hệ đặc biệt đề cao, “Kinh Trường A hàm” mà phân biệt thuyết hệ coi trọng, đều đã cho thấy t</w:t>
      </w:r>
      <w:r>
        <w:rPr>
          <w:sz w:val="28"/>
          <w:szCs w:val="28"/>
          <w:lang w:val="vi-VN"/>
        </w:rPr>
        <w:t>ư tưởng Đại thừa. V</w:t>
      </w:r>
      <w:r>
        <w:rPr>
          <w:sz w:val="28"/>
          <w:szCs w:val="28"/>
        </w:rPr>
        <w:t>ì vậy trong Tạp tạng mà họ biên tập có chứa đựng cả tư tưởng Đại thừa, rốt cuộc kinh Đại thừa “không tương ứng” đã được biên tập ra. Kinh điển tiêu biểu của Đại thừa thời kỳ đầu là “Nhập pháp giới phẩm” của “Kinh Hoa Nghiêm”, “Tiểu phẩm” của “Kinh Bát- nhã”, “Đà- la- ni tự tại v</w:t>
      </w:r>
      <w:r>
        <w:rPr>
          <w:sz w:val="28"/>
          <w:szCs w:val="28"/>
          <w:lang w:val="vi-VN"/>
        </w:rPr>
        <w:t>ương phẩm’’ của “Kinh đại tập’’, “Phổ Minh Bồ- tát hội” của “ Kinh Bảo Tích”, c</w:t>
      </w:r>
      <w:r>
        <w:rPr>
          <w:sz w:val="28"/>
          <w:szCs w:val="28"/>
        </w:rPr>
        <w:t>òn có cả “ Ch</w:t>
      </w:r>
      <w:r>
        <w:rPr>
          <w:sz w:val="28"/>
          <w:szCs w:val="28"/>
          <w:lang w:val="vi-VN"/>
        </w:rPr>
        <w:t>ư pháp vô hành”, “Tr</w:t>
      </w:r>
      <w:r>
        <w:rPr>
          <w:sz w:val="28"/>
          <w:szCs w:val="28"/>
        </w:rPr>
        <w:t>ì thế”, “T</w:t>
      </w:r>
      <w:r>
        <w:rPr>
          <w:sz w:val="28"/>
          <w:szCs w:val="28"/>
          <w:lang w:val="vi-VN"/>
        </w:rPr>
        <w:t>ư ích kinh” nữa v.v... Kinh Đại thừa và Luận tiểu thừa là những giáo điển ra đời do sự phân hóa của các học phái cũng đều nghiêng và coi trọng về l</w:t>
      </w:r>
      <w:r>
        <w:rPr>
          <w:sz w:val="28"/>
          <w:szCs w:val="28"/>
        </w:rPr>
        <w:t>ý trí. Việc xây dựng giáo điển thời kì thứ hai này tức là sự phân tông Đại thừa và Tiểu thừa. Phật giáo Đại thừa chú trọng sự hòa nhập, trực giác, nặng về tán thán ng</w:t>
      </w:r>
      <w:r>
        <w:rPr>
          <w:sz w:val="28"/>
          <w:szCs w:val="28"/>
          <w:lang w:val="vi-VN"/>
        </w:rPr>
        <w:t>ưỡng vọng hành quả của Phật- đà; Phật giáo Tiểu thừa chú trọng sự tin mật, tư biện, nặng về sự l</w:t>
      </w:r>
      <w:r>
        <w:rPr>
          <w:sz w:val="28"/>
          <w:szCs w:val="28"/>
        </w:rPr>
        <w:t>ý sinh tử. Luận Tiểu thừa phần lớn bắt nguồn từ ngôn giáo của đức Thích tôn; Kinh Đại thừa thì lại từ cuộc đời hành trang của đức Thích tôn mà khám phá tinh thần của Phật- đà. Kinh Đại thừa nghệ thuật hóa, Tiểu thừa khoa học hóa. Kinh Đại thừa giữ được tinh thần thực tiễn truyền thống Phật giáo, có sức cảm hóa mạnh. Luận Tiểu thừa không tránh được sự khô khan mà vụn vặt, nh</w:t>
      </w:r>
      <w:r>
        <w:rPr>
          <w:sz w:val="28"/>
          <w:szCs w:val="28"/>
          <w:lang w:val="vi-VN"/>
        </w:rPr>
        <w:t>ưng nó bảo tồn được tên tác giả, thể tài không giống với Kinh luật, điều đó so với sự dung nhiếp thế tục của Kinh Đại thừa, đề là “Phật nói”, làm cho gốc kinh và nghĩa giải không tách rời nhau, cũng có chỗ mạnh riêng của nó. Hai lọai này (Kinh Đại thừa và Luận Tiểu thừa-ND) một lấy Phật đạo làm trung tâm, một lấy thanh văn đạo làm trung tâm,một coi trọng sự tịch diệt của duyên khởi, một coi trọng sự sinh diệt của duyên khởi. Xét từ bản giáo của đức Thích tôn, th</w:t>
      </w:r>
      <w:r>
        <w:rPr>
          <w:sz w:val="28"/>
          <w:szCs w:val="28"/>
        </w:rPr>
        <w:t>ì có thể thấy mỗi bên đều đạt được một thể của Phật pháp. Đây là giáo điển thời kì thứ hai.</w:t>
      </w:r>
    </w:p>
    <w:p>
      <w:pPr>
        <w:pStyle w:val="Normal"/>
        <w:tabs>
          <w:tab w:val="clear" w:pos="720"/>
          <w:tab w:val="left" w:pos="0" w:leader="none"/>
        </w:tabs>
        <w:autoSpaceDE w:val="false"/>
        <w:spacing w:lineRule="auto" w:line="276" w:before="0" w:after="200"/>
        <w:ind w:firstLine="720"/>
        <w:rPr/>
      </w:pPr>
      <w:r>
        <w:rPr>
          <w:sz w:val="28"/>
          <w:szCs w:val="28"/>
          <w:lang w:val="en"/>
        </w:rPr>
        <w:t xml:space="preserve"> </w:t>
      </w:r>
      <w:r>
        <w:rPr>
          <w:sz w:val="28"/>
          <w:szCs w:val="28"/>
          <w:lang w:val="en"/>
        </w:rPr>
        <w:t>Trong quá trình phát triển không ngừng của Phật giáo, Phật giáo Đại thừa lớn mạnh, phổ biến ra toàn Ấn Độ. Sự giao lưu tư tưởng Phật giáo nghiêng về sự hòa nhập chiết chung. Nh</w:t>
      </w:r>
      <w:r>
        <w:rPr>
          <w:sz w:val="28"/>
          <w:szCs w:val="28"/>
          <w:lang w:val="vi-VN"/>
        </w:rPr>
        <w:t>ưng sự khác biệt về h</w:t>
      </w:r>
      <w:r>
        <w:rPr>
          <w:sz w:val="28"/>
          <w:szCs w:val="28"/>
        </w:rPr>
        <w:t>ình thức văn thể của kinh và của luận vẫn cứ tồn tại đầu tiên, học giả ph</w:t>
      </w:r>
      <w:r>
        <w:rPr>
          <w:sz w:val="28"/>
          <w:szCs w:val="28"/>
          <w:lang w:val="vi-VN"/>
        </w:rPr>
        <w:t>ương Nam là Long Thụ đứng trên lập trường Duyên khởi pháp tính không, đi sâu vào “ Kinh A hàm” và  A- t</w:t>
      </w:r>
      <w:r>
        <w:rPr>
          <w:sz w:val="28"/>
          <w:szCs w:val="28"/>
        </w:rPr>
        <w:t>ì-đàm” cổ điển, soạn ra “ Trung quán luận” v.v. phát huy thuyết Duyên khởi tính không. Khẳng định rằng nhất thiết pháp không là bản nghĩa của “</w:t>
      </w:r>
      <w:r>
        <w:rPr>
          <w:i/>
          <w:iCs/>
          <w:sz w:val="28"/>
          <w:szCs w:val="28"/>
        </w:rPr>
        <w:t>Kinh A hàm</w:t>
      </w:r>
      <w:r>
        <w:rPr>
          <w:sz w:val="28"/>
          <w:szCs w:val="28"/>
        </w:rPr>
        <w:t>”, cũng tức là cái thâm nghĩa duyên khởi pháp của đức Thích tôn. Trên lập tr</w:t>
      </w:r>
      <w:r>
        <w:rPr>
          <w:sz w:val="28"/>
          <w:szCs w:val="28"/>
          <w:lang w:val="vi-VN"/>
        </w:rPr>
        <w:t>ường “tam thừa cộng không”, quán thông cả Đại thừa và Tiểu thừa. Muộn hơn một chút, học giả phương Bắc là Di-lặc đứng trên lập trường duyên khởi pháp tướng hữu cũng rất đề cao “</w:t>
      </w:r>
      <w:r>
        <w:rPr>
          <w:i/>
          <w:iCs/>
          <w:sz w:val="28"/>
          <w:szCs w:val="28"/>
          <w:lang w:val="vi-VN"/>
        </w:rPr>
        <w:t>Kinh A hàm</w:t>
      </w:r>
      <w:r>
        <w:rPr>
          <w:sz w:val="28"/>
          <w:szCs w:val="28"/>
          <w:lang w:val="vi-VN"/>
        </w:rPr>
        <w:t>”. Học thuyết của ông được đệ tử là Vô Trước biên tập thành “</w:t>
      </w:r>
      <w:r>
        <w:rPr>
          <w:i/>
          <w:iCs/>
          <w:sz w:val="28"/>
          <w:szCs w:val="28"/>
          <w:lang w:val="vi-VN"/>
        </w:rPr>
        <w:t>Du-già sư địa luận”</w:t>
      </w:r>
      <w:r>
        <w:rPr>
          <w:sz w:val="28"/>
          <w:szCs w:val="28"/>
          <w:lang w:val="vi-VN"/>
        </w:rPr>
        <w:t>. Từ trong tư tưởng của Thuyết nhất thiết hữu hệ ông đ</w:t>
      </w:r>
      <w:r>
        <w:rPr>
          <w:sz w:val="28"/>
          <w:szCs w:val="28"/>
        </w:rPr>
        <w:t>ã tiếp thu một cách tiến bộ về cái không của Đại thừa (Đại thừa không) và tổng hợp hòa nhập nó. Các ngài Long Thọ, Di-lặc đều từng chịu ảnh hưởng của Phật giáo Bắc phương, cho nên đều biên tập thành luận điển. Những học giả thừa kế di phong của kinh Đại thừa về “không tương ứng” lúc bấy giờ, về tư tưởng đã chuyển sang duy tâm luận “chân th</w:t>
      </w:r>
      <w:r>
        <w:rPr>
          <w:sz w:val="28"/>
          <w:szCs w:val="28"/>
          <w:lang w:val="vi-VN"/>
        </w:rPr>
        <w:t>ường bất không”, bản thể luận siêu h</w:t>
      </w:r>
      <w:r>
        <w:rPr>
          <w:sz w:val="28"/>
          <w:szCs w:val="28"/>
        </w:rPr>
        <w:t>ình, lại truyền bá bao nhiêu kinh điển, như “</w:t>
      </w:r>
      <w:r>
        <w:rPr>
          <w:i/>
          <w:iCs/>
          <w:sz w:val="28"/>
          <w:szCs w:val="28"/>
        </w:rPr>
        <w:t xml:space="preserve">Thắng man kinh”, “Kim Quang minh kinh”, “Lăng già kinh”, “Niết bàn kinh” </w:t>
      </w:r>
      <w:r>
        <w:rPr>
          <w:sz w:val="28"/>
          <w:szCs w:val="28"/>
        </w:rPr>
        <w:t>v.v... Các đệ tử của Vô Trước trong tư trào học thuật chân th</w:t>
      </w:r>
      <w:r>
        <w:rPr>
          <w:sz w:val="28"/>
          <w:szCs w:val="28"/>
          <w:lang w:val="vi-VN"/>
        </w:rPr>
        <w:t>ường duy tâm ấy đ</w:t>
      </w:r>
      <w:r>
        <w:rPr>
          <w:sz w:val="28"/>
          <w:szCs w:val="28"/>
        </w:rPr>
        <w:t>ã biên soạn ra nhiều bộ luận về duy thức, ít nhiều khác biệt với kinh nghĩa duy tâm và duy thức hoặc chân tâm và vọng tâm. Những Thánh điển Phật giáo thời kỳ thứ ba này là tác phẩm của thời đại Phạn văn phục hưng triều vua Khíp-đa (Long Thọ là tr</w:t>
      </w:r>
      <w:r>
        <w:rPr>
          <w:sz w:val="28"/>
          <w:szCs w:val="28"/>
          <w:lang w:val="vi-VN"/>
        </w:rPr>
        <w:t>ước thời vương triều Khíp-đa). Phật giáo Nam Bắc đều có điểm mạnh riêng, do đó rộng lớn và tinh nghiêm. Có điều là khế kinh chân thường duy tâm đ</w:t>
      </w:r>
      <w:r>
        <w:rPr>
          <w:sz w:val="28"/>
          <w:szCs w:val="28"/>
        </w:rPr>
        <w:t>ã dung nhiếp với ph</w:t>
      </w:r>
      <w:r>
        <w:rPr>
          <w:sz w:val="28"/>
          <w:szCs w:val="28"/>
          <w:lang w:val="vi-VN"/>
        </w:rPr>
        <w:t>ương tiện thế tục càng nhiều hơn, cũng gần gũi với đạo Bà-la-môn hơn rồi sau đó, sẽ diễn biết thành Mật giáo vu thuận hóa.</w:t>
      </w:r>
    </w:p>
    <w:p>
      <w:pPr>
        <w:pStyle w:val="Normal"/>
        <w:tabs>
          <w:tab w:val="clear" w:pos="720"/>
          <w:tab w:val="left" w:pos="0" w:leader="none"/>
        </w:tabs>
        <w:autoSpaceDE w:val="false"/>
        <w:spacing w:lineRule="auto" w:line="276" w:before="0" w:after="200"/>
        <w:ind w:firstLine="720"/>
        <w:rPr>
          <w:b/>
          <w:b/>
          <w:bCs/>
          <w:sz w:val="28"/>
          <w:szCs w:val="28"/>
          <w:lang w:val="vi-VN"/>
        </w:rPr>
      </w:pPr>
      <w:r>
        <w:rPr>
          <w:b/>
          <w:bCs/>
          <w:sz w:val="28"/>
          <w:szCs w:val="28"/>
          <w:lang w:val="en"/>
        </w:rPr>
        <w:t xml:space="preserve">2 - Ngữ văn của giáo điển. </w:t>
      </w:r>
      <w:r>
        <w:rPr>
          <w:sz w:val="28"/>
          <w:szCs w:val="28"/>
          <w:lang w:val="en"/>
        </w:rPr>
        <w:t>Sự phân hóa của các học phái Phật giáo là có quan hệ với văn hóa khu vực. Những tín đồ ở các vùng khác nhau sử dụng ngữ ngôn văn tự khác nhau. Trong sự ảnh hưởng của văn hóa khu vực mà đã hình thành những học phái khác nhau. Sự giáo hóa của đức Thích tôn cũng thích ứng với những dân tộc khác nhau, với các đẳng cấp khác nhau nên dùng nhiều loại ngôn ngữ khác nhau. Đức Thích tôn đã tiếp thu nền giáo dục kiểu A-ri-an. Ngài đến vùng Câu-la trên th</w:t>
      </w:r>
      <w:r>
        <w:rPr>
          <w:sz w:val="28"/>
          <w:szCs w:val="28"/>
          <w:lang w:val="vi-VN"/>
        </w:rPr>
        <w:t>ượng lưu sông Hằng để hoằng háo, rất có thể là ngài dùng tiếng A-ri-an. Nhưng Phật giáo là tôn giáo mới ra đời của Đông phương, tộc Thích-ca từ Đông phương tới là tộc bạn bè với các dân tộc đông ngạn sông Hằng, phần lớn dùng tiếng phổ biến ở phương Đông gần với tiếng Pa-li, như các tín đồ Phật giáo Xây-lan nói: Phật dùng phương ngữ Ma-kiệt-đà, tức là tiếng Pa-li lưu truyền ở các nước Phật giáo ở vùng biển Nam. Theo sự khảo cứu gần đây, th</w:t>
      </w:r>
      <w:r>
        <w:rPr>
          <w:sz w:val="28"/>
          <w:szCs w:val="28"/>
        </w:rPr>
        <w:t>ì điều đó không thể tin được. Còn nh</w:t>
      </w:r>
      <w:r>
        <w:rPr>
          <w:sz w:val="28"/>
          <w:szCs w:val="28"/>
          <w:lang w:val="vi-VN"/>
        </w:rPr>
        <w:t>ư tiếng A-ri-an, tiếng Phạn, người A-ri-an thuộc các dân tộc Ấn Âu, đi vào các địa phương, ngôn ngữ nguyên thủy của họ</w:t>
      </w:r>
      <w:r>
        <w:rPr>
          <w:sz w:val="28"/>
          <w:szCs w:val="28"/>
        </w:rPr>
        <w:t xml:space="preserve"> </w:t>
      </w:r>
      <w:r>
        <w:rPr>
          <w:sz w:val="28"/>
          <w:szCs w:val="28"/>
          <w:lang w:val="vi-VN"/>
        </w:rPr>
        <w:t>-</w:t>
      </w:r>
      <w:r>
        <w:rPr>
          <w:sz w:val="28"/>
          <w:szCs w:val="28"/>
        </w:rPr>
        <w:t xml:space="preserve"> </w:t>
      </w:r>
      <w:r>
        <w:rPr>
          <w:sz w:val="28"/>
          <w:szCs w:val="28"/>
          <w:lang w:val="vi-VN"/>
        </w:rPr>
        <w:t>tiếng Phệ-đà, theo thời gian, không gian, do sống chung với người không phải A-ri-an, nên đ</w:t>
      </w:r>
      <w:r>
        <w:rPr>
          <w:sz w:val="28"/>
          <w:szCs w:val="28"/>
        </w:rPr>
        <w:t>ã có nhiều thay đổi. Trước sau thời Phật, các học giả đạo Bà-la-môn, theo ngữ pháp Phệ-đà, đã chỉnh lý ra ngữ ngôn văn tự A-ri-an tiêu chuẩn, gọi là tiếng A-ri-an. Đấy là sự gia công tinh chế bằng sức ng</w:t>
      </w:r>
      <w:r>
        <w:rPr>
          <w:sz w:val="28"/>
          <w:szCs w:val="28"/>
          <w:lang w:val="vi-VN"/>
        </w:rPr>
        <w:t>ười mà thành. Tiếng A-ri-an đang trong quá tr</w:t>
      </w:r>
      <w:r>
        <w:rPr>
          <w:sz w:val="28"/>
          <w:szCs w:val="28"/>
        </w:rPr>
        <w:t>ình chỉnh lý để hoàn thành này, khó mà tin rằng đức Thích tôn đã dùng nó để thuyết pháp. Các vị Tỳ-khưu thuộc tộc A-ri-an, quả là muốn nhất luật A-ri-an hóa ngôn ngữ của Phật pháp, nh</w:t>
      </w:r>
      <w:r>
        <w:rPr>
          <w:sz w:val="28"/>
          <w:szCs w:val="28"/>
          <w:lang w:val="vi-VN"/>
        </w:rPr>
        <w:t>ưng đ</w:t>
      </w:r>
      <w:r>
        <w:rPr>
          <w:sz w:val="28"/>
          <w:szCs w:val="28"/>
        </w:rPr>
        <w:t>ã bị đức Thích tôn cự tuyệt. “</w:t>
      </w:r>
      <w:r>
        <w:rPr>
          <w:i/>
          <w:iCs/>
          <w:sz w:val="28"/>
          <w:szCs w:val="28"/>
        </w:rPr>
        <w:t xml:space="preserve">Tiểu phẩm” </w:t>
      </w:r>
      <w:r>
        <w:rPr>
          <w:sz w:val="28"/>
          <w:szCs w:val="28"/>
        </w:rPr>
        <w:t>(V) của Pa-li Luật nói: “Có hai anh em Bà-la-môn xuất gia, vốn quen dùng Thiện ngữ (tiếng A-ri-an) đã bạch đức Thế tôn rằng: nay các vị Tì-kh</w:t>
      </w:r>
      <w:r>
        <w:rPr>
          <w:sz w:val="28"/>
          <w:szCs w:val="28"/>
          <w:lang w:val="vi-VN"/>
        </w:rPr>
        <w:t>ưu này khác tên, khác họ, khác giống, khác tộc mà đến xuất gia, đều đ</w:t>
      </w:r>
      <w:r>
        <w:rPr>
          <w:sz w:val="28"/>
          <w:szCs w:val="28"/>
        </w:rPr>
        <w:t>ã dùng ngôn ngữ thô tục làm ô uế tổn hại đến thuyết của Phật, hãy cho phép chúng con dùng Xiển-đà (tiếng A-ri-an hợp với vận luật) để diễn đạt học thuyết của Phật. Đức Phật mắng rằng: không nên dùng Xiển-đà để diễn đạt học thuyết Phật, hãy để người ta học tập học thuyết Phật bằng ngôn ngữ quen dùng của từng n</w:t>
      </w:r>
      <w:r>
        <w:rPr>
          <w:sz w:val="28"/>
          <w:szCs w:val="28"/>
          <w:lang w:val="vi-VN"/>
        </w:rPr>
        <w:t>ước”. “Ngữ phần luật” q.26 và “Tứ phần luật” q.52 cũng có ghi chép như vậy. Nhất luật A-ri-an ngữ hóa, r</w:t>
      </w:r>
      <w:r>
        <w:rPr>
          <w:sz w:val="28"/>
          <w:szCs w:val="28"/>
        </w:rPr>
        <w:t>õ ràng là điều mà đức Phật đã phản đối. Tuy đọc kinh Phật theo ngôn ngữ quen dùng của mỗi n</w:t>
      </w:r>
      <w:r>
        <w:rPr>
          <w:sz w:val="28"/>
          <w:szCs w:val="28"/>
          <w:lang w:val="vi-VN"/>
        </w:rPr>
        <w:t>ước, th</w:t>
      </w:r>
      <w:r>
        <w:rPr>
          <w:sz w:val="28"/>
          <w:szCs w:val="28"/>
        </w:rPr>
        <w:t>ì các tín đồ tộc A-ri-an cũng có thể dùng ngôn ngữ của chính mình để tụng đọc Kinh Phật. Tóm lại, giới Phật giáo thời đức Thích tôn không phải là nhất luật chỉ dùng một thứ ngôn ngữ. Nh</w:t>
      </w:r>
      <w:r>
        <w:rPr>
          <w:sz w:val="28"/>
          <w:szCs w:val="28"/>
          <w:lang w:val="vi-VN"/>
        </w:rPr>
        <w:t>ư Ức-nhĩ người nước A-bàn-đề đến gặp đức Phật đ</w:t>
      </w:r>
      <w:r>
        <w:rPr>
          <w:sz w:val="28"/>
          <w:szCs w:val="28"/>
        </w:rPr>
        <w:t>ã dùng tiếng A-bàn-đề để tụng “Nghĩa phẩm”. Đức Thích tôn khen rằng: “Không tăng không bớt, không làm hỏng kinh pháp, âm thanh trong trẻo, ch</w:t>
      </w:r>
      <w:r>
        <w:rPr>
          <w:sz w:val="28"/>
          <w:szCs w:val="28"/>
          <w:lang w:val="vi-VN"/>
        </w:rPr>
        <w:t>ương cú thứ tự r</w:t>
      </w:r>
      <w:r>
        <w:rPr>
          <w:sz w:val="28"/>
          <w:szCs w:val="28"/>
        </w:rPr>
        <w:t>õ ràng, rành mạch dễ hiểu” (Tứ phần luật, q.39). N</w:t>
      </w:r>
      <w:r>
        <w:rPr>
          <w:sz w:val="28"/>
          <w:szCs w:val="28"/>
          <w:lang w:val="vi-VN"/>
        </w:rPr>
        <w:t>ước A-bàn-đề là khu vực ngài Ma-ha-Ca-chiên-diên giáo hóa. Ngài dùng tiếng A-bàn-đề “thầm đọc kinh pháp”. Thời đức Thích tôn đ</w:t>
      </w:r>
      <w:r>
        <w:rPr>
          <w:sz w:val="28"/>
          <w:szCs w:val="28"/>
        </w:rPr>
        <w:t>ã là nh</w:t>
      </w:r>
      <w:r>
        <w:rPr>
          <w:sz w:val="28"/>
          <w:szCs w:val="28"/>
          <w:lang w:val="vi-VN"/>
        </w:rPr>
        <w:t>ư vậy rồi.</w:t>
      </w:r>
    </w:p>
    <w:p>
      <w:pPr>
        <w:pStyle w:val="Normal"/>
        <w:tabs>
          <w:tab w:val="clear" w:pos="720"/>
          <w:tab w:val="left" w:pos="0" w:leader="none"/>
        </w:tabs>
        <w:autoSpaceDE w:val="false"/>
        <w:spacing w:lineRule="auto" w:line="276" w:before="0" w:after="200"/>
        <w:ind w:firstLine="720"/>
        <w:rPr/>
      </w:pPr>
      <w:r>
        <w:rPr>
          <w:sz w:val="28"/>
          <w:szCs w:val="28"/>
          <w:lang w:val="en"/>
        </w:rPr>
        <w:t>Lần kết tập thứ nhất ở V</w:t>
      </w:r>
      <w:r>
        <w:rPr>
          <w:sz w:val="28"/>
          <w:szCs w:val="28"/>
          <w:lang w:val="vi-VN"/>
        </w:rPr>
        <w:t>ương xá và lần kết tập thứ hai ở T</w:t>
      </w:r>
      <w:r>
        <w:rPr>
          <w:sz w:val="28"/>
          <w:szCs w:val="28"/>
        </w:rPr>
        <w:t>ì-xá-li, địa điểm đều thuộc phương Đông, những Thánh điển thành văn đã kết tập có ng</w:t>
      </w:r>
      <w:r>
        <w:rPr>
          <w:sz w:val="28"/>
          <w:szCs w:val="28"/>
          <w:lang w:val="vi-VN"/>
        </w:rPr>
        <w:t>ười cho là dùng thứ ngôn ngữ lưu hành phổ biến phướng Đông. Thời vua A-thứ-ca, những thánh điển bằng tiếng Pa-li truyền đến Xây-lan là từ ngữ hệ này mà ra. Nhưng ngôn ngữ dùng trong cuộc kết tập đ</w:t>
      </w:r>
      <w:r>
        <w:rPr>
          <w:sz w:val="28"/>
          <w:szCs w:val="28"/>
        </w:rPr>
        <w:t>ã không thể thống nhất được ngôn ngữ của Phật giáo, vẫn là tùy ng</w:t>
      </w:r>
      <w:r>
        <w:rPr>
          <w:sz w:val="28"/>
          <w:szCs w:val="28"/>
          <w:lang w:val="vi-VN"/>
        </w:rPr>
        <w:t>ười nước nào dùng ngôn ngữ quen dùng của nước đó mà tụng đọc lời Phật. Thời vua A-thứ-ca, “Đại chúng Phật giáo tan vỡ, chia thành bốn loại” (Bộ chấp dị luận) theo sự giải thích của Điều Phục Thiên: thời đó đệ tử Phật tụng giới bằng bốn thứ ngôn ngữ, cho nên chia thành bốn phái: Nhất thiết hữu bộ dùng tiếng A-ri-an, Đại chúng bộ dùng Tục ngữ, Chính lượng bộ tức học phái thịnh hành của Độc tử hệ dùng Tạp ngữ, Thượng tọa bộ dùng Quỉ ngữ. Do ngôn ngữ khác nhau đ</w:t>
      </w:r>
      <w:r>
        <w:rPr>
          <w:sz w:val="28"/>
          <w:szCs w:val="28"/>
        </w:rPr>
        <w:t>ã dẫn đến các học phái khác nhau, trong đó đã nảy sinh Phật giáo Đại thừa. Người sáng lập Phật giáo Đại thừa không phải là dùng tiếng A-ri-an thuần nhất, mà là một thứ tục ngữ phỏng theo tiếng A-ri-an gọi là tiếng A-bố-lan-ca. Các học giả dùng tiếng A-ri-an thuần nhất không coi nó là tiếng A-ri-an. Tiếng A-bố-lan-ca có văn pháp khác nhiều so với tiếng A-ri-an, cũng có pha trộn sự biến vĩ hình thái của ngữ pháp tiếng Phệ-đà và tiếng Pa-li. Loại ngôn ngữ này vốn là ngôn ngữ mà Đại chúng hệ sử dụng. Sách “Đại sự” của Thuyết xuất thế bộ thuộc Đại chúng hệ phát hiện được ở Nê-pan, tức là thể văn xuôi của loại ngôn ngữ này. Phần kệ tụng các kinh điển Đại thừa như “Kinh Pháp hoa”, “Kinh Bi hoa”, “Thập địa phẩm” “Nhập pháp giới phẩm” của “Kinh Hoa nghiêm” phát hiện được ở Nê-pan cũng viết bằng thứ ngôn ngữ này. Ở Tây Tạng t</w:t>
      </w:r>
      <w:r>
        <w:rPr>
          <w:sz w:val="28"/>
          <w:szCs w:val="28"/>
          <w:lang w:val="vi-VN"/>
        </w:rPr>
        <w:t>ương truyền rằng: học phái Án-đạt-la thuộc Đại chúng hệ Ấn Độ dùng tiếng địa phương ghi chép kinh văn, trong đó có kinh Đại thừa, có lẽ chính là bằng thứ văn tự này. Như phần văn xuôi các kinh điển Đại thừa như “Pháp hoa” “Hoa nghiêm”, “Bi hoa” đều là tiếng thông tục, nhưng có xen tiếng A-ri-an</w:t>
      </w:r>
      <w:r>
        <w:rPr>
          <w:sz w:val="28"/>
          <w:szCs w:val="28"/>
        </w:rPr>
        <w:t>; phần tiếng A-ri-an,</w:t>
      </w:r>
      <w:r>
        <w:rPr>
          <w:sz w:val="28"/>
          <w:szCs w:val="28"/>
          <w:lang w:val="vi-VN"/>
        </w:rPr>
        <w:t xml:space="preserve"> có thể là phần bổ sung. Trong kinh Đại thừa tương tuyền vốn có một thứ văn tự có 42 chữ cái, chữ đầu là chữ “A”, chữ cuối là chữ “Đồ”, không giống với tiếng A-ri-an thể văn Ma-đa. “Nhập pháp giới phẩm” của “Kinh Hoa nghiêm” nói: Thầy thuốc Di-già của nước Đạt-la-t</w:t>
      </w:r>
      <w:r>
        <w:rPr>
          <w:sz w:val="28"/>
          <w:szCs w:val="28"/>
        </w:rPr>
        <w:t>ì-đồ (không phải người A-ri-an Nam Ấn) truyền dạy loại văn tự này. Phẩm Ma-ha-diễn của kinh Bát-nhã, phẩm Đà-la-ni Tự tại v</w:t>
      </w:r>
      <w:r>
        <w:rPr>
          <w:sz w:val="28"/>
          <w:szCs w:val="28"/>
          <w:lang w:val="vi-VN"/>
        </w:rPr>
        <w:t>ương của Kinh Đại tập đều có nói tới loại tự mẫu này. Đây là ngôn ngữ lưu hành ở phương Nam mà Phật giáo phương Đông hệ đ</w:t>
      </w:r>
      <w:r>
        <w:rPr>
          <w:sz w:val="28"/>
          <w:szCs w:val="28"/>
        </w:rPr>
        <w:t>ã dùng để phát triển xuống phía Nam. Tiếng A-bàn-địa mà Ức-nhĩ đã dùng đọc thầm nói đến trên đây có lẽ là thứ ngôn ngữ này. T</w:t>
      </w:r>
      <w:r>
        <w:rPr>
          <w:sz w:val="28"/>
          <w:szCs w:val="28"/>
          <w:lang w:val="vi-VN"/>
        </w:rPr>
        <w:t>ương truyền ngài Ma-ha Ca-chiên-diên đến Ma-ha Bạt-đà phía nam A-bàn-địa lập ra Đa văn phân biệt bộ, bộ Côn-lặc luận của ng</w:t>
      </w:r>
      <w:r>
        <w:rPr>
          <w:sz w:val="28"/>
          <w:szCs w:val="28"/>
        </w:rPr>
        <w:t>ài</w:t>
      </w:r>
      <w:r>
        <w:rPr>
          <w:sz w:val="28"/>
          <w:szCs w:val="28"/>
          <w:lang w:val="vi-VN"/>
        </w:rPr>
        <w:t xml:space="preserve"> Ma-ha Ca-chiên-diên th</w:t>
      </w:r>
      <w:r>
        <w:rPr>
          <w:sz w:val="28"/>
          <w:szCs w:val="28"/>
        </w:rPr>
        <w:t>ì do Đại chúng hệ dùng. Ngài Long Thụ còn nói là nó được thịnh hành vùng Nam Thiên Trúc. Đàm Vô Đức bộ trong Phân biệt thuyết hệ cũng phát triển đến A-bàn-đề tức A-ba-lan-đa-ca. Tứ phần luật q.11 của Đàm Vô Đức nói: “Chữ nghĩa, hai người cùng đọc, không trước không sau, A-la-ba-già-na”. A-la-ba-già-na, tức là năm chữ đầu của 42 chữ cái. Từ đấy có thể thấy Phân biệt thuyết hệ phát triển đến đại lục phương Nam, cũng dùng thứ ngôn ngữ này. Từ đó biết rằng, ngôn ngữ mà Phật giáo sử dụng vốn là không nhất trí. D</w:t>
      </w:r>
      <w:r>
        <w:rPr>
          <w:sz w:val="28"/>
          <w:szCs w:val="28"/>
          <w:lang w:val="vi-VN"/>
        </w:rPr>
        <w:t xml:space="preserve">ưới triều vua Ma-kiệt-đà, Phật giáo Thanh văn lấy tiếng Pa-li làm chính. Đại chúng hệ và Phân biệt thuyết hệ thuộc Thượng tọa phát triển đến phương Nam, sử dụng tiếng A-bố-lan-ca phổ biến ở phương Nam, gần với tiếng A-ri-an hơn tiếng </w:t>
      </w:r>
      <w:r>
        <w:rPr>
          <w:sz w:val="28"/>
          <w:szCs w:val="28"/>
        </w:rPr>
        <w:t>P</w:t>
      </w:r>
      <w:r>
        <w:rPr>
          <w:sz w:val="28"/>
          <w:szCs w:val="28"/>
          <w:lang w:val="vi-VN"/>
        </w:rPr>
        <w:t xml:space="preserve">a-li, thực ra vẫn là một thứ phương ngữ.  kinh đại thừa không tương ứng thời kỳ đầu vốn được thai nghén từ Tạp tạng” </w:t>
      </w:r>
      <w:r>
        <w:rPr>
          <w:sz w:val="28"/>
          <w:szCs w:val="28"/>
        </w:rPr>
        <w:t>của Đ</w:t>
      </w:r>
      <w:r>
        <w:rPr>
          <w:sz w:val="28"/>
          <w:szCs w:val="28"/>
          <w:lang w:val="vi-VN"/>
        </w:rPr>
        <w:t xml:space="preserve">ại chúng phân biệt thuyết hệ ( </w:t>
      </w:r>
      <w:r>
        <w:rPr>
          <w:sz w:val="28"/>
          <w:szCs w:val="28"/>
        </w:rPr>
        <w:t>“</w:t>
      </w:r>
      <w:r>
        <w:rPr>
          <w:sz w:val="28"/>
          <w:szCs w:val="28"/>
          <w:lang w:val="vi-VN"/>
        </w:rPr>
        <w:t>nghĩa phẩm ’’ mà Ức-nhĩ tụng đọc cũng thuộc Tạp tạng), cũng dùng tiếng A-bố-lan-ca.</w:t>
      </w:r>
      <w:r>
        <w:rPr>
          <w:sz w:val="28"/>
          <w:szCs w:val="28"/>
        </w:rPr>
        <w:t xml:space="preserve"> Đ</w:t>
      </w:r>
      <w:r>
        <w:rPr>
          <w:sz w:val="28"/>
          <w:szCs w:val="28"/>
          <w:lang w:val="vi-VN"/>
        </w:rPr>
        <w:t>ấy là phật giáo thịnh hành dưới vương triều Án-đạt-la, lấy đạo bồ tát làm chính. Thuyết nhất thiết hữu hệ dùng tiếng A-ri-an. Ngôn ngữ mà Độc tử hệ sử dụng th</w:t>
      </w:r>
      <w:r>
        <w:rPr>
          <w:sz w:val="28"/>
          <w:szCs w:val="28"/>
        </w:rPr>
        <w:t>ì ch</w:t>
      </w:r>
      <w:r>
        <w:rPr>
          <w:sz w:val="28"/>
          <w:szCs w:val="28"/>
          <w:lang w:val="vi-VN"/>
        </w:rPr>
        <w:t>ưa r</w:t>
      </w:r>
      <w:r>
        <w:rPr>
          <w:sz w:val="28"/>
          <w:szCs w:val="28"/>
        </w:rPr>
        <w:t>õ. Tr</w:t>
      </w:r>
      <w:r>
        <w:rPr>
          <w:sz w:val="28"/>
          <w:szCs w:val="28"/>
          <w:lang w:val="vi-VN"/>
        </w:rPr>
        <w:t>ước sau vương triều Khíp-đa, đạo Bà-la-môn phục hưng, riếng A-ri-an phổ biến ở phương Tây được sử dụng rộng r</w:t>
      </w:r>
      <w:r>
        <w:rPr>
          <w:sz w:val="28"/>
          <w:szCs w:val="28"/>
        </w:rPr>
        <w:t>ãi ở các miền. Chân th</w:t>
      </w:r>
      <w:r>
        <w:rPr>
          <w:sz w:val="28"/>
          <w:szCs w:val="28"/>
          <w:lang w:val="vi-VN"/>
        </w:rPr>
        <w:t>ường duy tâm và kinh qu</w:t>
      </w:r>
      <w:r>
        <w:rPr>
          <w:sz w:val="28"/>
          <w:szCs w:val="28"/>
        </w:rPr>
        <w:t>ĩ</w:t>
      </w:r>
      <w:r>
        <w:rPr>
          <w:sz w:val="28"/>
          <w:szCs w:val="28"/>
          <w:lang w:val="vi-VN"/>
        </w:rPr>
        <w:t xml:space="preserve"> bí mật, tác phẩm các luận sư đời sau mới hoàn toàn sử dụng tiếng A-ri-an thuần túy. Đấy là việc sáu bảy thế kỷ sau khi đức Phật nhập diệt. Các học giả Âu Mỹ y vào t</w:t>
      </w:r>
      <w:r>
        <w:rPr>
          <w:sz w:val="28"/>
          <w:szCs w:val="28"/>
        </w:rPr>
        <w:t>ình hình hiện nay, phân chia Phật giáo thành Tiểu thừa truyền xuống ph</w:t>
      </w:r>
      <w:r>
        <w:rPr>
          <w:sz w:val="28"/>
          <w:szCs w:val="28"/>
          <w:lang w:val="vi-VN"/>
        </w:rPr>
        <w:t>ương Nam bằng tiếng Pa-li, Đại thừa truyền lên phương Bắc bằng tiếng Phạn. Theo lịch sử Phật giáo Ấn Độ, th</w:t>
      </w:r>
      <w:r>
        <w:rPr>
          <w:sz w:val="28"/>
          <w:szCs w:val="28"/>
        </w:rPr>
        <w:t>ì Phật giáo Đại thừa thực ra là nảy sinh ra từ tiếng thông tục địa phương ở miền Nam Ấn Độ.</w:t>
      </w:r>
    </w:p>
    <w:p>
      <w:pPr>
        <w:pStyle w:val="Normal"/>
        <w:tabs>
          <w:tab w:val="clear" w:pos="720"/>
          <w:tab w:val="left" w:pos="0" w:leader="none"/>
        </w:tabs>
        <w:autoSpaceDE w:val="false"/>
        <w:spacing w:lineRule="auto" w:line="276" w:before="0" w:after="200"/>
        <w:ind w:firstLine="720"/>
        <w:rPr/>
      </w:pPr>
      <w:r>
        <w:rPr>
          <w:sz w:val="28"/>
          <w:szCs w:val="28"/>
          <w:lang w:val="en"/>
        </w:rPr>
        <w:t>Phật giáo thuộc ba ngữ hệ lớn đại biểu cho ba thời đại đều là Phật giáo bản địa Ấn Độ. Phật giáo phát triển lan truyền đi các vùng thì văn tự chuyển dịch càng nhiều. Đến ngày nay, hoàn chỉnh và có tác dụng lớn cũng có ba hệ lớn: Một là, hệ chữ Pa-li l</w:t>
      </w:r>
      <w:r>
        <w:rPr>
          <w:sz w:val="28"/>
          <w:szCs w:val="28"/>
          <w:lang w:val="vi-VN"/>
        </w:rPr>
        <w:t>ưu hành ở Xây Lan, Miến Điện, Thái Lan, đây là hệ phái truyền từ phân biệt thuyết hệ thuộc Thượng tọa, gọi là Thánh điển Đồng điệp bộ, thuộc về Tam tạng Thanh văn. Hai là hệ chữ Tạng lưu hành ở các vùng Khang, Tạng, Thanh, Mông, Trung Quốc, thế kỷ 12 mới bắt đầu phiên dịch, đứng vào thời đại Phật giáo tiếng A-ri-an hậu kỳ ở Ấn Độ,cho nên thiên về Đại thừa, đặc biệt là kinh quĩ Mật giáo. Thanh văn tạng sơ kỳ dịch ít nhất; số đ</w:t>
      </w:r>
      <w:r>
        <w:rPr>
          <w:sz w:val="28"/>
          <w:szCs w:val="28"/>
        </w:rPr>
        <w:t>ã dịch, cũng thuộc ngữ hệ A-ri-an. Ba là, hệ Hán văn lưu hành ở nội Trung Quốc, Triều Tiên, Nhật Bản, trải qua chín trăm năm phiên dịch từ cuối Đông Hán đến đầu Bắc Tống, đã thành Đại Tạng gồm năm nghìn quyển. Đầu tiên là do từ Tây Vực giới thiệu đến, cho nên kinh điển dịch ra thời kỳ đầu có quan hệ mật thiết với Phật giáo Tây Vực. Thuộc về Thanh văn tạng, tuy chưa có Tam tạng hoàn chỉnh của một phái nào, nh</w:t>
      </w:r>
      <w:r>
        <w:rPr>
          <w:sz w:val="28"/>
          <w:szCs w:val="28"/>
          <w:lang w:val="vi-VN"/>
        </w:rPr>
        <w:t>ưng các học phái đều có dịch một phần. Tổng hợp lại, nhiều hơn nội dụng Tam tạng Pa-li, về mặt so sánh học phái, nó cũng có giá trị của nó. Kinh Đại thừa thời kỳ thứ hai được truyền dịch đầy đủ nhất, chín phần mười là dịch phẩm vào các đời Hán, Ngụy, Lưỡng, Tấn. Từ Nam Bắc triều về sau, kinh điển Phật giáo hậu kỳ tiếng A-ri-an cũng được truyền dịch nhiều. So với hệ Tạng văn, Luật Đại thừa dịch sau thế kỷ 12, thiếu nhiều kinh quĩ Mật giáo. Trong ba hệ văn tự lớn của Phật giáo hiện c</w:t>
      </w:r>
      <w:r>
        <w:rPr>
          <w:sz w:val="28"/>
          <w:szCs w:val="28"/>
        </w:rPr>
        <w:t>òn, thì hệ chữ Pa-li đại biểu cho sơ kỳ, hệ chữ Tạng đại biểu cho hậu kỳ, hệ chữ Hán mang nét đặc sắc của trung kỳ.</w:t>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jc w:val="center"/>
        <w:rPr/>
      </w:pPr>
      <w:r>
        <w:rPr>
          <w:b/>
          <w:bCs/>
          <w:i/>
          <w:iCs/>
          <w:sz w:val="28"/>
          <w:szCs w:val="28"/>
          <w:lang w:val="en"/>
        </w:rPr>
        <w:t>Ch</w:t>
      </w:r>
      <w:r>
        <w:rPr>
          <w:b/>
          <w:bCs/>
          <w:i/>
          <w:iCs/>
          <w:sz w:val="28"/>
          <w:szCs w:val="28"/>
          <w:lang w:val="vi-VN"/>
        </w:rPr>
        <w:t>ương ba</w:t>
      </w:r>
    </w:p>
    <w:p>
      <w:pPr>
        <w:pStyle w:val="Normal"/>
        <w:tabs>
          <w:tab w:val="clear" w:pos="720"/>
          <w:tab w:val="left" w:pos="0" w:leader="none"/>
        </w:tabs>
        <w:autoSpaceDE w:val="false"/>
        <w:spacing w:lineRule="auto" w:line="276" w:before="0" w:after="200"/>
        <w:ind w:firstLine="720"/>
        <w:jc w:val="center"/>
        <w:rPr/>
      </w:pPr>
      <w:r>
        <w:rPr>
          <w:b/>
          <w:bCs/>
          <w:i/>
          <w:iCs/>
          <w:sz w:val="28"/>
          <w:szCs w:val="28"/>
          <w:lang w:val="en"/>
        </w:rPr>
        <w:t>HỮU TÌNH – PHẬT PHÁP LẤY LOÀI NG</w:t>
      </w:r>
      <w:r>
        <w:rPr>
          <w:b/>
          <w:bCs/>
          <w:i/>
          <w:iCs/>
          <w:sz w:val="28"/>
          <w:szCs w:val="28"/>
          <w:lang w:val="vi-VN"/>
        </w:rPr>
        <w:t>ƯỜI LÀM GỐC</w:t>
      </w:r>
    </w:p>
    <w:p>
      <w:pPr>
        <w:pStyle w:val="Normal"/>
        <w:tabs>
          <w:tab w:val="clear" w:pos="720"/>
          <w:tab w:val="left" w:pos="0" w:leader="none"/>
        </w:tabs>
        <w:autoSpaceDE w:val="false"/>
        <w:spacing w:lineRule="auto" w:line="276" w:before="0" w:after="200"/>
        <w:ind w:firstLine="720"/>
        <w:rPr/>
      </w:pPr>
      <w:r>
        <w:rPr>
          <w:b/>
          <w:bCs/>
          <w:sz w:val="28"/>
          <w:szCs w:val="28"/>
          <w:lang w:val="en"/>
        </w:rPr>
        <w:t>I - PHẬT PHÁP BẮT ĐẦU TỪ LOÀI HỮU TÌNH</w:t>
      </w:r>
    </w:p>
    <w:p>
      <w:pPr>
        <w:pStyle w:val="Normal"/>
        <w:tabs>
          <w:tab w:val="clear" w:pos="720"/>
          <w:tab w:val="left" w:pos="0" w:leader="none"/>
        </w:tabs>
        <w:autoSpaceDE w:val="false"/>
        <w:spacing w:lineRule="auto" w:line="276" w:before="0" w:after="200"/>
        <w:ind w:firstLine="720"/>
        <w:rPr>
          <w:b/>
          <w:b/>
          <w:bCs/>
          <w:sz w:val="28"/>
          <w:szCs w:val="28"/>
        </w:rPr>
      </w:pPr>
      <w:r>
        <w:rPr>
          <w:b/>
          <w:bCs/>
          <w:sz w:val="28"/>
          <w:szCs w:val="28"/>
          <w:lang w:val="en"/>
        </w:rPr>
        <w:t xml:space="preserve">1 - Định nghĩa hữu tình. </w:t>
      </w:r>
      <w:r>
        <w:rPr>
          <w:sz w:val="28"/>
          <w:szCs w:val="28"/>
          <w:lang w:val="en"/>
        </w:rPr>
        <w:t>Mọi tôn giáo và triết học đều có lập trường căn bản của mình; nếu nhận thức được lập trường đó thì sẽ không khó khăn để nhận ra cốt lõi t</w:t>
      </w:r>
      <w:r>
        <w:rPr>
          <w:sz w:val="28"/>
          <w:szCs w:val="28"/>
          <w:lang w:val="vi-VN"/>
        </w:rPr>
        <w:t>ư tưởng của nó. Phật pháp coi loài hữu t</w:t>
      </w:r>
      <w:r>
        <w:rPr>
          <w:sz w:val="28"/>
          <w:szCs w:val="28"/>
        </w:rPr>
        <w:t>ình là trung tâm, là căn bản. Nếu không quan tâm đến loài hữu tình mà bàn về vũ trụ hay xã hội, vật chất hay tinh thần, thì đều không nắm được thực chất của Phật pháp.</w:t>
      </w:r>
    </w:p>
    <w:p>
      <w:pPr>
        <w:pStyle w:val="Normal"/>
        <w:tabs>
          <w:tab w:val="clear" w:pos="720"/>
          <w:tab w:val="left" w:pos="0" w:leader="none"/>
        </w:tabs>
        <w:autoSpaceDE w:val="false"/>
        <w:spacing w:lineRule="auto" w:line="276" w:before="0" w:after="200"/>
        <w:ind w:firstLine="720"/>
        <w:rPr/>
      </w:pPr>
      <w:r>
        <w:rPr>
          <w:sz w:val="28"/>
          <w:szCs w:val="28"/>
          <w:lang w:val="en"/>
        </w:rPr>
        <w:t>Tiếng Phạn “Tát-đóa” được dịch là Hữu tình. Tình, ng</w:t>
      </w:r>
      <w:r>
        <w:rPr>
          <w:sz w:val="28"/>
          <w:szCs w:val="28"/>
          <w:lang w:val="vi-VN"/>
        </w:rPr>
        <w:t>ười xưa giải thích là t</w:t>
      </w:r>
      <w:r>
        <w:rPr>
          <w:sz w:val="28"/>
          <w:szCs w:val="28"/>
        </w:rPr>
        <w:t>ình yêu hoặc ý thức. Loài có tình yêu hoặc ý thức, tức là có hoạt động tinh thần, gần với khái niệm động vật mà thế tục th</w:t>
      </w:r>
      <w:r>
        <w:rPr>
          <w:sz w:val="28"/>
          <w:szCs w:val="28"/>
          <w:lang w:val="vi-VN"/>
        </w:rPr>
        <w:t>ường nói: Tát-đóa là một danh từ có từ xưa ở Ấn Độ, như Tam đức tự tính của Số luận sư: Tát-đóa, Lạt-x</w:t>
      </w:r>
      <w:r>
        <w:rPr>
          <w:sz w:val="28"/>
          <w:szCs w:val="28"/>
        </w:rPr>
        <w:t>à</w:t>
      </w:r>
      <w:r>
        <w:rPr>
          <w:sz w:val="28"/>
          <w:szCs w:val="28"/>
          <w:lang w:val="vi-VN"/>
        </w:rPr>
        <w:t>, Đáp-ma đ</w:t>
      </w:r>
      <w:r>
        <w:rPr>
          <w:sz w:val="28"/>
          <w:szCs w:val="28"/>
        </w:rPr>
        <w:t>ã có từ Tát-đóa này. Tam đức của Số luận, tương tự như âm dương của Trung Quốc, có thể giải thích từ nhiều mặt. Như nói về tâm lý, Tát-đóa là tình; nói về động tĩnh, Tát-đóa là động; nói về minh ám (sáng tối), Tát-đóa là quang minh. Do vậy có thể thấy Tát-đóa là t</w:t>
      </w:r>
      <w:r>
        <w:rPr>
          <w:sz w:val="28"/>
          <w:szCs w:val="28"/>
          <w:lang w:val="vi-VN"/>
        </w:rPr>
        <w:t>ượng trưng cho t</w:t>
      </w:r>
      <w:r>
        <w:rPr>
          <w:sz w:val="28"/>
          <w:szCs w:val="28"/>
        </w:rPr>
        <w:t>ình cảm, hoạt động, quang minh. Qua đó có thể thấy Hữu tình là loài có hoạt động tinh thần, lấy nhiệt tình sôi động mà tạo ra dòng sinh mệnh. Kinh Bát-nhã nói Tát-đóa là loài có “đại tâm” “khoái tâm”, “dũng tâm”, “như kinh cương tâm”, cũng tức là loài có sức cố gắng mạnh mẽ, kiên quyết, không ngừng. Nhỏ nh</w:t>
      </w:r>
      <w:r>
        <w:rPr>
          <w:sz w:val="28"/>
          <w:szCs w:val="28"/>
          <w:lang w:val="vi-VN"/>
        </w:rPr>
        <w:t>ư con kiến con mối, to như con người, cho đến mọi loài hữu t</w:t>
      </w:r>
      <w:r>
        <w:rPr>
          <w:sz w:val="28"/>
          <w:szCs w:val="28"/>
        </w:rPr>
        <w:t>ình khác luôn luôn ở trong dòng sông sinh mệnh sục sôi lấy tình làm gốc. Loài hữu tình lấy cái tình yêu hoặc ý thức đó làm gốc, do sự xung động phi lý tính và sự yêu mến l</w:t>
      </w:r>
      <w:r>
        <w:rPr>
          <w:sz w:val="28"/>
          <w:szCs w:val="28"/>
          <w:lang w:val="vi-VN"/>
        </w:rPr>
        <w:t>ưu luyến hoàn cảnh và bản thân, nên không dễ dàng mà giải thoát khỏi sự trói buộc để thực hiện sự tự do tự tại.</w:t>
      </w:r>
    </w:p>
    <w:p>
      <w:pPr>
        <w:pStyle w:val="Normal"/>
        <w:tabs>
          <w:tab w:val="clear" w:pos="720"/>
          <w:tab w:val="left" w:pos="0" w:leader="none"/>
        </w:tabs>
        <w:autoSpaceDE w:val="false"/>
        <w:spacing w:lineRule="auto" w:line="276" w:before="0" w:after="200"/>
        <w:ind w:firstLine="720"/>
        <w:rPr>
          <w:b/>
          <w:b/>
          <w:bCs/>
          <w:sz w:val="28"/>
          <w:szCs w:val="28"/>
        </w:rPr>
      </w:pPr>
      <w:r>
        <w:rPr>
          <w:b/>
          <w:bCs/>
          <w:sz w:val="28"/>
          <w:szCs w:val="28"/>
          <w:lang w:val="en"/>
        </w:rPr>
        <w:t xml:space="preserve">2 - Hữu tình là gốc rễ của vấn đề. </w:t>
      </w:r>
      <w:r>
        <w:rPr>
          <w:sz w:val="28"/>
          <w:szCs w:val="28"/>
          <w:lang w:val="en"/>
        </w:rPr>
        <w:t>Mọi học thuật ở thế gian – giáo dục, kinh tế, chính trị, pháp luật và các khoa học nh</w:t>
      </w:r>
      <w:r>
        <w:rPr>
          <w:sz w:val="28"/>
          <w:szCs w:val="28"/>
          <w:lang w:val="vi-VN"/>
        </w:rPr>
        <w:t>ư về âm thanh, ánh sáng điện, hóa tất cả là đều có quan hệ với loài hữu t</w:t>
      </w:r>
      <w:r>
        <w:rPr>
          <w:sz w:val="28"/>
          <w:szCs w:val="28"/>
        </w:rPr>
        <w:t>ình, tất cả vì hữu tình  mà xuất hiện ở thế gian, vì hữu tình mà tồn tại. Tách khỏi hữu tình, tất cả sẽ không còn gì để mà nói. Vì thế vấn đề của thế gian tuy là nhiều, nh</w:t>
      </w:r>
      <w:r>
        <w:rPr>
          <w:sz w:val="28"/>
          <w:szCs w:val="28"/>
          <w:lang w:val="vi-VN"/>
        </w:rPr>
        <w:t>ưng căn bản vẫn là v</w:t>
      </w:r>
      <w:r>
        <w:rPr>
          <w:sz w:val="28"/>
          <w:szCs w:val="28"/>
        </w:rPr>
        <w:t>ì bản thân loài hữu tình. Cũng vì lẽ đó, đức Thích tôn đã một mình dũng cảm đi sâu vào tự thể hữu tình mà quán sát, từ đó vạch ra những điều uyên áo bí mật của nhân si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Hữu tình – Nhân sinh là đầy rẫy những khổ đau thiếu sót. Vì muốn thoát khổ được vui, mà nảy sinh các loạt hoạt động, các thứ văn hóa mong giải trừ nó, hoặc cải thiện nó. Sự khổ là rất nhiều, Phật pháp qui nạp thành bảy nỗi khổ (thất khổ). Theo hoàn cảnh, có thể chia thành ba loại: </w:t>
      </w:r>
    </w:p>
    <w:p>
      <w:pPr>
        <w:pStyle w:val="Normal"/>
        <w:tabs>
          <w:tab w:val="clear" w:pos="720"/>
          <w:tab w:val="left" w:pos="0" w:leader="none"/>
        </w:tabs>
        <w:autoSpaceDE w:val="false"/>
        <w:spacing w:lineRule="auto" w:line="276" w:before="0" w:after="200"/>
        <w:ind w:firstLine="720"/>
        <w:rPr>
          <w:b/>
          <w:b/>
          <w:bCs/>
          <w:sz w:val="28"/>
          <w:szCs w:val="28"/>
          <w:lang w:val="en"/>
        </w:rPr>
      </w:pPr>
      <w:r>
        <w:rPr>
          <w:sz w:val="28"/>
          <w:szCs w:val="28"/>
          <w:lang w:val="en"/>
        </w:rPr>
        <w:t>- Nỗi khổ đối với thân tâm: sinh khổ, lão khổ, bệnh khổ, tử khổ.</w:t>
      </w:r>
    </w:p>
    <w:p>
      <w:pPr>
        <w:pStyle w:val="Normal"/>
        <w:tabs>
          <w:tab w:val="clear" w:pos="720"/>
          <w:tab w:val="left" w:pos="0" w:leader="none"/>
        </w:tabs>
        <w:autoSpaceDE w:val="false"/>
        <w:spacing w:lineRule="auto" w:line="276" w:before="0" w:after="200"/>
        <w:ind w:firstLine="720"/>
        <w:rPr>
          <w:b/>
          <w:b/>
          <w:bCs/>
          <w:sz w:val="28"/>
          <w:szCs w:val="28"/>
          <w:lang w:val="en"/>
        </w:rPr>
      </w:pPr>
      <w:r>
        <w:rPr>
          <w:sz w:val="28"/>
          <w:szCs w:val="28"/>
          <w:lang w:val="en"/>
        </w:rPr>
        <w:t>- Nỗi khổ đối với xã hội: nỗi khổ yêu mến mà phải xa cách. Nỗi khổ oán giận mà phải gần gủi.</w:t>
      </w:r>
    </w:p>
    <w:p>
      <w:pPr>
        <w:pStyle w:val="Normal"/>
        <w:tabs>
          <w:tab w:val="clear" w:pos="720"/>
          <w:tab w:val="left" w:pos="0" w:leader="none"/>
        </w:tabs>
        <w:autoSpaceDE w:val="false"/>
        <w:spacing w:lineRule="auto" w:line="276" w:before="0" w:after="200"/>
        <w:ind w:firstLine="720"/>
        <w:rPr>
          <w:b/>
          <w:b/>
          <w:bCs/>
          <w:sz w:val="28"/>
          <w:szCs w:val="28"/>
          <w:lang w:val="en"/>
        </w:rPr>
      </w:pPr>
      <w:r>
        <w:rPr>
          <w:sz w:val="28"/>
          <w:szCs w:val="28"/>
          <w:lang w:val="en"/>
        </w:rPr>
        <w:t>- Nỗi khổ đối với tự nhiên: nỗi khổ mong cầu mà không được.</w:t>
      </w:r>
    </w:p>
    <w:p>
      <w:pPr>
        <w:pStyle w:val="Normal"/>
        <w:tabs>
          <w:tab w:val="clear" w:pos="720"/>
          <w:tab w:val="left" w:pos="0" w:leader="none"/>
        </w:tabs>
        <w:autoSpaceDE w:val="false"/>
        <w:spacing w:lineRule="auto" w:line="276" w:before="0" w:after="200"/>
        <w:ind w:firstLine="720"/>
        <w:rPr/>
      </w:pPr>
      <w:r>
        <w:rPr>
          <w:sz w:val="28"/>
          <w:szCs w:val="28"/>
          <w:lang w:val="en"/>
        </w:rPr>
        <w:t>Sinh, lão, bệnh, tử là nỗi khổ do sự diễn biến từ thân tâm hữu tình mà phát sinh. Để tránh khỏi nỗi khổ này, thế gian có các sự nghiệp khoa học nh</w:t>
      </w:r>
      <w:r>
        <w:rPr>
          <w:sz w:val="28"/>
          <w:szCs w:val="28"/>
          <w:lang w:val="vi-VN"/>
        </w:rPr>
        <w:t>ư y dược, vệ sinh, thể dục dưỡng sinh v.v.</w:t>
      </w:r>
      <w:r>
        <w:rPr>
          <w:sz w:val="28"/>
          <w:szCs w:val="28"/>
        </w:rPr>
        <w:t xml:space="preserve"> </w:t>
      </w:r>
      <w:r>
        <w:rPr>
          <w:sz w:val="28"/>
          <w:szCs w:val="28"/>
          <w:lang w:val="vi-VN"/>
        </w:rPr>
        <w:t>Bốn nỗi khổ sinh-l</w:t>
      </w:r>
      <w:r>
        <w:rPr>
          <w:sz w:val="28"/>
          <w:szCs w:val="28"/>
        </w:rPr>
        <w:t>ão-bệnh-tử là việc lớn của nhân sinh, là một thực tế mà không ai tránh khỏi. Yêu mà phải xa cách, oán ghét mà phải gần gũi là nỗi khỗ do sự chia li hòa hợp của hữu tình với hữu tình mà có. Con ng</w:t>
      </w:r>
      <w:r>
        <w:rPr>
          <w:sz w:val="28"/>
          <w:szCs w:val="28"/>
          <w:lang w:val="vi-VN"/>
        </w:rPr>
        <w:t>ười là thuộc về x</w:t>
      </w:r>
      <w:r>
        <w:rPr>
          <w:sz w:val="28"/>
          <w:szCs w:val="28"/>
        </w:rPr>
        <w:t>ã hội, tất nhiên phải có quan hệ với ng</w:t>
      </w:r>
      <w:r>
        <w:rPr>
          <w:sz w:val="28"/>
          <w:szCs w:val="28"/>
          <w:lang w:val="vi-VN"/>
        </w:rPr>
        <w:t>ười khác. Nếu là quyến thuộc, bạn bè thân thiết mà phải sinh ly tử biệt, tất nhiên  là khổ. Nếu là thù địch oán cừu mà phải chung sống với nhau, tất nhiên cũng khổ. Đây là những thực tế của thế gian. Chính trị, pháp luật v</w:t>
      </w:r>
      <w:r>
        <w:rPr>
          <w:sz w:val="28"/>
          <w:szCs w:val="28"/>
        </w:rPr>
        <w:t>ì vây phải lập ra. Nỗi khổ khi mong muốn điều gì mà không được là do sự được mất về vật dục của hữu tình mà có. Sống ở thế gian, những nhu cầu về ăn mặc, ở, đi lại mà không được đáp ứng tất nhiên là khổ, khi đã có chúng thì cũng th</w:t>
      </w:r>
      <w:r>
        <w:rPr>
          <w:sz w:val="28"/>
          <w:szCs w:val="28"/>
          <w:lang w:val="vi-VN"/>
        </w:rPr>
        <w:t>ường khó mà dễ dàng thỏa m</w:t>
      </w:r>
      <w:r>
        <w:rPr>
          <w:sz w:val="28"/>
          <w:szCs w:val="28"/>
        </w:rPr>
        <w:t>ãn. Đó là nỗi khổ khi cầu mà chẳng được. “Nghĩa phẩm” nói: “Người theo đuổi chư dục, thường nảy ra hi vọng. Mong được mà không được, đau đớn như trúng tên”. Đấy là giải thích về nỗi khổ cầu mà không được. Có chỗ còn nói cụ thể h</w:t>
      </w:r>
      <w:r>
        <w:rPr>
          <w:sz w:val="28"/>
          <w:szCs w:val="28"/>
          <w:lang w:val="vi-VN"/>
        </w:rPr>
        <w:t>ơn, như “Trung A hàm”, “Khổ ấm kinh” nói: “Tùy theo nghề nghiệp mà mưu t</w:t>
      </w:r>
      <w:r>
        <w:rPr>
          <w:sz w:val="28"/>
          <w:szCs w:val="28"/>
        </w:rPr>
        <w:t>ìm sự sống hoặc làm ruộng n</w:t>
      </w:r>
      <w:r>
        <w:rPr>
          <w:sz w:val="28"/>
          <w:szCs w:val="28"/>
          <w:lang w:val="vi-VN"/>
        </w:rPr>
        <w:t>ương..... hoặc theo việc nước. Làm công việc ấy là điều mưu t</w:t>
      </w:r>
      <w:r>
        <w:rPr>
          <w:sz w:val="28"/>
          <w:szCs w:val="28"/>
        </w:rPr>
        <w:t>ìm tiền tài, nếu không được thì sẽ lo buồn sầu muộn ... Kẻ được tiền tài sẽ tham tiếc cất giấu kín đáo.... nhỡ khi mất sẽ đau buồn sầu muộn... Vì lòng dục, mà mẹ con tranh cãi nhau, cha con, anh em, họ hàng tranh cãi loanh quanh.... vì lòng dục, mà vua tranh với vua, dân tranh với dân, n</w:t>
      </w:r>
      <w:r>
        <w:rPr>
          <w:sz w:val="28"/>
          <w:szCs w:val="28"/>
          <w:lang w:val="vi-VN"/>
        </w:rPr>
        <w:t>ước tranh với nước; và v</w:t>
      </w:r>
      <w:r>
        <w:rPr>
          <w:sz w:val="28"/>
          <w:szCs w:val="28"/>
        </w:rPr>
        <w:t>ì sự tranh giành đó mà động dụng đến gậy gộc giáo gươm, giết hại nhau bằng đâm kích, ném đá, gậy đánh, đao chặt”... Để giải quyết vấn đề này, thế gian đề xướng việc tăng gia sản xuất, cách tân chế độ kinh tế v.v... Nhưng mọi lý thuyết về chế độ, kỹ thuật của thế gian, tuy có thể giải quyết được một phần, nhưng rốt cục không thể nào giải quyết triệt để được. Nếu như thế giới có một nền hòa bình hợp lý, thì những nhu cầu về đời sống có thể giải quyết được một phần. Nhưng cá tính của hữu tình khác nhau, phẩm cách, hứng thú, tri thức v.v... cũng khác nhau, cho nên nỗi khổ mến yêu mà phải li biệt, oán ghét mà phải chung sống khó mà giải quyết được. Nỗi khổ sinh, lão, bệnh, tử càng không thể nói gì đến việc giải quyết. Người bình th</w:t>
      </w:r>
      <w:r>
        <w:rPr>
          <w:sz w:val="28"/>
          <w:szCs w:val="28"/>
          <w:lang w:val="vi-VN"/>
        </w:rPr>
        <w:t>ường chỉ có thể cúi đầu cam chịu hoặc giả vờ coi như không thành vấn đề. Phương pháp thoát khổ t</w:t>
      </w:r>
      <w:r>
        <w:rPr>
          <w:sz w:val="28"/>
          <w:szCs w:val="28"/>
        </w:rPr>
        <w:t>ìm vui của thế gian th</w:t>
      </w:r>
      <w:r>
        <w:rPr>
          <w:sz w:val="28"/>
          <w:szCs w:val="28"/>
          <w:lang w:val="vi-VN"/>
        </w:rPr>
        <w:t>ường thường là vấn đế từ lâu chưa giải quyết, mà vấn đề mới lại nảy sinh, cứ là dựng được phía đông th</w:t>
      </w:r>
      <w:r>
        <w:rPr>
          <w:sz w:val="28"/>
          <w:szCs w:val="28"/>
        </w:rPr>
        <w:t>ì phía tây đổ! Đó là vì chỉ giải quyết cành ngọn mà không giải quyết gốc rễ. Truy tìm đến gốc rễ, đức Thích tôn tổng kết bảy nỗi khổ là: “Nói tóm lại là nỗi khổ do ngũ uẩn cháy rực”. Nh</w:t>
      </w:r>
      <w:r>
        <w:rPr>
          <w:sz w:val="28"/>
          <w:szCs w:val="28"/>
          <w:lang w:val="vi-VN"/>
        </w:rPr>
        <w:t>ư vậy tức là nói, sự nảy sinh mọi nỗi khổ của hữu t</w:t>
      </w:r>
      <w:r>
        <w:rPr>
          <w:sz w:val="28"/>
          <w:szCs w:val="28"/>
        </w:rPr>
        <w:t>ình, chính là ở bản thân loài hữu tình (ngũ uẩn là năm thứ tạo thành của hữu tình). Có ngũ uẩn, mà ngũ uẩn lại bốc cháy nh</w:t>
      </w:r>
      <w:r>
        <w:rPr>
          <w:sz w:val="28"/>
          <w:szCs w:val="28"/>
          <w:lang w:val="vi-VN"/>
        </w:rPr>
        <w:t>ư lửa, v</w:t>
      </w:r>
      <w:r>
        <w:rPr>
          <w:sz w:val="28"/>
          <w:szCs w:val="28"/>
        </w:rPr>
        <w:t>ì thế cho nên là bể khổ vô biên. Muốn diệt trừ mọi nỗi khổ, phải giải thoát hợp lý bản thân hữu tình – sự hòa hợp của ngũ uẩn đó. Vì vậy Phật pháp cho rằng phát triển sản xuất, cải cách chính trị tuy cũng là cần thiết, nh</w:t>
      </w:r>
      <w:r>
        <w:rPr>
          <w:sz w:val="28"/>
          <w:szCs w:val="28"/>
          <w:lang w:val="vi-VN"/>
        </w:rPr>
        <w:t>ưng chỉ có sự phản tỉnh, quán sát của tự thân hữu t</w:t>
      </w:r>
      <w:r>
        <w:rPr>
          <w:sz w:val="28"/>
          <w:szCs w:val="28"/>
        </w:rPr>
        <w:t>ình thì mới có thể đưa lại sự giải thoát triệt để gốc rễ được.</w:t>
      </w:r>
    </w:p>
    <w:p>
      <w:pPr>
        <w:pStyle w:val="Normal"/>
        <w:tabs>
          <w:tab w:val="clear" w:pos="720"/>
          <w:tab w:val="left" w:pos="0" w:leader="none"/>
        </w:tabs>
        <w:autoSpaceDE w:val="false"/>
        <w:spacing w:lineRule="auto" w:line="276" w:before="0" w:after="200"/>
        <w:ind w:firstLine="720"/>
        <w:rPr/>
      </w:pPr>
      <w:r>
        <w:rPr>
          <w:sz w:val="28"/>
          <w:szCs w:val="28"/>
          <w:lang w:val="en"/>
        </w:rPr>
        <w:t>Cần phải nói thêm rằng, hữu tình, để giải trừ đau khổ, đã không ngừng vận dụng t</w:t>
      </w:r>
      <w:r>
        <w:rPr>
          <w:sz w:val="28"/>
          <w:szCs w:val="28"/>
          <w:lang w:val="vi-VN"/>
        </w:rPr>
        <w:t>ư tưởng. Tư tưởng vốn là để giải quyết những vấn đề của nhân loại</w:t>
      </w:r>
      <w:r>
        <w:rPr>
          <w:sz w:val="28"/>
          <w:szCs w:val="28"/>
        </w:rPr>
        <w:t>.</w:t>
      </w:r>
      <w:r>
        <w:rPr>
          <w:sz w:val="28"/>
          <w:szCs w:val="28"/>
          <w:lang w:val="vi-VN"/>
        </w:rPr>
        <w:t xml:space="preserve"> Trong vô số các loại tư tưởng, triết học là con đường tư tưởng căn bản rốt ráo. Nhưng triết học của thế gian có người xuất phát từ lập trường tồn tại khách quan. Sự tồn tại khách quan, đối với họ là không có g</w:t>
      </w:r>
      <w:r>
        <w:rPr>
          <w:sz w:val="28"/>
          <w:szCs w:val="28"/>
        </w:rPr>
        <w:t>ì nghi ngờ. Nh</w:t>
      </w:r>
      <w:r>
        <w:rPr>
          <w:sz w:val="28"/>
          <w:szCs w:val="28"/>
          <w:lang w:val="vi-VN"/>
        </w:rPr>
        <w:t>ư những nhà Thuận thế luận Ấn Độ cho rằng, thế giới,</w:t>
      </w:r>
      <w:r>
        <w:rPr>
          <w:sz w:val="28"/>
          <w:szCs w:val="28"/>
        </w:rPr>
        <w:t xml:space="preserve"> kể cả</w:t>
      </w:r>
      <w:r>
        <w:rPr>
          <w:sz w:val="28"/>
          <w:szCs w:val="28"/>
          <w:lang w:val="vi-VN"/>
        </w:rPr>
        <w:t xml:space="preserve"> tinh thần, tất cả đều là do tứ đại: đất, nước, gió, lửa (địa, thủy, hỏa, phong) hợp thành, gần như thuyết Ngũ hành của Trung Quốc. Họ đều bỏ qua bản thân, chỉ t</w:t>
      </w:r>
      <w:r>
        <w:rPr>
          <w:sz w:val="28"/>
          <w:szCs w:val="28"/>
        </w:rPr>
        <w:t>ìm nắm thực tế từ ngoại giới. Kết quả của khuynh h</w:t>
      </w:r>
      <w:r>
        <w:rPr>
          <w:sz w:val="28"/>
          <w:szCs w:val="28"/>
          <w:lang w:val="vi-VN"/>
        </w:rPr>
        <w:t>ướng này, nếu không rơi vào duy vật luận th</w:t>
      </w:r>
      <w:r>
        <w:rPr>
          <w:sz w:val="28"/>
          <w:szCs w:val="28"/>
        </w:rPr>
        <w:t>ì cũng r</w:t>
      </w:r>
      <w:r>
        <w:rPr>
          <w:sz w:val="28"/>
          <w:szCs w:val="28"/>
          <w:lang w:val="vi-VN"/>
        </w:rPr>
        <w:t>ơi vào chủ nghĩa thực tại khách quan thần bí. Một số người khác lại coi trọng nội tâm, coi đó là cội nguồn của tất cả. Họ coi trọng nhận thức, muốn nắm bắt chân l</w:t>
      </w:r>
      <w:r>
        <w:rPr>
          <w:sz w:val="28"/>
          <w:szCs w:val="28"/>
        </w:rPr>
        <w:t>ý qua việc giải quyết vấn đề nhận thức. Khuynh hướng này sẽ r</w:t>
      </w:r>
      <w:r>
        <w:rPr>
          <w:sz w:val="28"/>
          <w:szCs w:val="28"/>
          <w:lang w:val="vi-VN"/>
        </w:rPr>
        <w:t>ơi vào duy tâm luận và nhận thức luận. Theo Phật pháp, phải l</w:t>
      </w:r>
      <w:r>
        <w:rPr>
          <w:sz w:val="28"/>
          <w:szCs w:val="28"/>
        </w:rPr>
        <w:t>ìa bỏ cả hai phái đó mà nói Trung đạo, xuất phát từ sự nhận thức của hữu tình, đạt đến sự tồn tại đối với hữu tình. Tự thể hữu tình là vật thể do nhân duyên hợp thành của vật chất và tinh thần. Hoạt động của ngoại giới và nội tâm, tất cả đều phải được cầm nắm từ trong sự tồn tại của hữu tình. Lấy hữu tình làm gốc thì mới có thể xác định được sự tồn tại và ý nghĩa của hoạt động ngoại giới và nội tâm.</w:t>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65430</wp:posOffset>
                </wp:positionV>
                <wp:extent cx="2743200" cy="2857500"/>
                <wp:effectExtent l="5080" t="5080" r="5715" b="5715"/>
                <wp:wrapNone/>
                <wp:docPr id="47" name=""/>
                <a:graphic xmlns:a="http://schemas.openxmlformats.org/drawingml/2006/main">
                  <a:graphicData uri="http://schemas.microsoft.com/office/word/2010/wordprocessingShape">
                    <wps:wsp>
                      <wps:cNvSpPr/>
                      <wps:spPr>
                        <a:xfrm>
                          <a:off x="0" y="0"/>
                          <a:ext cx="2743200" cy="2857680"/>
                        </a:xfrm>
                        <a:prstGeom prst="donut">
                          <a:avLst>
                            <a:gd name="adj" fmla="val 3252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goạ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âm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35pt;margin-top:20.9pt;width:215.95pt;height:224.95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goạ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â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r>
        <w:rPr>
          <w:sz w:val="28"/>
          <w:szCs w:val="28"/>
          <w:lang w:val="en"/>
        </w:rPr>
        <w:t>Tình                                                                        Căn</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r>
        <w:rPr>
          <w:sz w:val="28"/>
          <w:szCs w:val="28"/>
          <w:lang w:val="en"/>
        </w:rPr>
        <w:t>Giới</w:t>
      </w:r>
    </w:p>
    <w:p>
      <w:pPr>
        <w:pStyle w:val="Normal"/>
        <w:tabs>
          <w:tab w:val="clear" w:pos="720"/>
          <w:tab w:val="left" w:pos="0" w:leader="none"/>
        </w:tabs>
        <w:autoSpaceDE w:val="false"/>
        <w:spacing w:lineRule="auto" w:line="276" w:before="0" w:after="200"/>
        <w:ind w:firstLine="720"/>
        <w:rPr/>
      </w:pPr>
      <w:r>
        <w:rPr>
          <w:sz w:val="28"/>
          <w:szCs w:val="28"/>
          <w:lang w:val="en"/>
        </w:rPr>
        <w:t>Hữu tình là sự hòa hợp vật chất và tinh thần, cho nên Phật pháp không thiên về vật chất, cũng không thiên về tinh thần, không thể xuất phát từ siêu hình hoặc nhận thức luận, mà phải lấy hữu tình có kinh nghiệm hiện thực làm gốc. Phật pháp cho rằng, tất cả đều vì hữu tình mà tồn tại, tr</w:t>
      </w:r>
      <w:r>
        <w:rPr>
          <w:sz w:val="28"/>
          <w:szCs w:val="28"/>
          <w:lang w:val="vi-VN"/>
        </w:rPr>
        <w:t>ước hết nên v</w:t>
      </w:r>
      <w:r>
        <w:rPr>
          <w:sz w:val="28"/>
          <w:szCs w:val="28"/>
        </w:rPr>
        <w:t>ì sự nhận thức triệt để đối với hữu tình mà quan sát nó từ đâu đến? đi về đâu? hữu tình rốt cuộc là cái gì? Đặc tính và hình thái hoạt động của nó như thế nào? Không những nhận thức hữu tình là gì, mà còn phải qua sự nhận thức mà biết nên xây dựng một nhân sinh quan đúng đắn như thế nào.</w:t>
      </w:r>
    </w:p>
    <w:p>
      <w:pPr>
        <w:pStyle w:val="Normal"/>
        <w:tabs>
          <w:tab w:val="clear" w:pos="720"/>
          <w:tab w:val="left" w:pos="0" w:leader="none"/>
        </w:tabs>
        <w:autoSpaceDE w:val="false"/>
        <w:spacing w:lineRule="auto" w:line="276" w:before="0" w:after="200"/>
        <w:ind w:firstLine="720"/>
        <w:rPr/>
      </w:pPr>
      <w:r>
        <w:rPr>
          <w:sz w:val="28"/>
          <w:szCs w:val="28"/>
          <w:lang w:val="en"/>
        </w:rPr>
        <w:t>Truy tìm ý nghĩa nhân sinh đạt đến một độ sâu sắc tức là tôn giáo. Tôn giáo của thế giới đủ loại đủ kiểu. Ý nghĩa cũng khác nhau xa.  Nhưng có một điểm chung, đó là nhân loại đau khổ vì tự nhiên (ngoại lai), vì xã hội và tầng tầng áp chế của thân tâm mình. Nh</w:t>
      </w:r>
      <w:r>
        <w:rPr>
          <w:sz w:val="28"/>
          <w:szCs w:val="28"/>
          <w:lang w:val="vi-VN"/>
        </w:rPr>
        <w:t>ưng lại không thể không dựa vào nó, yêu mến nó, cảm thấy m</w:t>
      </w:r>
      <w:r>
        <w:rPr>
          <w:sz w:val="28"/>
          <w:szCs w:val="28"/>
        </w:rPr>
        <w:t>ình yếu đuối quá, nhỏ bé quá, nhưng lại tự tin tự tôn muốn vượt lên nó, chế phục nó. Trong hoạt động như vậy, hữu tình đã từ cảm giác ỷ lại, cảm giác muốn v</w:t>
      </w:r>
      <w:r>
        <w:rPr>
          <w:sz w:val="28"/>
          <w:szCs w:val="28"/>
          <w:lang w:val="vi-VN"/>
        </w:rPr>
        <w:t xml:space="preserve">ượt lên, lộ dần </w:t>
      </w:r>
      <w:r>
        <w:rPr>
          <w:sz w:val="28"/>
          <w:szCs w:val="28"/>
        </w:rPr>
        <w:t>ý h</w:t>
      </w:r>
      <w:r>
        <w:rPr>
          <w:sz w:val="28"/>
          <w:szCs w:val="28"/>
          <w:lang w:val="vi-VN"/>
        </w:rPr>
        <w:t>ướng của m</w:t>
      </w:r>
      <w:r>
        <w:rPr>
          <w:sz w:val="28"/>
          <w:szCs w:val="28"/>
        </w:rPr>
        <w:t>ình, trở thành kẻ qui y lí t</w:t>
      </w:r>
      <w:r>
        <w:rPr>
          <w:sz w:val="28"/>
          <w:szCs w:val="28"/>
          <w:lang w:val="vi-VN"/>
        </w:rPr>
        <w:t>ưởng. Từ xưa đến nay, tôn giáo đều rất quan trọng đối với nhân sinh. Nhưng tôn giáo nói chung, bất luận là tôn giáo tự nhiên, tôn giáo x</w:t>
      </w:r>
      <w:r>
        <w:rPr>
          <w:sz w:val="28"/>
          <w:szCs w:val="28"/>
        </w:rPr>
        <w:t>ã hội hay tôn giáo tự ngã đều thiên về cảm giác ỷ lại. Sự thống nhất ảo t</w:t>
      </w:r>
      <w:r>
        <w:rPr>
          <w:sz w:val="28"/>
          <w:szCs w:val="28"/>
          <w:lang w:val="vi-VN"/>
        </w:rPr>
        <w:t xml:space="preserve">ưởng giữa </w:t>
      </w:r>
      <w:r>
        <w:rPr>
          <w:sz w:val="28"/>
          <w:szCs w:val="28"/>
        </w:rPr>
        <w:t>ý h</w:t>
      </w:r>
      <w:r>
        <w:rPr>
          <w:sz w:val="28"/>
          <w:szCs w:val="28"/>
          <w:lang w:val="vi-VN"/>
        </w:rPr>
        <w:t>ướng của m</w:t>
      </w:r>
      <w:r>
        <w:rPr>
          <w:sz w:val="28"/>
          <w:szCs w:val="28"/>
        </w:rPr>
        <w:t>ình đã khách quan hóa và ng</w:t>
      </w:r>
      <w:r>
        <w:rPr>
          <w:sz w:val="28"/>
          <w:szCs w:val="28"/>
          <w:lang w:val="vi-VN"/>
        </w:rPr>
        <w:t>ười ỷ lại trở thành vị thần tại ngoại. V</w:t>
      </w:r>
      <w:r>
        <w:rPr>
          <w:sz w:val="28"/>
          <w:szCs w:val="28"/>
        </w:rPr>
        <w:t>ì thế, có ng</w:t>
      </w:r>
      <w:r>
        <w:rPr>
          <w:sz w:val="28"/>
          <w:szCs w:val="28"/>
          <w:lang w:val="vi-VN"/>
        </w:rPr>
        <w:t>ười nói tôn giáo tất nhiên là hữu thần. Họ thường cho rằng người là tố chất từ thần phân xuất ra, đó tức là tự ng</w:t>
      </w:r>
      <w:r>
        <w:rPr>
          <w:sz w:val="28"/>
          <w:szCs w:val="28"/>
        </w:rPr>
        <w:t>ã, là tâm hoặc linh hồn của chúng ta. Nh</w:t>
      </w:r>
      <w:r>
        <w:rPr>
          <w:sz w:val="28"/>
          <w:szCs w:val="28"/>
          <w:lang w:val="vi-VN"/>
        </w:rPr>
        <w:t>ư đạo Cơ-đốc nói: cái trời ban cho là tính. Nhờ cái tính linh đó mà người có thể tiếp cận hoặc là hợp nhất với thần. Họ lại nói: thiếu sót và tội ác của người là không có cách g</w:t>
      </w:r>
      <w:r>
        <w:rPr>
          <w:sz w:val="28"/>
          <w:szCs w:val="28"/>
        </w:rPr>
        <w:t>ì bổ cứu được, chỉ có dựa vào thần, thành kính tín ng</w:t>
      </w:r>
      <w:r>
        <w:rPr>
          <w:sz w:val="28"/>
          <w:szCs w:val="28"/>
          <w:lang w:val="vi-VN"/>
        </w:rPr>
        <w:t>ưỡng nhận sự ban thưởng của thần th</w:t>
      </w:r>
      <w:r>
        <w:rPr>
          <w:sz w:val="28"/>
          <w:szCs w:val="28"/>
        </w:rPr>
        <w:t>ì mới có hi vọng. Cho nên tôn giáo nói chung, ngoài hữu tình ra, coi vị thần tinh thần của tự nhiên ảo t</w:t>
      </w:r>
      <w:r>
        <w:rPr>
          <w:sz w:val="28"/>
          <w:szCs w:val="28"/>
          <w:lang w:val="vi-VN"/>
        </w:rPr>
        <w:t>ưởng là chỗ dựa của m</w:t>
      </w:r>
      <w:r>
        <w:rPr>
          <w:sz w:val="28"/>
          <w:szCs w:val="28"/>
        </w:rPr>
        <w:t>ình, dựa vào vị thần đó mà v</w:t>
      </w:r>
      <w:r>
        <w:rPr>
          <w:sz w:val="28"/>
          <w:szCs w:val="28"/>
          <w:lang w:val="vi-VN"/>
        </w:rPr>
        <w:t>ượt qua những khổ đau hiện thực. Những tôn giáo như vậy là ảo tưởng, là dựa vào sức mạnh bên ngoài. Phật giáo không như vậy, là tôn giáo mà lại vô thần. Đức Phật nói: mọi loài hữu t</w:t>
      </w:r>
      <w:r>
        <w:rPr>
          <w:sz w:val="28"/>
          <w:szCs w:val="28"/>
        </w:rPr>
        <w:t>ình đều do tư tưởng hành vi của loài hữu tình mà quyết định. Phật giáo qui y hướng thượng, hướng đến rốt ráo, tức là dựa vào t</w:t>
      </w:r>
      <w:r>
        <w:rPr>
          <w:sz w:val="28"/>
          <w:szCs w:val="28"/>
          <w:lang w:val="vi-VN"/>
        </w:rPr>
        <w:t>ư tưởng và hành vi hợp với qui luật phép tắc của chính bản thân hữu t</w:t>
      </w:r>
      <w:r>
        <w:rPr>
          <w:sz w:val="28"/>
          <w:szCs w:val="28"/>
        </w:rPr>
        <w:t>ình, qua sự lí nhân quả khế hợp với nhất thiết pháp mà tịnh hóa mình, viên mãn mình. Vì vậy qui y Pháp tức là coi chân t</w:t>
      </w:r>
      <w:r>
        <w:rPr>
          <w:sz w:val="28"/>
          <w:szCs w:val="28"/>
          <w:lang w:val="vi-VN"/>
        </w:rPr>
        <w:t>ướng của sự lí nhân quả làm chỗ y qui. Quy y Phật, qui y Tăng, Phật và Tăng là người giác ngộ đ</w:t>
      </w:r>
      <w:r>
        <w:rPr>
          <w:sz w:val="28"/>
          <w:szCs w:val="28"/>
        </w:rPr>
        <w:t>ã khế hợp chân lí – Pháp mà viên thành mình; qui y tức là ng</w:t>
      </w:r>
      <w:r>
        <w:rPr>
          <w:sz w:val="28"/>
          <w:szCs w:val="28"/>
          <w:lang w:val="vi-VN"/>
        </w:rPr>
        <w:t>ưỡng vọng người đ</w:t>
      </w:r>
      <w:r>
        <w:rPr>
          <w:sz w:val="28"/>
          <w:szCs w:val="28"/>
        </w:rPr>
        <w:t>ã giác ngộ, đã khế hợp chân lí của nhân loại pháp, mà viên thành mình. Qui y tức là ng</w:t>
      </w:r>
      <w:r>
        <w:rPr>
          <w:sz w:val="28"/>
          <w:szCs w:val="28"/>
          <w:lang w:val="vi-VN"/>
        </w:rPr>
        <w:t>ưỡng vọng người giác ngộ, chứ không phải là ỷ lại vào vị thần tại ngoại. Phật pháp là tự lực từ tín ngưỡng, trí tuệ, hành vi của m</w:t>
      </w:r>
      <w:r>
        <w:rPr>
          <w:sz w:val="28"/>
          <w:szCs w:val="28"/>
        </w:rPr>
        <w:t>ình mà đạt đến sự viên thành mình. Chỗ khác nhau giữa Phật pháp với các tôn giáo khác là ở chỗ Phật pháp phủ định vị thần tại ngoại, coi trọng sự tịnh hóa tự lực. Vì vậy không thể không bắt đầu từ hữu tình.</w:t>
      </w:r>
    </w:p>
    <w:p>
      <w:pPr>
        <w:pStyle w:val="Normal"/>
        <w:tabs>
          <w:tab w:val="clear" w:pos="720"/>
          <w:tab w:val="left" w:pos="0" w:leader="none"/>
        </w:tabs>
        <w:autoSpaceDE w:val="false"/>
        <w:spacing w:lineRule="auto" w:line="276" w:before="0" w:after="200"/>
        <w:ind w:left="810" w:hanging="0"/>
        <w:rPr/>
      </w:pPr>
      <w:r>
        <w:rPr>
          <w:b/>
          <w:bCs/>
          <w:sz w:val="28"/>
          <w:szCs w:val="28"/>
          <w:lang w:val="en"/>
        </w:rPr>
        <w:t>II - ĐỪNG PHỦ NHẬN THÂN NÀY</w:t>
      </w:r>
    </w:p>
    <w:p>
      <w:pPr>
        <w:pStyle w:val="Normal"/>
        <w:numPr>
          <w:ilvl w:val="0"/>
          <w:numId w:val="5"/>
        </w:numPr>
        <w:tabs>
          <w:tab w:val="clear" w:pos="720"/>
          <w:tab w:val="left" w:pos="-720" w:leader="none"/>
        </w:tabs>
        <w:autoSpaceDE w:val="false"/>
        <w:spacing w:lineRule="auto" w:line="276" w:before="0" w:after="200"/>
        <w:ind w:left="0" w:firstLine="720"/>
        <w:rPr>
          <w:sz w:val="28"/>
          <w:szCs w:val="28"/>
          <w:lang w:val="en"/>
        </w:rPr>
      </w:pPr>
      <w:r>
        <w:rPr>
          <w:b/>
          <w:bCs/>
          <w:sz w:val="28"/>
          <w:szCs w:val="28"/>
          <w:lang w:val="en"/>
        </w:rPr>
        <w:t xml:space="preserve">- Địa vị của người trong giới hữu tình. </w:t>
      </w:r>
      <w:r>
        <w:rPr>
          <w:sz w:val="28"/>
          <w:szCs w:val="28"/>
          <w:lang w:val="en"/>
        </w:rPr>
        <w:t>Phật pháp chia mọi loài hữu tình có tác dụng tinh thần thành năm thứ: Thiên (trời), nhân (ng</w:t>
      </w:r>
      <w:r>
        <w:rPr>
          <w:sz w:val="28"/>
          <w:szCs w:val="28"/>
          <w:lang w:val="vi-VN"/>
        </w:rPr>
        <w:t>ười), súc sinh, ng</w:t>
      </w:r>
      <w:r>
        <w:rPr>
          <w:sz w:val="28"/>
          <w:szCs w:val="28"/>
        </w:rPr>
        <w:t>ã quỉ, địa ngục. Năm loại này đều tồn tại ở thế gian, có bậc cao, bậc thấp. Trong thế gian mà chúng ta ở có ng</w:t>
      </w:r>
      <w:r>
        <w:rPr>
          <w:sz w:val="28"/>
          <w:szCs w:val="28"/>
          <w:lang w:val="vi-VN"/>
        </w:rPr>
        <w:t>ười, có súc sinh và cũng có quỉ. Súc sinh như chim bay trên trời, cá rồng dưới nước, thú chạy trên mặt đất, có loại không chân, loại hai chân, bốn chân, nhiều chân; có nhất thê, có lưỡng thê, tam thê. Cũng c</w:t>
      </w:r>
      <w:r>
        <w:rPr>
          <w:sz w:val="28"/>
          <w:szCs w:val="28"/>
        </w:rPr>
        <w:t>òn gọi là bàng sinh tức là tên chung gọi mọi cầm thú, sâu bọ. Quỉ, tuy ng</w:t>
      </w:r>
      <w:r>
        <w:rPr>
          <w:sz w:val="28"/>
          <w:szCs w:val="28"/>
          <w:lang w:val="vi-VN"/>
        </w:rPr>
        <w:t>ười thường khó mà nh</w:t>
      </w:r>
      <w:r>
        <w:rPr>
          <w:sz w:val="28"/>
          <w:szCs w:val="28"/>
        </w:rPr>
        <w:t>ìn thấy, nh</w:t>
      </w:r>
      <w:r>
        <w:rPr>
          <w:sz w:val="28"/>
          <w:szCs w:val="28"/>
          <w:lang w:val="vi-VN"/>
        </w:rPr>
        <w:t>ưng cũng ở thế gian này, người ta tin chắc có quỉ, là do nằm mơ thấy những người thân quen đ</w:t>
      </w:r>
      <w:r>
        <w:rPr>
          <w:sz w:val="28"/>
          <w:szCs w:val="28"/>
        </w:rPr>
        <w:t>ã chết hoặc là do những ng</w:t>
      </w:r>
      <w:r>
        <w:rPr>
          <w:sz w:val="28"/>
          <w:szCs w:val="28"/>
          <w:lang w:val="vi-VN"/>
        </w:rPr>
        <w:t>ười ốm nh</w:t>
      </w:r>
      <w:r>
        <w:rPr>
          <w:sz w:val="28"/>
          <w:szCs w:val="28"/>
        </w:rPr>
        <w:t>ìn thấy, nghe thấy... hoặc là do những hiện t</w:t>
      </w:r>
      <w:r>
        <w:rPr>
          <w:sz w:val="28"/>
          <w:szCs w:val="28"/>
          <w:lang w:val="vi-VN"/>
        </w:rPr>
        <w:t>ượng thần bí lên đồng cầu thần. Trong đó chủ yếu nhất là thấy những người chết cô khổ, đói khát, như “Kinh Dịch” nói “du hồn vi biến” (những linh hồn bơ vơ g</w:t>
      </w:r>
      <w:r>
        <w:rPr>
          <w:sz w:val="28"/>
          <w:szCs w:val="28"/>
        </w:rPr>
        <w:t>â</w:t>
      </w:r>
      <w:r>
        <w:rPr>
          <w:sz w:val="28"/>
          <w:szCs w:val="28"/>
          <w:lang w:val="vi-VN"/>
        </w:rPr>
        <w:t>y biến). Quỉ có loại không có của, có ít của, có nhiều của – như những vị thần được thờ cúng, những quỉ đói khát khổ sở thường gọi là ng</w:t>
      </w:r>
      <w:r>
        <w:rPr>
          <w:sz w:val="28"/>
          <w:szCs w:val="28"/>
        </w:rPr>
        <w:t>ã quỉ (quỉ đói). Truyền thuyết nói rằng: chỉ có những kẻ sống trong ngã quỉ mới được hưởng sự tế tự của con cháu. Đấy là một loài hữu tình, khác với t</w:t>
      </w:r>
      <w:r>
        <w:rPr>
          <w:sz w:val="28"/>
          <w:szCs w:val="28"/>
          <w:lang w:val="vi-VN"/>
        </w:rPr>
        <w:t>ư tưởng “người chết thành quỉ” của Trung Quốc. Cao hơn người một bậc là Trời (Thiên). Trời cũng có bậc cao bậc thấp. Trời bậc thấp là nhưng bậc được hưởng đại phúc báo trong quỉ và súc sinh. Như T</w:t>
      </w:r>
      <w:r>
        <w:rPr>
          <w:sz w:val="28"/>
          <w:szCs w:val="28"/>
        </w:rPr>
        <w:t>ì-lâu-bác-xoa trong Tứ v</w:t>
      </w:r>
      <w:r>
        <w:rPr>
          <w:sz w:val="28"/>
          <w:szCs w:val="28"/>
          <w:lang w:val="vi-VN"/>
        </w:rPr>
        <w:t>ương thiên, là long vương, là súc sinh. T</w:t>
      </w:r>
      <w:r>
        <w:rPr>
          <w:sz w:val="28"/>
          <w:szCs w:val="28"/>
        </w:rPr>
        <w:t>ì-sa-môn là Dạ-xoa, là quỉ. Đế Thích thiên ở trên Tứ v</w:t>
      </w:r>
      <w:r>
        <w:rPr>
          <w:sz w:val="28"/>
          <w:szCs w:val="28"/>
          <w:lang w:val="vi-VN"/>
        </w:rPr>
        <w:t>ương thiên mới có thân người. Nhưng bảo vệ Đế Thích th</w:t>
      </w:r>
      <w:r>
        <w:rPr>
          <w:sz w:val="28"/>
          <w:szCs w:val="28"/>
        </w:rPr>
        <w:t>ì vẫn là quỉ, súc sinh. Thấp h</w:t>
      </w:r>
      <w:r>
        <w:rPr>
          <w:sz w:val="28"/>
          <w:szCs w:val="28"/>
          <w:lang w:val="vi-VN"/>
        </w:rPr>
        <w:t>ơn nhân gian một bậc là địa ngục. Mọi tôn giáo đều cùng thừa nhận là có đ</w:t>
      </w:r>
      <w:r>
        <w:rPr>
          <w:sz w:val="28"/>
          <w:szCs w:val="28"/>
        </w:rPr>
        <w:t>ị</w:t>
      </w:r>
      <w:r>
        <w:rPr>
          <w:sz w:val="28"/>
          <w:szCs w:val="28"/>
          <w:lang w:val="vi-VN"/>
        </w:rPr>
        <w:t>a ngục. Kinh Phật nói chủ yếu là Bát nhiệt địa ngục (tám địa ngục nóng). Đạo Cơ-đốc cũng nói trong địa ngục chỉ có lửa. Kinh Phật và kinh Cựu ước đều ghi chuyện “hiện thân vào địa ngục”: đất nứt ra, người bị lửa từ địa ngục trào ra trùm kín, rơi vào l</w:t>
      </w:r>
      <w:r>
        <w:rPr>
          <w:sz w:val="28"/>
          <w:szCs w:val="28"/>
        </w:rPr>
        <w:t>òng đất. Địa ngục ở dưới đất, tức là ruột quả đất, ruột quả đất quả thật nóng như lửa. Kinh lại nói đến Bát hàn địa ngục (tám địa ngục lạnh), có thể là liên quan đến Nam cực Bắc cực. Tóm lại là khổ h</w:t>
      </w:r>
      <w:r>
        <w:rPr>
          <w:sz w:val="28"/>
          <w:szCs w:val="28"/>
          <w:lang w:val="vi-VN"/>
        </w:rPr>
        <w:t>ơn nhân gian, có người và cũng có quỉ, có súc sinh bị đọa vào đó. Sự phân bố hữu t</w:t>
      </w:r>
      <w:r>
        <w:rPr>
          <w:sz w:val="28"/>
          <w:szCs w:val="28"/>
        </w:rPr>
        <w:t>ình cao thấp trong Ngũ thú như sau:</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pPr>
      <w:r>
        <w:rPr>
          <w:sz w:val="28"/>
          <w:szCs w:val="28"/>
          <w:lang w:val="en"/>
        </w:rPr>
        <w:t xml:space="preserve">                                                         </w:t>
      </w:r>
    </w:p>
    <w:p>
      <w:pPr>
        <w:pStyle w:val="Normal"/>
        <w:tabs>
          <w:tab w:val="clear" w:pos="720"/>
          <w:tab w:val="left" w:pos="0" w:leader="none"/>
          <w:tab w:val="left" w:pos="810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pPr>
      <w:r>
        <w:rPr>
          <w:sz w:val="28"/>
          <w:szCs w:val="28"/>
          <w:lang w:val="en"/>
        </w:rPr>
        <w:t>Theo hình vẽ này, ng</w:t>
      </w:r>
      <w:r>
        <w:rPr>
          <w:sz w:val="28"/>
          <w:szCs w:val="28"/>
          <w:lang w:val="vi-VN"/>
        </w:rPr>
        <w:t>ười ở vào giữa trong Ngũ thú, phía trên có thiên đường vui sướng, phía dưới có địa ngục cực khổ, hai bên là súc sinh và ng</w:t>
      </w:r>
      <w:r>
        <w:rPr>
          <w:sz w:val="28"/>
          <w:szCs w:val="28"/>
        </w:rPr>
        <w:t>ã quỉ. Tuy cũng ở nhân gian nh</w:t>
      </w:r>
      <w:r>
        <w:rPr>
          <w:sz w:val="28"/>
          <w:szCs w:val="28"/>
          <w:lang w:val="vi-VN"/>
        </w:rPr>
        <w:t>ưng kém xa người. Trong ngũ thú, mỗi thú có một loài hữu t</w:t>
      </w:r>
      <w:r>
        <w:rPr>
          <w:sz w:val="28"/>
          <w:szCs w:val="28"/>
        </w:rPr>
        <w:t>ình, mà là trung tâm của ngũ thú, là cái nút có thể từ đó mà lên trời hoặc xuống địa ngục. Quan niệm hữu tình lấy ng</w:t>
      </w:r>
      <w:r>
        <w:rPr>
          <w:sz w:val="28"/>
          <w:szCs w:val="28"/>
          <w:lang w:val="vi-VN"/>
        </w:rPr>
        <w:t>ười làm gốc này hết sức khác với quan niệm quỉ là gốc của Trung Quốc.</w:t>
      </w:r>
    </w:p>
    <w:p>
      <w:pPr>
        <w:pStyle w:val="Normal"/>
        <w:tabs>
          <w:tab w:val="clear" w:pos="720"/>
          <w:tab w:val="left" w:pos="0" w:leader="none"/>
        </w:tabs>
        <w:autoSpaceDE w:val="false"/>
        <w:spacing w:lineRule="auto" w:line="276" w:before="0" w:after="200"/>
        <w:ind w:firstLine="720"/>
        <w:rPr>
          <w:b/>
          <w:b/>
          <w:bCs/>
          <w:sz w:val="28"/>
          <w:szCs w:val="28"/>
          <w:lang w:val="vi-VN"/>
        </w:rPr>
      </w:pPr>
      <w:r>
        <w:rPr>
          <w:b/>
          <w:bCs/>
          <w:sz w:val="28"/>
          <w:szCs w:val="28"/>
          <w:lang w:val="en"/>
        </w:rPr>
        <w:t>2 - Sự thù thắng của loài Ng</w:t>
      </w:r>
      <w:r>
        <w:rPr>
          <w:b/>
          <w:bCs/>
          <w:sz w:val="28"/>
          <w:szCs w:val="28"/>
          <w:lang w:val="vi-VN"/>
        </w:rPr>
        <w:t xml:space="preserve">ười. </w:t>
      </w:r>
      <w:r>
        <w:rPr>
          <w:sz w:val="28"/>
          <w:szCs w:val="28"/>
          <w:lang w:val="vi-VN"/>
        </w:rPr>
        <w:t>Thông thường người ta cho rằng trong Ngũ thú th</w:t>
      </w:r>
      <w:r>
        <w:rPr>
          <w:sz w:val="28"/>
          <w:szCs w:val="28"/>
        </w:rPr>
        <w:t>ì trời là s</w:t>
      </w:r>
      <w:r>
        <w:rPr>
          <w:sz w:val="28"/>
          <w:szCs w:val="28"/>
          <w:lang w:val="vi-VN"/>
        </w:rPr>
        <w:t>ướng nhất, địa ngục là khổ nhất. Đấy là quan niệm truyền thống của tôn giáo nói chung. Sợ rơi xuống địa ngục, cầu được lên thiên đường, đó là mong muốn chung của mọi người. Chỗ độc đáo của Phật pháp là cho rằng con người là hơn cả. Đó là v</w:t>
      </w:r>
      <w:r>
        <w:rPr>
          <w:sz w:val="28"/>
          <w:szCs w:val="28"/>
        </w:rPr>
        <w:t>ì trong mọi loài hữu tình, địa ngục khổ sở vì nóng, rét, hẳn nh</w:t>
      </w:r>
      <w:r>
        <w:rPr>
          <w:sz w:val="28"/>
          <w:szCs w:val="28"/>
          <w:lang w:val="vi-VN"/>
        </w:rPr>
        <w:t>ư chỉ có khổ mà không có sướng; súc sinh chịu nỗi khổ bị tàn sát, ng</w:t>
      </w:r>
      <w:r>
        <w:rPr>
          <w:sz w:val="28"/>
          <w:szCs w:val="28"/>
        </w:rPr>
        <w:t>ã quỉ khổ vì đói khát, cũng là khổ nhiều h</w:t>
      </w:r>
      <w:r>
        <w:rPr>
          <w:sz w:val="28"/>
          <w:szCs w:val="28"/>
          <w:lang w:val="vi-VN"/>
        </w:rPr>
        <w:t>ơn sướng. Sự hưởng thụ trên trời tuy là cao hơn loài người, nhưng chỉ là dung tục, tự tư; sự dục lạc vật chất, sự say đắm định lạc tinh thần ấy, kết quả sẽ sa đọa. V</w:t>
      </w:r>
      <w:r>
        <w:rPr>
          <w:sz w:val="28"/>
          <w:szCs w:val="28"/>
        </w:rPr>
        <w:t>ì vậy, cõi ng</w:t>
      </w:r>
      <w:r>
        <w:rPr>
          <w:sz w:val="28"/>
          <w:szCs w:val="28"/>
          <w:lang w:val="vi-VN"/>
        </w:rPr>
        <w:t>ười là tốt nhất. Kinh thường nói “nhân thân nan đắc” (được làm thân người là rất khó). “Đẳng kiến phẩm” trong “kinh Tăng hàm” nói: Một “vị trời” nào đó khi ngũ suy tướng hiện – lúc sắp chết, có “vị trời” khuyên rằng: ngươi nên cầu sinh v</w:t>
      </w:r>
      <w:r>
        <w:rPr>
          <w:sz w:val="28"/>
          <w:szCs w:val="28"/>
        </w:rPr>
        <w:t>ào n</w:t>
      </w:r>
      <w:r>
        <w:rPr>
          <w:sz w:val="28"/>
          <w:szCs w:val="28"/>
          <w:lang w:val="vi-VN"/>
        </w:rPr>
        <w:t>ơi nhân gian tốt đẹp. Nhân gian có g</w:t>
      </w:r>
      <w:r>
        <w:rPr>
          <w:sz w:val="28"/>
          <w:szCs w:val="28"/>
        </w:rPr>
        <w:t>ì để trời phải thèm muốn? Kinh nói tiếp: “Ch</w:t>
      </w:r>
      <w:r>
        <w:rPr>
          <w:sz w:val="28"/>
          <w:szCs w:val="28"/>
          <w:lang w:val="vi-VN"/>
        </w:rPr>
        <w:t>ư Phật Thế tôn đều xuất hiện từ nhân gian, rốt cục không thành Phật ở trên trời”. Đấy tức là nói: chư Phật đều thành Phật ở nhân gian, cho nên người là c</w:t>
      </w:r>
      <w:r>
        <w:rPr>
          <w:sz w:val="28"/>
          <w:szCs w:val="28"/>
        </w:rPr>
        <w:t>õi tốt đẹp của trời đáng để cho các thiên thần ng</w:t>
      </w:r>
      <w:r>
        <w:rPr>
          <w:sz w:val="28"/>
          <w:szCs w:val="28"/>
          <w:lang w:val="vi-VN"/>
        </w:rPr>
        <w:t>ưỡng mộ.</w:t>
      </w:r>
    </w:p>
    <w:p>
      <w:pPr>
        <w:pStyle w:val="Normal"/>
        <w:tabs>
          <w:tab w:val="clear" w:pos="720"/>
          <w:tab w:val="left" w:pos="0" w:leader="none"/>
        </w:tabs>
        <w:autoSpaceDE w:val="false"/>
        <w:spacing w:lineRule="auto" w:line="276" w:before="0" w:after="200"/>
        <w:ind w:firstLine="720"/>
        <w:rPr/>
      </w:pPr>
      <w:r>
        <w:rPr>
          <w:sz w:val="28"/>
          <w:szCs w:val="28"/>
          <w:lang w:val="en"/>
        </w:rPr>
        <w:t>Thành Phật là chứng ngộ chân lí, thực hiện tự do. Phật-đà thuyết pháp, tức là nêu cao ánh sáng chân lí và tự do đó. Chân lí và tự do là cái không có ở trên trời, ở đó chỉ có vật dục và niềm vui thiền định (định lạc). Các vị trời là những kẻ tôn thờ chủ nghĩa h</w:t>
      </w:r>
      <w:r>
        <w:rPr>
          <w:sz w:val="28"/>
          <w:szCs w:val="28"/>
          <w:lang w:val="vi-VN"/>
        </w:rPr>
        <w:t>ưởng lạc, không thể cảnh giác khó khăn đau khổ của nhân gian, không thể phấn đấu để vươn lên, do đó chỉ có sa đọa, không thể có chân l</w:t>
      </w:r>
      <w:r>
        <w:rPr>
          <w:sz w:val="28"/>
          <w:szCs w:val="28"/>
        </w:rPr>
        <w:t>ý và tự do được. Đức Phật Thích tôn từng nói: “Ta cũng là ng</w:t>
      </w:r>
      <w:r>
        <w:rPr>
          <w:sz w:val="28"/>
          <w:szCs w:val="28"/>
          <w:lang w:val="vi-VN"/>
        </w:rPr>
        <w:t xml:space="preserve">ười” (Tăng hàm Tứ </w:t>
      </w:r>
      <w:r>
        <w:rPr>
          <w:sz w:val="28"/>
          <w:szCs w:val="28"/>
        </w:rPr>
        <w:t>ý đoạn phẩm). Từ đấy có thể thấy, giác ngộ chân lý mà giải thoát thành Phật, không phải là quỉ thần hoặc thiên sứ gì cả, mà là do ng</w:t>
      </w:r>
      <w:r>
        <w:rPr>
          <w:sz w:val="28"/>
          <w:szCs w:val="28"/>
          <w:lang w:val="vi-VN"/>
        </w:rPr>
        <w:t xml:space="preserve">ười tu hành thành tựu. Chỉ có sinh ra ở nhân gian mới được bẩm thụ Phật pháp, giác ngộ chân lí mà được tự tại chính giác. Đấy là </w:t>
      </w:r>
      <w:r>
        <w:rPr>
          <w:sz w:val="28"/>
          <w:szCs w:val="28"/>
        </w:rPr>
        <w:t>ý nghĩa sâu sắc của “Kinh A hàm”. Chúng ta nếu không chỉ để theo đuổi ngũ dục, mà có lí t</w:t>
      </w:r>
      <w:r>
        <w:rPr>
          <w:sz w:val="28"/>
          <w:szCs w:val="28"/>
          <w:lang w:val="vi-VN"/>
        </w:rPr>
        <w:t>ưởng ca</w:t>
      </w:r>
      <w:r>
        <w:rPr>
          <w:sz w:val="28"/>
          <w:szCs w:val="28"/>
        </w:rPr>
        <w:t>o</w:t>
      </w:r>
      <w:r>
        <w:rPr>
          <w:sz w:val="28"/>
          <w:szCs w:val="28"/>
          <w:lang w:val="vi-VN"/>
        </w:rPr>
        <w:t xml:space="preserve"> hơn, nâng cao đạo đức, phát triển trí tuệ, hoàn thành tự do, th</w:t>
      </w:r>
      <w:r>
        <w:rPr>
          <w:sz w:val="28"/>
          <w:szCs w:val="28"/>
        </w:rPr>
        <w:t>ì chỉ có ở nhân gian mới làm được mà thôi. Vì vậy mới nói : “Nhân thân nan đắc”.</w:t>
      </w:r>
    </w:p>
    <w:p>
      <w:pPr>
        <w:pStyle w:val="Normal"/>
        <w:tabs>
          <w:tab w:val="clear" w:pos="720"/>
          <w:tab w:val="left" w:pos="0" w:leader="none"/>
        </w:tabs>
        <w:autoSpaceDE w:val="false"/>
        <w:spacing w:lineRule="auto" w:line="276" w:before="0" w:after="200"/>
        <w:ind w:firstLine="720"/>
        <w:rPr/>
      </w:pPr>
      <w:r>
        <w:rPr>
          <w:sz w:val="28"/>
          <w:szCs w:val="28"/>
          <w:lang w:val="en"/>
        </w:rPr>
        <w:t>Đức Phật vì sao phải xuất hiện ở nhân gian? Nhân gian có thù thắng gì? Có thể chia thành bốn điểm để trình bày: thứ nhất là về hoàn cảnh. Trên trời thì quá s</w:t>
      </w:r>
      <w:r>
        <w:rPr>
          <w:sz w:val="28"/>
          <w:szCs w:val="28"/>
          <w:lang w:val="vi-VN"/>
        </w:rPr>
        <w:t>ướng; Ba đường súc sinh, ng</w:t>
      </w:r>
      <w:r>
        <w:rPr>
          <w:sz w:val="28"/>
          <w:szCs w:val="28"/>
        </w:rPr>
        <w:t>ã quỉ, địa ngục lại quá khổ. Quá sướng dễ sa đọa, quá khổ cũng khó có sức mà theo đuổi chân lí và tự do. Nhân gian cũng có tình trạng gần với hai phía nói trên: nếu đời sống sung túc được hưởng tài sản giàu có, do sự h</w:t>
      </w:r>
      <w:r>
        <w:rPr>
          <w:sz w:val="28"/>
          <w:szCs w:val="28"/>
          <w:lang w:val="vi-VN"/>
        </w:rPr>
        <w:t>ưởng thụ vật chất quá đáng, xa xỉ túng dục quá độ, th</w:t>
      </w:r>
      <w:r>
        <w:rPr>
          <w:sz w:val="28"/>
          <w:szCs w:val="28"/>
        </w:rPr>
        <w:t>ì th</w:t>
      </w:r>
      <w:r>
        <w:rPr>
          <w:sz w:val="28"/>
          <w:szCs w:val="28"/>
          <w:lang w:val="vi-VN"/>
        </w:rPr>
        <w:t>ường là tự d</w:t>
      </w:r>
      <w:r>
        <w:rPr>
          <w:sz w:val="28"/>
          <w:szCs w:val="28"/>
        </w:rPr>
        <w:t>ìm mình, khó mà tránh khỏi sa đọa. Trái lại, nếu nghèo khổ quá, do sự quẫn bức của đời sống áo cơm mà làm các việc ác nh</w:t>
      </w:r>
      <w:r>
        <w:rPr>
          <w:sz w:val="28"/>
          <w:szCs w:val="28"/>
          <w:lang w:val="vi-VN"/>
        </w:rPr>
        <w:t>ư chém giết, trộm cắp, ít có cơ hội học hỏi theo đuổi học vấn chân lí và tự do. Ở c</w:t>
      </w:r>
      <w:r>
        <w:rPr>
          <w:sz w:val="28"/>
          <w:szCs w:val="28"/>
        </w:rPr>
        <w:t>õi nhân gian khổ s</w:t>
      </w:r>
      <w:r>
        <w:rPr>
          <w:sz w:val="28"/>
          <w:szCs w:val="28"/>
          <w:lang w:val="vi-VN"/>
        </w:rPr>
        <w:t>ướng điều h</w:t>
      </w:r>
      <w:r>
        <w:rPr>
          <w:sz w:val="28"/>
          <w:szCs w:val="28"/>
        </w:rPr>
        <w:t>òa còn có hiện t</w:t>
      </w:r>
      <w:r>
        <w:rPr>
          <w:sz w:val="28"/>
          <w:szCs w:val="28"/>
          <w:lang w:val="vi-VN"/>
        </w:rPr>
        <w:t>ượng như vậy, huống g</w:t>
      </w:r>
      <w:r>
        <w:rPr>
          <w:sz w:val="28"/>
          <w:szCs w:val="28"/>
        </w:rPr>
        <w:t>ì ở thiên đường cực lạc hay ở địa ngục cực khổ! Kinh nói rằng, Trời Đế Thích đã phải xuống nhân gian để bẩm thụ Phật pháp, nhưng khi hưởng thụ ngũ dục, thì ngài đã quên sạch. S</w:t>
      </w:r>
      <w:r>
        <w:rPr>
          <w:sz w:val="28"/>
          <w:szCs w:val="28"/>
          <w:lang w:val="vi-VN"/>
        </w:rPr>
        <w:t>ướng quá, khổ quá đều khó mà thụ hành Phật pháp, chỉ có ở nhân gian có phần sướng có phần khổ, biết khổ mà chán khổ, có thời gian suy ngẫm nghiên cứu mới thực sự là đạo thường chứng ngộ chân lí, thực hiện tự do. Thứ hai là hổ thẹn: “Tàm quí phẩm” trong “Tăng A hàm” nói: “V</w:t>
      </w:r>
      <w:r>
        <w:rPr>
          <w:sz w:val="28"/>
          <w:szCs w:val="28"/>
        </w:rPr>
        <w:t>ì thế gian có hai phép ấy...., nên khác với lục súc”. Đấy là chỗ khác nhau giữa ng</w:t>
      </w:r>
      <w:r>
        <w:rPr>
          <w:sz w:val="28"/>
          <w:szCs w:val="28"/>
          <w:lang w:val="vi-VN"/>
        </w:rPr>
        <w:t>ười và súc vật. Con người có l</w:t>
      </w:r>
      <w:r>
        <w:rPr>
          <w:sz w:val="28"/>
          <w:szCs w:val="28"/>
        </w:rPr>
        <w:t>òng biết hổ thẹn. Hổ thẹn là tự thấy mình không đủ, có lòng cố gắng v</w:t>
      </w:r>
      <w:r>
        <w:rPr>
          <w:sz w:val="28"/>
          <w:szCs w:val="28"/>
          <w:lang w:val="vi-VN"/>
        </w:rPr>
        <w:t>ươn lên cho tốt hơn, dựa vào sự tôn trọng chân lí – Pháp, mà tôn trọng m</w:t>
      </w:r>
      <w:r>
        <w:rPr>
          <w:sz w:val="28"/>
          <w:szCs w:val="28"/>
        </w:rPr>
        <w:t>ình, tôn trọng luật pháp thế gian, đi theo hướng “chống lại bạo ác, tôn trọng hiền thiện”. Đó là tấm lòng h</w:t>
      </w:r>
      <w:r>
        <w:rPr>
          <w:sz w:val="28"/>
          <w:szCs w:val="28"/>
          <w:lang w:val="vi-VN"/>
        </w:rPr>
        <w:t>ướng về đạo đức, là động lực có thể dập tắt phiền n</w:t>
      </w:r>
      <w:r>
        <w:rPr>
          <w:sz w:val="28"/>
          <w:szCs w:val="28"/>
        </w:rPr>
        <w:t>ão và việc ác, là một trong những đặc sắc làm cho ng</w:t>
      </w:r>
      <w:r>
        <w:rPr>
          <w:sz w:val="28"/>
          <w:szCs w:val="28"/>
          <w:lang w:val="vi-VN"/>
        </w:rPr>
        <w:t>ười thực sự là Người. Thứ ba là trí tuệ: Ba nẻo ác (súc sinh, ng</w:t>
      </w:r>
      <w:r>
        <w:rPr>
          <w:sz w:val="28"/>
          <w:szCs w:val="28"/>
        </w:rPr>
        <w:t>ã quỉ, địa ngục) đều không có trí tuệ, đều hành động theo bản năng. Người thì biết dựa vào kí ức của kinh nghiệm mà nảy nở trí tuệ để lựa chọn cân nhắc, tìm cách giải quyết vấn đề. Không chỉ có trí tuệ thế tục, có thể cải thiện hoàn cảnh, thân tâm một cách t</w:t>
      </w:r>
      <w:r>
        <w:rPr>
          <w:sz w:val="28"/>
          <w:szCs w:val="28"/>
          <w:lang w:val="vi-VN"/>
        </w:rPr>
        <w:t>ương đối, mà c</w:t>
      </w:r>
      <w:r>
        <w:rPr>
          <w:sz w:val="28"/>
          <w:szCs w:val="28"/>
        </w:rPr>
        <w:t>òn có trí tuệ cao h</w:t>
      </w:r>
      <w:r>
        <w:rPr>
          <w:sz w:val="28"/>
          <w:szCs w:val="28"/>
          <w:lang w:val="vi-VN"/>
        </w:rPr>
        <w:t>ơn, t</w:t>
      </w:r>
      <w:r>
        <w:rPr>
          <w:sz w:val="28"/>
          <w:szCs w:val="28"/>
        </w:rPr>
        <w:t>ìm tòi những bí mật của nhân sinh, đạt đến sự giải thoát triệt để. Hoàn cảnh nhân gian có khổ có s</w:t>
      </w:r>
      <w:r>
        <w:rPr>
          <w:sz w:val="28"/>
          <w:szCs w:val="28"/>
          <w:lang w:val="vi-VN"/>
        </w:rPr>
        <w:t>ướng, có thể qua kinh nghiệm mà phát huy trí tuệ cao cả. Như một h</w:t>
      </w:r>
      <w:r>
        <w:rPr>
          <w:sz w:val="28"/>
          <w:szCs w:val="28"/>
        </w:rPr>
        <w:t>òn đá có thể mài đao kiếm trở thành sắc bén. Thứ t</w:t>
      </w:r>
      <w:r>
        <w:rPr>
          <w:sz w:val="28"/>
          <w:szCs w:val="28"/>
          <w:lang w:val="vi-VN"/>
        </w:rPr>
        <w:t>ư là sức chịu đựng. Thế giới này của chúng ta gọi là thế giới Sa-bà, Sa-bà có ngh</w:t>
      </w:r>
      <w:r>
        <w:rPr>
          <w:sz w:val="28"/>
          <w:szCs w:val="28"/>
        </w:rPr>
        <w:t>ĩa</w:t>
      </w:r>
      <w:r>
        <w:rPr>
          <w:sz w:val="28"/>
          <w:szCs w:val="28"/>
          <w:lang w:val="vi-VN"/>
        </w:rPr>
        <w:t xml:space="preserve"> là có thể chịu đựng. Người ở thế gian này có thể chịu đựng những khó khăn gian khổ cực kỳ to tát, v</w:t>
      </w:r>
      <w:r>
        <w:rPr>
          <w:sz w:val="28"/>
          <w:szCs w:val="28"/>
        </w:rPr>
        <w:t>ì một mục đích nào đó, cả đến hi sinh tính mạng cũng không tiếc, kiên quyết đạt cho được mục đích mới thôi. Điều này cũng có thể dùng vào việc làm ác, nh</w:t>
      </w:r>
      <w:r>
        <w:rPr>
          <w:sz w:val="28"/>
          <w:szCs w:val="28"/>
          <w:lang w:val="vi-VN"/>
        </w:rPr>
        <w:t>ưng nếu được Phật pháp hướng dẫn, th</w:t>
      </w:r>
      <w:r>
        <w:rPr>
          <w:sz w:val="28"/>
          <w:szCs w:val="28"/>
        </w:rPr>
        <w:t>ì có thể dùng vào việc thiện tự lợi lợi tha, tức là việc khó làm mà được, điều khó chịu đựng mà chịu đựng được, đạt đến mức viên mãn chí thiện. Bốn điểm này, điểm thứ nhất là nói về hoàn cảnh của con ng</w:t>
      </w:r>
      <w:r>
        <w:rPr>
          <w:sz w:val="28"/>
          <w:szCs w:val="28"/>
          <w:lang w:val="vi-VN"/>
        </w:rPr>
        <w:t xml:space="preserve">ười, ba điểm sau là nói về đặc tính của con người. “Bà-sa-luận” giải thích người có ba nghĩa là “chỉ tức </w:t>
      </w:r>
      <w:r>
        <w:rPr>
          <w:sz w:val="28"/>
          <w:szCs w:val="28"/>
        </w:rPr>
        <w:t>ý”, “nhẫn” và “ mạt-nô-sa” (ý), “Khởi thế kinh” nói ba điều còn h</w:t>
      </w:r>
      <w:r>
        <w:rPr>
          <w:sz w:val="28"/>
          <w:szCs w:val="28"/>
          <w:lang w:val="vi-VN"/>
        </w:rPr>
        <w:t>ơn cả trời là “dũng m</w:t>
      </w:r>
      <w:r>
        <w:rPr>
          <w:sz w:val="28"/>
          <w:szCs w:val="28"/>
        </w:rPr>
        <w:t>ãnh” “ức niệm”, “phạm hạnh” cũng giống nh</w:t>
      </w:r>
      <w:r>
        <w:rPr>
          <w:sz w:val="28"/>
          <w:szCs w:val="28"/>
          <w:lang w:val="vi-VN"/>
        </w:rPr>
        <w:t>ư ba điểm nói ở đây.</w:t>
      </w:r>
    </w:p>
    <w:p>
      <w:pPr>
        <w:pStyle w:val="Normal"/>
        <w:tabs>
          <w:tab w:val="clear" w:pos="720"/>
          <w:tab w:val="left" w:pos="0" w:leader="none"/>
        </w:tabs>
        <w:autoSpaceDE w:val="false"/>
        <w:spacing w:lineRule="auto" w:line="276" w:before="0" w:after="200"/>
        <w:ind w:firstLine="720"/>
        <w:rPr/>
      </w:pPr>
      <w:r>
        <w:rPr>
          <w:sz w:val="28"/>
          <w:szCs w:val="28"/>
          <w:lang w:val="en"/>
        </w:rPr>
        <w:t>Hổ thẹn               -  Chỉ tức ý                        - Phạm hạnh thắng</w:t>
      </w:r>
    </w:p>
    <w:p>
      <w:pPr>
        <w:pStyle w:val="Normal"/>
        <w:tabs>
          <w:tab w:val="clear" w:pos="720"/>
          <w:tab w:val="left" w:pos="0" w:leader="none"/>
        </w:tabs>
        <w:autoSpaceDE w:val="false"/>
        <w:spacing w:lineRule="auto" w:line="276" w:before="0" w:after="200"/>
        <w:ind w:firstLine="720"/>
        <w:rPr/>
      </w:pPr>
      <w:r>
        <w:rPr>
          <w:sz w:val="28"/>
          <w:szCs w:val="28"/>
          <w:lang w:val="en"/>
        </w:rPr>
        <w:t>Trí tuệ                 - Mạt-nô-sa                        - Ức niệm thắng</w:t>
      </w:r>
    </w:p>
    <w:p>
      <w:pPr>
        <w:pStyle w:val="Normal"/>
        <w:tabs>
          <w:tab w:val="clear" w:pos="720"/>
          <w:tab w:val="left" w:pos="0" w:leader="none"/>
        </w:tabs>
        <w:autoSpaceDE w:val="false"/>
        <w:spacing w:lineRule="auto" w:line="276" w:before="0" w:after="200"/>
        <w:ind w:firstLine="720"/>
        <w:rPr/>
      </w:pPr>
      <w:r>
        <w:rPr>
          <w:sz w:val="28"/>
          <w:szCs w:val="28"/>
          <w:lang w:val="en"/>
        </w:rPr>
        <w:t>Chịu đựng   -  Nhẫn                                       - Dũng mãnh thắng.</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rPr>
      </w:pPr>
      <w:r>
        <w:rPr>
          <w:sz w:val="28"/>
          <w:szCs w:val="28"/>
          <w:lang w:val="en"/>
        </w:rPr>
        <w:t>Nh</w:t>
      </w:r>
      <w:r>
        <w:rPr>
          <w:sz w:val="28"/>
          <w:szCs w:val="28"/>
          <w:lang w:val="vi-VN"/>
        </w:rPr>
        <w:t>ư vậy, chư Phật đều từ nhân gian mà thành Phật, khai diễn giáo h</w:t>
      </w:r>
      <w:r>
        <w:rPr>
          <w:sz w:val="28"/>
          <w:szCs w:val="28"/>
        </w:rPr>
        <w:t>óa</w:t>
      </w:r>
      <w:r>
        <w:rPr>
          <w:sz w:val="28"/>
          <w:szCs w:val="28"/>
          <w:lang w:val="vi-VN"/>
        </w:rPr>
        <w:t>, làm cho loài người cùng được thành chính giác. Phật pháp không thuộc tam đồ, cũng không thuộc chư thiên, chỉ có loài người mới là kẻ trụ tr</w:t>
      </w:r>
      <w:r>
        <w:rPr>
          <w:sz w:val="28"/>
          <w:szCs w:val="28"/>
        </w:rPr>
        <w:t>ì Phật pháp, là ng</w:t>
      </w:r>
      <w:r>
        <w:rPr>
          <w:sz w:val="28"/>
          <w:szCs w:val="28"/>
          <w:lang w:val="vi-VN"/>
        </w:rPr>
        <w:t>ười tu học Phật pháp. Loài người ưu thắng n</w:t>
      </w:r>
      <w:r>
        <w:rPr>
          <w:sz w:val="28"/>
          <w:szCs w:val="28"/>
        </w:rPr>
        <w:t>h</w:t>
      </w:r>
      <w:r>
        <w:rPr>
          <w:sz w:val="28"/>
          <w:szCs w:val="28"/>
          <w:lang w:val="vi-VN"/>
        </w:rPr>
        <w:t>ư vậy, khó khăn lắm mới được sinh ở nhân gian, lại được gặp Phật pháp, vậy nên phải phát huy hết sức sở trường đặc biệt của con người, đi theo con đường mà đức Phật đ</w:t>
      </w:r>
      <w:r>
        <w:rPr>
          <w:sz w:val="28"/>
          <w:szCs w:val="28"/>
        </w:rPr>
        <w:t>ã khai thị. Tr</w:t>
      </w:r>
      <w:r>
        <w:rPr>
          <w:sz w:val="28"/>
          <w:szCs w:val="28"/>
          <w:lang w:val="vi-VN"/>
        </w:rPr>
        <w:t>ước khi chưa hoàn thành giải thoát chính giác, th</w:t>
      </w:r>
      <w:r>
        <w:rPr>
          <w:sz w:val="28"/>
          <w:szCs w:val="28"/>
        </w:rPr>
        <w:t xml:space="preserve">ì phải giữ lấy cái nhân thân </w:t>
      </w:r>
      <w:r>
        <w:rPr>
          <w:sz w:val="28"/>
          <w:szCs w:val="28"/>
          <w:lang w:val="vi-VN"/>
        </w:rPr>
        <w:t>ưu việt này. Nếu không giữ được, v</w:t>
      </w:r>
      <w:r>
        <w:rPr>
          <w:sz w:val="28"/>
          <w:szCs w:val="28"/>
        </w:rPr>
        <w:t>ì tội ác mà r</w:t>
      </w:r>
      <w:r>
        <w:rPr>
          <w:sz w:val="28"/>
          <w:szCs w:val="28"/>
          <w:lang w:val="vi-VN"/>
        </w:rPr>
        <w:t>ơi vào tam đồ, hoặc bị Thần giáo định lạc mê hoặc vào nhầm Thiên thú</w:t>
      </w:r>
      <w:r>
        <w:rPr>
          <w:sz w:val="28"/>
          <w:szCs w:val="28"/>
        </w:rPr>
        <w:t xml:space="preserve"> </w:t>
      </w:r>
      <w:r>
        <w:rPr>
          <w:sz w:val="28"/>
          <w:szCs w:val="28"/>
          <w:lang w:val="vi-VN"/>
        </w:rPr>
        <w:t>- Trường thọ thiên là một trong tám nạn. Như vậy là phụ mất nhân thân, “khác nào vào núi báu mà trở về tay không”!</w:t>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pPr>
      <w:r>
        <w:rPr>
          <w:b/>
          <w:bCs/>
          <w:sz w:val="28"/>
          <w:szCs w:val="28"/>
          <w:lang w:val="en"/>
        </w:rPr>
        <w:t>Ch</w:t>
      </w:r>
      <w:r>
        <w:rPr>
          <w:b/>
          <w:bCs/>
          <w:sz w:val="28"/>
          <w:szCs w:val="28"/>
          <w:lang w:val="vi-VN"/>
        </w:rPr>
        <w:t>ương bốn</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HỮU TÌNH VÀ THÂN TÂM HỮU TÌNH</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firstLine="720"/>
        <w:rPr/>
      </w:pPr>
      <w:r>
        <w:rPr>
          <w:b/>
          <w:bCs/>
          <w:sz w:val="28"/>
          <w:szCs w:val="28"/>
          <w:lang w:val="en"/>
        </w:rPr>
        <w:t>I - PHÂN TÍCH HỮU TÌNH</w:t>
      </w:r>
    </w:p>
    <w:p>
      <w:pPr>
        <w:pStyle w:val="Normal"/>
        <w:numPr>
          <w:ilvl w:val="1"/>
          <w:numId w:val="5"/>
        </w:numPr>
        <w:tabs>
          <w:tab w:val="clear" w:pos="720"/>
          <w:tab w:val="left" w:pos="0" w:leader="none"/>
        </w:tabs>
        <w:autoSpaceDE w:val="false"/>
        <w:spacing w:lineRule="auto" w:line="276" w:before="0" w:after="200"/>
        <w:ind w:left="0" w:firstLine="720"/>
        <w:rPr>
          <w:b/>
          <w:b/>
          <w:bCs/>
          <w:sz w:val="28"/>
          <w:szCs w:val="28"/>
          <w:lang w:val="vi-VN"/>
        </w:rPr>
      </w:pPr>
      <w:r>
        <w:rPr>
          <w:b/>
          <w:bCs/>
          <w:sz w:val="28"/>
          <w:szCs w:val="28"/>
          <w:lang w:val="en"/>
        </w:rPr>
        <w:t xml:space="preserve"> </w:t>
      </w:r>
      <w:r>
        <w:rPr>
          <w:b/>
          <w:bCs/>
          <w:sz w:val="28"/>
          <w:szCs w:val="28"/>
          <w:lang w:val="en"/>
        </w:rPr>
        <w:t xml:space="preserve">Tam xứ quán. </w:t>
      </w:r>
      <w:r>
        <w:rPr>
          <w:sz w:val="28"/>
          <w:szCs w:val="28"/>
          <w:lang w:val="en"/>
        </w:rPr>
        <w:t>Phật pháp lấy hữu tình làm gốc. Vậy thì phải nhận thức hữu tình là gì. Phật th</w:t>
      </w:r>
      <w:r>
        <w:rPr>
          <w:sz w:val="28"/>
          <w:szCs w:val="28"/>
          <w:lang w:val="vi-VN"/>
        </w:rPr>
        <w:t>ường dùng “tam xứ quán” để quan sát hữu t</w:t>
      </w:r>
      <w:r>
        <w:rPr>
          <w:sz w:val="28"/>
          <w:szCs w:val="28"/>
        </w:rPr>
        <w:t>ình, phân biệt chân t</w:t>
      </w:r>
      <w:r>
        <w:rPr>
          <w:sz w:val="28"/>
          <w:szCs w:val="28"/>
          <w:lang w:val="vi-VN"/>
        </w:rPr>
        <w:t>ướng của hữu t</w:t>
      </w:r>
      <w:r>
        <w:rPr>
          <w:sz w:val="28"/>
          <w:szCs w:val="28"/>
        </w:rPr>
        <w:t>ình. Nh</w:t>
      </w:r>
      <w:r>
        <w:rPr>
          <w:sz w:val="28"/>
          <w:szCs w:val="28"/>
          <w:lang w:val="vi-VN"/>
        </w:rPr>
        <w:t>ưng phân biệt quan sát hữu t</w:t>
      </w:r>
      <w:r>
        <w:rPr>
          <w:sz w:val="28"/>
          <w:szCs w:val="28"/>
        </w:rPr>
        <w:t>ình phải khảo sát từ trong sự l</w:t>
      </w:r>
      <w:r>
        <w:rPr>
          <w:sz w:val="28"/>
          <w:szCs w:val="28"/>
          <w:lang w:val="vi-VN"/>
        </w:rPr>
        <w:t>ưu chuy</w:t>
      </w:r>
      <w:r>
        <w:rPr>
          <w:sz w:val="28"/>
          <w:szCs w:val="28"/>
        </w:rPr>
        <w:t>ể</w:t>
      </w:r>
      <w:r>
        <w:rPr>
          <w:sz w:val="28"/>
          <w:szCs w:val="28"/>
          <w:lang w:val="vi-VN"/>
        </w:rPr>
        <w:t>n tiếp nối nhau của hữu t</w:t>
      </w:r>
      <w:r>
        <w:rPr>
          <w:sz w:val="28"/>
          <w:szCs w:val="28"/>
        </w:rPr>
        <w:t>ình và sự dựa vào nhau của thân tâm hữu tình, chứ không thể phân tích một cách máy móc, tĩnh tại, cô lập. Hữu tình là một thể hữu c</w:t>
      </w:r>
      <w:r>
        <w:rPr>
          <w:sz w:val="28"/>
          <w:szCs w:val="28"/>
          <w:lang w:val="vi-VN"/>
        </w:rPr>
        <w:t>ơ hoạt động, nếu khảo sát tĩnh tại, cô lập th</w:t>
      </w:r>
      <w:r>
        <w:rPr>
          <w:sz w:val="28"/>
          <w:szCs w:val="28"/>
        </w:rPr>
        <w:t>ì dễ phạm sai lầm, hiểu lầm thâm ý quan sát của đức Phật. Nói đến tam xứ quán, tức là Ngũ uẩn quán, Lục xứ quán, Lục giới quán. Quan sát phân biệt uẩn-xứ-giới là phân biệt từ những lập tr</w:t>
      </w:r>
      <w:r>
        <w:rPr>
          <w:sz w:val="28"/>
          <w:szCs w:val="28"/>
          <w:lang w:val="vi-VN"/>
        </w:rPr>
        <w:t>ường khác nhau, để nh</w:t>
      </w:r>
      <w:r>
        <w:rPr>
          <w:sz w:val="28"/>
          <w:szCs w:val="28"/>
        </w:rPr>
        <w:t>ìn thấy các mặt khác nhau của hữu tình. Uẩn quán là phân tích kỹ về mặt tâm lí; Xứ quán phân tích kỹ về mặt sinh lý; Giới quán là phân tích kỹ về mặt vật lí. Từ những lập tr</w:t>
      </w:r>
      <w:r>
        <w:rPr>
          <w:sz w:val="28"/>
          <w:szCs w:val="28"/>
          <w:lang w:val="vi-VN"/>
        </w:rPr>
        <w:t>ường khác nhau mà quan sát tự thể hữu t</w:t>
      </w:r>
      <w:r>
        <w:rPr>
          <w:sz w:val="28"/>
          <w:szCs w:val="28"/>
        </w:rPr>
        <w:t>ình, tức là mở ra ba h</w:t>
      </w:r>
      <w:r>
        <w:rPr>
          <w:sz w:val="28"/>
          <w:szCs w:val="28"/>
          <w:lang w:val="vi-VN"/>
        </w:rPr>
        <w:t>ướng quan sát ấy: ba hướng ấy không phải hoàn toàn khác hẳn nhau. Sắc uẩn, địa thủy hỏa phong trong Lục giới có thể thông với giới tự nhiên phi chấp thụ. Lục xứ tuy chuyên để phân tích thân tâm hữu t</w:t>
      </w:r>
      <w:r>
        <w:rPr>
          <w:sz w:val="28"/>
          <w:szCs w:val="28"/>
        </w:rPr>
        <w:t>ình, nh</w:t>
      </w:r>
      <w:r>
        <w:rPr>
          <w:sz w:val="28"/>
          <w:szCs w:val="28"/>
          <w:lang w:val="vi-VN"/>
        </w:rPr>
        <w:t>ưng từ lục xứ mà nhận biết duyên cảnh, tức là từ đây mà nói đến tất cả nội tâm ngoại giới. Việc quan sát luận điểm coi hữu t</w:t>
      </w:r>
      <w:r>
        <w:rPr>
          <w:sz w:val="28"/>
          <w:szCs w:val="28"/>
        </w:rPr>
        <w:t>ình là trung tâm này đều nói đến tâm và sắc, tức là chứng minh rằng hữu tình là vật tồn tại gồm sắc tâm bình đẳng hòa hợp t</w:t>
      </w:r>
      <w:r>
        <w:rPr>
          <w:sz w:val="28"/>
          <w:szCs w:val="28"/>
          <w:lang w:val="vi-VN"/>
        </w:rPr>
        <w:t>ương ứng, không thể hiện thiên về vật chất hoặc tinh thần.</w:t>
      </w:r>
    </w:p>
    <w:p>
      <w:pPr>
        <w:pStyle w:val="Normal"/>
        <w:numPr>
          <w:ilvl w:val="1"/>
          <w:numId w:val="5"/>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Uẩn quán. </w:t>
      </w:r>
      <w:r>
        <w:rPr>
          <w:sz w:val="28"/>
          <w:szCs w:val="28"/>
          <w:lang w:val="en"/>
        </w:rPr>
        <w:t>Uẩn có nghĩa là tích tụ, tức là cùng loại thì tụ hợp với nhau. Nh</w:t>
      </w:r>
      <w:r>
        <w:rPr>
          <w:sz w:val="28"/>
          <w:szCs w:val="28"/>
          <w:lang w:val="vi-VN"/>
        </w:rPr>
        <w:t>ư “Tạp A hàm” (quyển 2, kinh 55) nói: “Tất cả chư sắc, quá khứ, vị lai, hiện tại; to nhỏ, đẹp xấu, xa gần, mọi thứ đó gọi chung là “sắc ấm” - Ấm là cách dịch khác của Uẩn. Phật dùng tuệ nh</w:t>
      </w:r>
      <w:r>
        <w:rPr>
          <w:sz w:val="28"/>
          <w:szCs w:val="28"/>
        </w:rPr>
        <w:t>ãn quan sát hữu tình, qui nạp uẩn tố của hữu tình làm ngũ tụ, cũng là Ngũ uẩn: Sắc, Thụ, T</w:t>
      </w:r>
      <w:r>
        <w:rPr>
          <w:sz w:val="28"/>
          <w:szCs w:val="28"/>
          <w:lang w:val="vi-VN"/>
        </w:rPr>
        <w:t xml:space="preserve">ưởng, Hành, Thức. Cả Ngũ uẩn này theo năng thức, sở thức của </w:t>
      </w:r>
      <w:r>
        <w:rPr>
          <w:sz w:val="28"/>
          <w:szCs w:val="28"/>
        </w:rPr>
        <w:t>ý thức mà phân ra. Trong sở thức tri có sông núi đại địa v.v… của ngoại giới, có thân thể của mình, tức là sắc uẩn. Định nghĩa của sắc là “biến ngại”, nh</w:t>
      </w:r>
      <w:r>
        <w:rPr>
          <w:sz w:val="28"/>
          <w:szCs w:val="28"/>
          <w:lang w:val="vi-VN"/>
        </w:rPr>
        <w:t>ư “Tạp A hàm” (Quyển 2, kinh 46) nói: “Có thể vướng (ngại) có thể chia ra th</w:t>
      </w:r>
      <w:r>
        <w:rPr>
          <w:sz w:val="28"/>
          <w:szCs w:val="28"/>
        </w:rPr>
        <w:t>ì gọi là sắc”. Có thể tích mà chiếm một khoảng không gian, cho nên sờ thấy v</w:t>
      </w:r>
      <w:r>
        <w:rPr>
          <w:sz w:val="28"/>
          <w:szCs w:val="28"/>
          <w:lang w:val="vi-VN"/>
        </w:rPr>
        <w:t>ướng; do xúc đối và biến dị, cho nên có thể phân tích được, điều này giống như khái niệm về vật chất mà người đời nay thường nói. Mắt, tai, mũi, lưỡi, thân, sắc, thanh, hương, vị, xúc v.</w:t>
      </w:r>
      <w:r>
        <w:rPr>
          <w:sz w:val="28"/>
          <w:szCs w:val="28"/>
        </w:rPr>
        <w:t>v.</w:t>
      </w:r>
      <w:r>
        <w:rPr>
          <w:sz w:val="28"/>
          <w:szCs w:val="28"/>
          <w:lang w:val="vi-VN"/>
        </w:rPr>
        <w:t>.. đều thuộc loại này. Ngoài sắc uẩn h</w:t>
      </w:r>
      <w:r>
        <w:rPr>
          <w:sz w:val="28"/>
          <w:szCs w:val="28"/>
        </w:rPr>
        <w:t>ình chất ra, hoạt động tinh thần nội tại cũng là cái sở thức của ý thức, có thể chia ba loại: một là Thụ uẩn. Thụ được định nghĩa là “lĩnh nạp”, tức là lĩnh l</w:t>
      </w:r>
      <w:r>
        <w:rPr>
          <w:sz w:val="28"/>
          <w:szCs w:val="28"/>
          <w:lang w:val="vi-VN"/>
        </w:rPr>
        <w:t>ược cả</w:t>
      </w:r>
      <w:r>
        <w:rPr>
          <w:sz w:val="28"/>
          <w:szCs w:val="28"/>
        </w:rPr>
        <w:t>nh</w:t>
      </w:r>
      <w:r>
        <w:rPr>
          <w:sz w:val="28"/>
          <w:szCs w:val="28"/>
          <w:lang w:val="vi-VN"/>
        </w:rPr>
        <w:t xml:space="preserve"> giới mà thụ nạp vào tâm, là tác dụng t</w:t>
      </w:r>
      <w:r>
        <w:rPr>
          <w:sz w:val="28"/>
          <w:szCs w:val="28"/>
        </w:rPr>
        <w:t>ình tự của hữu tình. Nếu cảnh giới lĩnh l</w:t>
      </w:r>
      <w:r>
        <w:rPr>
          <w:sz w:val="28"/>
          <w:szCs w:val="28"/>
          <w:lang w:val="vi-VN"/>
        </w:rPr>
        <w:t>ược hợp với thân tâm của m</w:t>
      </w:r>
      <w:r>
        <w:rPr>
          <w:sz w:val="28"/>
          <w:szCs w:val="28"/>
        </w:rPr>
        <w:t>ình thì sẽ tạo ra sự vui mừng; nếu không hợp ý thì sẽ cảm thấy đau khổ hoặc lo buồn. Hai là T</w:t>
      </w:r>
      <w:r>
        <w:rPr>
          <w:sz w:val="28"/>
          <w:szCs w:val="28"/>
          <w:lang w:val="vi-VN"/>
        </w:rPr>
        <w:t>ưởng uẩn. Tưởng được định nghĩa là “thủ tượng”, tức là tác dụng của nhận thức. Khi nhận thức cảnh giới, tâm sẽ nhiếp thủ cảnh tướng mà hiện thành cảnh tượng ở trong tâm. Do tác dụng biểu tượng này</w:t>
      </w:r>
      <w:r>
        <w:rPr>
          <w:sz w:val="28"/>
          <w:szCs w:val="28"/>
        </w:rPr>
        <w:t xml:space="preserve"> mà</w:t>
      </w:r>
      <w:r>
        <w:rPr>
          <w:sz w:val="28"/>
          <w:szCs w:val="28"/>
          <w:lang w:val="vi-VN"/>
        </w:rPr>
        <w:t xml:space="preserve"> tạo thành khái niệm, từ đó mà xác định các tên gọi. Ba là Hành uẩn. Hành được định nghĩa là “tạo tác”, chủ yếu là tâm sở “tư”, tức là tác dụng của </w:t>
      </w:r>
      <w:r>
        <w:rPr>
          <w:sz w:val="28"/>
          <w:szCs w:val="28"/>
        </w:rPr>
        <w:t>ý chí. Đối cảnh mà nẩy nở nội tâm qua sự suy xét, quyết đoán của tâm tư, dẫn đến hành vi động tác, lời nói. Phân tích hoạt động tâm lí của nội tâm có ba uẩn đó, tương tự như khái niệm tình cảm, tri thức, ý chí của tâm lí phổ thông vậy. Nh</w:t>
      </w:r>
      <w:r>
        <w:rPr>
          <w:sz w:val="28"/>
          <w:szCs w:val="28"/>
          <w:lang w:val="vi-VN"/>
        </w:rPr>
        <w:t>ưng ba loại này tất nhiên tương ứng với nhau, nếu từ mặt tác dụng mà phân loại một cách tương đối, th</w:t>
      </w:r>
      <w:r>
        <w:rPr>
          <w:sz w:val="28"/>
          <w:szCs w:val="28"/>
        </w:rPr>
        <w:t>ì không thể vạch vòi một cách máy móc được. Vì so ba uẩn đó lại thuộc về sở thức tri? Ba loại này là hình thái hoạt động của nội tâm khởi lên ở tr</w:t>
      </w:r>
      <w:r>
        <w:rPr>
          <w:sz w:val="28"/>
          <w:szCs w:val="28"/>
          <w:lang w:val="vi-VN"/>
        </w:rPr>
        <w:t>ước cảnh, tuy là năng thức nhưng cũng là sở giác thức, khi quan sát phản tỉnh mới phát hiện được cái tâm thái khác biệt tương đối này. Nếu nói thẳng từ năng thức th</w:t>
      </w:r>
      <w:r>
        <w:rPr>
          <w:sz w:val="28"/>
          <w:szCs w:val="28"/>
        </w:rPr>
        <w:t>ì tức là Thức uẩn. Thức là hiểu rõ phân biệt, theo sự năng tri mà đặt tên. Hữu tình mà ng</w:t>
      </w:r>
      <w:r>
        <w:rPr>
          <w:sz w:val="28"/>
          <w:szCs w:val="28"/>
          <w:lang w:val="vi-VN"/>
        </w:rPr>
        <w:t>ười thường và những người thần giáo đ</w:t>
      </w:r>
      <w:r>
        <w:rPr>
          <w:sz w:val="28"/>
          <w:szCs w:val="28"/>
        </w:rPr>
        <w:t>ã thần bí hóa, qua sự quan sát bằng tuệ nhãn của Phật, chỉ là cái năng tri, sở tri của ý thức, chỉ là sự tổng hòa của vật chất và tinh thần. Rời khỏi hoạt động dựa vào nhau và cùng tồn tại của năng-sở, tâm-vận thì không thể đủ đắc được thực thể của hữu tình.</w:t>
      </w:r>
    </w:p>
    <w:p>
      <w:pPr>
        <w:pStyle w:val="Normal"/>
        <w:tabs>
          <w:tab w:val="clear" w:pos="720"/>
          <w:tab w:val="left" w:pos="0" w:leader="none"/>
        </w:tabs>
        <w:autoSpaceDE w:val="false"/>
        <w:spacing w:lineRule="auto" w:line="276" w:before="0" w:after="200"/>
        <w:ind w:firstLine="720"/>
        <w:rPr>
          <w:sz w:val="28"/>
          <w:szCs w:val="28"/>
          <w:lang w:val="vi-VN"/>
        </w:rPr>
      </w:pPr>
      <w:r>
        <w:rPr>
          <w:sz w:val="28"/>
          <w:szCs w:val="28"/>
          <w:lang w:val="en"/>
        </w:rPr>
        <w:t>Việc xác lập thuyết Ngũ uẩn là do “Tứ thức trụ” mà ra. Phật th</w:t>
      </w:r>
      <w:r>
        <w:rPr>
          <w:sz w:val="28"/>
          <w:szCs w:val="28"/>
          <w:lang w:val="vi-VN"/>
        </w:rPr>
        <w:t>ường nói, hữu t</w:t>
      </w:r>
      <w:r>
        <w:rPr>
          <w:sz w:val="28"/>
          <w:szCs w:val="28"/>
        </w:rPr>
        <w:t>ình do tứ thức trụ, tứ thức trụ tức là ý thức của hữu tình, nãy sinh lòng tham tr</w:t>
      </w:r>
      <w:r>
        <w:rPr>
          <w:sz w:val="28"/>
          <w:szCs w:val="28"/>
          <w:lang w:val="vi-VN"/>
        </w:rPr>
        <w:t>ước về sắc-trụ, hoặc tham trước khởi lên từ mặt t</w:t>
      </w:r>
      <w:r>
        <w:rPr>
          <w:sz w:val="28"/>
          <w:szCs w:val="28"/>
        </w:rPr>
        <w:t>ình cảm, từ nhận thức, từ ý chí, mà chấp ngã, chấp ngã sở, cho nên bị trói buộc mà l</w:t>
      </w:r>
      <w:r>
        <w:rPr>
          <w:sz w:val="28"/>
          <w:szCs w:val="28"/>
          <w:lang w:val="vi-VN"/>
        </w:rPr>
        <w:t>ưu chuyển trong v</w:t>
      </w:r>
      <w:r>
        <w:rPr>
          <w:sz w:val="28"/>
          <w:szCs w:val="28"/>
        </w:rPr>
        <w:t>òng sinh tử. Nếu rời bỏ không tham tr</w:t>
      </w:r>
      <w:r>
        <w:rPr>
          <w:sz w:val="28"/>
          <w:szCs w:val="28"/>
          <w:lang w:val="vi-VN"/>
        </w:rPr>
        <w:t>ước bốn thứ ấy nữa, th</w:t>
      </w:r>
      <w:r>
        <w:rPr>
          <w:sz w:val="28"/>
          <w:szCs w:val="28"/>
        </w:rPr>
        <w:t>ì tức là “thức không trụ đông tây nam bắc, tứ duy thượng hạ, thì sẽ trừ được dục, thấy được Pháp và đắc Niết-bàn” (Tạp A hàm, quyển 3; kinh 64). Tổng hợp cái năng trụ sở trụ của Tứ thức trụ ấy tức là Ngũ uẩn. Đấy tức là tất cả của hữu tình.</w:t>
      </w:r>
    </w:p>
    <w:p>
      <w:pPr>
        <w:pStyle w:val="Normal"/>
        <w:tabs>
          <w:tab w:val="clear" w:pos="720"/>
          <w:tab w:val="left" w:pos="0" w:leader="none"/>
        </w:tabs>
        <w:autoSpaceDE w:val="false"/>
        <w:spacing w:lineRule="auto" w:line="276" w:before="0" w:after="200"/>
        <w:ind w:firstLine="720"/>
        <w:rPr>
          <w:sz w:val="28"/>
          <w:szCs w:val="28"/>
          <w:lang w:val="vi-VN"/>
        </w:rPr>
      </w:pPr>
      <w:r>
        <w:rPr>
          <w:sz w:val="28"/>
          <w:szCs w:val="28"/>
          <w:lang w:val="vi-VN"/>
        </w:rPr>
      </w:r>
    </w:p>
    <w:p>
      <w:pPr>
        <w:pStyle w:val="Normal"/>
        <w:tabs>
          <w:tab w:val="clear" w:pos="720"/>
          <w:tab w:val="left" w:pos="0" w:leader="none"/>
        </w:tabs>
        <w:autoSpaceDE w:val="false"/>
        <w:spacing w:lineRule="auto" w:line="276" w:before="0" w:after="200"/>
        <w:ind w:firstLine="72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02565</wp:posOffset>
                </wp:positionV>
                <wp:extent cx="1028700" cy="2057400"/>
                <wp:effectExtent l="0" t="5080" r="1270" b="5715"/>
                <wp:wrapNone/>
                <wp:docPr id="48" name=""/>
                <a:graphic xmlns:a="http://schemas.openxmlformats.org/drawingml/2006/main">
                  <a:graphicData uri="http://schemas.microsoft.com/office/word/2010/wordprocessingShape">
                    <wps:wsp>
                      <wps:cNvSpPr/>
                      <wps:spPr>
                        <a:xfrm>
                          <a:off x="0" y="0"/>
                          <a:ext cx="1028880" cy="2057400"/>
                        </a:xfrm>
                        <a:custGeom>
                          <a:avLst/>
                          <a:gdLst>
                            <a:gd name="textAreaLeft" fmla="*/ 372600 w 583200"/>
                            <a:gd name="textAreaRight" fmla="*/ 583560 w 583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5.95pt;width:80.9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68935</wp:posOffset>
                </wp:positionV>
                <wp:extent cx="457200" cy="3200400"/>
                <wp:effectExtent l="0" t="5080" r="635" b="5715"/>
                <wp:wrapNone/>
                <wp:docPr id="49" name=""/>
                <a:graphic xmlns:a="http://schemas.openxmlformats.org/drawingml/2006/main">
                  <a:graphicData uri="http://schemas.microsoft.com/office/word/2010/wordprocessingShape">
                    <wps:wsp>
                      <wps:cNvSpPr/>
                      <wps:spPr>
                        <a:xfrm>
                          <a:off x="0" y="0"/>
                          <a:ext cx="457200" cy="3200400"/>
                        </a:xfrm>
                        <a:custGeom>
                          <a:avLst/>
                          <a:gdLst>
                            <a:gd name="textAreaLeft" fmla="*/ 0 w 259200"/>
                            <a:gd name="textAreaRight" fmla="*/ 93600 w 259200"/>
                            <a:gd name="textAreaTop" fmla="*/ 30960 h 1814400"/>
                            <a:gd name="textAreaBottom" fmla="*/ 1783440 h 1814400"/>
                          </a:gdLst>
                          <a:ahLst/>
                          <a:rect l="textAreaLeft" t="textAreaTop" r="textAreaRight" b="textAreaBottom"/>
                          <a:pathLst>
                            <a:path w="21600" h="21600">
                              <a:moveTo>
                                <a:pt x="0" y="0"/>
                              </a:moveTo>
                              <a:cubicBezTo>
                                <a:pt x="5400" y="0"/>
                                <a:pt x="10800" y="590"/>
                                <a:pt x="10800" y="1179"/>
                              </a:cubicBezTo>
                              <a:lnTo>
                                <a:pt x="10800" y="9621"/>
                              </a:lnTo>
                              <a:cubicBezTo>
                                <a:pt x="10800" y="10211"/>
                                <a:pt x="16200" y="10800"/>
                                <a:pt x="21600" y="10800"/>
                              </a:cubicBezTo>
                              <a:cubicBezTo>
                                <a:pt x="16200" y="10800"/>
                                <a:pt x="10800" y="11390"/>
                                <a:pt x="10800" y="11979"/>
                              </a:cubicBezTo>
                              <a:lnTo>
                                <a:pt x="10800" y="20421"/>
                              </a:lnTo>
                              <a:cubicBezTo>
                                <a:pt x="10800" y="210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29.05pt;width:35.95pt;height:251.95pt;mso-wrap-style:none;v-text-anchor:middle" type="_x0000_t88">
                <v:fill o:detectmouseclick="t" on="false"/>
                <v:stroke color="black" weight="9360" joinstyle="miter" endcap="flat"/>
                <w10:wrap type="none"/>
              </v:shape>
            </w:pict>
          </mc:Fallback>
        </mc:AlternateContent>
      </w:r>
      <w:r>
        <w:rPr>
          <w:sz w:val="28"/>
          <w:szCs w:val="28"/>
          <w:lang w:val="en"/>
        </w:rPr>
        <w:t xml:space="preserve">                                    </w:t>
      </w:r>
      <w:r>
        <w:rPr>
          <w:sz w:val="28"/>
          <w:szCs w:val="28"/>
          <w:lang w:val="vi-VN"/>
        </w:rPr>
        <w:t xml:space="preserve">         </w:t>
      </w:r>
      <w:r>
        <w:rPr>
          <w:sz w:val="28"/>
          <w:szCs w:val="28"/>
          <w:lang w:val="en"/>
        </w:rPr>
        <w:t>Vật chất........ Sắc</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2100" w:leader="none"/>
        </w:tabs>
        <w:autoSpaceDE w:val="false"/>
        <w:spacing w:lineRule="auto" w:line="276" w:before="0" w:after="200"/>
        <w:rPr>
          <w:sz w:val="28"/>
          <w:szCs w:val="28"/>
          <w:lang w:val="vi-VN"/>
        </w:rPr>
      </w:pPr>
      <w:r>
        <w:rPr>
          <w:sz w:val="28"/>
          <w:szCs w:val="28"/>
          <w:lang w:val="vi-VN"/>
        </w:rPr>
        <w:t xml:space="preserve">   </w:t>
      </w:r>
      <w:r>
        <w:rPr>
          <w:sz w:val="28"/>
          <w:szCs w:val="28"/>
          <w:lang w:val="vi-VN"/>
        </w:rPr>
        <w:tab/>
      </w:r>
    </w:p>
    <w:p>
      <w:pPr>
        <w:pStyle w:val="Normal"/>
        <w:tabs>
          <w:tab w:val="clear" w:pos="720"/>
          <w:tab w:val="left" w:pos="0" w:leader="none"/>
          <w:tab w:val="right" w:pos="9360" w:leader="none"/>
        </w:tabs>
        <w:autoSpaceDE w:val="false"/>
        <w:spacing w:lineRule="auto" w:line="276" w:before="0" w:after="200"/>
        <w:ind w:right="-720" w:hanging="0"/>
        <w:rPr/>
      </w:pPr>
      <w:r>
        <w:rPr>
          <w:sz w:val="28"/>
          <w:szCs w:val="28"/>
          <w:lang w:val="en"/>
        </w:rPr>
        <w:t xml:space="preserve">         </w:t>
      </w:r>
      <w:r>
        <w:rPr>
          <w:sz w:val="28"/>
          <w:szCs w:val="28"/>
          <w:lang w:val="vi-VN"/>
        </w:rPr>
        <w:t>Thức sở y trụ</w:t>
        <w:tab/>
        <w:t>Ngũ uẩn</w:t>
      </w:r>
    </w:p>
    <w:p>
      <w:pPr>
        <w:pStyle w:val="Normal"/>
        <w:tabs>
          <w:tab w:val="clear" w:pos="720"/>
          <w:tab w:val="left" w:pos="0" w:leader="none"/>
        </w:tabs>
        <w:autoSpaceDE w:val="false"/>
        <w:spacing w:lineRule="auto" w:line="276" w:before="0" w:after="200"/>
        <w:ind w:firstLine="720"/>
        <w:rPr>
          <w:sz w:val="28"/>
          <w:szCs w:val="28"/>
          <w:lang w:val="vi-VN"/>
        </w:rPr>
      </w:pPr>
      <w:r>
        <w:rPr>
          <w:sz w:val="28"/>
          <w:szCs w:val="28"/>
          <w:lang w:val="vi-VN"/>
        </w:rPr>
        <w:t xml:space="preserve">                                                                                                                            </w:t>
      </w:r>
    </w:p>
    <w:p>
      <w:pPr>
        <w:pStyle w:val="Normal"/>
        <w:tabs>
          <w:tab w:val="clear" w:pos="720"/>
          <w:tab w:val="left" w:pos="0" w:leader="none"/>
        </w:tabs>
        <w:autoSpaceDE w:val="false"/>
        <w:spacing w:lineRule="auto" w:line="276" w:before="0" w:after="200"/>
        <w:ind w:firstLine="720"/>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28600" cy="685800"/>
                <wp:effectExtent l="0" t="5080" r="635" b="5715"/>
                <wp:wrapNone/>
                <wp:docPr id="50"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4pt;width:17.95pt;height:53.95pt;mso-wrap-style:none;v-text-anchor:middle" type="_x0000_t87">
                <v:fill o:detectmouseclick="t" on="false"/>
                <v:stroke color="black" weight="9360" joinstyle="miter" endcap="flat"/>
                <w10:wrap type="none"/>
              </v:shape>
            </w:pict>
          </mc:Fallback>
        </mc:AlternateContent>
      </w:r>
      <w:r>
        <w:rPr>
          <w:sz w:val="28"/>
          <w:szCs w:val="28"/>
          <w:lang w:val="en"/>
        </w:rPr>
        <w:t xml:space="preserve">                                                                      </w:t>
      </w:r>
      <w:r>
        <w:rPr>
          <w:sz w:val="28"/>
          <w:szCs w:val="28"/>
          <w:lang w:val="en"/>
        </w:rPr>
        <w:t>Tình cảm.....Thụ</w:t>
      </w:r>
    </w:p>
    <w:p>
      <w:pPr>
        <w:pStyle w:val="Normal"/>
        <w:tabs>
          <w:tab w:val="clear" w:pos="720"/>
          <w:tab w:val="left" w:pos="0" w:leader="none"/>
        </w:tabs>
        <w:autoSpaceDE w:val="false"/>
        <w:spacing w:lineRule="auto" w:line="276" w:before="0" w:after="200"/>
        <w:ind w:firstLine="720"/>
        <w:rPr/>
      </w:pPr>
      <w:r>
        <w:rPr>
          <w:sz w:val="28"/>
          <w:szCs w:val="28"/>
          <w:lang w:val="en"/>
        </w:rPr>
        <w:t xml:space="preserve">                                  </w:t>
      </w:r>
      <w:r>
        <w:rPr>
          <w:sz w:val="28"/>
          <w:szCs w:val="28"/>
          <w:lang w:val="vi-VN"/>
        </w:rPr>
        <w:t xml:space="preserve">          </w:t>
      </w:r>
      <w:r>
        <w:rPr>
          <w:sz w:val="28"/>
          <w:szCs w:val="28"/>
          <w:lang w:val="en"/>
        </w:rPr>
        <w:t xml:space="preserve">  </w:t>
      </w:r>
      <w:r>
        <w:rPr>
          <w:sz w:val="28"/>
          <w:szCs w:val="28"/>
          <w:lang w:val="en"/>
        </w:rPr>
        <w:t xml:space="preserve">Tinh thần   </w:t>
      </w:r>
      <w:r>
        <w:rPr>
          <w:sz w:val="28"/>
          <w:szCs w:val="28"/>
          <w:lang w:val="vi-VN"/>
        </w:rPr>
        <w:t xml:space="preserve">    </w:t>
      </w:r>
      <w:r>
        <w:rPr>
          <w:sz w:val="28"/>
          <w:szCs w:val="28"/>
          <w:lang w:val="en"/>
        </w:rPr>
        <w:t xml:space="preserve"> Nhận thức....T</w:t>
      </w:r>
      <w:r>
        <w:rPr>
          <w:sz w:val="28"/>
          <w:szCs w:val="28"/>
          <w:lang w:val="vi-VN"/>
        </w:rPr>
        <w:t>ưởng</w:t>
      </w:r>
      <w:r>
        <w:rPr>
          <w:sz w:val="28"/>
          <w:szCs w:val="28"/>
          <w:lang w:val="en"/>
        </w:rPr>
        <w:t xml:space="preserve">  </w:t>
      </w:r>
      <w:r>
        <w:rPr>
          <w:sz w:val="28"/>
          <w:szCs w:val="28"/>
          <w:lang w:val="vi-VN"/>
        </w:rPr>
        <w:t xml:space="preserve">                           </w:t>
      </w:r>
      <w:r>
        <w:rPr>
          <w:sz w:val="28"/>
          <w:szCs w:val="28"/>
          <w:lang w:val="en"/>
        </w:rPr>
        <w:t xml:space="preserve"> </w:t>
      </w:r>
      <w:r>
        <w:rPr>
          <w:sz w:val="28"/>
          <w:szCs w:val="28"/>
          <w:lang w:val="vi-VN"/>
        </w:rPr>
        <w:t xml:space="preserve">                     </w:t>
      </w:r>
    </w:p>
    <w:p>
      <w:pPr>
        <w:pStyle w:val="Normal"/>
        <w:tabs>
          <w:tab w:val="clear" w:pos="720"/>
          <w:tab w:val="left" w:pos="0" w:leader="none"/>
        </w:tabs>
        <w:autoSpaceDE w:val="false"/>
        <w:spacing w:lineRule="auto" w:line="276" w:before="0" w:after="200"/>
        <w:ind w:firstLine="720"/>
        <w:rPr>
          <w:sz w:val="28"/>
          <w:szCs w:val="28"/>
          <w:lang w:val="vi-VN"/>
        </w:rPr>
      </w:pPr>
      <w:r>
        <w:rPr>
          <w:sz w:val="28"/>
          <w:szCs w:val="28"/>
          <w:lang w:val="en"/>
        </w:rPr>
        <w:t xml:space="preserve">                                                      </w:t>
      </w:r>
      <w:r>
        <w:rPr>
          <w:sz w:val="28"/>
          <w:szCs w:val="28"/>
          <w:lang w:val="vi-VN"/>
        </w:rPr>
        <w:t xml:space="preserve">               </w:t>
      </w:r>
      <w:r>
        <w:rPr>
          <w:sz w:val="28"/>
          <w:szCs w:val="28"/>
          <w:lang w:val="en"/>
        </w:rPr>
        <w:t xml:space="preserve"> </w:t>
      </w:r>
      <w:r>
        <w:rPr>
          <w:sz w:val="28"/>
          <w:szCs w:val="28"/>
          <w:lang w:val="en"/>
        </w:rPr>
        <w:t xml:space="preserve">Tạo tác.......Hành   </w:t>
      </w:r>
    </w:p>
    <w:p>
      <w:pPr>
        <w:pStyle w:val="Normal"/>
        <w:tabs>
          <w:tab w:val="clear" w:pos="720"/>
          <w:tab w:val="left" w:pos="0" w:leader="none"/>
        </w:tabs>
        <w:autoSpaceDE w:val="false"/>
        <w:spacing w:lineRule="auto" w:line="276" w:before="0" w:after="200"/>
        <w:rPr/>
      </w:pPr>
      <w:r>
        <w:rPr>
          <w:sz w:val="28"/>
          <w:szCs w:val="28"/>
          <w:lang w:val="vi-VN"/>
        </w:rPr>
        <w:t xml:space="preserve">     </w:t>
      </w:r>
      <w:r>
        <w:rPr>
          <w:sz w:val="28"/>
          <w:szCs w:val="28"/>
          <w:lang w:val="en"/>
        </w:rPr>
        <w:t xml:space="preserve"> </w:t>
      </w:r>
      <w:r>
        <w:rPr>
          <w:sz w:val="28"/>
          <w:szCs w:val="28"/>
          <w:lang w:val="en"/>
        </w:rPr>
        <w:t xml:space="preserve">Thức..................................................................................Thức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numPr>
          <w:ilvl w:val="1"/>
          <w:numId w:val="5"/>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Xứ quán. </w:t>
      </w:r>
      <w:r>
        <w:rPr>
          <w:sz w:val="28"/>
          <w:szCs w:val="28"/>
          <w:lang w:val="en"/>
        </w:rPr>
        <w:t>Xứ có nghĩa là cửa sinh tr</w:t>
      </w:r>
      <w:r>
        <w:rPr>
          <w:sz w:val="28"/>
          <w:szCs w:val="28"/>
          <w:lang w:val="vi-VN"/>
        </w:rPr>
        <w:t>ưởng, theo tác dụng tạo ra nhận thức mà đặt tên. Tác dụng nhận thức của hữu t</w:t>
      </w:r>
      <w:r>
        <w:rPr>
          <w:sz w:val="28"/>
          <w:szCs w:val="28"/>
        </w:rPr>
        <w:t>ình không thể tồn tại đơn độc mà phải dựa vào nhân duyên. Nhân tố có sức mạnh dẫn đến nhận thức-Tăng thượng duyên, tức là thể hòa hợp của căn thân hữu tình: nhãn căn, nhĩ căn, tị căn, thiệt căn; thân căn, ý căn. Sự hòa hợp của 6 căn này là tự thể của hữu tình; vì là nhân tố có sức mạnh sinh ra nhận thức cho nên gọi là Xứ. Lục xứ là quan năng nằm giữa ranh giới của đối tượng sở thức và nội tâm năng thức. Có mắt mới thấy được sắc-sắc này là sở kiến của mắt, khác với sắc của sắc uẩn; có tai mới nghe được âm thanh... Có lục căn, cho nên cảnh giới đối đãi với căn cũng chia thành lục cảnh: sắc,thanh, h</w:t>
      </w:r>
      <w:r>
        <w:rPr>
          <w:sz w:val="28"/>
          <w:szCs w:val="28"/>
          <w:lang w:val="vi-VN"/>
        </w:rPr>
        <w:t>ương, vị, xúc, pháp, là sở duyên duyên sinh ra thức. Có sở tri và năng tri, mà cả hai cái đó đều lấy lục xứ làm trung tâm; nếu không có lục xứ th</w:t>
      </w:r>
      <w:r>
        <w:rPr>
          <w:sz w:val="28"/>
          <w:szCs w:val="28"/>
        </w:rPr>
        <w:t>ì năng thức và sở thức mất liên lạc với nhau, cũng tức là không thể thành tựu nhận thức được. Từ lục xứ là cội nguồn quan trọng của nhận thức, do đó theo lục xứ mà phân chia thức thành nhãn thức, nhĩ thức, tị thức, thiệt thức, thân thức, ý thức. Từ lục căn môn, cho nên lục trần – ngoại lục trần, lục thức. Tác dụng tâm lí nảy sinh tiếp theo đó cũng phân thành lục xúc, lục thụ, lục t</w:t>
      </w:r>
      <w:r>
        <w:rPr>
          <w:sz w:val="28"/>
          <w:szCs w:val="28"/>
          <w:lang w:val="vi-VN"/>
        </w:rPr>
        <w:t>ưởng, lục tư, lục ái v.v.... Những điều này đều từ con đường khác nhau của nhận thức – căn môn mà phân biệt. Pháp môn lục xứ này, như Tạp A hàm (quyển 8, kinh 214) nói: “ Hai nhân duyên sinh ra thức. Đó là hai nhân duyên nào? Đó là nh</w:t>
      </w:r>
      <w:r>
        <w:rPr>
          <w:sz w:val="28"/>
          <w:szCs w:val="28"/>
        </w:rPr>
        <w:t>ãn – sắc, nhĩ – thanh; tị - h</w:t>
      </w:r>
      <w:r>
        <w:rPr>
          <w:sz w:val="28"/>
          <w:szCs w:val="28"/>
          <w:lang w:val="vi-VN"/>
        </w:rPr>
        <w:t xml:space="preserve">ương; thiệt – vị; thân – xúc; </w:t>
      </w:r>
      <w:r>
        <w:rPr>
          <w:sz w:val="28"/>
          <w:szCs w:val="28"/>
        </w:rPr>
        <w:t>ý – pháp.... Nhân duyên nhãn sắc sinh ra nhãn thức... ba pháp đó hòa hợp tiếp xúc; xúc rồi thụ; thụ rồi t</w:t>
      </w:r>
      <w:r>
        <w:rPr>
          <w:sz w:val="28"/>
          <w:szCs w:val="28"/>
          <w:lang w:val="vi-VN"/>
        </w:rPr>
        <w:t>ư; tư rồi tưởng” (tiếp xúc rồi cảm nhận, cảm nhận rồi suy nghĩ, suy nghĩ rồi tưởng tượng). Năm xứ trước trong lục xứ là cơ cấu sinh lí, là sắc pháp. Sắc này, trong kinh gọi là “sắc thanh tịnh”, là sắc cực kỳ vi diệu trong vật chất mà mắt thịt không thể nh</w:t>
      </w:r>
      <w:r>
        <w:rPr>
          <w:sz w:val="28"/>
          <w:szCs w:val="28"/>
        </w:rPr>
        <w:t>ìn thấy được, gần như khái niệm thần kinh thị giác nói ngày nay. Ý xứ là ngọn nguồn của tinh thần. Theo ngũ xứ mà phát ra ngũ thức đầu, có thể thấy ngũ trần; theo ý xứ sinh ý thức, có thể biết thụ, tưởng, hành-biệt pháp xứ, cũng có thể biết khắp cả quá khứ, vị lai, giả thực v.v.... nhất thiết pháp. Hoạt động nhận thức của ta bắt nguồn từ lục xứ là tất cả của hữu tình, cho nên đức Phật thường nói pháp môn lục xứ. Nếu như hợp lục xứ này với lục cảnh nh</w:t>
      </w:r>
      <w:r>
        <w:rPr>
          <w:sz w:val="28"/>
          <w:szCs w:val="28"/>
          <w:lang w:val="vi-VN"/>
        </w:rPr>
        <w:t>ư sắc, thanh v.v... th</w:t>
      </w:r>
      <w:r>
        <w:rPr>
          <w:sz w:val="28"/>
          <w:szCs w:val="28"/>
        </w:rPr>
        <w:t>ì gọi là Thập nhị xứ, điều mà các vị luận s</w:t>
      </w:r>
      <w:r>
        <w:rPr>
          <w:sz w:val="28"/>
          <w:szCs w:val="28"/>
          <w:lang w:val="vi-VN"/>
        </w:rPr>
        <w:t>ư đời sau rất coi trọng. Nhưng thời Phật coi trọng ở nội lục xứ, như luật nói: “Không được quá 5 câu 6 câu”(bất đắc quá ngũ ngữ lục ngữ) là một thí dụ. Trong “</w:t>
      </w:r>
      <w:r>
        <w:rPr>
          <w:i/>
          <w:iCs/>
          <w:sz w:val="28"/>
          <w:szCs w:val="28"/>
          <w:lang w:val="vi-VN"/>
        </w:rPr>
        <w:t xml:space="preserve">Tạp A hàm” </w:t>
      </w:r>
      <w:r>
        <w:rPr>
          <w:sz w:val="28"/>
          <w:szCs w:val="28"/>
          <w:lang w:val="vi-VN"/>
        </w:rPr>
        <w:t>và kinh Đại thừa thường thấy thành ngữ “ấm giới lục nhập”-“nhập” là cách dịch khác của “xứ”. Xứ quán của đức Phật vốn xuất phát từ lập trường lấy hữu t</w:t>
      </w:r>
      <w:r>
        <w:rPr>
          <w:sz w:val="28"/>
          <w:szCs w:val="28"/>
        </w:rPr>
        <w:t>ình là trung tâm, tiến lên một b</w:t>
      </w:r>
      <w:r>
        <w:rPr>
          <w:sz w:val="28"/>
          <w:szCs w:val="28"/>
          <w:lang w:val="vi-VN"/>
        </w:rPr>
        <w:t>ước nữa là nói r</w:t>
      </w:r>
      <w:r>
        <w:rPr>
          <w:sz w:val="28"/>
          <w:szCs w:val="28"/>
        </w:rPr>
        <w:t>õ nội tâm và ngoại cảnh.</w:t>
      </w:r>
    </w:p>
    <w:p>
      <w:pPr>
        <w:pStyle w:val="Normal"/>
        <w:numPr>
          <w:ilvl w:val="1"/>
          <w:numId w:val="5"/>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Giới quán.</w:t>
      </w:r>
      <w:r>
        <w:rPr>
          <w:sz w:val="28"/>
          <w:szCs w:val="28"/>
          <w:lang w:val="en"/>
        </w:rPr>
        <w:t xml:space="preserve"> Giới tức là lục giới: địa, thủy, hỏa, phong, không, thức. Giới có nghĩa là “đặc tính”, xưa dịch là “ trì”, tức “cùng tồn tại với nhau mà không mất” (tự t</w:t>
      </w:r>
      <w:r>
        <w:rPr>
          <w:sz w:val="28"/>
          <w:szCs w:val="28"/>
          <w:lang w:val="vi-VN"/>
        </w:rPr>
        <w:t>ương bất thất). Do những điểm chung của đắc tính, cho nên “giới” lại được giải thích là “thông tính” (tính chung) như nước có đặc tính của nước, lửa có đặc tính của lửa, nên phân ra giới nước (thủy giới), giới lửa (hỏa giới). Thứ nước này với nước kia có đặc tính giống nhau, cho nên giới nước tức là tên riêng của loài nước. Lục giới này, vô luận là thông tính hay đặc tính đều là nhân tố tạo ra tự thể của hữu t</w:t>
      </w:r>
      <w:r>
        <w:rPr>
          <w:sz w:val="28"/>
          <w:szCs w:val="28"/>
        </w:rPr>
        <w:t>ình, mọi loài hữu tình đều không thể thiếu được, vì vậy “giới” lại được giải thích là “nhân tính” (tính nhân tố). Tứ giới: địa, thủy, hỏa, phong là bốn đặc tính của vật chất. “Tạp A hàm”(quyển 3, kinh 61) nói: “Mọi loại sắc, đều do tứ đại và tứ đại tạo ra”. Hết thảy vật chất, không ngoài tứ đại giới và ngũ căn, ngũ trần do tứ đại tạo ra. Thuyết tứ đại thịnh hành ở Ấn Độ từ rất sớm. Ở Hy Lạp cũng có. Đức Phật đã coi tứ đại là đặc tính của vật chất, nay cần thiết phải giải thích chúng. Địa, thủy, hỏa, phong tồn tại hết sức phổ biến ở thế gian, lại có tác dụng cực lớn, cho nên cũng gọi là Tứ đại. Loài ng</w:t>
      </w:r>
      <w:r>
        <w:rPr>
          <w:sz w:val="28"/>
          <w:szCs w:val="28"/>
          <w:lang w:val="vi-VN"/>
        </w:rPr>
        <w:t>ười coi trọng tứ đại phổ biến này, từ đó đi t</w:t>
      </w:r>
      <w:r>
        <w:rPr>
          <w:sz w:val="28"/>
          <w:szCs w:val="28"/>
        </w:rPr>
        <w:t>ìm tính năng đặc thù của tứ đại, hiểu được cách tính năng này là bất cứ vật chất nào cũng không thể hiểu được, cho nên gọi là “năng tạo”. Tứ đại có khả năng tạo tác từ sự phân tích suy luận mà có được này là sắc – thứ vật chất nói chung không thể thiếu được cho nên nói là “tứ đại bất li” (bốn đại không tách rời nhau). Địa (đất) là kiên tính (tính bền) của vật chất, tác dụng là nhậm trì (trì giữ). Thủy (n</w:t>
      </w:r>
      <w:r>
        <w:rPr>
          <w:sz w:val="28"/>
          <w:szCs w:val="28"/>
          <w:lang w:val="vi-VN"/>
        </w:rPr>
        <w:t>ước) là thấp tính (tính ướt) của vật chất, tác dụng là nhiếp tụ (nhóm họp). Hỏa (lửa) là no</w:t>
      </w:r>
      <w:r>
        <w:rPr>
          <w:sz w:val="28"/>
          <w:szCs w:val="28"/>
        </w:rPr>
        <w:t>ãn tính (tính ấm nóng) của vật chất, tác dụng là thục biến (làm chín). Phong (gió) là động tính (tính động) của vật chất, tác dụng là khinh động (lay động). Động đến một vật bất kỳ, không vật nào là không có bốn tính năng lớn đó, không có tức là không phải vật chất. Địa và phong đối nhau, thủy và hỏa đối nhau. Địa có tác dụng nhậm trì (trì giữ) vì nó có đặc tính kiên định. Như cái bàn có thể đặt sách vở, đồ vật trên đó, vì thể tích của cái bàn trong sự hòa hợp nhân duyên, có tính ổn định tương đối (có mức độ, vượt quá mức độ đó thì sẽ biến động), có thể duy trì một hình thái cố định. Trái với tính kiên định là tính khinh động. Nếu vật chất mà không có tính năng khinh động thì n</w:t>
      </w:r>
      <w:r>
        <w:rPr>
          <w:sz w:val="28"/>
          <w:szCs w:val="28"/>
          <w:lang w:val="vi-VN"/>
        </w:rPr>
        <w:t>ước không có khả năng biến động. Đất có tính tĩnh. Gió có tính động, đó là hai đặc tính lớn của vật chất. Nước có tác dụng nhiếp tụ (nhóm họp) như tro đất rời rạc, nước có thể hợp thành cục thành viên. Vật chất hợp thành một h</w:t>
      </w:r>
      <w:r>
        <w:rPr>
          <w:sz w:val="28"/>
          <w:szCs w:val="28"/>
        </w:rPr>
        <w:t>ình thái nào đó, cũng phải có tính năng ngưng tụ đó. Nhiếp dẫn, ngưng tụ tức là thủy giới. Tác dụng của lửa là làm chín (thục biến), nh</w:t>
      </w:r>
      <w:r>
        <w:rPr>
          <w:sz w:val="28"/>
          <w:szCs w:val="28"/>
          <w:lang w:val="vi-VN"/>
        </w:rPr>
        <w:t>ư thân người có ấm nóng mới có thể tiêu hóa thức ăn; sự thay đổi của mọi vật cố định điều do lực làm chín, làm cho nó h</w:t>
      </w:r>
      <w:r>
        <w:rPr>
          <w:sz w:val="28"/>
          <w:szCs w:val="28"/>
        </w:rPr>
        <w:t>òa tan hoặc phân hóa. N</w:t>
      </w:r>
      <w:r>
        <w:rPr>
          <w:sz w:val="28"/>
          <w:szCs w:val="28"/>
          <w:lang w:val="vi-VN"/>
        </w:rPr>
        <w:t>ước là ngưng tụ, có công năng hướng tâm; lửa là phân hóa, có công năng li tâm. Đây là hai tính nữa của vật chất. Tứ đại dựa vào nhau cùng tồn tại mà không thể rời nhau, điều đó có thể nhận thấy trong quá tr</w:t>
      </w:r>
      <w:r>
        <w:rPr>
          <w:sz w:val="28"/>
          <w:szCs w:val="28"/>
        </w:rPr>
        <w:t>ình ổn định, biến động, ngưng hợp, phân hóa của nó. Do ngưng hợp mà thành kiên định, do phân hóa mà thành động loạn; biến động rồi lại ngưng hợp, kiên định rồi lại phân hóa; mọi vật chất đều ở trong quá trình không ngừng nh</w:t>
      </w:r>
      <w:r>
        <w:rPr>
          <w:sz w:val="28"/>
          <w:szCs w:val="28"/>
          <w:lang w:val="vi-VN"/>
        </w:rPr>
        <w:t>ư vậy. Đó là đặc tính phổ biến của vật chất, là nhân tố vật chất trở thành vật chất. C</w:t>
      </w:r>
      <w:r>
        <w:rPr>
          <w:sz w:val="28"/>
          <w:szCs w:val="28"/>
        </w:rPr>
        <w:t>òn không giới có đặc tính trái với tứ đại. Vật chất tất yếu đi đến hủy hoại ấy là không; khe hở giữa hữu và hữu cũng là không. H</w:t>
      </w:r>
      <w:r>
        <w:rPr>
          <w:sz w:val="28"/>
          <w:szCs w:val="28"/>
          <w:lang w:val="vi-VN"/>
        </w:rPr>
        <w:t>ư không có tính vô ngại mắt thấy được, thân sờ được. Phàm là sự tồn tại của vật chất-tứ đại đều là do sự tồn tại của không. Do tính vô ngại của không, cho nên mọi sắc pháp mới có thể chiếm chỗ và tách rời hay kết hợp ở trong đó. Có hư không ắt có tứ đại. Dựa vào ngũ đại địa, thủy, hỏa, phong, không sẽ trở thành khí thế gian của vô t</w:t>
      </w:r>
      <w:r>
        <w:rPr>
          <w:sz w:val="28"/>
          <w:szCs w:val="28"/>
        </w:rPr>
        <w:t>ình. Nếu lại có thêm đặc tính hiểu biết (giác liễu), như nói “tứ đại vi không, thức trụ kỳ trung” (tứ đại vây cái không, thức ở trong đó) (thành thực luận dẫn kinh) tức sẽ thành ra hữu tình.</w:t>
      </w:r>
    </w:p>
    <w:p>
      <w:pPr>
        <w:pStyle w:val="Normal"/>
        <w:tabs>
          <w:tab w:val="clear" w:pos="720"/>
          <w:tab w:val="left" w:pos="0" w:leader="none"/>
        </w:tabs>
        <w:autoSpaceDE w:val="false"/>
        <w:spacing w:lineRule="auto" w:line="276" w:before="0" w:after="200"/>
        <w:ind w:left="720" w:hanging="0"/>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left="720" w:hanging="0"/>
        <w:rPr>
          <w:b/>
          <w:b/>
          <w:bCs/>
          <w:sz w:val="28"/>
          <w:szCs w:val="28"/>
          <w:lang w:val="en"/>
        </w:rPr>
      </w:pPr>
      <w:r>
        <w:rPr>
          <w:b/>
          <w:bCs/>
          <w:sz w:val="28"/>
          <w:szCs w:val="28"/>
          <w:lang w:val="en"/>
        </w:rPr>
      </w:r>
    </w:p>
    <w:p>
      <w:pPr>
        <w:pStyle w:val="Normal"/>
        <w:numPr>
          <w:ilvl w:val="2"/>
          <w:numId w:val="5"/>
        </w:numPr>
        <w:tabs>
          <w:tab w:val="clear" w:pos="720"/>
          <w:tab w:val="left" w:pos="0" w:leader="none"/>
        </w:tabs>
        <w:autoSpaceDE w:val="false"/>
        <w:spacing w:lineRule="auto" w:line="276" w:before="0" w:after="200"/>
        <w:ind w:left="0" w:firstLine="720"/>
        <w:rPr>
          <w:b/>
          <w:b/>
          <w:bCs/>
          <w:sz w:val="28"/>
          <w:szCs w:val="28"/>
          <w:lang w:val="en"/>
        </w:rPr>
      </w:pPr>
      <w:r>
        <w:rPr>
          <w:b/>
          <w:bCs/>
          <w:sz w:val="28"/>
          <w:szCs w:val="28"/>
          <w:lang w:val="en"/>
        </w:rPr>
        <w:t>QUAN HỆ GIỮA HỮU TÌNH VỚI THÂN TÂM.</w:t>
      </w:r>
    </w:p>
    <w:p>
      <w:pPr>
        <w:pStyle w:val="Normal"/>
        <w:numPr>
          <w:ilvl w:val="0"/>
          <w:numId w:val="6"/>
        </w:numPr>
        <w:tabs>
          <w:tab w:val="clear" w:pos="720"/>
          <w:tab w:val="left" w:pos="0" w:leader="none"/>
        </w:tabs>
        <w:autoSpaceDE w:val="false"/>
        <w:spacing w:lineRule="auto" w:line="276" w:before="0" w:after="200"/>
        <w:ind w:left="0" w:firstLine="720"/>
        <w:rPr>
          <w:b/>
          <w:b/>
          <w:bCs/>
          <w:sz w:val="28"/>
          <w:szCs w:val="28"/>
          <w:lang w:val="vi-VN"/>
        </w:rPr>
      </w:pPr>
      <w:r>
        <w:rPr>
          <w:b/>
          <w:bCs/>
          <w:sz w:val="28"/>
          <w:szCs w:val="28"/>
          <w:lang w:val="en"/>
        </w:rPr>
        <w:t xml:space="preserve">Sự thuần hóa hữu tình. </w:t>
      </w:r>
      <w:r>
        <w:rPr>
          <w:sz w:val="28"/>
          <w:szCs w:val="28"/>
          <w:lang w:val="en"/>
        </w:rPr>
        <w:t xml:space="preserve"> Nói theo Phật pháp, sự sinh tử l</w:t>
      </w:r>
      <w:r>
        <w:rPr>
          <w:sz w:val="28"/>
          <w:szCs w:val="28"/>
          <w:lang w:val="vi-VN"/>
        </w:rPr>
        <w:t>ưu chuyển của hữu t</w:t>
      </w:r>
      <w:r>
        <w:rPr>
          <w:sz w:val="28"/>
          <w:szCs w:val="28"/>
        </w:rPr>
        <w:t>ình, những khổ đau loạn lạc của thế gian, căn bản là do sự tác quái của “ngã kiến”. Ngã kiến tức là mọi ng</w:t>
      </w:r>
      <w:r>
        <w:rPr>
          <w:sz w:val="28"/>
          <w:szCs w:val="28"/>
          <w:lang w:val="vi-VN"/>
        </w:rPr>
        <w:t xml:space="preserve">ười cố </w:t>
      </w:r>
      <w:r>
        <w:rPr>
          <w:sz w:val="28"/>
          <w:szCs w:val="28"/>
        </w:rPr>
        <w:t>ý hoặc vô tình trực giác được cái tự ngã ở thân tâm của mình. Lấy cái cảm giác tự ngã mãnh liệt làm trung tâm, từ đó mà nảy sinh mọi t</w:t>
      </w:r>
      <w:r>
        <w:rPr>
          <w:sz w:val="28"/>
          <w:szCs w:val="28"/>
          <w:lang w:val="vi-VN"/>
        </w:rPr>
        <w:t>ư tưởng và hành vi điên đảo. Cái ng</w:t>
      </w:r>
      <w:r>
        <w:rPr>
          <w:sz w:val="28"/>
          <w:szCs w:val="28"/>
        </w:rPr>
        <w:t>ã này, ở Ấn Độ thời Thích tôn có nhiều tên gọi khác nhau, có nhiều sự suy t</w:t>
      </w:r>
      <w:r>
        <w:rPr>
          <w:sz w:val="28"/>
          <w:szCs w:val="28"/>
          <w:lang w:val="vi-VN"/>
        </w:rPr>
        <w:t>ưởng khác nhau, trở thành luật đề hạt nhân của văn hóa Ấn Độ. Đức Thích tôn đ</w:t>
      </w:r>
      <w:r>
        <w:rPr>
          <w:sz w:val="28"/>
          <w:szCs w:val="28"/>
        </w:rPr>
        <w:t>ã từ đó mà rốt ráo giác ngộ và trở thành bậc chính giác vô th</w:t>
      </w:r>
      <w:r>
        <w:rPr>
          <w:sz w:val="28"/>
          <w:szCs w:val="28"/>
          <w:lang w:val="vi-VN"/>
        </w:rPr>
        <w:t>ượng.</w:t>
      </w:r>
    </w:p>
    <w:p>
      <w:pPr>
        <w:pStyle w:val="Normal"/>
        <w:tabs>
          <w:tab w:val="clear" w:pos="720"/>
          <w:tab w:val="left" w:pos="0" w:leader="none"/>
        </w:tabs>
        <w:autoSpaceDE w:val="false"/>
        <w:spacing w:lineRule="auto" w:line="276" w:before="0" w:after="200"/>
        <w:ind w:firstLine="720"/>
        <w:rPr/>
      </w:pPr>
      <w:r>
        <w:rPr>
          <w:sz w:val="28"/>
          <w:szCs w:val="28"/>
          <w:lang w:val="en"/>
        </w:rPr>
        <w:t xml:space="preserve">Hữu tình là một trong những tên gọi của “ngã”; ngoài ra còn có các tên: “sổ thủ thú”, “mệnh giả”, “sĩ phu”v.v... </w:t>
      </w:r>
      <w:r>
        <w:rPr>
          <w:i/>
          <w:iCs/>
          <w:sz w:val="28"/>
          <w:szCs w:val="28"/>
          <w:lang w:val="en"/>
        </w:rPr>
        <w:t xml:space="preserve">Kinh Bát-nhã </w:t>
      </w:r>
      <w:r>
        <w:rPr>
          <w:sz w:val="28"/>
          <w:szCs w:val="28"/>
          <w:lang w:val="en"/>
        </w:rPr>
        <w:t xml:space="preserve"> đã liệt kê 16 tên gọi. Hữu tình tức là giống có tình thức. Ta(ngã) tức chúa tể-ng</w:t>
      </w:r>
      <w:r>
        <w:rPr>
          <w:sz w:val="28"/>
          <w:szCs w:val="28"/>
          <w:lang w:val="vi-VN"/>
        </w:rPr>
        <w:t>ười quyết định tự tại. Sổ thủ thú, tức là người không ngừng chịu sinh tử. Mệnh giả, tức là người tuổi thọ kéo dài. Sĩ phu, tức là người làm việc. Tất cả những thứ đó đều được đặt tên theo những hiện tượng khác nhau của hữu t</w:t>
      </w:r>
      <w:r>
        <w:rPr>
          <w:sz w:val="28"/>
          <w:szCs w:val="28"/>
        </w:rPr>
        <w:t>ình, vốn là những sự thực ở thế gian, những ng</w:t>
      </w:r>
      <w:r>
        <w:rPr>
          <w:sz w:val="28"/>
          <w:szCs w:val="28"/>
          <w:lang w:val="vi-VN"/>
        </w:rPr>
        <w:t>ười thần bí và dung tục đều không thể chính kiến chân tướng của hữu t</w:t>
      </w:r>
      <w:r>
        <w:rPr>
          <w:sz w:val="28"/>
          <w:szCs w:val="28"/>
        </w:rPr>
        <w:t>ình, cho nên đã thần hóa nó. Nh</w:t>
      </w:r>
      <w:r>
        <w:rPr>
          <w:sz w:val="28"/>
          <w:szCs w:val="28"/>
          <w:lang w:val="vi-VN"/>
        </w:rPr>
        <w:t>ư “</w:t>
      </w:r>
      <w:r>
        <w:rPr>
          <w:i/>
          <w:iCs/>
          <w:sz w:val="28"/>
          <w:szCs w:val="28"/>
          <w:lang w:val="vi-VN"/>
        </w:rPr>
        <w:t xml:space="preserve">Tạp A hàm” </w:t>
      </w:r>
      <w:r>
        <w:rPr>
          <w:sz w:val="28"/>
          <w:szCs w:val="28"/>
          <w:lang w:val="vi-VN"/>
        </w:rPr>
        <w:t>(quyển 10, kinh 272) nói: “Trong ba loại kiến giải, có một loại kiến giải nói như sau: mệnh tức là thân. Lại có một loại kiến giải nói rằng: mệnh khác thân khác. Lại có loại kiến giải nói: sắc (thụ, tưởng, hành, thức) là ng</w:t>
      </w:r>
      <w:r>
        <w:rPr>
          <w:sz w:val="28"/>
          <w:szCs w:val="28"/>
        </w:rPr>
        <w:t>ã. Không có hai không khác, tồn tại mãi không thay đổi”. Thân, tức là thân thể và tác dụng tâm lí dựa vào thân thể mà phát sinh; mệnh, tức là tự thể sinh mệnh. Trong đó thuyết thứ ba tức là đạo Bà-la-môn truyền thống Ấn Độ. Họ coi tự thể sinh mệnh là “ngã”. Cái ngã này là có thật, là tri thức, là diệu lạc, là th</w:t>
      </w:r>
      <w:r>
        <w:rPr>
          <w:sz w:val="28"/>
          <w:szCs w:val="28"/>
          <w:lang w:val="vi-VN"/>
        </w:rPr>
        <w:t>ường tại, là bản thể của mỗi một hữu t</w:t>
      </w:r>
      <w:r>
        <w:rPr>
          <w:sz w:val="28"/>
          <w:szCs w:val="28"/>
        </w:rPr>
        <w:t>ình. Cái “ngã” này là xác thịt-sắc, về sau phát triển đến mức coi cái chân ngã là tri thức, là diệu lạc. Nói theo Phật pháp: điều này không ngoài quan niệm coi sắc là ngã, cho đến coi thức cũng là ngã. Nh</w:t>
      </w:r>
      <w:r>
        <w:rPr>
          <w:sz w:val="28"/>
          <w:szCs w:val="28"/>
          <w:lang w:val="vi-VN"/>
        </w:rPr>
        <w:t>ưng đạo Bà-la môn cho rằng cái sắc này là chân ng</w:t>
      </w:r>
      <w:r>
        <w:rPr>
          <w:sz w:val="28"/>
          <w:szCs w:val="28"/>
        </w:rPr>
        <w:t>ã, là không hai không khác với chân ngã, là chân th</w:t>
      </w:r>
      <w:r>
        <w:rPr>
          <w:sz w:val="28"/>
          <w:szCs w:val="28"/>
          <w:lang w:val="vi-VN"/>
        </w:rPr>
        <w:t>ường bất biến. Thời đức Thích tôn những tôn giáo mới thịnh hành ở Ấn Độ phương Đông, và những học phái h</w:t>
      </w:r>
      <w:r>
        <w:rPr>
          <w:sz w:val="28"/>
          <w:szCs w:val="28"/>
        </w:rPr>
        <w:t>ình thành trong khí vận mới này nh</w:t>
      </w:r>
      <w:r>
        <w:rPr>
          <w:sz w:val="28"/>
          <w:szCs w:val="28"/>
          <w:lang w:val="vi-VN"/>
        </w:rPr>
        <w:t>ư Tăng-khư-da, Vệ thế, Ni-kiền-tử đều xây dựng nhị nguyên luận.</w:t>
      </w:r>
      <w:r>
        <w:rPr>
          <w:sz w:val="28"/>
          <w:szCs w:val="28"/>
        </w:rPr>
        <w:t xml:space="preserve"> </w:t>
      </w:r>
      <w:r>
        <w:rPr>
          <w:sz w:val="28"/>
          <w:szCs w:val="28"/>
          <w:lang w:val="vi-VN"/>
        </w:rPr>
        <w:t>Cho rằng tự thể sinh mệnh khác với thế giới vận chất. Đây là thuyết thứ hai cho rằng mệnh khác:</w:t>
      </w:r>
      <w:r>
        <w:rPr>
          <w:sz w:val="28"/>
          <w:szCs w:val="28"/>
        </w:rPr>
        <w:t xml:space="preserve"> “</w:t>
      </w:r>
      <w:r>
        <w:rPr>
          <w:sz w:val="28"/>
          <w:szCs w:val="28"/>
          <w:lang w:val="vi-VN"/>
        </w:rPr>
        <w:t>cái mệnh”</w:t>
      </w:r>
      <w:r>
        <w:rPr>
          <w:sz w:val="28"/>
          <w:szCs w:val="28"/>
        </w:rPr>
        <w:t xml:space="preserve"> </w:t>
      </w:r>
      <w:r>
        <w:rPr>
          <w:sz w:val="28"/>
          <w:szCs w:val="28"/>
          <w:lang w:val="vi-VN"/>
        </w:rPr>
        <w:t>của thuyết mệnh khác, thân khác và cái ng</w:t>
      </w:r>
      <w:r>
        <w:rPr>
          <w:sz w:val="28"/>
          <w:szCs w:val="28"/>
        </w:rPr>
        <w:t>ã coi sắc là ngã chân th</w:t>
      </w:r>
      <w:r>
        <w:rPr>
          <w:sz w:val="28"/>
          <w:szCs w:val="28"/>
          <w:lang w:val="vi-VN"/>
        </w:rPr>
        <w:t>ường tức là tự thể sinh mệnh mà các tín đồ thần giáo tưởng tượng, là chủ thể lưu chuyển sinh tử, tứ</w:t>
      </w:r>
      <w:r>
        <w:rPr>
          <w:sz w:val="28"/>
          <w:szCs w:val="28"/>
        </w:rPr>
        <w:t>c</w:t>
      </w:r>
      <w:r>
        <w:rPr>
          <w:sz w:val="28"/>
          <w:szCs w:val="28"/>
          <w:lang w:val="vi-VN"/>
        </w:rPr>
        <w:t xml:space="preserve"> là cái l</w:t>
      </w:r>
      <w:r>
        <w:rPr>
          <w:sz w:val="28"/>
          <w:szCs w:val="28"/>
        </w:rPr>
        <w:t>i</w:t>
      </w:r>
      <w:r>
        <w:rPr>
          <w:sz w:val="28"/>
          <w:szCs w:val="28"/>
          <w:lang w:val="vi-VN"/>
        </w:rPr>
        <w:t>nh mà người ta tưởng tượng ra. Đương thời có một số vị Thuận thế luận giả đ</w:t>
      </w:r>
      <w:r>
        <w:rPr>
          <w:sz w:val="28"/>
          <w:szCs w:val="28"/>
        </w:rPr>
        <w:t>ã một phần đoạn kiến, tuy vô tình hay hữu ý đã bị quan điểm tự ngã nô dịch, tất cả coi tự ngã là trung tâm, hòng ham làm chúa tể tất cả. Nh</w:t>
      </w:r>
      <w:r>
        <w:rPr>
          <w:sz w:val="28"/>
          <w:szCs w:val="28"/>
          <w:lang w:val="vi-VN"/>
        </w:rPr>
        <w:t>ưng họ lại cho rằng ng</w:t>
      </w:r>
      <w:r>
        <w:rPr>
          <w:sz w:val="28"/>
          <w:szCs w:val="28"/>
        </w:rPr>
        <w:t>ã là thân, thân thể là vô th</w:t>
      </w:r>
      <w:r>
        <w:rPr>
          <w:sz w:val="28"/>
          <w:szCs w:val="28"/>
          <w:lang w:val="vi-VN"/>
        </w:rPr>
        <w:t>ường, là có thể hủy hoại, cho nên ng</w:t>
      </w:r>
      <w:r>
        <w:rPr>
          <w:sz w:val="28"/>
          <w:szCs w:val="28"/>
        </w:rPr>
        <w:t>ã cũng chết là hết, không có cái gì gọi là hậu thế cả. Ba kiến giải này, trong đời sống hiện thực, đối với tự thể hữu tình mà trực giác là có cái ngã: có điều là suy luận về quan hệ giữa ngã và tự thân này nh</w:t>
      </w:r>
      <w:r>
        <w:rPr>
          <w:sz w:val="28"/>
          <w:szCs w:val="28"/>
          <w:lang w:val="vi-VN"/>
        </w:rPr>
        <w:t>ư thế nào, th</w:t>
      </w:r>
      <w:r>
        <w:rPr>
          <w:sz w:val="28"/>
          <w:szCs w:val="28"/>
        </w:rPr>
        <w:t>ì quan điểm ít nhiều có khác nhau. Phật pháp lấy hữu tình làm gốc, thích ứng với trào l</w:t>
      </w:r>
      <w:r>
        <w:rPr>
          <w:sz w:val="28"/>
          <w:szCs w:val="28"/>
          <w:lang w:val="vi-VN"/>
        </w:rPr>
        <w:t>ưu tư tưởng mà ra đời. Quan điểm chân chính của đức Thích tôn là qua sự quan sát sâu sắc uẩn, xứ, giới mà phủ định những dị kiến ấy, lập ra luận điểm hữu t</w:t>
      </w:r>
      <w:r>
        <w:rPr>
          <w:sz w:val="28"/>
          <w:szCs w:val="28"/>
        </w:rPr>
        <w:t>ình vô ngã, tịnh hóa loài hữu tình lấy tình làm gốc, khiến con ng</w:t>
      </w:r>
      <w:r>
        <w:rPr>
          <w:sz w:val="28"/>
          <w:szCs w:val="28"/>
          <w:lang w:val="vi-VN"/>
        </w:rPr>
        <w:t>ười trở thành giác ngộ lấy trí tuệ làm gốc.</w:t>
      </w:r>
    </w:p>
    <w:p>
      <w:pPr>
        <w:pStyle w:val="Normal"/>
        <w:numPr>
          <w:ilvl w:val="0"/>
          <w:numId w:val="6"/>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Luận điểm hữu tình vô th</w:t>
      </w:r>
      <w:r>
        <w:rPr>
          <w:b/>
          <w:bCs/>
          <w:sz w:val="28"/>
          <w:szCs w:val="28"/>
          <w:lang w:val="vi-VN"/>
        </w:rPr>
        <w:t xml:space="preserve">ường tương tục. </w:t>
      </w:r>
      <w:r>
        <w:rPr>
          <w:sz w:val="28"/>
          <w:szCs w:val="28"/>
          <w:lang w:val="vi-VN"/>
        </w:rPr>
        <w:t>Giáo thuyết của đức Thích tôn căn bản phản đối lập trường nhị nguyên. Hữu t</w:t>
      </w:r>
      <w:r>
        <w:rPr>
          <w:sz w:val="28"/>
          <w:szCs w:val="28"/>
        </w:rPr>
        <w:t>ình chỉ là cái tên m</w:t>
      </w:r>
      <w:r>
        <w:rPr>
          <w:sz w:val="28"/>
          <w:szCs w:val="28"/>
          <w:lang w:val="vi-VN"/>
        </w:rPr>
        <w:t>ượn để chỉ sự h</w:t>
      </w:r>
      <w:r>
        <w:rPr>
          <w:sz w:val="28"/>
          <w:szCs w:val="28"/>
        </w:rPr>
        <w:t>òa hợp thân tâm, quyết không có cái ngã hoặc cái mệnh tách rời khỏi thân tâm. Nh</w:t>
      </w:r>
      <w:r>
        <w:rPr>
          <w:sz w:val="28"/>
          <w:szCs w:val="28"/>
          <w:lang w:val="vi-VN"/>
        </w:rPr>
        <w:t>ư “Tạp A hàm” (quyển 3, kinh 63) nói: “Nếu Sa-môn, Bà-la-môn cho là cái ng</w:t>
      </w:r>
      <w:r>
        <w:rPr>
          <w:sz w:val="28"/>
          <w:szCs w:val="28"/>
        </w:rPr>
        <w:t>ã, nh</w:t>
      </w:r>
      <w:r>
        <w:rPr>
          <w:sz w:val="28"/>
          <w:szCs w:val="28"/>
          <w:lang w:val="vi-VN"/>
        </w:rPr>
        <w:t>ưng tất cả đều là do ngũ thụ ấm (ngũ thủ uẩn) mà thành ng</w:t>
      </w:r>
      <w:r>
        <w:rPr>
          <w:sz w:val="28"/>
          <w:szCs w:val="28"/>
        </w:rPr>
        <w:t>ã”. Lại nói (quyển 13, kinh 306): “nhãn, sắc (ý, pháp v.v...) duyên sinh nhãn thức, ba thứ hòa hợp mà sinh ra vật có thể tiếp xúc, xúc sinh ra thụ, t</w:t>
      </w:r>
      <w:r>
        <w:rPr>
          <w:sz w:val="28"/>
          <w:szCs w:val="28"/>
          <w:lang w:val="vi-VN"/>
        </w:rPr>
        <w:t>ưởng, tư. Bốn cái này không có sắc ấm; nh</w:t>
      </w:r>
      <w:r>
        <w:rPr>
          <w:sz w:val="28"/>
          <w:szCs w:val="28"/>
        </w:rPr>
        <w:t>ãn, sắc (ấm), những pháp này gọi là ng</w:t>
      </w:r>
      <w:r>
        <w:rPr>
          <w:sz w:val="28"/>
          <w:szCs w:val="28"/>
          <w:lang w:val="vi-VN"/>
        </w:rPr>
        <w:t>ười”. Lại như nói: “Sĩ phu lục giới”. Từ đấy có thể thấy hữu t</w:t>
      </w:r>
      <w:r>
        <w:rPr>
          <w:sz w:val="28"/>
          <w:szCs w:val="28"/>
        </w:rPr>
        <w:t>ình hoặc là ngã đều dựa vào ngũ uẩn, lục xứ, lục giới mà có, không có cái thực ngã nào tách khỏi uẩn, giới, xứ cả. Đức Thích tôn quan sát tam xứ, không những nhận thấy cái ngã mà tách rời uẩn, xứ, giới là không có, và cả thuyết về chân ngã của đạo Bà-la-môn cũng được coi là sản phẩm của sự suy nghĩ ng</w:t>
      </w:r>
      <w:r>
        <w:rPr>
          <w:sz w:val="28"/>
          <w:szCs w:val="28"/>
          <w:lang w:val="vi-VN"/>
        </w:rPr>
        <w:t>ược. Họ cho rằng sắc tức là ng</w:t>
      </w:r>
      <w:r>
        <w:rPr>
          <w:sz w:val="28"/>
          <w:szCs w:val="28"/>
        </w:rPr>
        <w:t>ã, và thức cũng là ngã, mà ngã là th</w:t>
      </w:r>
      <w:r>
        <w:rPr>
          <w:sz w:val="28"/>
          <w:szCs w:val="28"/>
          <w:lang w:val="vi-VN"/>
        </w:rPr>
        <w:t>ường trụ, diệu lạc. Đức Thích tôn th</w:t>
      </w:r>
      <w:r>
        <w:rPr>
          <w:sz w:val="28"/>
          <w:szCs w:val="28"/>
        </w:rPr>
        <w:t>ì lại nói: “sắc vô th</w:t>
      </w:r>
      <w:r>
        <w:rPr>
          <w:sz w:val="28"/>
          <w:szCs w:val="28"/>
          <w:lang w:val="vi-VN"/>
        </w:rPr>
        <w:t>ường, vô thường tức là khổ, khổ tức là phi ng</w:t>
      </w:r>
      <w:r>
        <w:rPr>
          <w:sz w:val="28"/>
          <w:szCs w:val="28"/>
        </w:rPr>
        <w:t>ã, phi ngã giả cũng là phi ngã sở; quan điểm như vậy gọi là quan điểm chân chính” (Tạp A hàm, quyển 1, kinh 9). Lại nói “duyên nhãn sắc sinh ra nhãn thức, tam sự hòa hợp xúc, xúc sinh ra thụ, t</w:t>
      </w:r>
      <w:r>
        <w:rPr>
          <w:sz w:val="28"/>
          <w:szCs w:val="28"/>
          <w:lang w:val="vi-VN"/>
        </w:rPr>
        <w:t>ưởng, tư. Các pháp này là phi ng</w:t>
      </w:r>
      <w:r>
        <w:rPr>
          <w:sz w:val="28"/>
          <w:szCs w:val="28"/>
        </w:rPr>
        <w:t>ã, phi th</w:t>
      </w:r>
      <w:r>
        <w:rPr>
          <w:sz w:val="28"/>
          <w:szCs w:val="28"/>
          <w:lang w:val="vi-VN"/>
        </w:rPr>
        <w:t>ường” (</w:t>
      </w:r>
      <w:r>
        <w:rPr>
          <w:i/>
          <w:iCs/>
          <w:sz w:val="28"/>
          <w:szCs w:val="28"/>
          <w:lang w:val="vi-VN"/>
        </w:rPr>
        <w:t xml:space="preserve">Tạp A hàm, quyển 11, kinh 273). </w:t>
      </w:r>
      <w:r>
        <w:rPr>
          <w:sz w:val="28"/>
          <w:szCs w:val="28"/>
          <w:lang w:val="vi-VN"/>
        </w:rPr>
        <w:t>Lại nói “Lục giới địa, thủy v.v... mọi thứ đó không phải của ng</w:t>
      </w:r>
      <w:r>
        <w:rPr>
          <w:sz w:val="28"/>
          <w:szCs w:val="28"/>
        </w:rPr>
        <w:t>ã, ngã cũng không phải là của mọi thứ đó, cũng không phải là của thần. Quan điểm trí tuệ như vậy, mới gọi là biết nh</w:t>
      </w:r>
      <w:r>
        <w:rPr>
          <w:sz w:val="28"/>
          <w:szCs w:val="28"/>
          <w:lang w:val="vi-VN"/>
        </w:rPr>
        <w:t>ư thật” (</w:t>
      </w:r>
      <w:r>
        <w:rPr>
          <w:i/>
          <w:iCs/>
          <w:sz w:val="28"/>
          <w:szCs w:val="28"/>
          <w:lang w:val="vi-VN"/>
        </w:rPr>
        <w:t>Trung hàm phân biệt lục giới kinh)</w:t>
      </w:r>
      <w:r>
        <w:rPr>
          <w:sz w:val="28"/>
          <w:szCs w:val="28"/>
          <w:lang w:val="vi-VN"/>
        </w:rPr>
        <w:t>. Khi xây dựng quan điểm chân chính uẩn, giới, xứ đối với hữu t</w:t>
      </w:r>
      <w:r>
        <w:rPr>
          <w:sz w:val="28"/>
          <w:szCs w:val="28"/>
        </w:rPr>
        <w:t>ình. Đức Phật đã xác nhận tất cả là vô th</w:t>
      </w:r>
      <w:r>
        <w:rPr>
          <w:sz w:val="28"/>
          <w:szCs w:val="28"/>
          <w:lang w:val="vi-VN"/>
        </w:rPr>
        <w:t>ường, là</w:t>
      </w:r>
      <w:r>
        <w:rPr>
          <w:sz w:val="28"/>
          <w:szCs w:val="28"/>
        </w:rPr>
        <w:t xml:space="preserve"> khổ, là</w:t>
      </w:r>
      <w:r>
        <w:rPr>
          <w:sz w:val="28"/>
          <w:szCs w:val="28"/>
          <w:lang w:val="vi-VN"/>
        </w:rPr>
        <w:t xml:space="preserve"> không phải thường trụ, không phải diệu lạc, cái chân ng</w:t>
      </w:r>
      <w:r>
        <w:rPr>
          <w:sz w:val="28"/>
          <w:szCs w:val="28"/>
        </w:rPr>
        <w:t>ã của đạo Bà-la-môn đã bị phủ định về căn bản. Phật pháp đã phủ định nhất nguyên luận về cái ngã thần bí, và nhị nguyên luận về cái ngã siêu vật chất, tức là coi hữu tình là sự hòa hợp t</w:t>
      </w:r>
      <w:r>
        <w:rPr>
          <w:sz w:val="28"/>
          <w:szCs w:val="28"/>
          <w:lang w:val="vi-VN"/>
        </w:rPr>
        <w:t>ương tục của thân tâm. Nhưng lại không rơi vào đoạn kiến của những người Thuận thế, từ trong sự tương tục niệm vô thường, trong sự không có tự thể tồn tại đơn độc mà quấn qu</w:t>
      </w:r>
      <w:r>
        <w:rPr>
          <w:sz w:val="28"/>
          <w:szCs w:val="28"/>
        </w:rPr>
        <w:t>ýt dựa vào nhau, vô ngã, vô ngã sở, mà khẳng định hữu tình chỉ là sự tồn tại của cái tên m</w:t>
      </w:r>
      <w:r>
        <w:rPr>
          <w:sz w:val="28"/>
          <w:szCs w:val="28"/>
          <w:lang w:val="vi-VN"/>
        </w:rPr>
        <w:t>ượn. Không tách rời uẩn, xứ, giới không xa rời uẩn, xứ, giới, mà lập nên sự trói buộc và giải thoát sinh tử, cho nên nói: “Tuy là không, nhưng cũng phải là đoạn, tuy là có nhưng cũng phải là thường, nghiệp quả báo không sai, đó là lời Phật” (</w:t>
      </w:r>
      <w:r>
        <w:rPr>
          <w:i/>
          <w:iCs/>
          <w:sz w:val="28"/>
          <w:szCs w:val="28"/>
          <w:lang w:val="vi-VN"/>
        </w:rPr>
        <w:t>Trung luận quán nghiệp phẩm)</w:t>
      </w:r>
      <w:r>
        <w:rPr>
          <w:sz w:val="28"/>
          <w:szCs w:val="28"/>
          <w:lang w:val="vi-VN"/>
        </w:rPr>
        <w:t>. Hữu t</w:t>
      </w:r>
      <w:r>
        <w:rPr>
          <w:sz w:val="28"/>
          <w:szCs w:val="28"/>
        </w:rPr>
        <w:t>ình là cái tên m</w:t>
      </w:r>
      <w:r>
        <w:rPr>
          <w:sz w:val="28"/>
          <w:szCs w:val="28"/>
          <w:lang w:val="vi-VN"/>
        </w:rPr>
        <w:t>ượn (giả danh), không có tính bất biến tuyệt đối, tính độc tồn – thắng nghĩa vô ng</w:t>
      </w:r>
      <w:r>
        <w:rPr>
          <w:sz w:val="28"/>
          <w:szCs w:val="28"/>
        </w:rPr>
        <w:t>ã, mà nó có tính ổn định tương đối, tính cá thể-cái giả ngã thế tục, đó là cái nghĩa tinh tế theo quan điểm uẩn, xứ, giới của đức Phật.</w:t>
      </w:r>
    </w:p>
    <w:p>
      <w:pPr>
        <w:pStyle w:val="Normal"/>
        <w:tabs>
          <w:tab w:val="left" w:pos="0" w:leader="none"/>
          <w:tab w:val="left" w:pos="720" w:leader="none"/>
        </w:tabs>
        <w:autoSpaceDE w:val="false"/>
        <w:spacing w:lineRule="auto" w:line="276" w:before="0" w:after="200"/>
        <w:ind w:left="720" w:hanging="0"/>
        <w:rPr>
          <w:b/>
          <w:b/>
          <w:bCs/>
          <w:sz w:val="28"/>
          <w:szCs w:val="28"/>
          <w:lang w:val="en"/>
        </w:rPr>
      </w:pPr>
      <w:r>
        <w:rPr>
          <w:b/>
          <w:bCs/>
          <w:sz w:val="28"/>
          <w:szCs w:val="28"/>
          <w:lang w:val="en"/>
        </w:rPr>
      </w:r>
    </w:p>
    <w:p>
      <w:pPr>
        <w:pStyle w:val="Normal"/>
        <w:tabs>
          <w:tab w:val="left" w:pos="0" w:leader="none"/>
          <w:tab w:val="left" w:pos="720" w:leader="none"/>
        </w:tabs>
        <w:autoSpaceDE w:val="false"/>
        <w:spacing w:lineRule="auto" w:line="276" w:before="0" w:after="200"/>
        <w:ind w:left="720" w:hanging="0"/>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firstLine="720"/>
        <w:jc w:val="center"/>
        <w:rPr/>
      </w:pPr>
      <w:r>
        <w:rPr>
          <w:b/>
          <w:bCs/>
          <w:sz w:val="28"/>
          <w:szCs w:val="28"/>
          <w:lang w:val="en"/>
        </w:rPr>
        <w:t>Ch</w:t>
      </w:r>
      <w:r>
        <w:rPr>
          <w:b/>
          <w:bCs/>
          <w:sz w:val="28"/>
          <w:szCs w:val="28"/>
          <w:lang w:val="vi-VN"/>
        </w:rPr>
        <w:t>ương năm</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SỰ TIẾP NỐI VÀ SINH MỚI CỦA HỮU TÌNH</w:t>
      </w:r>
    </w:p>
    <w:p>
      <w:pPr>
        <w:pStyle w:val="Normal"/>
        <w:tabs>
          <w:tab w:val="left" w:pos="0" w:leader="none"/>
          <w:tab w:val="left" w:pos="720" w:leader="none"/>
        </w:tabs>
        <w:autoSpaceDE w:val="false"/>
        <w:spacing w:lineRule="auto" w:line="276" w:before="0" w:after="200"/>
        <w:ind w:left="720" w:hanging="0"/>
        <w:rPr>
          <w:b/>
          <w:b/>
          <w:bCs/>
          <w:sz w:val="28"/>
          <w:szCs w:val="28"/>
          <w:lang w:val="en"/>
        </w:rPr>
      </w:pPr>
      <w:r>
        <w:rPr>
          <w:b/>
          <w:bCs/>
          <w:sz w:val="28"/>
          <w:szCs w:val="28"/>
          <w:lang w:val="en"/>
        </w:rPr>
      </w:r>
    </w:p>
    <w:p>
      <w:pPr>
        <w:pStyle w:val="Normal"/>
        <w:numPr>
          <w:ilvl w:val="0"/>
          <w:numId w:val="2"/>
        </w:numPr>
        <w:tabs>
          <w:tab w:val="clear" w:pos="720"/>
          <w:tab w:val="left" w:pos="0" w:leader="none"/>
        </w:tabs>
        <w:autoSpaceDE w:val="false"/>
        <w:spacing w:lineRule="auto" w:line="276" w:before="0" w:after="200"/>
        <w:ind w:left="0" w:firstLine="720"/>
        <w:rPr>
          <w:b/>
          <w:b/>
          <w:bCs/>
          <w:sz w:val="28"/>
          <w:szCs w:val="28"/>
          <w:lang w:val="en"/>
        </w:rPr>
      </w:pPr>
      <w:r>
        <w:rPr>
          <w:b/>
          <w:bCs/>
          <w:sz w:val="28"/>
          <w:szCs w:val="28"/>
          <w:lang w:val="en"/>
        </w:rPr>
        <w:t>SỰ TIẾP NỐI CỦA HỮU TÌNH</w:t>
      </w:r>
    </w:p>
    <w:p>
      <w:pPr>
        <w:pStyle w:val="Normal"/>
        <w:numPr>
          <w:ilvl w:val="1"/>
          <w:numId w:val="2"/>
        </w:numPr>
        <w:tabs>
          <w:tab w:val="clear" w:pos="720"/>
          <w:tab w:val="left" w:pos="0" w:leader="none"/>
        </w:tabs>
        <w:autoSpaceDE w:val="false"/>
        <w:spacing w:lineRule="auto" w:line="276" w:before="0" w:after="200"/>
        <w:ind w:left="0" w:firstLine="720"/>
        <w:rPr>
          <w:b/>
          <w:b/>
          <w:bCs/>
          <w:sz w:val="28"/>
          <w:szCs w:val="28"/>
          <w:lang w:val="vi-VN"/>
        </w:rPr>
      </w:pPr>
      <w:r>
        <w:rPr>
          <w:b/>
          <w:bCs/>
          <w:sz w:val="28"/>
          <w:szCs w:val="28"/>
          <w:lang w:val="en"/>
        </w:rPr>
        <w:t xml:space="preserve">Mọi loài hữu tình đều nhờ ăn mà tồn tại. </w:t>
      </w:r>
      <w:r>
        <w:rPr>
          <w:sz w:val="28"/>
          <w:szCs w:val="28"/>
          <w:lang w:val="en"/>
        </w:rPr>
        <w:t>Quan sát hữu tình, không thể chỉ phân tích theo chiều ngang, nó còn tồn tại đời đời kiếp kiếp không ngừng nghĩ trong suốt chiều dài thời gian, vì vậy cần phải quan sát nó theo chiều dọc. Nh</w:t>
      </w:r>
      <w:r>
        <w:rPr>
          <w:sz w:val="28"/>
          <w:szCs w:val="28"/>
          <w:lang w:val="vi-VN"/>
        </w:rPr>
        <w:t>ư một ngọn đèn, nếu kịp thời liên tục cho thêm dầu thêm bấc th</w:t>
      </w:r>
      <w:r>
        <w:rPr>
          <w:sz w:val="28"/>
          <w:szCs w:val="28"/>
        </w:rPr>
        <w:t>ì nó sẽ tiếp tục tỏa sáng, thành một ngọn đèn sáng mãi mãi. Nếu không thế, nó sẽ bị tắt. Hữu tình là dòng sinh mệnh của sự hòa hợp uẩn, xứ, giới. Không phải chỉ có một kỳ này, chết rồi là hết. Khi nhân duyên hòa hợp nó sẽ nối tiếp tồn tại mãi không có giới hạn. Sự nối tiếp vô thời hạn của nó cũng cần thêm dầu - sự bồi d</w:t>
      </w:r>
      <w:r>
        <w:rPr>
          <w:sz w:val="28"/>
          <w:szCs w:val="28"/>
          <w:lang w:val="vi-VN"/>
        </w:rPr>
        <w:t xml:space="preserve">ưỡng nhân duyên. Do đó, sự li tán của nhân duyên sẽ mở ra pháp môn tịch nhiên vô sinh. </w:t>
      </w:r>
    </w:p>
    <w:p>
      <w:pPr>
        <w:pStyle w:val="Normal"/>
        <w:tabs>
          <w:tab w:val="clear" w:pos="720"/>
          <w:tab w:val="left" w:pos="0" w:leader="none"/>
        </w:tabs>
        <w:autoSpaceDE w:val="false"/>
        <w:spacing w:lineRule="auto" w:line="276" w:before="0" w:after="200"/>
        <w:ind w:firstLine="720"/>
        <w:rPr/>
      </w:pPr>
      <w:r>
        <w:rPr>
          <w:sz w:val="28"/>
          <w:szCs w:val="28"/>
          <w:lang w:val="en"/>
        </w:rPr>
        <w:t>Sự tiếp nối của hữu tình, cũng nh</w:t>
      </w:r>
      <w:r>
        <w:rPr>
          <w:sz w:val="28"/>
          <w:szCs w:val="28"/>
          <w:lang w:val="vi-VN"/>
        </w:rPr>
        <w:t>ư ngọn đèn, phải không ngừng tiếp thêm động lực. Đó là cái g</w:t>
      </w:r>
      <w:r>
        <w:rPr>
          <w:sz w:val="28"/>
          <w:szCs w:val="28"/>
        </w:rPr>
        <w:t>ì? Trong một kì sinh mệnh, thì đó là “tứ thực”. “Tạp A hàm” (quyển 15, kinh 371) nói: “có tứ thực nuôi d</w:t>
      </w:r>
      <w:r>
        <w:rPr>
          <w:sz w:val="28"/>
          <w:szCs w:val="28"/>
          <w:lang w:val="vi-VN"/>
        </w:rPr>
        <w:t>ưỡng chúng sinh, làm cho nó có thể tồn tại ở đời, nhiếp thụ và trưởng dưỡng. Tứ thực là những g</w:t>
      </w:r>
      <w:r>
        <w:rPr>
          <w:sz w:val="28"/>
          <w:szCs w:val="28"/>
        </w:rPr>
        <w:t>ì? Đó là thứ nhất là Thô đoàn thực; thứ hai là Tế xúc thực; thứ ba là Ý t</w:t>
      </w:r>
      <w:r>
        <w:rPr>
          <w:sz w:val="28"/>
          <w:szCs w:val="28"/>
          <w:lang w:val="vi-VN"/>
        </w:rPr>
        <w:t>ư thực; thứ tư là thức thực. Thực có nghĩa là giúp cho hữu t</w:t>
      </w:r>
      <w:r>
        <w:rPr>
          <w:sz w:val="28"/>
          <w:szCs w:val="28"/>
        </w:rPr>
        <w:t>ình duy trì sự sống và tiếp tục lớn lên. Phàm những gì có thể giúp ích cho sự tăng trưởng đều có thể gọi là “thực”. Vì vậy, “thực” mà “Kinh A hàm”nói không chỉ có “tứ thực”, có hàm nghĩa gần với “nhân duyên”. Có điều đức Phật nhấn mạnh những cái có tác dụng giúp ích cho hữu tình sống và tăng trưởng mạnh nhất, khái quát thành “tứ thực”, được các luận sư đời sau ca ngợi và dẫn dụ. Đức Phật đã từng nói Thập cú pháp (pháp 10 câu), câu thứ nhất là “Tất cả các loài hữu tình đều nhờ ăn mà trụ thế”. Nh</w:t>
      </w:r>
      <w:r>
        <w:rPr>
          <w:sz w:val="28"/>
          <w:szCs w:val="28"/>
          <w:lang w:val="vi-VN"/>
        </w:rPr>
        <w:t>ư vậy có nghĩa là, mọi loài hữu t</w:t>
      </w:r>
      <w:r>
        <w:rPr>
          <w:sz w:val="28"/>
          <w:szCs w:val="28"/>
        </w:rPr>
        <w:t>ình muốn tiếp tục duy trì sự sống đều phải nhờ ăn. Luận đề này có ý nghĩa quan trọng nhằm vào ngoại đạo. Những người tu khổ hạnh thời bấy giờ muốn giải thoát sinh tử mà không có ph</w:t>
      </w:r>
      <w:r>
        <w:rPr>
          <w:sz w:val="28"/>
          <w:szCs w:val="28"/>
          <w:lang w:val="vi-VN"/>
        </w:rPr>
        <w:t>ương pháp thích đáng, chỉ một mực cam chịu khắc khổ, thậm chí mỗi ngày ăn một hạt vừng, một hạt lúa mạch, có người chỉ uống nước, có người chỉ nuốt hơi gắng gượng sống một cách hết sức khổ sở, để mong thoát khỏi sự trói buộc của vật dục, mà đạt được sự tự do của tâm linh. Đức Thích tôn khi tu khổ hạnh cũng đ</w:t>
      </w:r>
      <w:r>
        <w:rPr>
          <w:sz w:val="28"/>
          <w:szCs w:val="28"/>
        </w:rPr>
        <w:t>ã từng chịu khổ nh</w:t>
      </w:r>
      <w:r>
        <w:rPr>
          <w:sz w:val="28"/>
          <w:szCs w:val="28"/>
          <w:lang w:val="vi-VN"/>
        </w:rPr>
        <w:t>ư vậy. Khi hiểu ra tu tập khổ hạnh chỉ là uổng công vô ích, ngài đ</w:t>
      </w:r>
      <w:r>
        <w:rPr>
          <w:sz w:val="28"/>
          <w:szCs w:val="28"/>
        </w:rPr>
        <w:t>ã nhận sữa h</w:t>
      </w:r>
      <w:r>
        <w:rPr>
          <w:sz w:val="28"/>
          <w:szCs w:val="28"/>
          <w:lang w:val="vi-VN"/>
        </w:rPr>
        <w:t>ươu của một cô gái mục đồng cúng dàng để tư dưỡng thân tâm, cuối cùng mới có thể hoàn thành sự giải thoát chính giác dưới gốc cây bồ-đề. Những người tu khổ hạnh chế nhạo đức Thích tôn nhận uống sữa hươu, hoài nghi chính giác của đức Thích tôn. V</w:t>
      </w:r>
      <w:r>
        <w:rPr>
          <w:sz w:val="28"/>
          <w:szCs w:val="28"/>
        </w:rPr>
        <w:t>ì vậy đức Thích tôn đã đặc biệt nhấn mạnh mọi hữu tình đều phải nhờ “tứ thực” mà trụ thế. Điều này không những khẳng định tính chất quan trọng của việc ăn uống, mà còn chỉ rõ động lực của việc kéo dài sinh tử ở đâu và nh</w:t>
      </w:r>
      <w:r>
        <w:rPr>
          <w:sz w:val="28"/>
          <w:szCs w:val="28"/>
          <w:lang w:val="vi-VN"/>
        </w:rPr>
        <w:t>ư thế nào mới có thể giải thoát được.</w:t>
      </w:r>
    </w:p>
    <w:p>
      <w:pPr>
        <w:pStyle w:val="Normal"/>
        <w:numPr>
          <w:ilvl w:val="1"/>
          <w:numId w:val="2"/>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Tứ thực. </w:t>
      </w:r>
      <w:r>
        <w:rPr>
          <w:sz w:val="28"/>
          <w:szCs w:val="28"/>
          <w:lang w:val="en"/>
        </w:rPr>
        <w:t>Bốn loại thức ăn, gồm có: một là Thô đoàn thực, còn gọi là Đoàn thực, tức là c</w:t>
      </w:r>
      <w:r>
        <w:rPr>
          <w:sz w:val="28"/>
          <w:szCs w:val="28"/>
          <w:lang w:val="vi-VN"/>
        </w:rPr>
        <w:t>ơm ăn nước uống thường ngày. Đồ ăn là thức ăn vật chất, có thể chia thành nhiều bữa và từng miếng để nhai nuốt nên gọi là “Đoàn thực”. Và phải giúp ích cho thân tâm tăng trưởng th</w:t>
      </w:r>
      <w:r>
        <w:rPr>
          <w:sz w:val="28"/>
          <w:szCs w:val="28"/>
        </w:rPr>
        <w:t>ì mới hợp với định nghĩa của “thực”. Vì vậy ăn uống các thức độc, không ích gì mà còn có hại cho thân tâm. Phật pháp không gọi là thực. Sự tiếp nối một kì sinh mệnh của hữu tình phải có đoàn thực, đặc biệt là ở cõi nhân gian thuộc Dục giới này. Không có đoàn thực thì dù có sự t</w:t>
      </w:r>
      <w:r>
        <w:rPr>
          <w:sz w:val="28"/>
          <w:szCs w:val="28"/>
          <w:lang w:val="vi-VN"/>
        </w:rPr>
        <w:t>ư ích của các món ăn khác cũng khó mà sinh tồn được. Như nhập định quá lâu, do thiếu đoàn thực, khi xuất định sẽ không chịu đựng được mà phải chết. Qua đấy có thể thấy đoàn thực quan trọng như thế nào đối với con người. Về việc tu tr</w:t>
      </w:r>
      <w:r>
        <w:rPr>
          <w:sz w:val="28"/>
          <w:szCs w:val="28"/>
        </w:rPr>
        <w:t>ì định tuệ, nếu thiếu dinh dưỡng, thân tâm quá suy yếu, thì định tuệ cũng không thể thành tựu được. Người tu khổ hạnh không nhận thức được tính chất quan trọng của đoàn thực thích hợp với sự sinh tồn và tu d</w:t>
      </w:r>
      <w:r>
        <w:rPr>
          <w:sz w:val="28"/>
          <w:szCs w:val="28"/>
          <w:lang w:val="vi-VN"/>
        </w:rPr>
        <w:t>ưỡng, cho nên rất lấy làm lạ về việc đức Thích tôn lại nhận ăn mà thành tựu chính giác. Nên biết rằng đoàn thực không chỉ trực tiếp giúp ích cho việc bổ dưỡng cơ thể, v</w:t>
      </w:r>
      <w:r>
        <w:rPr>
          <w:sz w:val="28"/>
          <w:szCs w:val="28"/>
        </w:rPr>
        <w:t>ì chỉ có một c</w:t>
      </w:r>
      <w:r>
        <w:rPr>
          <w:sz w:val="28"/>
          <w:szCs w:val="28"/>
          <w:lang w:val="vi-VN"/>
        </w:rPr>
        <w:t>ơ thể khỏe mạnh th</w:t>
      </w:r>
      <w:r>
        <w:rPr>
          <w:sz w:val="28"/>
          <w:szCs w:val="28"/>
        </w:rPr>
        <w:t>ì mới tạo ra được một tinh thần khỏe mạnh. Vì vậy việc đó cũng gián tiếp bồi bổ tinh thần.</w:t>
      </w:r>
    </w:p>
    <w:p>
      <w:pPr>
        <w:pStyle w:val="Normal"/>
        <w:tabs>
          <w:tab w:val="clear" w:pos="720"/>
          <w:tab w:val="left" w:pos="0" w:leader="none"/>
        </w:tabs>
        <w:autoSpaceDE w:val="false"/>
        <w:spacing w:lineRule="auto" w:line="276" w:before="0" w:after="200"/>
        <w:ind w:firstLine="720"/>
        <w:rPr/>
      </w:pPr>
      <w:r>
        <w:rPr>
          <w:b/>
          <w:sz w:val="28"/>
          <w:szCs w:val="28"/>
          <w:lang w:val="en"/>
        </w:rPr>
        <w:t>Hai là xúc thực</w:t>
      </w:r>
      <w:r>
        <w:rPr>
          <w:sz w:val="28"/>
          <w:szCs w:val="28"/>
          <w:lang w:val="en"/>
        </w:rPr>
        <w:t>: xúc là sự tiếp xúc của lục căn làm nảy sinh ra lục thức, giúp nhận thức cảnh giới lục trần. Cái cảm giác vừa ý khi căn – cảnh – thức hòa hợp tạo ra gọi là Khả ý xúc; cảm giác không vừa ý gọi là Bất khả ý xúc. Từ khả ý xúc, bất khả ý xúc nảy sinh ra nhiều niềm vui nỗi khổ... Xúc thực nói ở đây chủ yếu là Khả ý xúc. “Xúc” vừa ý làm nảy sinh sự vui s</w:t>
      </w:r>
      <w:r>
        <w:rPr>
          <w:sz w:val="28"/>
          <w:szCs w:val="28"/>
          <w:lang w:val="vi-VN"/>
        </w:rPr>
        <w:t>ướng, tức là có thể giúp ích cho sức sống, làm cho thân tâm khỏe mạnh. V</w:t>
      </w:r>
      <w:r>
        <w:rPr>
          <w:sz w:val="28"/>
          <w:szCs w:val="28"/>
        </w:rPr>
        <w:t>ì vậy xúc thực cũng là nhân tố quan trọng để duy trì từ sự tiếp nối của hữu tình. “Nhân phùng hỉ sự tinh thần sảng”(ng</w:t>
      </w:r>
      <w:r>
        <w:rPr>
          <w:sz w:val="28"/>
          <w:szCs w:val="28"/>
          <w:lang w:val="vi-VN"/>
        </w:rPr>
        <w:t>ười ta gặp điều vui t</w:t>
      </w:r>
      <w:r>
        <w:rPr>
          <w:sz w:val="28"/>
          <w:szCs w:val="28"/>
        </w:rPr>
        <w:t>ình tinh thần sảng khoái). Có một số bệnh khó chữa, thế mà khi gặp hoàn cảnh thích hợp, trong lòng th</w:t>
      </w:r>
      <w:r>
        <w:rPr>
          <w:sz w:val="28"/>
          <w:szCs w:val="28"/>
          <w:lang w:val="vi-VN"/>
        </w:rPr>
        <w:t>ư thái th</w:t>
      </w:r>
      <w:r>
        <w:rPr>
          <w:sz w:val="28"/>
          <w:szCs w:val="28"/>
        </w:rPr>
        <w:t>ì tự nhiên khỏi bệnh. Trái lại, thất vọng, lo buồn hoặc là ngoại cảnh không hợp thì có thể tiều tụy, phát ốm, thậm chí dẫn tới cái chết. Y học hiện đại cũng cho rằng lạc quan là điều kiện không thể thiếu để thân thể khỏe mạnh. Lại như người tu định, nhờ nội xúc vui mừng khi nhập định mà sau khi xuất định lòng dạ nhẹ nhàng thanh thản, tuy ăn uống giảm, ngủ nghỉ ít nhưng thân thể vẫn khỏe mạnh bình th</w:t>
      </w:r>
      <w:r>
        <w:rPr>
          <w:sz w:val="28"/>
          <w:szCs w:val="28"/>
          <w:lang w:val="vi-VN"/>
        </w:rPr>
        <w:t>ường. Lại như xoa bóp có thể tăng cường thể lực. Đây cũng là tác dụng của xúc thực. “</w:t>
      </w:r>
      <w:r>
        <w:rPr>
          <w:i/>
          <w:iCs/>
          <w:sz w:val="28"/>
          <w:szCs w:val="28"/>
          <w:lang w:val="vi-VN"/>
        </w:rPr>
        <w:t>Trung A hàm”</w:t>
      </w:r>
      <w:r>
        <w:rPr>
          <w:sz w:val="28"/>
          <w:szCs w:val="28"/>
          <w:lang w:val="vi-VN"/>
        </w:rPr>
        <w:t xml:space="preserve"> “Già-di-ni kinh” nói: “Thân thô sắc là hạt giống của tứ đại, do cha mẹ sinh ra, ăn  mặc lớn lên, nằm ngồi, xoa bóp, tắm gội, chịu đựng...”. Sự nằm ngồi, xoa bóp, tắm gội, chịu đựng này đ</w:t>
      </w:r>
      <w:r>
        <w:rPr>
          <w:sz w:val="28"/>
          <w:szCs w:val="28"/>
        </w:rPr>
        <w:t>ã nói rõ công dụng t</w:t>
      </w:r>
      <w:r>
        <w:rPr>
          <w:sz w:val="28"/>
          <w:szCs w:val="28"/>
          <w:lang w:val="vi-VN"/>
        </w:rPr>
        <w:t>ư dưỡng đối với hữu t</w:t>
      </w:r>
      <w:r>
        <w:rPr>
          <w:sz w:val="28"/>
          <w:szCs w:val="28"/>
        </w:rPr>
        <w:t>ình. Ngay cả bất khả ý xúc nh</w:t>
      </w:r>
      <w:r>
        <w:rPr>
          <w:sz w:val="28"/>
          <w:szCs w:val="28"/>
          <w:lang w:val="vi-VN"/>
        </w:rPr>
        <w:t>ư sự nhọc mệt do vận động thân thể, cũng có thể coi là thực. V</w:t>
      </w:r>
      <w:r>
        <w:rPr>
          <w:sz w:val="28"/>
          <w:szCs w:val="28"/>
        </w:rPr>
        <w:t>ì vậy “</w:t>
      </w:r>
      <w:r>
        <w:rPr>
          <w:i/>
          <w:iCs/>
          <w:sz w:val="28"/>
          <w:szCs w:val="28"/>
        </w:rPr>
        <w:t>Tạp A hàm”</w:t>
      </w:r>
      <w:r>
        <w:rPr>
          <w:sz w:val="28"/>
          <w:szCs w:val="28"/>
        </w:rPr>
        <w:t xml:space="preserve"> (quyển 15, kinh 273) nói: “Ng</w:t>
      </w:r>
      <w:r>
        <w:rPr>
          <w:sz w:val="28"/>
          <w:szCs w:val="28"/>
          <w:lang w:val="vi-VN"/>
        </w:rPr>
        <w:t>ười đoạn tri hưởng xúc thực, ba lần là đoạn”.</w:t>
      </w:r>
    </w:p>
    <w:p>
      <w:pPr>
        <w:pStyle w:val="Normal"/>
        <w:tabs>
          <w:tab w:val="clear" w:pos="720"/>
          <w:tab w:val="left" w:pos="0" w:leader="none"/>
        </w:tabs>
        <w:autoSpaceDE w:val="false"/>
        <w:spacing w:lineRule="auto" w:line="276" w:before="0" w:after="200"/>
        <w:ind w:firstLine="720"/>
        <w:rPr/>
      </w:pPr>
      <w:r>
        <w:rPr>
          <w:b/>
          <w:sz w:val="28"/>
          <w:szCs w:val="28"/>
          <w:lang w:val="en"/>
        </w:rPr>
        <w:t>Ba là Ý t</w:t>
      </w:r>
      <w:r>
        <w:rPr>
          <w:b/>
          <w:sz w:val="28"/>
          <w:szCs w:val="28"/>
          <w:lang w:val="vi-VN"/>
        </w:rPr>
        <w:t>ư thực:</w:t>
      </w:r>
      <w:r>
        <w:rPr>
          <w:sz w:val="28"/>
          <w:szCs w:val="28"/>
          <w:lang w:val="vi-VN"/>
        </w:rPr>
        <w:t xml:space="preserve"> </w:t>
      </w:r>
      <w:r>
        <w:rPr>
          <w:sz w:val="28"/>
          <w:szCs w:val="28"/>
        </w:rPr>
        <w:t>ý t</w:t>
      </w:r>
      <w:r>
        <w:rPr>
          <w:sz w:val="28"/>
          <w:szCs w:val="28"/>
          <w:lang w:val="vi-VN"/>
        </w:rPr>
        <w:t xml:space="preserve">ư là </w:t>
      </w:r>
      <w:r>
        <w:rPr>
          <w:sz w:val="28"/>
          <w:szCs w:val="28"/>
        </w:rPr>
        <w:t>ý muốn nguyện vọng tức là ý muốn mà tâm t</w:t>
      </w:r>
      <w:r>
        <w:rPr>
          <w:sz w:val="28"/>
          <w:szCs w:val="28"/>
          <w:lang w:val="vi-VN"/>
        </w:rPr>
        <w:t xml:space="preserve">ư tương ứng. </w:t>
      </w:r>
      <w:r>
        <w:rPr>
          <w:sz w:val="28"/>
          <w:szCs w:val="28"/>
        </w:rPr>
        <w:t>Ý muốn có tác dụng lớn mạnh đối với sự tiếp nối sinh mệnh hữu tình. Các nhà tâm lý học nói: “ Ng</w:t>
      </w:r>
      <w:r>
        <w:rPr>
          <w:sz w:val="28"/>
          <w:szCs w:val="28"/>
          <w:lang w:val="vi-VN"/>
        </w:rPr>
        <w:t>ười ta nếu không c</w:t>
      </w:r>
      <w:r>
        <w:rPr>
          <w:sz w:val="28"/>
          <w:szCs w:val="28"/>
        </w:rPr>
        <w:t>òn chút hy vọng nào không thể sống được nữa”. Niềm hi vọng nuôi dưỡng thâm tâm, làm cho ng</w:t>
      </w:r>
      <w:r>
        <w:rPr>
          <w:sz w:val="28"/>
          <w:szCs w:val="28"/>
          <w:lang w:val="vi-VN"/>
        </w:rPr>
        <w:t>ười ta phấn chấn, tiếp tục sống và hoạt động. Như người sắp chết, v</w:t>
      </w:r>
      <w:r>
        <w:rPr>
          <w:sz w:val="28"/>
          <w:szCs w:val="28"/>
        </w:rPr>
        <w:t>ì mong muốn được gặp người thân lần cuối cùng mà có thể sống thêm được một thời gian nữa. Vì vậy ý muốn cũng trở thành ra món ăn của hữu tình.</w:t>
      </w:r>
    </w:p>
    <w:p>
      <w:pPr>
        <w:pStyle w:val="Normal"/>
        <w:tabs>
          <w:tab w:val="clear" w:pos="720"/>
          <w:tab w:val="left" w:pos="0" w:leader="none"/>
        </w:tabs>
        <w:autoSpaceDE w:val="false"/>
        <w:spacing w:lineRule="auto" w:line="276" w:before="0" w:after="200"/>
        <w:ind w:firstLine="720"/>
        <w:rPr/>
      </w:pPr>
      <w:r>
        <w:rPr>
          <w:b/>
          <w:sz w:val="28"/>
          <w:szCs w:val="28"/>
          <w:lang w:val="en"/>
        </w:rPr>
        <w:t>Bốn là Thức thực</w:t>
      </w:r>
      <w:r>
        <w:rPr>
          <w:sz w:val="28"/>
          <w:szCs w:val="28"/>
          <w:lang w:val="en"/>
        </w:rPr>
        <w:t>: Thức là chỉ “hữu thủ thức”; tức là thức chấp thủ thân tâm, t</w:t>
      </w:r>
      <w:r>
        <w:rPr>
          <w:sz w:val="28"/>
          <w:szCs w:val="28"/>
          <w:lang w:val="vi-VN"/>
        </w:rPr>
        <w:t>ương ứng với nhiễm ái. Thức có sức mạnh duy tr</w:t>
      </w:r>
      <w:r>
        <w:rPr>
          <w:sz w:val="28"/>
          <w:szCs w:val="28"/>
        </w:rPr>
        <w:t>ì sự kéo dài của sinh mệnh, góp cho thân tâm phát triển. “Thức duyên danh sắc” là một giáo nghĩa quan trọng trong Phật pháp, nh</w:t>
      </w:r>
      <w:r>
        <w:rPr>
          <w:sz w:val="28"/>
          <w:szCs w:val="28"/>
          <w:lang w:val="vi-VN"/>
        </w:rPr>
        <w:t>ư “</w:t>
      </w:r>
      <w:r>
        <w:rPr>
          <w:i/>
          <w:iCs/>
          <w:sz w:val="28"/>
          <w:szCs w:val="28"/>
          <w:lang w:val="vi-VN"/>
        </w:rPr>
        <w:t>Trường A hàm”, “Đại duyên phương tiện kinh”</w:t>
      </w:r>
      <w:r>
        <w:rPr>
          <w:sz w:val="28"/>
          <w:szCs w:val="28"/>
          <w:lang w:val="vi-VN"/>
        </w:rPr>
        <w:t xml:space="preserve"> đ</w:t>
      </w:r>
      <w:r>
        <w:rPr>
          <w:sz w:val="28"/>
          <w:szCs w:val="28"/>
        </w:rPr>
        <w:t>ã nói. Trong kinh, đức Phật nói với ngài A-nan: “Ng</w:t>
      </w:r>
      <w:r>
        <w:rPr>
          <w:sz w:val="28"/>
          <w:szCs w:val="28"/>
          <w:lang w:val="vi-VN"/>
        </w:rPr>
        <w:t>ười ta khi vừa mới thác thai đ</w:t>
      </w:r>
      <w:r>
        <w:rPr>
          <w:sz w:val="28"/>
          <w:szCs w:val="28"/>
        </w:rPr>
        <w:t>ã có “Hữu thủ thức”. Khi cha mẹ hòa hợp, Hữu thủ thức thu nhiếp xích đới, bạch đới (tinh cha huyết mẹ) thành ra sinh mệnh của thể hữu c</w:t>
      </w:r>
      <w:r>
        <w:rPr>
          <w:sz w:val="28"/>
          <w:szCs w:val="28"/>
          <w:lang w:val="vi-VN"/>
        </w:rPr>
        <w:t>ơ rồi lớn lên”. Nếu Thức không nhập thai mẹ th</w:t>
      </w:r>
      <w:r>
        <w:rPr>
          <w:sz w:val="28"/>
          <w:szCs w:val="28"/>
        </w:rPr>
        <w:t>ì có danh sắc không? Th</w:t>
      </w:r>
      <w:r>
        <w:rPr>
          <w:sz w:val="28"/>
          <w:szCs w:val="28"/>
          <w:lang w:val="vi-VN"/>
        </w:rPr>
        <w:t>ưa rằng: không. “Danh sắc” là chỉ tự thể thân tâm hữu t</w:t>
      </w:r>
      <w:r>
        <w:rPr>
          <w:sz w:val="28"/>
          <w:szCs w:val="28"/>
        </w:rPr>
        <w:t>ình. Tự thể này, nhờ sự chấp thủ t</w:t>
      </w:r>
      <w:r>
        <w:rPr>
          <w:sz w:val="28"/>
          <w:szCs w:val="28"/>
          <w:lang w:val="vi-VN"/>
        </w:rPr>
        <w:t>ư ích của Thức mới có thể dần</w:t>
      </w:r>
      <w:r>
        <w:rPr>
          <w:sz w:val="28"/>
          <w:szCs w:val="28"/>
        </w:rPr>
        <w:t xml:space="preserve"> dần</w:t>
      </w:r>
      <w:r>
        <w:rPr>
          <w:sz w:val="28"/>
          <w:szCs w:val="28"/>
          <w:lang w:val="vi-VN"/>
        </w:rPr>
        <w:t xml:space="preserve"> tăng trưởng, mới xuất thai, mới lớn lên thành người được. Cho nên Kinh nói: “Thức không chấp thủ th</w:t>
      </w:r>
      <w:r>
        <w:rPr>
          <w:sz w:val="28"/>
          <w:szCs w:val="28"/>
        </w:rPr>
        <w:t>ì danh sắc có thể tăng trưởng được không? Đáp rằng: “không”. Sự chấp thủ này của Thức cho mãi đến giây phút cuối cùng tr</w:t>
      </w:r>
      <w:r>
        <w:rPr>
          <w:sz w:val="28"/>
          <w:szCs w:val="28"/>
          <w:lang w:val="vi-VN"/>
        </w:rPr>
        <w:t>ước khi chết vẫn không tạm rời. Một khi tác dụng chấp thủ này ngừng lại th</w:t>
      </w:r>
      <w:r>
        <w:rPr>
          <w:sz w:val="28"/>
          <w:szCs w:val="28"/>
        </w:rPr>
        <w:t>ì sinh mệnh lập tức cáo chung, thân xác sẽ trở thành xác chết. Vì vậy đức Phật nói: “Này ông A-nan, ta nhờ cái duyên ấy mà biết danh sắc là do thức, duyên vào thức mới có danh sắc”. Sức mạnh của Hữu thể thức giúp cho sự kéo dài mệnh sống của hữu tình quan trọng đến mức nào!</w:t>
      </w:r>
    </w:p>
    <w:p>
      <w:pPr>
        <w:pStyle w:val="Normal"/>
        <w:tabs>
          <w:tab w:val="clear" w:pos="720"/>
          <w:tab w:val="left" w:pos="0" w:leader="none"/>
        </w:tabs>
        <w:autoSpaceDE w:val="false"/>
        <w:spacing w:lineRule="auto" w:line="276" w:before="0" w:after="200"/>
        <w:ind w:firstLine="720"/>
        <w:rPr>
          <w:color w:val="FF0000"/>
          <w:sz w:val="28"/>
          <w:szCs w:val="28"/>
          <w:lang w:val="vi-VN"/>
        </w:rPr>
      </w:pPr>
      <w:r>
        <w:rPr>
          <w:sz w:val="28"/>
          <w:szCs w:val="28"/>
          <w:lang w:val="en"/>
        </w:rPr>
        <w:t>Tứ thực là do đức Phật quan sát sâu sắc tinh tế mới chỉ ra được, đều là những sự thực rõ ràng của thế gian. Tứ thực không chỉ liên quan đến dự diên tục của một kì sinh mệnh hiện tại, mà ngay cả sự diên tục sinh mệnh vị lai cũng nhờ Ý t</w:t>
      </w:r>
      <w:r>
        <w:rPr>
          <w:sz w:val="28"/>
          <w:szCs w:val="28"/>
          <w:lang w:val="vi-VN"/>
        </w:rPr>
        <w:t>ư thực và Thức thực mà tái tạo. Nhân loại luôn luôn hi vọng sinh tồn, mong muốn tiếp nối sinh mệnh m</w:t>
      </w:r>
      <w:r>
        <w:rPr>
          <w:sz w:val="28"/>
          <w:szCs w:val="28"/>
        </w:rPr>
        <w:t>ãi mãi. Ý muốn đó hoặc là cực kỳ vi tế thuộc về tiềm thức, không hẳn th</w:t>
      </w:r>
      <w:r>
        <w:rPr>
          <w:sz w:val="28"/>
          <w:szCs w:val="28"/>
          <w:lang w:val="vi-VN"/>
        </w:rPr>
        <w:t>ường xuyên biểu hiện ra ngoài, nhưng thực ra hết sức mạnh mẽ, m</w:t>
      </w:r>
      <w:r>
        <w:rPr>
          <w:sz w:val="28"/>
          <w:szCs w:val="28"/>
        </w:rPr>
        <w:t>ãnh liệt. Mãi đến khi chết, sinh mạng không còn cách nào duy trì được nữa, nhưng vẫn cứ muốn nuối tiếc, muốn tồn tại trong vị lai. Thuyết kiếp sau, thuyết sống mãi trên Thiên đường của các tôn giáo là dựa trên điều mong muốn chung đó của nhân loại. Do đó thuyết “hậu hữu ái” (mong muốn có kiếp sống về sau) nảy sinh. Hữu tình sinh tử nối tiếp nhau là do ý nguyện t</w:t>
      </w:r>
      <w:r>
        <w:rPr>
          <w:sz w:val="28"/>
          <w:szCs w:val="28"/>
          <w:lang w:val="vi-VN"/>
        </w:rPr>
        <w:t>ương ứng với cái Hậu hữu ái này mà tái tạo. V</w:t>
      </w:r>
      <w:r>
        <w:rPr>
          <w:sz w:val="28"/>
          <w:szCs w:val="28"/>
        </w:rPr>
        <w:t>ì vậy nói: “Ngũ thụ ấm là bản hành tạo tác, gốc nguồn là ở ý nguyện” (</w:t>
      </w:r>
      <w:r>
        <w:rPr>
          <w:i/>
          <w:iCs/>
          <w:sz w:val="28"/>
          <w:szCs w:val="28"/>
        </w:rPr>
        <w:t>Tạp A hàm, quyển 10, kinh 260)</w:t>
      </w:r>
      <w:r>
        <w:rPr>
          <w:sz w:val="28"/>
          <w:szCs w:val="28"/>
        </w:rPr>
        <w:t>. Đồng thời, Hữu thủ thức là thức t</w:t>
      </w:r>
      <w:r>
        <w:rPr>
          <w:sz w:val="28"/>
          <w:szCs w:val="28"/>
          <w:lang w:val="vi-VN"/>
        </w:rPr>
        <w:t>ương ứng với thủ, trước khi rời ái dục, nó không ngừng chấp thủ. Xả bỏ thân tâm này, nó lại lập tức chấp thủ ngay thân tâm khác. Đây tức là sự chấp thủ của thức khi nhập thai, lấy xích đới, bạch đới làm tự thể. Như con vượn leo cây, bỏ cành này nó níu ngay cành khác. Sự chấp tr</w:t>
      </w:r>
      <w:r>
        <w:rPr>
          <w:sz w:val="28"/>
          <w:szCs w:val="28"/>
        </w:rPr>
        <w:t>ì của hữu thủ thức này là “v</w:t>
      </w:r>
      <w:r>
        <w:rPr>
          <w:sz w:val="28"/>
          <w:szCs w:val="28"/>
          <w:lang w:val="vi-VN"/>
        </w:rPr>
        <w:t>ơ của người khác làm của m</w:t>
      </w:r>
      <w:r>
        <w:rPr>
          <w:sz w:val="28"/>
          <w:szCs w:val="28"/>
        </w:rPr>
        <w:t>ình”, tức là ái tr</w:t>
      </w:r>
      <w:r>
        <w:rPr>
          <w:sz w:val="28"/>
          <w:szCs w:val="28"/>
          <w:lang w:val="vi-VN"/>
        </w:rPr>
        <w:t>ước tự thể này, h</w:t>
      </w:r>
      <w:r>
        <w:rPr>
          <w:sz w:val="28"/>
          <w:szCs w:val="28"/>
        </w:rPr>
        <w:t>òa nhập tự thể này, coi đó là của mình, thành ra cá thể thâm tâm thống nhất là linh hoạt. Sự hòa hợp nối tiếp nhau của thân tâm đối với hữu tình có tác dụng đặc biệt. Khoa học hiện đại đã nói đến ba loại món ăn trước (tức đoàn thực, xúc thực, ý t</w:t>
      </w:r>
      <w:r>
        <w:rPr>
          <w:sz w:val="28"/>
          <w:szCs w:val="28"/>
          <w:lang w:val="vi-VN"/>
        </w:rPr>
        <w:t>ư thực), như là điều kiện để duy tr</w:t>
      </w:r>
      <w:r>
        <w:rPr>
          <w:sz w:val="28"/>
          <w:szCs w:val="28"/>
        </w:rPr>
        <w:t>ì một kỳ sinh mệnh, nh</w:t>
      </w:r>
      <w:r>
        <w:rPr>
          <w:sz w:val="28"/>
          <w:szCs w:val="28"/>
          <w:lang w:val="vi-VN"/>
        </w:rPr>
        <w:t xml:space="preserve">ưng đối với việc </w:t>
      </w:r>
      <w:r>
        <w:rPr>
          <w:sz w:val="28"/>
          <w:szCs w:val="28"/>
        </w:rPr>
        <w:t>ý t</w:t>
      </w:r>
      <w:r>
        <w:rPr>
          <w:sz w:val="28"/>
          <w:szCs w:val="28"/>
          <w:lang w:val="vi-VN"/>
        </w:rPr>
        <w:t>ư thực giúp ích cho vị lai và sự chấp thủ của thức thực th</w:t>
      </w:r>
      <w:r>
        <w:rPr>
          <w:sz w:val="28"/>
          <w:szCs w:val="28"/>
        </w:rPr>
        <w:t>ì ch</w:t>
      </w:r>
      <w:r>
        <w:rPr>
          <w:sz w:val="28"/>
          <w:szCs w:val="28"/>
          <w:lang w:val="vi-VN"/>
        </w:rPr>
        <w:t>ưa nói được nhiều.</w:t>
      </w:r>
    </w:p>
    <w:p>
      <w:pPr>
        <w:pStyle w:val="Normal"/>
        <w:tabs>
          <w:tab w:val="clear" w:pos="720"/>
          <w:tab w:val="left" w:pos="0" w:leader="none"/>
        </w:tabs>
        <w:autoSpaceDE w:val="false"/>
        <w:spacing w:lineRule="auto" w:line="276" w:before="0" w:after="200"/>
        <w:ind w:firstLine="720"/>
        <w:rPr/>
      </w:pPr>
      <w:r>
        <w:rPr>
          <w:sz w:val="28"/>
          <w:szCs w:val="28"/>
          <w:lang w:val="en"/>
        </w:rPr>
        <w:t>Dục vọng sinh tồn của nhân loại – tứ thực, lấy sự sinh tồn của cá thể làm trung tâm. Dục vọng sinh tồn sâu sắc và vĩnh cửu tức là “hậu hữu ái”. Cái “hậu hữu ái” này còn đòi hỏi phát triển sự sinh tồn vĩnh viễn, tức là ý muốn phát triển chủng tộc. Nhỏ từ gia đình, lớn đến quốc gia dân tộc, con người đều muốn nhà mình, dân tộc mình sinh sôi nảy nở, tr</w:t>
      </w:r>
      <w:r>
        <w:rPr>
          <w:sz w:val="28"/>
          <w:szCs w:val="28"/>
          <w:lang w:val="vi-VN"/>
        </w:rPr>
        <w:t>ường tồn m</w:t>
      </w:r>
      <w:r>
        <w:rPr>
          <w:sz w:val="28"/>
          <w:szCs w:val="28"/>
        </w:rPr>
        <w:t>ãi mãi. Không chỉ loài ng</w:t>
      </w:r>
      <w:r>
        <w:rPr>
          <w:sz w:val="28"/>
          <w:szCs w:val="28"/>
          <w:lang w:val="vi-VN"/>
        </w:rPr>
        <w:t>ười muốn như vậy, nhỏ như kiến, mối cũng muốn như vậy. Ước muốn kéo dài sự sinh tồn của chủng tộc của m</w:t>
      </w:r>
      <w:r>
        <w:rPr>
          <w:sz w:val="28"/>
          <w:szCs w:val="28"/>
        </w:rPr>
        <w:t>ình đó, biểu hiện chỗ quan hệ quấn quýt giữa hữu tình với hữu tình. Phật pháp lấy ng</w:t>
      </w:r>
      <w:r>
        <w:rPr>
          <w:sz w:val="28"/>
          <w:szCs w:val="28"/>
          <w:lang w:val="vi-VN"/>
        </w:rPr>
        <w:t>ười làm gốc, nhưng không chỉ bàn về loài người mà rộng khắp đến cả mọi loài hữu t</w:t>
      </w:r>
      <w:r>
        <w:rPr>
          <w:sz w:val="28"/>
          <w:szCs w:val="28"/>
        </w:rPr>
        <w:t>ình. Những loài hữu tình bậc thấp, có loài không hẳn có quan hệ cha mẹ con cái cùng tồn tại, cho nên tuy vẫn có sự phát triển diên tục của chủng tộc, nh</w:t>
      </w:r>
      <w:r>
        <w:rPr>
          <w:sz w:val="28"/>
          <w:szCs w:val="28"/>
          <w:lang w:val="vi-VN"/>
        </w:rPr>
        <w:t xml:space="preserve">ưng đều là sự sinh sôi nẩy nở bản năng, thường không có </w:t>
      </w:r>
      <w:r>
        <w:rPr>
          <w:sz w:val="28"/>
          <w:szCs w:val="28"/>
        </w:rPr>
        <w:t>ý thức chủng tộc rõ rệt. Nhân loại thì không nh</w:t>
      </w:r>
      <w:r>
        <w:rPr>
          <w:sz w:val="28"/>
          <w:szCs w:val="28"/>
          <w:lang w:val="vi-VN"/>
        </w:rPr>
        <w:t>ư vậy. Giai đoạn thơ ấu rất dài, phải trong nhờ ở sự chăm sóc nuôi nấng của cha mẹ, nhu cầu sinh tồn rất phức tạp, phải dựa vào sự bảo vệ và hỗ trợ của đồng loại, cho nên sự mong muốn duy tr</w:t>
      </w:r>
      <w:r>
        <w:rPr>
          <w:sz w:val="28"/>
          <w:szCs w:val="28"/>
        </w:rPr>
        <w:t>ì chủng tộc rất mãnh liệt. Động lực duy trì sinh mệnh chủng tộc đó là nhờ ở “ý t</w:t>
      </w:r>
      <w:r>
        <w:rPr>
          <w:sz w:val="28"/>
          <w:szCs w:val="28"/>
          <w:lang w:val="vi-VN"/>
        </w:rPr>
        <w:t>ư thực”.</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numPr>
          <w:ilvl w:val="0"/>
          <w:numId w:val="2"/>
        </w:numPr>
        <w:tabs>
          <w:tab w:val="clear" w:pos="720"/>
          <w:tab w:val="left" w:pos="0" w:leader="none"/>
        </w:tabs>
        <w:autoSpaceDE w:val="false"/>
        <w:spacing w:lineRule="auto" w:line="276" w:before="0" w:after="200"/>
        <w:ind w:left="0" w:firstLine="720"/>
        <w:jc w:val="center"/>
        <w:rPr>
          <w:b/>
          <w:b/>
          <w:bCs/>
          <w:sz w:val="28"/>
          <w:szCs w:val="28"/>
          <w:lang w:val="en"/>
        </w:rPr>
      </w:pPr>
      <w:r>
        <w:rPr>
          <w:b/>
          <w:bCs/>
          <w:sz w:val="28"/>
          <w:szCs w:val="28"/>
          <w:lang w:val="en"/>
        </w:rPr>
        <w:t>SỰ RA ĐỜI CỦA HỮU TÌNH</w:t>
      </w:r>
    </w:p>
    <w:p>
      <w:pPr>
        <w:pStyle w:val="Normal"/>
        <w:numPr>
          <w:ilvl w:val="0"/>
          <w:numId w:val="2"/>
        </w:numPr>
        <w:tabs>
          <w:tab w:val="clear" w:pos="720"/>
          <w:tab w:val="left" w:pos="0" w:leader="none"/>
        </w:tabs>
        <w:autoSpaceDE w:val="false"/>
        <w:spacing w:lineRule="auto" w:line="276" w:before="0" w:after="200"/>
        <w:ind w:left="0" w:firstLine="720"/>
        <w:rPr>
          <w:b/>
          <w:b/>
          <w:bCs/>
          <w:sz w:val="28"/>
          <w:szCs w:val="28"/>
          <w:lang w:val="vi-VN"/>
        </w:rPr>
      </w:pPr>
      <w:r>
        <w:rPr>
          <w:b/>
          <w:bCs/>
          <w:sz w:val="28"/>
          <w:szCs w:val="28"/>
          <w:lang w:val="en"/>
        </w:rPr>
        <w:t xml:space="preserve">Tứ sinh: </w:t>
      </w:r>
      <w:r>
        <w:rPr>
          <w:sz w:val="28"/>
          <w:szCs w:val="28"/>
          <w:lang w:val="en"/>
        </w:rPr>
        <w:t>Hữu tình sống rồi chết, chết rồi sống nối tiếp mãi không dứt. Một khi sinh mệnh “vốn có”kết thúc thì chuyển sang một sinh mệnh khác – sự ra đời của “hậu hữu” phân biệt từ mặt hình thái ra đời và lớn lên của hữu tình, thì có thể chia làm bốn loại, tức Thai sinh, Noãn sinh, Thấp sinh, Hóa sinh gọi chung là tứ sinh. Thai sinh nh</w:t>
      </w:r>
      <w:r>
        <w:rPr>
          <w:sz w:val="28"/>
          <w:szCs w:val="28"/>
          <w:lang w:val="vi-VN"/>
        </w:rPr>
        <w:t>ư người, trâu b</w:t>
      </w:r>
      <w:r>
        <w:rPr>
          <w:sz w:val="28"/>
          <w:szCs w:val="28"/>
        </w:rPr>
        <w:t>ò, dê ngựa.... Noãn sinh nh</w:t>
      </w:r>
      <w:r>
        <w:rPr>
          <w:sz w:val="28"/>
          <w:szCs w:val="28"/>
          <w:lang w:val="vi-VN"/>
        </w:rPr>
        <w:t>ư gà, vịt, chim sẻ, chim câu v.v... Thấp sinh như sâu, kiến, cá, tôm v.v... Hóa sinh như người đầu tiên v.v.... Phật phân biệt tứ sinh là phân biệt theo h</w:t>
      </w:r>
      <w:r>
        <w:rPr>
          <w:sz w:val="28"/>
          <w:szCs w:val="28"/>
        </w:rPr>
        <w:t>ình thái từ khi mới ra đời đến khi trưởng thành. Nh</w:t>
      </w:r>
      <w:r>
        <w:rPr>
          <w:sz w:val="28"/>
          <w:szCs w:val="28"/>
          <w:lang w:val="vi-VN"/>
        </w:rPr>
        <w:t>ư thai sinh, tự thể đầu tiên phải bảo tồn trong thai mẹ, khi thân thể h</w:t>
      </w:r>
      <w:r>
        <w:rPr>
          <w:sz w:val="28"/>
          <w:szCs w:val="28"/>
        </w:rPr>
        <w:t>ình thành đầy đủ mới ra khỏi thai mẹ. Sau khi ra đời, có một giai đoạn thơ ấu khá dài không thể sống độc lập ngay được, phải nhờ vào sự bú mớm chăm sóc của mẹ đẻ. Đặc biệt là loài ng</w:t>
      </w:r>
      <w:r>
        <w:rPr>
          <w:sz w:val="28"/>
          <w:szCs w:val="28"/>
          <w:lang w:val="vi-VN"/>
        </w:rPr>
        <w:t>ười rất cần phải có sự nuôi nấng dạy dỗ của cha mẹ. Đặc biệt là loài người rất cần phải có sự nuôi nấng dạy dỗ của cha mẹ và sư trưởng th</w:t>
      </w:r>
      <w:r>
        <w:rPr>
          <w:sz w:val="28"/>
          <w:szCs w:val="28"/>
        </w:rPr>
        <w:t>ì mới dần dần biết nói năng, có tri thức và kỹ năng. Noãn sinh không thể, khi rời c</w:t>
      </w:r>
      <w:r>
        <w:rPr>
          <w:sz w:val="28"/>
          <w:szCs w:val="28"/>
          <w:lang w:val="vi-VN"/>
        </w:rPr>
        <w:t>ơ thể mẹ, thân h</w:t>
      </w:r>
      <w:r>
        <w:rPr>
          <w:sz w:val="28"/>
          <w:szCs w:val="28"/>
        </w:rPr>
        <w:t>ình ch</w:t>
      </w:r>
      <w:r>
        <w:rPr>
          <w:sz w:val="28"/>
          <w:szCs w:val="28"/>
          <w:lang w:val="vi-VN"/>
        </w:rPr>
        <w:t>ưa hoàn toàn h</w:t>
      </w:r>
      <w:r>
        <w:rPr>
          <w:sz w:val="28"/>
          <w:szCs w:val="28"/>
        </w:rPr>
        <w:t>ình thành, chỉ vẹn là một quả trứng. Phải qua một quá trình bảo d</w:t>
      </w:r>
      <w:r>
        <w:rPr>
          <w:sz w:val="28"/>
          <w:szCs w:val="28"/>
          <w:lang w:val="vi-VN"/>
        </w:rPr>
        <w:t>ưỡng, ấp trứng (Ngày nay có thể dùng sức người) th</w:t>
      </w:r>
      <w:r>
        <w:rPr>
          <w:sz w:val="28"/>
          <w:szCs w:val="28"/>
        </w:rPr>
        <w:t>ì c</w:t>
      </w:r>
      <w:r>
        <w:rPr>
          <w:sz w:val="28"/>
          <w:szCs w:val="28"/>
          <w:lang w:val="vi-VN"/>
        </w:rPr>
        <w:t>ơ thể sinh mệnh mới thoát ra khỏi vỏ trứng. Có loài cũng cần phải nuôi nấng, dạy dỗ, nhưng giai đoạn này không dài, phần lớn có thể tự động sinh tồn và trưởng thành. Thấp sinh lại khác, sau khi mẹ đẻ trứng rồi th</w:t>
      </w:r>
      <w:r>
        <w:rPr>
          <w:sz w:val="28"/>
          <w:szCs w:val="28"/>
        </w:rPr>
        <w:t>ì bỏ mặc, hoặc là đẻ ra trứng rồi thì mẹ chết, giữa con giống và mẹ không còn quan hệ. Sau một thời gian nhất định, sinh mệnh mới ra khỏi trứng, hoặc là lột xác lần này lần khác và tự m</w:t>
      </w:r>
      <w:r>
        <w:rPr>
          <w:sz w:val="28"/>
          <w:szCs w:val="28"/>
          <w:lang w:val="vi-VN"/>
        </w:rPr>
        <w:t>ưu cầu sinh tồn. Từ khi các loài hữu t</w:t>
      </w:r>
      <w:r>
        <w:rPr>
          <w:sz w:val="28"/>
          <w:szCs w:val="28"/>
        </w:rPr>
        <w:t>ình ra đời cho đến khi trưởng thành, loài thai sinh có quan hệ chặt chẽ nhất với mẹ, giai đoạn thơ ấu cũng dài nhất; loài noãn sinh tiếp theo sau. Loài thấp sinh, thì trừ việc đẻ trứng ra, mẹ và con có thể nói là không còn quan hệ gì lắm, là loài mẹ quan hệ mẹ con lỏng lẻo nhất, giai đoạn thơ ấu cũng ngắn nhất. Sự phân biệt thai sinh, noãn sinh, thấp sinh là dựa theo ý nghĩa nh</w:t>
      </w:r>
      <w:r>
        <w:rPr>
          <w:sz w:val="28"/>
          <w:szCs w:val="28"/>
          <w:lang w:val="vi-VN"/>
        </w:rPr>
        <w:t>ư thế. Hóa sinh không phải côn trùng hóa thành bướm, mà là loài hữu t</w:t>
      </w:r>
      <w:r>
        <w:rPr>
          <w:sz w:val="28"/>
          <w:szCs w:val="28"/>
        </w:rPr>
        <w:t xml:space="preserve">ình này không cần đến ngoại duyên cha mẹ mà là dựa vào </w:t>
      </w:r>
      <w:r>
        <w:rPr>
          <w:sz w:val="28"/>
          <w:szCs w:val="28"/>
          <w:lang w:val="vi-VN"/>
        </w:rPr>
        <w:t>ước vọng sinh tồn vào nghiệp lực của chính m</w:t>
      </w:r>
      <w:r>
        <w:rPr>
          <w:sz w:val="28"/>
          <w:szCs w:val="28"/>
        </w:rPr>
        <w:t>ình là đột nhiên ra đời. Nói về quá trình sinh tr</w:t>
      </w:r>
      <w:r>
        <w:rPr>
          <w:sz w:val="28"/>
          <w:szCs w:val="28"/>
          <w:lang w:val="vi-VN"/>
        </w:rPr>
        <w:t>ưởng, thai sinh phức tạp hơn no</w:t>
      </w:r>
      <w:r>
        <w:rPr>
          <w:sz w:val="28"/>
          <w:szCs w:val="28"/>
        </w:rPr>
        <w:t>ãn sinh, noãn sinh phức tạp h</w:t>
      </w:r>
      <w:r>
        <w:rPr>
          <w:sz w:val="28"/>
          <w:szCs w:val="28"/>
          <w:lang w:val="vi-VN"/>
        </w:rPr>
        <w:t>ơn thấp sinh, thấp sinh phức tạp hơn hóa sinh. Nói về nhân duyên sinh ra, thai sinh và no</w:t>
      </w:r>
      <w:r>
        <w:rPr>
          <w:sz w:val="28"/>
          <w:szCs w:val="28"/>
        </w:rPr>
        <w:t>ãn sinh phải dựa vào trợ duyên hòa hợp đực cái, thấp sinh thì tự thân phân liệt thành sinh mệnh mới; hóa sinh càng không cần dựa vào nhục thể ấy mà theo nghiệp mà sinh ra. Nói theo thứ tự thai, noãn, thấp, hóa thì hóa sinh đáng lẽ là loài hữu tình bậc thấp nhất. Nh</w:t>
      </w:r>
      <w:r>
        <w:rPr>
          <w:sz w:val="28"/>
          <w:szCs w:val="28"/>
          <w:lang w:val="vi-VN"/>
        </w:rPr>
        <w:t>ưng theo truyền thuyết xưa nay th</w:t>
      </w:r>
      <w:r>
        <w:rPr>
          <w:sz w:val="28"/>
          <w:szCs w:val="28"/>
        </w:rPr>
        <w:t>ì lại là bậc còn bao gồm khắp cả tam thú: quỉ, súc sinh, ng</w:t>
      </w:r>
      <w:r>
        <w:rPr>
          <w:sz w:val="28"/>
          <w:szCs w:val="28"/>
          <w:lang w:val="vi-VN"/>
        </w:rPr>
        <w:t>ười.</w:t>
      </w:r>
    </w:p>
    <w:p>
      <w:pPr>
        <w:pStyle w:val="Normal"/>
        <w:numPr>
          <w:ilvl w:val="0"/>
          <w:numId w:val="2"/>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Nguồn gốc sinh mệnh và hóa sinh.</w:t>
      </w:r>
      <w:r>
        <w:rPr>
          <w:sz w:val="28"/>
          <w:szCs w:val="28"/>
          <w:lang w:val="en"/>
        </w:rPr>
        <w:t xml:space="preserve"> Theo ghi chép của Phật điển, chứng minh chủ yếu của hóa sinh là “ con ng</w:t>
      </w:r>
      <w:r>
        <w:rPr>
          <w:sz w:val="28"/>
          <w:szCs w:val="28"/>
          <w:lang w:val="vi-VN"/>
        </w:rPr>
        <w:t>ười đầu tiên” xuất hiện trên thế giới này. Con người đầu tiên ấy đ</w:t>
      </w:r>
      <w:r>
        <w:rPr>
          <w:sz w:val="28"/>
          <w:szCs w:val="28"/>
        </w:rPr>
        <w:t>ã nhờ hóa sinh mà có. Điều này có quan hệ quan trọng với vấn đề nguồn gốc sinh mệnh, nguồn gốc giống mới. Sinh mệnh hoặc giống mới từ đâu đến? Đây là một vấn đề nan giải phổ biến, nan giải đối với cả khoa học hiện đại. Như thường nói, có trứng trước, hay có gà tr</w:t>
      </w:r>
      <w:r>
        <w:rPr>
          <w:sz w:val="28"/>
          <w:szCs w:val="28"/>
          <w:lang w:val="vi-VN"/>
        </w:rPr>
        <w:t>ước? Nếu nói có trứng trước th</w:t>
      </w:r>
      <w:r>
        <w:rPr>
          <w:sz w:val="28"/>
          <w:szCs w:val="28"/>
        </w:rPr>
        <w:t>ì nếu không có gà thì làm sao có trứng?Không thông! Nếu nói có gà tr</w:t>
      </w:r>
      <w:r>
        <w:rPr>
          <w:sz w:val="28"/>
          <w:szCs w:val="28"/>
          <w:lang w:val="vi-VN"/>
        </w:rPr>
        <w:t>ước, th</w:t>
      </w:r>
      <w:r>
        <w:rPr>
          <w:sz w:val="28"/>
          <w:szCs w:val="28"/>
        </w:rPr>
        <w:t>ì không có trứng cũng không thể nở ra gà, cũng không thể thông được. Và vì vậy có ng</w:t>
      </w:r>
      <w:r>
        <w:rPr>
          <w:sz w:val="28"/>
          <w:szCs w:val="28"/>
          <w:lang w:val="vi-VN"/>
        </w:rPr>
        <w:t>ười tưởng tượng ra rằng sinh mệnh hoặc giống mới là do Thần – Da – h</w:t>
      </w:r>
      <w:r>
        <w:rPr>
          <w:sz w:val="28"/>
          <w:szCs w:val="28"/>
        </w:rPr>
        <w:t>òa – hoa hoặc Phạm thiên v.v... Thần là có tr</w:t>
      </w:r>
      <w:r>
        <w:rPr>
          <w:sz w:val="28"/>
          <w:szCs w:val="28"/>
          <w:lang w:val="vi-VN"/>
        </w:rPr>
        <w:t>ước hết, mà cũng là sau cùng, muôn thứ đều do thần sáng tạo ra. Như vậy th</w:t>
      </w:r>
      <w:r>
        <w:rPr>
          <w:sz w:val="28"/>
          <w:szCs w:val="28"/>
        </w:rPr>
        <w:t>ì không cần hỏi là trứng có tr</w:t>
      </w:r>
      <w:r>
        <w:rPr>
          <w:sz w:val="28"/>
          <w:szCs w:val="28"/>
          <w:lang w:val="vi-VN"/>
        </w:rPr>
        <w:t>ước hay gà có trước. Tất cả đều là do thần sáng tạo ra, vấn đề nguồn gốc của mọi sinh mệnh thế là đều đ</w:t>
      </w:r>
      <w:r>
        <w:rPr>
          <w:sz w:val="28"/>
          <w:szCs w:val="28"/>
        </w:rPr>
        <w:t>ã được giải quyết. Tư tưởng thần sáng tạo muôn loài quả là có quan hệ với vấn đề nguồn gốc sinh mệnh, vì không giải quyết được nên qui nó cho sự sáng tạo của thần. Nh</w:t>
      </w:r>
      <w:r>
        <w:rPr>
          <w:sz w:val="28"/>
          <w:szCs w:val="28"/>
          <w:lang w:val="vi-VN"/>
        </w:rPr>
        <w:t>ưng như vậy là phải lấy việc thừa nhận trước rằng có vị thần ấy làm tiền đề. Các vị thần sáng tạo mờ mịt hoang đường kia là không thể trưng nghiệm được, cho nên thuyết do thần sáng tạo ra không thể là lí do có thể tin được. Các nhà khoa học hiện đại xuất phát từ quan điểm duy vật đ</w:t>
      </w:r>
      <w:r>
        <w:rPr>
          <w:sz w:val="28"/>
          <w:szCs w:val="28"/>
        </w:rPr>
        <w:t>ã suy từ ng</w:t>
      </w:r>
      <w:r>
        <w:rPr>
          <w:sz w:val="28"/>
          <w:szCs w:val="28"/>
          <w:lang w:val="vi-VN"/>
        </w:rPr>
        <w:t>ười đến động vật và đẩy ngược về trước nữa, nói rằng do thực vật tiến hóa mà thành. Như vậy, từ thực vật đẩy ngược lên m</w:t>
      </w:r>
      <w:r>
        <w:rPr>
          <w:sz w:val="28"/>
          <w:szCs w:val="28"/>
        </w:rPr>
        <w:t>ãi đến vật vô sinh, như thế mới xây dựng được trình tự tiến hóa từ vô sinh đến sinh vật, từ thực vật đến động vật, cho đến con người. Nhưng vô sinh vật không có ý thức tự giác, làm sao có thể tiến hóa thành động vật rồi thành ng</w:t>
      </w:r>
      <w:r>
        <w:rPr>
          <w:sz w:val="28"/>
          <w:szCs w:val="28"/>
          <w:lang w:val="vi-VN"/>
        </w:rPr>
        <w:t xml:space="preserve">ười có </w:t>
      </w:r>
      <w:r>
        <w:rPr>
          <w:sz w:val="28"/>
          <w:szCs w:val="28"/>
        </w:rPr>
        <w:t>ý thức tự giác rõ ràng? Và thế là có học giả chủ tr</w:t>
      </w:r>
      <w:r>
        <w:rPr>
          <w:sz w:val="28"/>
          <w:szCs w:val="28"/>
          <w:lang w:val="vi-VN"/>
        </w:rPr>
        <w:t>ương thuyết “sáng tạo” (sáng hóa) cho rằng trong sự tiếp nối thường xuyên, có sự sáng tạo đột biến, nảy sinh một sinh mệnh mới đặc biệt, không thường có. Và thế là Thế giới có sinh mệnh, có giống xuất hiện. Như trước hết có một giống đại loại như con gà, trong sự tiếp nối thường xuyên, bỗng sáng hóa, đẻ ra trứng của giống gà mới. Không thừa nhận sáng hóa, th</w:t>
      </w:r>
      <w:r>
        <w:rPr>
          <w:sz w:val="28"/>
          <w:szCs w:val="28"/>
        </w:rPr>
        <w:t>ì sự xuất hiện giống loài mới là không thể có, vấn đề nguồn gốc sinh mệnh sẽ không thể giải quyết đầy đủ. Thời đức Phật, không có một tì-kh</w:t>
      </w:r>
      <w:r>
        <w:rPr>
          <w:sz w:val="28"/>
          <w:szCs w:val="28"/>
          <w:lang w:val="vi-VN"/>
        </w:rPr>
        <w:t>ưu nào hoặc một người nào là do hóa sinh cả. Nói sự hóa sinh nhân loại là nói con người đầu tiên xuất hiện trên thế gian này. Phật pháp tuy không cho rằng tâm linh là phái sinh từ vật chất, cũng không cho rằng sinh mệnh là sản phẩm mới của thế giới này, tâm sắc là dựa vào nhau mà tồn tại, từ vô thủy. Nhưng theo t</w:t>
      </w:r>
      <w:r>
        <w:rPr>
          <w:sz w:val="28"/>
          <w:szCs w:val="28"/>
        </w:rPr>
        <w:t>ình hình của tiểu thế giới này thì khi thế giới mới hình thành là ch</w:t>
      </w:r>
      <w:r>
        <w:rPr>
          <w:sz w:val="28"/>
          <w:szCs w:val="28"/>
          <w:lang w:val="vi-VN"/>
        </w:rPr>
        <w:t>ưa có hữu t</w:t>
      </w:r>
      <w:r>
        <w:rPr>
          <w:sz w:val="28"/>
          <w:szCs w:val="28"/>
        </w:rPr>
        <w:t>ình, mà về sau mới xuất hiện hữu tình. Con ng</w:t>
      </w:r>
      <w:r>
        <w:rPr>
          <w:sz w:val="28"/>
          <w:szCs w:val="28"/>
          <w:lang w:val="vi-VN"/>
        </w:rPr>
        <w:t>ười xuất hiện đầu tiên ấy là người hóa sinh. V</w:t>
      </w:r>
      <w:r>
        <w:rPr>
          <w:sz w:val="28"/>
          <w:szCs w:val="28"/>
        </w:rPr>
        <w:t>ì vậy, hóa sinh là có hai loại: một là hữu tình bậc thấp h</w:t>
      </w:r>
      <w:r>
        <w:rPr>
          <w:sz w:val="28"/>
          <w:szCs w:val="28"/>
          <w:lang w:val="vi-VN"/>
        </w:rPr>
        <w:t>ơn cả hữu t</w:t>
      </w:r>
      <w:r>
        <w:rPr>
          <w:sz w:val="28"/>
          <w:szCs w:val="28"/>
        </w:rPr>
        <w:t>ình thấp sinh; hai là các loại hữu tình xuất hiện tr</w:t>
      </w:r>
      <w:r>
        <w:rPr>
          <w:sz w:val="28"/>
          <w:szCs w:val="28"/>
          <w:lang w:val="vi-VN"/>
        </w:rPr>
        <w:t xml:space="preserve">ước hết trong ngũ thú. Nói theo </w:t>
      </w:r>
      <w:r>
        <w:rPr>
          <w:sz w:val="28"/>
          <w:szCs w:val="28"/>
        </w:rPr>
        <w:t>ý nghĩa này, ba loại tr</w:t>
      </w:r>
      <w:r>
        <w:rPr>
          <w:sz w:val="28"/>
          <w:szCs w:val="28"/>
          <w:lang w:val="vi-VN"/>
        </w:rPr>
        <w:t>ước là b</w:t>
      </w:r>
      <w:r>
        <w:rPr>
          <w:sz w:val="28"/>
          <w:szCs w:val="28"/>
        </w:rPr>
        <w:t>ình th</w:t>
      </w:r>
      <w:r>
        <w:rPr>
          <w:sz w:val="28"/>
          <w:szCs w:val="28"/>
          <w:lang w:val="vi-VN"/>
        </w:rPr>
        <w:t>ường, là thường xuyên c</w:t>
      </w:r>
      <w:r>
        <w:rPr>
          <w:sz w:val="28"/>
          <w:szCs w:val="28"/>
        </w:rPr>
        <w:t>òn hóa sinh là sáng tạo đặc biệt.</w:t>
      </w:r>
    </w:p>
    <w:p>
      <w:pPr>
        <w:pStyle w:val="Normal"/>
        <w:tabs>
          <w:tab w:val="clear" w:pos="720"/>
          <w:tab w:val="left" w:pos="0" w:leader="none"/>
        </w:tabs>
        <w:autoSpaceDE w:val="false"/>
        <w:spacing w:lineRule="auto" w:line="276" w:before="0" w:after="200"/>
        <w:ind w:left="720" w:hanging="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left="720" w:hanging="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left="720" w:hanging="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left="720" w:hanging="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pPr>
      <w:r>
        <w:rPr>
          <w:b/>
          <w:bCs/>
          <w:color w:val="FF0000"/>
          <w:sz w:val="28"/>
          <w:szCs w:val="28"/>
          <w:lang w:val="en"/>
        </w:rPr>
        <w:t>Ch</w:t>
      </w:r>
      <w:r>
        <w:rPr>
          <w:b/>
          <w:bCs/>
          <w:color w:val="FF0000"/>
          <w:sz w:val="28"/>
          <w:szCs w:val="28"/>
          <w:lang w:val="vi-VN"/>
        </w:rPr>
        <w:t>ương sáu</w:t>
      </w:r>
    </w:p>
    <w:p>
      <w:pPr>
        <w:pStyle w:val="Normal"/>
        <w:tabs>
          <w:tab w:val="clear" w:pos="720"/>
          <w:tab w:val="left" w:pos="0" w:leader="none"/>
        </w:tabs>
        <w:autoSpaceDE w:val="false"/>
        <w:spacing w:lineRule="auto" w:line="276" w:before="0" w:after="200"/>
        <w:ind w:left="720" w:hanging="0"/>
        <w:jc w:val="center"/>
        <w:rPr>
          <w:b/>
          <w:b/>
          <w:bCs/>
          <w:color w:val="FF0000"/>
          <w:sz w:val="28"/>
          <w:szCs w:val="28"/>
          <w:lang w:val="en"/>
        </w:rPr>
      </w:pPr>
      <w:r>
        <w:rPr>
          <w:b/>
          <w:bCs/>
          <w:color w:val="FF0000"/>
          <w:sz w:val="28"/>
          <w:szCs w:val="28"/>
          <w:lang w:val="en"/>
        </w:rPr>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CÁI CĂN BẢN VỀ LUÂN HỒI SINH TỬ CỦA HỮU TÌNH</w:t>
      </w:r>
    </w:p>
    <w:p>
      <w:pPr>
        <w:pStyle w:val="Normal"/>
        <w:tabs>
          <w:tab w:val="clear" w:pos="720"/>
          <w:tab w:val="left" w:pos="0" w:leader="none"/>
        </w:tabs>
        <w:autoSpaceDE w:val="false"/>
        <w:spacing w:lineRule="auto" w:line="276" w:before="0" w:after="200"/>
        <w:ind w:left="720" w:hanging="0"/>
        <w:rPr>
          <w:b/>
          <w:b/>
          <w:bCs/>
          <w:sz w:val="28"/>
          <w:szCs w:val="28"/>
          <w:lang w:val="en"/>
        </w:rPr>
      </w:pPr>
      <w:r>
        <w:rPr>
          <w:b/>
          <w:bCs/>
          <w:sz w:val="28"/>
          <w:szCs w:val="28"/>
          <w:lang w:val="en"/>
        </w:rPr>
      </w:r>
    </w:p>
    <w:p>
      <w:pPr>
        <w:pStyle w:val="Normal"/>
        <w:numPr>
          <w:ilvl w:val="0"/>
          <w:numId w:val="2"/>
        </w:numPr>
        <w:tabs>
          <w:tab w:val="clear" w:pos="720"/>
          <w:tab w:val="left" w:pos="0" w:leader="none"/>
        </w:tabs>
        <w:autoSpaceDE w:val="false"/>
        <w:spacing w:lineRule="auto" w:line="276" w:before="0" w:after="200"/>
        <w:ind w:left="0" w:firstLine="720"/>
        <w:rPr>
          <w:b/>
          <w:b/>
          <w:bCs/>
          <w:sz w:val="28"/>
          <w:szCs w:val="28"/>
          <w:lang w:val="en"/>
        </w:rPr>
      </w:pPr>
      <w:r>
        <w:rPr>
          <w:b/>
          <w:bCs/>
          <w:sz w:val="28"/>
          <w:szCs w:val="28"/>
          <w:lang w:val="en"/>
        </w:rPr>
        <w:t>PHÂN TÍCH CÁI CĂN BẢN CỦA SINH TỬ</w:t>
      </w:r>
    </w:p>
    <w:p>
      <w:pPr>
        <w:pStyle w:val="Normal"/>
        <w:numPr>
          <w:ilvl w:val="1"/>
          <w:numId w:val="2"/>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Vô minh và ái. </w:t>
      </w:r>
      <w:r>
        <w:rPr>
          <w:sz w:val="28"/>
          <w:szCs w:val="28"/>
          <w:lang w:val="en"/>
        </w:rPr>
        <w:t>Hữu tình là thể hòa hợp của uẩn, xứ và giới, được duy trì tồn tại là nhờ sự nuôi d</w:t>
      </w:r>
      <w:r>
        <w:rPr>
          <w:sz w:val="28"/>
          <w:szCs w:val="28"/>
          <w:lang w:val="vi-VN"/>
        </w:rPr>
        <w:t>ưỡng của tứ thực. Trong d</w:t>
      </w:r>
      <w:r>
        <w:rPr>
          <w:sz w:val="28"/>
          <w:szCs w:val="28"/>
        </w:rPr>
        <w:t>òng sinh tử hòa hợp tiếp nối nhau ấy, hữu tình không sau thoát khỏi đau khổ bức bách. Có thể nói hữu tình tức là khổ. Thế thì chung qui hữu tình vì sao mà khổ, cái nút của nỗi khổ ấy là ở đâu? Ở đây có hai việc, như nói: “Sinh tử từ vô thủy, do vô minh bao trùm, ái kết trói buộc, luân hồi suốt đêm tr</w:t>
      </w:r>
      <w:r>
        <w:rPr>
          <w:sz w:val="28"/>
          <w:szCs w:val="28"/>
          <w:lang w:val="vi-VN"/>
        </w:rPr>
        <w:t>ường, không biết bờ bến của đau khổ là ở đâu” (</w:t>
      </w:r>
      <w:r>
        <w:rPr>
          <w:i/>
          <w:iCs/>
          <w:sz w:val="28"/>
          <w:szCs w:val="28"/>
          <w:lang w:val="vi-VN"/>
        </w:rPr>
        <w:t xml:space="preserve">Tạp A hàm, quyển 10, kinh 266) </w:t>
      </w:r>
      <w:r>
        <w:rPr>
          <w:sz w:val="28"/>
          <w:szCs w:val="28"/>
          <w:lang w:val="vi-VN"/>
        </w:rPr>
        <w:t>Vô minh và ái là cái nhân không phân chia trước sau, không phân biệt nặng nhẹ của sự luân hồi sinh tử của hữu t</w:t>
      </w:r>
      <w:r>
        <w:rPr>
          <w:sz w:val="28"/>
          <w:szCs w:val="28"/>
        </w:rPr>
        <w:t>ình. Nếu hai điều này (vô minh và ái) là nguyên nhân của sinh tử, thì giải thoát sẽ là tâm giải thoát và tuệ giải thoát. Nh</w:t>
      </w:r>
      <w:r>
        <w:rPr>
          <w:sz w:val="28"/>
          <w:szCs w:val="28"/>
          <w:lang w:val="vi-VN"/>
        </w:rPr>
        <w:t>ưng nói về đặc điểm của mê và ngộ, th</w:t>
      </w:r>
      <w:r>
        <w:rPr>
          <w:sz w:val="28"/>
          <w:szCs w:val="28"/>
        </w:rPr>
        <w:t>ì tình lấy tình ái làm căn bản trói buộc, giác ngộ lấy trí tuệ - minh làm căn bản giải thoát. Về điều này có thể nói rõ bằng thí dụ: nh</w:t>
      </w:r>
      <w:r>
        <w:rPr>
          <w:sz w:val="28"/>
          <w:szCs w:val="28"/>
          <w:lang w:val="vi-VN"/>
        </w:rPr>
        <w:t>ư mắt bị bịt bằng v</w:t>
      </w:r>
      <w:r>
        <w:rPr>
          <w:sz w:val="28"/>
          <w:szCs w:val="28"/>
        </w:rPr>
        <w:t>ãi, ở trong mê cung không có cách nào thoát ra. Nói về sự trở ngại không tự do thì mê cung là trở lực gần nhất. Nếu muốn ra khỏi mê cùng thì phải gỡ vãi bịt mắt. Nh</w:t>
      </w:r>
      <w:r>
        <w:rPr>
          <w:sz w:val="28"/>
          <w:szCs w:val="28"/>
          <w:lang w:val="vi-VN"/>
        </w:rPr>
        <w:t>ư vậy do ngu si – vô minh, bị ái nhiễm trói buộc, ái nhiễm là sợi dây trói buộc chính; nếu muốn được giải thoát th</w:t>
      </w:r>
      <w:r>
        <w:rPr>
          <w:sz w:val="28"/>
          <w:szCs w:val="28"/>
        </w:rPr>
        <w:t>ì phải có chính giác mới được. Trí tuệ là căn bản của giải thoát. Từ mê ngộ mà sáng tỏ được tính chất quan trọng của hai cái đó. Vì vậy, mê là hữu tình – tình ái; ngộ là ng</w:t>
      </w:r>
      <w:r>
        <w:rPr>
          <w:sz w:val="28"/>
          <w:szCs w:val="28"/>
          <w:lang w:val="vi-VN"/>
        </w:rPr>
        <w:t>ười giác ngộ. Nhưng hai cái gốc sinh tử nói đây, không phải là sinh tử như nhau, mà từ những căn nguyên khác nhau mà ra. Phật pháp là duyên khởi luận, cái g</w:t>
      </w:r>
      <w:r>
        <w:rPr>
          <w:sz w:val="28"/>
          <w:szCs w:val="28"/>
        </w:rPr>
        <w:t>ì cũng là kết quả của các nhân duyên n</w:t>
      </w:r>
      <w:r>
        <w:rPr>
          <w:sz w:val="28"/>
          <w:szCs w:val="28"/>
          <w:lang w:val="vi-VN"/>
        </w:rPr>
        <w:t>ương tựa vào nhau mà thành, sinh tử là do hai cái đó (chỉ vô minh và tham ái) h</w:t>
      </w:r>
      <w:r>
        <w:rPr>
          <w:sz w:val="28"/>
          <w:szCs w:val="28"/>
        </w:rPr>
        <w:t>òa hợp mà có. Cho nên kinh nói: “Vô minh là cha, tham ái là mẹ”, thành ra kết quả chung là mệnh khổ của hữu tình. Hai cái này (vô minh và tham ái) có đặc điểm riêng của nó. Các bậc Cổ đức hoặc có người cho rằng vô mình là cái căn bản ở ranh giới trước sinh tử, tham ái là căn bản ở ranh giới sau sinh tử. Hoặc có người ch rằng vô mình gây ra nghiệp, ái thì giúp nhuận sinh, tất cả đều là thiên về đặc điểm của mặt này hay mặt kia.</w:t>
      </w:r>
    </w:p>
    <w:p>
      <w:pPr>
        <w:pStyle w:val="Normal"/>
        <w:numPr>
          <w:ilvl w:val="1"/>
          <w:numId w:val="2"/>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Ngã kiến và thức.</w:t>
      </w:r>
      <w:r>
        <w:rPr>
          <w:sz w:val="28"/>
          <w:szCs w:val="28"/>
          <w:lang w:val="en"/>
        </w:rPr>
        <w:t xml:space="preserve"> Trong kinh lại có n</w:t>
      </w:r>
      <w:r>
        <w:rPr>
          <w:sz w:val="28"/>
          <w:szCs w:val="28"/>
          <w:lang w:val="vi-VN"/>
        </w:rPr>
        <w:t>ơi coi Tát-ca-dakiến-tức Thân kiến, Ng</w:t>
      </w:r>
      <w:r>
        <w:rPr>
          <w:sz w:val="28"/>
          <w:szCs w:val="28"/>
        </w:rPr>
        <w:t>ã kiến là căn bản của sinh tử. Ngã kiến là một trong những nội dung của vô minh. Vô minh tức là không sáng suốt, nh</w:t>
      </w:r>
      <w:r>
        <w:rPr>
          <w:sz w:val="28"/>
          <w:szCs w:val="28"/>
          <w:lang w:val="vi-VN"/>
        </w:rPr>
        <w:t xml:space="preserve">ưng không chỉ dừng ở chỗ không sáng suốt, mà có hàm </w:t>
      </w:r>
      <w:r>
        <w:rPr>
          <w:sz w:val="28"/>
          <w:szCs w:val="28"/>
        </w:rPr>
        <w:t>ý, là do trí tuệ mờ tối gây ra nữa. Vô minh thuộc về hiểu biết (tri), là sự hiểu biết trái ng</w:t>
      </w:r>
      <w:r>
        <w:rPr>
          <w:sz w:val="28"/>
          <w:szCs w:val="28"/>
          <w:lang w:val="vi-VN"/>
        </w:rPr>
        <w:t>ược với sự hiểu biết chân chính (chính trí). Sự hiểu không chân chính, tức là tà kiến, ng</w:t>
      </w:r>
      <w:r>
        <w:rPr>
          <w:sz w:val="28"/>
          <w:szCs w:val="28"/>
        </w:rPr>
        <w:t xml:space="preserve">ã kiến v.v.... </w:t>
      </w:r>
      <w:r>
        <w:rPr>
          <w:i/>
          <w:iCs/>
          <w:sz w:val="28"/>
          <w:szCs w:val="28"/>
        </w:rPr>
        <w:t xml:space="preserve">Tạp A hàm (quyển 12, kinh 298) </w:t>
      </w:r>
      <w:r>
        <w:rPr>
          <w:sz w:val="28"/>
          <w:szCs w:val="28"/>
        </w:rPr>
        <w:t>giải thích vô minh rằng: “ không biết</w:t>
      </w:r>
      <w:r>
        <w:rPr>
          <w:i/>
          <w:iCs/>
          <w:sz w:val="28"/>
          <w:szCs w:val="28"/>
        </w:rPr>
        <w:t xml:space="preserve"> </w:t>
      </w:r>
      <w:r>
        <w:rPr>
          <w:sz w:val="28"/>
          <w:szCs w:val="28"/>
        </w:rPr>
        <w:t>ranh giới tr</w:t>
      </w:r>
      <w:r>
        <w:rPr>
          <w:sz w:val="28"/>
          <w:szCs w:val="28"/>
          <w:lang w:val="vi-VN"/>
        </w:rPr>
        <w:t>ước, không biết ranh giới sau, không biết ranh giới trước sau; không biết ở trong, không biết ở ngoài, không biết trong ngoài; không biết nghiệp, không biết báo, không biết nghiệp báo; không biết Phật, không biết pháp, không biết tăng, không biết hổ, không biết tập, không biết diệt, không biết đạo; không biết nhân, không biết pháp là do nhân tạo ra; không biết thiện hay bất thiện, có tội hay vô tội, tập hay bất tập, như liệt hay thắng, nhiễm ô hay thanh tịnh; phân biệt duyên khởi tất thảy đều không biết”. Đây là từ duyên khởi của hữu t</w:t>
      </w:r>
      <w:r>
        <w:rPr>
          <w:sz w:val="28"/>
          <w:szCs w:val="28"/>
        </w:rPr>
        <w:t>ình mà bàn đến hết thảy mọi thứ vô tri. Nhưng cái căn bản nhất trong vô tri là không thể lí giải được pháp tính duyên khởi – tính vô th</w:t>
      </w:r>
      <w:r>
        <w:rPr>
          <w:sz w:val="28"/>
          <w:szCs w:val="28"/>
          <w:lang w:val="vi-VN"/>
        </w:rPr>
        <w:t>ường, tính vô ng</w:t>
      </w:r>
      <w:r>
        <w:rPr>
          <w:sz w:val="28"/>
          <w:szCs w:val="28"/>
        </w:rPr>
        <w:t>ã, tính tịch diệt. Nói về không biết vô th</w:t>
      </w:r>
      <w:r>
        <w:rPr>
          <w:sz w:val="28"/>
          <w:szCs w:val="28"/>
          <w:lang w:val="vi-VN"/>
        </w:rPr>
        <w:t>ường th</w:t>
      </w:r>
      <w:r>
        <w:rPr>
          <w:sz w:val="28"/>
          <w:szCs w:val="28"/>
        </w:rPr>
        <w:t>ì tức là th</w:t>
      </w:r>
      <w:r>
        <w:rPr>
          <w:sz w:val="28"/>
          <w:szCs w:val="28"/>
          <w:lang w:val="vi-VN"/>
        </w:rPr>
        <w:t>ường kiến, đoạn kiến. Nói về không biết vô ng</w:t>
      </w:r>
      <w:r>
        <w:rPr>
          <w:sz w:val="28"/>
          <w:szCs w:val="28"/>
        </w:rPr>
        <w:t>ã thì tức là ngã kiến, ngã sở kiến. Nói về không biết tịch diệt thì tức là hữu kiến, vô kiến. Trong đó, ngã kiến là đặc trưng vô minh mờ mịt của tự thể hữu tình. Hãy nói về nhân loại: nhận thức về tự ngã chứa đựng những sai lầm to tát. Hữu tình sinh diệt trong từng niệm từng niệm, từ nhỏ đến già, thế mà lại cứ thấy là mình không có thay đổi gì cả. Ngay cả khi ý thức được sự thay đổi, cũng tựa hồ như chỉ là hình thức chứ không phải là nội tại. Hữu tình là quấn quýt dựa vào nhau, thế mà lại th</w:t>
      </w:r>
      <w:r>
        <w:rPr>
          <w:sz w:val="28"/>
          <w:szCs w:val="28"/>
          <w:lang w:val="vi-VN"/>
        </w:rPr>
        <w:t>ường thấy m</w:t>
      </w:r>
      <w:r>
        <w:rPr>
          <w:sz w:val="28"/>
          <w:szCs w:val="28"/>
        </w:rPr>
        <w:t>ình tồn tại đơn độc, không liên quan gì với tự nhiên, xã hội. Hữu tình chỉ là cái giả ngã (cái ta giả tạm) hòa hợp nối tiếp nhau, mà lại cứ thấy rằng mình là thực sự tồn tại. Do đó mà khi nói về lý luận thì sẽ nẫy sinh để loại đủ kiểu ngã kiến, nh</w:t>
      </w:r>
      <w:r>
        <w:rPr>
          <w:sz w:val="28"/>
          <w:szCs w:val="28"/>
          <w:lang w:val="vi-VN"/>
        </w:rPr>
        <w:t>ư tam kiến nói ở trên tức là do “phân biết” mà nảy sinh. Phật pháp lấy hữu t</w:t>
      </w:r>
      <w:r>
        <w:rPr>
          <w:sz w:val="28"/>
          <w:szCs w:val="28"/>
        </w:rPr>
        <w:t>ình làm gốc. Vì vậy vô minh có khắp ở tất cả, và gây ra sự mê muội. Học giả Đại thừa tuy lấy trí tuệ chân chính quan sát rộng rãi nhất thiết pháp là vô ngã, nhất thiết pháp là không, mà giải thoát sinh tử nh</w:t>
      </w:r>
      <w:r>
        <w:rPr>
          <w:sz w:val="28"/>
          <w:szCs w:val="28"/>
          <w:lang w:val="vi-VN"/>
        </w:rPr>
        <w:t>ưng vẫn phải quay lại quan sát tự thân, từ trong việc rời bỏ ng</w:t>
      </w:r>
      <w:r>
        <w:rPr>
          <w:sz w:val="28"/>
          <w:szCs w:val="28"/>
        </w:rPr>
        <w:t>ã, ngã kiến mà hoàn thành giải thoát.</w:t>
      </w:r>
    </w:p>
    <w:p>
      <w:pPr>
        <w:pStyle w:val="Normal"/>
        <w:tabs>
          <w:tab w:val="clear" w:pos="720"/>
          <w:tab w:val="left" w:pos="0" w:leader="none"/>
        </w:tabs>
        <w:autoSpaceDE w:val="false"/>
        <w:spacing w:lineRule="auto" w:line="276" w:before="0" w:after="200"/>
        <w:ind w:firstLine="720"/>
        <w:rPr/>
      </w:pPr>
      <w:r>
        <w:rPr>
          <w:sz w:val="28"/>
          <w:szCs w:val="28"/>
          <w:lang w:val="en"/>
        </w:rPr>
        <w:t>Lại còn có quan điểm coi thức là gốc của sinh tử. Thức này là “hữu thủ thức”, là thức chấp thân tâm hữu tình làm tự thể, “thủ” tức là sự mở rộng cái “ái”. Tứ đế là giáo nghĩa căn bản của Phật, nói Tập đế của cái nhân khổ sinh tử là ái. Ngài Xá-lị-phất nới với ngài Ma-ha Câu-hi-la: “Không phải con trâu đen buộc con trâu trắng, cũng không phải con trâu trắng buộc con trâu đen, vậy mà ở trong đó, có cái như cái ách cái ương đè nặng trói buộc, ấy là sự trói buộc kia.... Nh</w:t>
      </w:r>
      <w:r>
        <w:rPr>
          <w:sz w:val="28"/>
          <w:szCs w:val="28"/>
          <w:lang w:val="vi-VN"/>
        </w:rPr>
        <w:t>ư vậy không phải nh</w:t>
      </w:r>
      <w:r>
        <w:rPr>
          <w:sz w:val="28"/>
          <w:szCs w:val="28"/>
        </w:rPr>
        <w:t>ãn buộc sắc, không phải sắc buộc nhãn, cho đến không phải ý trói buộc pháp, không phải pháp trói ý, cái dục tham trong đó là cái trói buộc vậy” (</w:t>
      </w:r>
      <w:r>
        <w:rPr>
          <w:i/>
          <w:iCs/>
          <w:sz w:val="28"/>
          <w:szCs w:val="28"/>
        </w:rPr>
        <w:t xml:space="preserve">Tạp A hàm, </w:t>
      </w:r>
      <w:r>
        <w:rPr>
          <w:sz w:val="28"/>
          <w:szCs w:val="28"/>
        </w:rPr>
        <w:t>quyển 9, kinh 250). Điều này chỉ ra rằng cái trói buộc mình – lục xứ hoàn cảnh, tức là do cái ái; “ dục tham” là một trong những nội dung của ái. Ái là gốc rễ của sự trói buộc, cũng là nguyên nhân chính của nỗi đau khổ bức bách, không tự tại của cuộc sống hiện nay và vị lai. Nh</w:t>
      </w:r>
      <w:r>
        <w:rPr>
          <w:sz w:val="28"/>
          <w:szCs w:val="28"/>
          <w:lang w:val="vi-VN"/>
        </w:rPr>
        <w:t>ư ngũ uẩn là tụ khổ của tân tam, kinh nói “nỗi khổ ngũ uẩn cháy to”, cái khổ ngũ uẩn cháy to đó không chỉ là ngũ uẩn, mà c</w:t>
      </w:r>
      <w:r>
        <w:rPr>
          <w:sz w:val="28"/>
          <w:szCs w:val="28"/>
        </w:rPr>
        <w:t>òn là “ngũ thủ uẩn”. Cho nên thâm tâm vốn không hpair là cái trói buộc, vốn không phải vì sinh tử mà thành ra đau khổ, vấn đề là ở chỗ “ái”. Ý nghĩa của ái rất sâu sắc, dính chặt nh</w:t>
      </w:r>
      <w:r>
        <w:rPr>
          <w:sz w:val="28"/>
          <w:szCs w:val="28"/>
          <w:lang w:val="vi-VN"/>
        </w:rPr>
        <w:t>ư keo sơn mà không dễ dàng thoát ra được. Tuy với các loại đối tượng khác nhau mà có các h</w:t>
      </w:r>
      <w:r>
        <w:rPr>
          <w:sz w:val="28"/>
          <w:szCs w:val="28"/>
        </w:rPr>
        <w:t>ình thái của ái nhiễm, nh</w:t>
      </w:r>
      <w:r>
        <w:rPr>
          <w:sz w:val="28"/>
          <w:szCs w:val="28"/>
          <w:lang w:val="vi-VN"/>
        </w:rPr>
        <w:t>ưng chủ yếu là nhiễm trước đối với m</w:t>
      </w:r>
      <w:r>
        <w:rPr>
          <w:sz w:val="28"/>
          <w:szCs w:val="28"/>
        </w:rPr>
        <w:t>ình – tự thể thân tâm của mình. Ái lại không chỉ dính buộc mà còn là cháy bỏng, bức thiết, sôi nổi, vì vậy gọi là “khát ái”, “dục ái” v.v... Nói về nhiễm ái tự thể, tức là nói căn nguyên của ý muốn sinh tồn; có cái đó, cho nên gọi là hữu tình. Có tình ái hoặc ý thức, tức là tình ái đó. Từ đó mà nắm giữ, theo đuổi, tức gọi là “thủ”. “Hữu thủ thức” nh</w:t>
      </w:r>
      <w:r>
        <w:rPr>
          <w:sz w:val="28"/>
          <w:szCs w:val="28"/>
          <w:lang w:val="vi-VN"/>
        </w:rPr>
        <w:t>ư vậy, về mặt chấp thủ danh sắc tự thể th</w:t>
      </w:r>
      <w:r>
        <w:rPr>
          <w:sz w:val="28"/>
          <w:szCs w:val="28"/>
        </w:rPr>
        <w:t>ì đó là gốc sinh tử, cũng giống với việc nói rõ cái “ái” là trói buộc vậy.</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numPr>
          <w:ilvl w:val="0"/>
          <w:numId w:val="1"/>
        </w:numPr>
        <w:tabs>
          <w:tab w:val="clear" w:pos="720"/>
          <w:tab w:val="left" w:pos="0" w:leader="none"/>
        </w:tabs>
        <w:autoSpaceDE w:val="false"/>
        <w:spacing w:lineRule="auto" w:line="276" w:before="0" w:after="200"/>
        <w:ind w:left="0" w:firstLine="720"/>
        <w:rPr>
          <w:b/>
          <w:b/>
          <w:bCs/>
          <w:sz w:val="28"/>
          <w:szCs w:val="28"/>
          <w:lang w:val="en"/>
        </w:rPr>
      </w:pPr>
      <w:r>
        <w:rPr>
          <w:b/>
          <w:bCs/>
          <w:sz w:val="28"/>
          <w:szCs w:val="28"/>
          <w:lang w:val="en"/>
        </w:rPr>
        <w:t>HÌNH THÁI HOẠT ĐỘNG CỦA TÌNH ÁI.</w:t>
      </w:r>
    </w:p>
    <w:p>
      <w:pPr>
        <w:pStyle w:val="Normal"/>
        <w:numPr>
          <w:ilvl w:val="1"/>
          <w:numId w:val="1"/>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Luyến ái cái cũ và chạy theo cái mới. </w:t>
      </w:r>
      <w:r>
        <w:rPr>
          <w:sz w:val="28"/>
          <w:szCs w:val="28"/>
          <w:lang w:val="en"/>
        </w:rPr>
        <w:t>Sự trói buộc khiến không được tự tại của hữu tình là do cái đặc tính tình ái. Nếu tĩnh tâm quan sát để ý không khó khăn gì thể nghiệm ra điều đó. Ái trước của hữu tình, tất nhiên biểu hiện trong thời gian. Mọi sự tồn tại, ắt thể hiện thành thời gian t</w:t>
      </w:r>
      <w:r>
        <w:rPr>
          <w:sz w:val="28"/>
          <w:szCs w:val="28"/>
          <w:lang w:val="vi-VN"/>
        </w:rPr>
        <w:t>ướng; thời gian có hai đàu trước sau, y vào hai đầu trước sau đó mà xác lập hiện tại. Kinh nói: “Không đoái hoài chư hành quá khứ, không vui thích với chư hành vị lai, th</w:t>
      </w:r>
      <w:r>
        <w:rPr>
          <w:sz w:val="28"/>
          <w:szCs w:val="28"/>
        </w:rPr>
        <w:t>ì không nhiễm tr</w:t>
      </w:r>
      <w:r>
        <w:rPr>
          <w:sz w:val="28"/>
          <w:szCs w:val="28"/>
          <w:lang w:val="vi-VN"/>
        </w:rPr>
        <w:t>ước chư hành hiện tại” (</w:t>
      </w:r>
      <w:r>
        <w:rPr>
          <w:i/>
          <w:iCs/>
          <w:sz w:val="28"/>
          <w:szCs w:val="28"/>
          <w:lang w:val="vi-VN"/>
        </w:rPr>
        <w:t xml:space="preserve">Tạp A hàm, </w:t>
      </w:r>
      <w:r>
        <w:rPr>
          <w:sz w:val="28"/>
          <w:szCs w:val="28"/>
          <w:lang w:val="vi-VN"/>
        </w:rPr>
        <w:t>quyển 29, kinh 805). Hữu t</w:t>
      </w:r>
      <w:r>
        <w:rPr>
          <w:sz w:val="28"/>
          <w:szCs w:val="28"/>
        </w:rPr>
        <w:t>ình do đặc tính tình ái, cho nên tiếc luyến không rời quá khứ, luôn luôn chấp tr</w:t>
      </w:r>
      <w:r>
        <w:rPr>
          <w:sz w:val="28"/>
          <w:szCs w:val="28"/>
          <w:lang w:val="vi-VN"/>
        </w:rPr>
        <w:t>ước. Sự luyến tiếc quá khứ này không phải chỉ là nhớ nhung nói chung mà luyến tiếc không nỡ rời, khó mà buông ra được. Đối với vị lai th</w:t>
      </w:r>
      <w:r>
        <w:rPr>
          <w:sz w:val="28"/>
          <w:szCs w:val="28"/>
        </w:rPr>
        <w:t>ì lại khác, tức là cứ luôn luôn lúc nào cũng theo đuổi phía trước, cứ thấy vị lai sao mà tốt thế; cứ là luôn luôn không thỏa mãn với cái đã có, mà đòi hỏi cái mới, h</w:t>
      </w:r>
      <w:r>
        <w:rPr>
          <w:sz w:val="28"/>
          <w:szCs w:val="28"/>
          <w:lang w:val="vi-VN"/>
        </w:rPr>
        <w:t>ơn nữa lại ham muốn t</w:t>
      </w:r>
      <w:r>
        <w:rPr>
          <w:sz w:val="28"/>
          <w:szCs w:val="28"/>
        </w:rPr>
        <w:t>ìm cầu đến vô cùng. Một mặt thì đoái tiếc cái cũ đã qua, một mặt lại theo đuổi mãnh liệt cái mới trong t</w:t>
      </w:r>
      <w:r>
        <w:rPr>
          <w:sz w:val="28"/>
          <w:szCs w:val="28"/>
          <w:lang w:val="vi-VN"/>
        </w:rPr>
        <w:t>ương lai. Hai điều đó là một mâu thuẫn lớn. Không thừa nhận quá khứ, không thể mở ra vị lai; muốn mở ra vị lai, lại tất yếu phải vượt qua quá khứ. Hữu t</w:t>
      </w:r>
      <w:r>
        <w:rPr>
          <w:sz w:val="28"/>
          <w:szCs w:val="28"/>
        </w:rPr>
        <w:t>ình luôn luôn là ở trong quá trình tiến lên trong sự luyến tiếc không rời cái cũ, và muốn vọt nhanh theo đuổi cái mới. Quá khứ vốn có nhiều cái không đáng luyến tiếc, nhưng mỗi lần muốn quên đi lại cứ luyến tiếc những vẻ vang vui sướng cũ, cứ cảm thấy quá khứ thật đáng luyến tiếc. Tiền đồ phía trước tuy không chắc là sáng sủa, mà sự sáng sủa ấy cũng không tránh khỏi số phận sẽ mất đi, nhưng lại cảm thấy rất có hy vọng. Đây là khuynh h</w:t>
      </w:r>
      <w:r>
        <w:rPr>
          <w:sz w:val="28"/>
          <w:szCs w:val="28"/>
          <w:lang w:val="vi-VN"/>
        </w:rPr>
        <w:t>ướng tất yếu của hữu t</w:t>
      </w:r>
      <w:r>
        <w:rPr>
          <w:sz w:val="28"/>
          <w:szCs w:val="28"/>
        </w:rPr>
        <w:t>ình, không ai có thể phủ nhận được. Cái hiện tại nằm giữa quá khứ và vị lai này, muốn xa lìa nhiễm tr</w:t>
      </w:r>
      <w:r>
        <w:rPr>
          <w:sz w:val="28"/>
          <w:szCs w:val="28"/>
          <w:lang w:val="vi-VN"/>
        </w:rPr>
        <w:t>ước không rời nhưng lại ôm chặt lấy không buông. Quá khứ đ</w:t>
      </w:r>
      <w:r>
        <w:rPr>
          <w:sz w:val="28"/>
          <w:szCs w:val="28"/>
        </w:rPr>
        <w:t>ã huyễn diệt rồi, vị lai còn trong mộng, hiện tại sẽ qua đi trong chớp mắt như vậy. Ái nhiễm không rời, rốt cuộc cái gì là mình? Cái gì thuộc về mình? Đó là tình ái quyến luyến với hiện thực biến đổi vô thường, đoái cái này chấp cái kia, tạo ra mâu thuẫn lớn. Nh</w:t>
      </w:r>
      <w:r>
        <w:rPr>
          <w:sz w:val="28"/>
          <w:szCs w:val="28"/>
          <w:lang w:val="vi-VN"/>
        </w:rPr>
        <w:t>ư đối với x</w:t>
      </w:r>
      <w:r>
        <w:rPr>
          <w:sz w:val="28"/>
          <w:szCs w:val="28"/>
        </w:rPr>
        <w:t>ã hội hiện nay, có ng</w:t>
      </w:r>
      <w:r>
        <w:rPr>
          <w:sz w:val="28"/>
          <w:szCs w:val="28"/>
          <w:lang w:val="vi-VN"/>
        </w:rPr>
        <w:t>ười thiên về tiến thủ, có người thiên về bảo thủ. Người thiên về tiến thủ, không vừa l</w:t>
      </w:r>
      <w:r>
        <w:rPr>
          <w:sz w:val="28"/>
          <w:szCs w:val="28"/>
        </w:rPr>
        <w:t>òng với cái vốn có, ng</w:t>
      </w:r>
      <w:r>
        <w:rPr>
          <w:sz w:val="28"/>
          <w:szCs w:val="28"/>
          <w:lang w:val="vi-VN"/>
        </w:rPr>
        <w:t>ưỡng vọng tiền đồ sáng sủa. Người thiên về bảo thủ cho rằng sự tiến bộ của x</w:t>
      </w:r>
      <w:r>
        <w:rPr>
          <w:sz w:val="28"/>
          <w:szCs w:val="28"/>
        </w:rPr>
        <w:t>ã hội phải giữ lại những thành tựu cũ, tiến lên trong trật tự ổn định. Sự thay đổi tiến lên hỗn loạn không nhất định là sáng sủa. Cả hai phía đều có sở kiến riêng, nh</w:t>
      </w:r>
      <w:r>
        <w:rPr>
          <w:sz w:val="28"/>
          <w:szCs w:val="28"/>
          <w:lang w:val="vi-VN"/>
        </w:rPr>
        <w:t>ưng do thiên về một phía, cho nên nảy sinh hiện tượng xung đột mà tranh luận m</w:t>
      </w:r>
      <w:r>
        <w:rPr>
          <w:sz w:val="28"/>
          <w:szCs w:val="28"/>
        </w:rPr>
        <w:t>ãi không thôi về kinh tế hoặc chính trị. Kỳ thực, những mâu thuẫn xung đột này có thể nói là đặc tính của tình ái, là khổ não khốn đốn do hữu tình không thích nghi được với sự thực biến đổi vô thường, luyến tiếc quá khứ hoặc theo đuổi vị lai mà nảy sinh. Chẳng qua, tình ái biểu hiện trong hoạt động của thời gian, tuy luyến tiếc quá khứ, theo đuổi vị lai, nhiễm trước hiện tại. Nhưng do khuynh hướng tất nhiên của thời gian, ít nhiều thiên về sự tìm muốn vô hạn ở vị lai. trong hoạt động của dòng xoáy tam thế (ba đời quá khứ, hiện tại, vị lai) “ái” cứ một mạch lao về phía trước, cho nên trong kinh có lúc đặc biệt nặng về hiện tại đến vị lai, như “tứ ái” đã nói.</w:t>
      </w:r>
    </w:p>
    <w:p>
      <w:pPr>
        <w:pStyle w:val="Normal"/>
        <w:numPr>
          <w:ilvl w:val="1"/>
          <w:numId w:val="1"/>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Chạy theo vật chất và yếm li thế gian.</w:t>
      </w:r>
      <w:r>
        <w:rPr>
          <w:sz w:val="28"/>
          <w:szCs w:val="28"/>
          <w:lang w:val="en"/>
        </w:rPr>
        <w:t xml:space="preserve"> Hoạt động của tình ái, còn tất nhiên là sự sống động của tự ngã trong hoàn cảnh. Có ng</w:t>
      </w:r>
      <w:r>
        <w:rPr>
          <w:sz w:val="28"/>
          <w:szCs w:val="28"/>
          <w:lang w:val="vi-VN"/>
        </w:rPr>
        <w:t>ười nói: mọi t</w:t>
      </w:r>
      <w:r>
        <w:rPr>
          <w:sz w:val="28"/>
          <w:szCs w:val="28"/>
        </w:rPr>
        <w:t>ình ái của nhân loại đều lấy tình ái giới tính giữa nam và nữ làm căn bản. Yêu con cái, cha mẹ, yêu bạn bè v.v... Chẳng qua chỉ là một dạnh khác của tình yêu giới tính. Nh</w:t>
      </w:r>
      <w:r>
        <w:rPr>
          <w:sz w:val="28"/>
          <w:szCs w:val="28"/>
          <w:lang w:val="vi-VN"/>
        </w:rPr>
        <w:t>ưng theo Phật pháp th</w:t>
      </w:r>
      <w:r>
        <w:rPr>
          <w:sz w:val="28"/>
          <w:szCs w:val="28"/>
        </w:rPr>
        <w:t>ì không hẳn là nh</w:t>
      </w:r>
      <w:r>
        <w:rPr>
          <w:sz w:val="28"/>
          <w:szCs w:val="28"/>
          <w:lang w:val="vi-VN"/>
        </w:rPr>
        <w:t>ư vậy. Hữu t</w:t>
      </w:r>
      <w:r>
        <w:rPr>
          <w:sz w:val="28"/>
          <w:szCs w:val="28"/>
        </w:rPr>
        <w:t>ình có thể không có tính dục, nh</w:t>
      </w:r>
      <w:r>
        <w:rPr>
          <w:sz w:val="28"/>
          <w:szCs w:val="28"/>
          <w:lang w:val="vi-VN"/>
        </w:rPr>
        <w:t>ư hữu t</w:t>
      </w:r>
      <w:r>
        <w:rPr>
          <w:sz w:val="28"/>
          <w:szCs w:val="28"/>
        </w:rPr>
        <w:t>ình ở trên cõi Dục giới không có tính dục; nh</w:t>
      </w:r>
      <w:r>
        <w:rPr>
          <w:sz w:val="28"/>
          <w:szCs w:val="28"/>
          <w:lang w:val="vi-VN"/>
        </w:rPr>
        <w:t>ư một loại động vật hạ đẳng cũng chỉ dựa vào sự phân biệt tự thể mà sinh sôi nẩy nở. V</w:t>
      </w:r>
      <w:r>
        <w:rPr>
          <w:sz w:val="28"/>
          <w:szCs w:val="28"/>
        </w:rPr>
        <w:t>ì vậy bàn đến gốc rễ tình ái thì chính là tình yêu tự thể (tự thể ái). Tự thể ái tức là tình yêu một cách tự giác hoặc không tự giác cái tự thể hữu tình sắc tâm hòa hợp, tức là sự ham muốn sinh tồn tiềm ẩn. Tự thể ái còn có tên là Ngã ái, không chỉ loài ng</w:t>
      </w:r>
      <w:r>
        <w:rPr>
          <w:sz w:val="28"/>
          <w:szCs w:val="28"/>
          <w:lang w:val="vi-VN"/>
        </w:rPr>
        <w:t>ười như vậy mà ngay cả những loài hữu t</w:t>
      </w:r>
      <w:r>
        <w:rPr>
          <w:sz w:val="28"/>
          <w:szCs w:val="28"/>
        </w:rPr>
        <w:t>ình hạ đặng nhất cũng như vậy. Đã có cái ngã, ngã là “chúa tể”, tức là ng</w:t>
      </w:r>
      <w:r>
        <w:rPr>
          <w:sz w:val="28"/>
          <w:szCs w:val="28"/>
          <w:lang w:val="vi-VN"/>
        </w:rPr>
        <w:t>ười tự do chi phối, cho nên hoạt động của ng</w:t>
      </w:r>
      <w:r>
        <w:rPr>
          <w:sz w:val="28"/>
          <w:szCs w:val="28"/>
        </w:rPr>
        <w:t>ã ái lại tất nhiên là ái tr</w:t>
      </w:r>
      <w:r>
        <w:rPr>
          <w:sz w:val="28"/>
          <w:szCs w:val="28"/>
          <w:lang w:val="vi-VN"/>
        </w:rPr>
        <w:t>ước cảnh giới, tức là “ng</w:t>
      </w:r>
      <w:r>
        <w:rPr>
          <w:sz w:val="28"/>
          <w:szCs w:val="28"/>
        </w:rPr>
        <w:t>ã sở ái”. Sự tham tr</w:t>
      </w:r>
      <w:r>
        <w:rPr>
          <w:sz w:val="28"/>
          <w:szCs w:val="28"/>
          <w:lang w:val="vi-VN"/>
        </w:rPr>
        <w:t>ước, ham muốn cái có liên quan đến tự ng</w:t>
      </w:r>
      <w:r>
        <w:rPr>
          <w:sz w:val="28"/>
          <w:szCs w:val="28"/>
        </w:rPr>
        <w:t>ã, tùy thuộc ở tự ngã. Ngã sở ái, hoặc cũng gọi là “cảnh giới ái”. Cảnh giới ái và tự thể ái, nói một cách chặt chẽ, thì là có cái này ắt có cái kia, phân biệt làm hai một cách t</w:t>
      </w:r>
      <w:r>
        <w:rPr>
          <w:sz w:val="28"/>
          <w:szCs w:val="28"/>
          <w:lang w:val="vi-VN"/>
        </w:rPr>
        <w:t>ương đối (ng</w:t>
      </w:r>
      <w:r>
        <w:rPr>
          <w:sz w:val="28"/>
          <w:szCs w:val="28"/>
        </w:rPr>
        <w:t>ã với ngã sở cũng nh</w:t>
      </w:r>
      <w:r>
        <w:rPr>
          <w:sz w:val="28"/>
          <w:szCs w:val="28"/>
          <w:lang w:val="vi-VN"/>
        </w:rPr>
        <w:t>ư vậy) là cùng dựa vào nhau mà cùng tồn tại. Hữu t</w:t>
      </w:r>
      <w:r>
        <w:rPr>
          <w:sz w:val="28"/>
          <w:szCs w:val="28"/>
        </w:rPr>
        <w:t>ình tồn tại thời gian, vì vậy mà thấy được ái nhiễm ba đời quá khứ, hiện tại, vị lai. Tự thể ái và cảnh giới ái, có thể nói đó là sự tồn tại trong không gian của hữu tình. Hữu tình ái tr</w:t>
      </w:r>
      <w:r>
        <w:rPr>
          <w:sz w:val="28"/>
          <w:szCs w:val="28"/>
          <w:lang w:val="vi-VN"/>
        </w:rPr>
        <w:t>ược tự thể, nhưng tự thể là có hoàn cảnh tương đối, v</w:t>
      </w:r>
      <w:r>
        <w:rPr>
          <w:sz w:val="28"/>
          <w:szCs w:val="28"/>
        </w:rPr>
        <w:t>ì vậy nó lấy tự ngã ái làm trung tâm, và không ngừng mở rộng ra ngoài. Nh</w:t>
      </w:r>
      <w:r>
        <w:rPr>
          <w:sz w:val="28"/>
          <w:szCs w:val="28"/>
          <w:lang w:val="vi-VN"/>
        </w:rPr>
        <w:t>ư ngọn đèn lấy ngọn lửa trên đèn làm trung tâm mà tỏa ánh sáng ra ngoài, làm cho mọi ngoại vật được trùm trong ánh sáng. Hữu t</w:t>
      </w:r>
      <w:r>
        <w:rPr>
          <w:sz w:val="28"/>
          <w:szCs w:val="28"/>
        </w:rPr>
        <w:t>ình ái tr</w:t>
      </w:r>
      <w:r>
        <w:rPr>
          <w:sz w:val="28"/>
          <w:szCs w:val="28"/>
          <w:lang w:val="vi-VN"/>
        </w:rPr>
        <w:t>ước tự thẻ, và thế là ái trước cả hoàn cảnh có liên quan đến nó. Như trong gia đ</w:t>
      </w:r>
      <w:r>
        <w:rPr>
          <w:sz w:val="28"/>
          <w:szCs w:val="28"/>
        </w:rPr>
        <w:t>ình, khi vui vì cho rằng đó là gia đình của ta, thì thân thể của ta, áo quần đồ đạc của ta, sự nghiệp của ta, bạn bè của ta, quốc gia của ta, danh dự của ta, ý kiến của ta v.v... cũng đều ái trước, cũng tức là cảnh giới ái. Có ngã tức là có ngã sở, đây vốn là hiện thực mà nhân duyên n</w:t>
      </w:r>
      <w:r>
        <w:rPr>
          <w:sz w:val="28"/>
          <w:szCs w:val="28"/>
          <w:lang w:val="vi-VN"/>
        </w:rPr>
        <w:t>ương vào mà nảy sinh mà tồn tại. Do sự ái trước của t</w:t>
      </w:r>
      <w:r>
        <w:rPr>
          <w:sz w:val="28"/>
          <w:szCs w:val="28"/>
        </w:rPr>
        <w:t>ình ái, mà nuốn tự chủ, muốn chi phối ng</w:t>
      </w:r>
      <w:r>
        <w:rPr>
          <w:sz w:val="28"/>
          <w:szCs w:val="28"/>
          <w:lang w:val="vi-VN"/>
        </w:rPr>
        <w:t>ười khác, muốn làm cho mọi cái liên quan đến ta đều phụ thuộc vào ta. Nhưng tự do của ta phải thực hiện trong sự mở rộng vô hạn của ng</w:t>
      </w:r>
      <w:r>
        <w:rPr>
          <w:sz w:val="28"/>
          <w:szCs w:val="28"/>
        </w:rPr>
        <w:t>ã sở; không biết ràng càng nhiều cái liên quan đến ta thì sự kiềm chế mà ta nhận chịu sẽ càng nhiều. Muốn chiếm hữu ngoại giới để hoàn thành tự ngã, kết quả lại thành ra nô lệ của ngoại giới. Hoặc giả vì đau đớn mà cảm thấy sự trói buộc của ngã sở, muốn rời bỏ ngã sở để được tự tại. Đâu biết rằng không có ngã sở, thì ngã cũng sẽ trở thành một ảo t</w:t>
      </w:r>
      <w:r>
        <w:rPr>
          <w:sz w:val="28"/>
          <w:szCs w:val="28"/>
          <w:lang w:val="vi-VN"/>
        </w:rPr>
        <w:t>ưởng không có tí chút nội dung g</w:t>
      </w:r>
      <w:r>
        <w:rPr>
          <w:sz w:val="28"/>
          <w:szCs w:val="28"/>
        </w:rPr>
        <w:t>ì. Từ đâu mà có được tự do? Xuất phát từ ái nhiễm, thì không thể hiểu được vật và ngã, tự và tha, tính duyên khởi của tâm cảnh, không thể khế hợp được với sự tướng duyên khởi, thiên về tự ngã hoặc thiên về ngoại cảnh, tạo thành sự yếm li thế gian thần bí cực đoan và sự chạy theo vật chất dung tục. Nh</w:t>
      </w:r>
      <w:r>
        <w:rPr>
          <w:sz w:val="28"/>
          <w:szCs w:val="28"/>
          <w:lang w:val="vi-VN"/>
        </w:rPr>
        <w:t>ưng trong hai cái này, tự thể ái càng mạnh hơn. Trong t</w:t>
      </w:r>
      <w:r>
        <w:rPr>
          <w:sz w:val="28"/>
          <w:szCs w:val="28"/>
        </w:rPr>
        <w:t>ình hình nào đó, có thể vứt bỏ mọi cái bên ngoài, chỉ cố sức theo đuổi sự tồn tại của tự ngã. Có câu chuyện kể rằng, có một th</w:t>
      </w:r>
      <w:r>
        <w:rPr>
          <w:sz w:val="28"/>
          <w:szCs w:val="28"/>
          <w:lang w:val="vi-VN"/>
        </w:rPr>
        <w:t>ương nhân ra biển t</w:t>
      </w:r>
      <w:r>
        <w:rPr>
          <w:sz w:val="28"/>
          <w:szCs w:val="28"/>
        </w:rPr>
        <w:t>ìm của báu, gặp gió bão, thuyền đắm của báu cũng mất, chỉ còn tr</w:t>
      </w:r>
      <w:r>
        <w:rPr>
          <w:sz w:val="28"/>
          <w:szCs w:val="28"/>
          <w:lang w:val="vi-VN"/>
        </w:rPr>
        <w:t>ơ lại một m</w:t>
      </w:r>
      <w:r>
        <w:rPr>
          <w:sz w:val="28"/>
          <w:szCs w:val="28"/>
        </w:rPr>
        <w:t>ình anh ta. Mọi ng</w:t>
      </w:r>
      <w:r>
        <w:rPr>
          <w:sz w:val="28"/>
          <w:szCs w:val="28"/>
          <w:lang w:val="vi-VN"/>
        </w:rPr>
        <w:t>ười tiếc thay cho anh ta, anh ta th</w:t>
      </w:r>
      <w:r>
        <w:rPr>
          <w:sz w:val="28"/>
          <w:szCs w:val="28"/>
        </w:rPr>
        <w:t>ì lại mừng rỡ nói: “May còn cái quí nhất ch</w:t>
      </w:r>
      <w:r>
        <w:rPr>
          <w:sz w:val="28"/>
          <w:szCs w:val="28"/>
          <w:lang w:val="vi-VN"/>
        </w:rPr>
        <w:t>ưa mất, đó là người chưa chết đuối”. Đây là một biểu hiện m</w:t>
      </w:r>
      <w:r>
        <w:rPr>
          <w:sz w:val="28"/>
          <w:szCs w:val="28"/>
        </w:rPr>
        <w:t>ãnh liệt của tự ngã ái. H</w:t>
      </w:r>
      <w:r>
        <w:rPr>
          <w:sz w:val="28"/>
          <w:szCs w:val="28"/>
          <w:lang w:val="vi-VN"/>
        </w:rPr>
        <w:t>ơn nữa, trong một t</w:t>
      </w:r>
      <w:r>
        <w:rPr>
          <w:sz w:val="28"/>
          <w:szCs w:val="28"/>
        </w:rPr>
        <w:t>ình hình nào đó, chỉ cần sinh mệnh còn giữ được, chân tay tai mắt đều có thể hy sinh. Ngay cả khi nói “Sát thân thành nhân” (hy sinh thân mình để thành tựu được điều nhân), “xả thân thủ nghĩa” (xả thân mình để giữ được điều nghĩa), cũng tức là cảm thấy những thứ đó (nhân và nghĩa) có ý nghĩa h</w:t>
      </w:r>
      <w:r>
        <w:rPr>
          <w:sz w:val="28"/>
          <w:szCs w:val="28"/>
          <w:lang w:val="vi-VN"/>
        </w:rPr>
        <w:t>ơn tự ng</w:t>
      </w:r>
      <w:r>
        <w:rPr>
          <w:sz w:val="28"/>
          <w:szCs w:val="28"/>
        </w:rPr>
        <w:t>ã.</w:t>
      </w:r>
    </w:p>
    <w:p>
      <w:pPr>
        <w:pStyle w:val="Normal"/>
        <w:tabs>
          <w:tab w:val="clear" w:pos="720"/>
          <w:tab w:val="left" w:pos="0" w:leader="none"/>
        </w:tabs>
        <w:autoSpaceDE w:val="false"/>
        <w:spacing w:lineRule="auto" w:line="276" w:before="0" w:after="200"/>
        <w:ind w:firstLine="720"/>
        <w:rPr/>
      </w:pPr>
      <w:r>
        <w:rPr>
          <w:sz w:val="28"/>
          <w:szCs w:val="28"/>
          <w:lang w:val="en"/>
        </w:rPr>
        <w:t>Cái Tự thể ái và cảnh giới ái này, nói về hiện tại và vị lai tức là tứ ái: Ái, Hậu hữu ái, Tham hỉ câu hành ái, Bỉ bỉ hỉ lạc ái. Hai cái tr</w:t>
      </w:r>
      <w:r>
        <w:rPr>
          <w:sz w:val="28"/>
          <w:szCs w:val="28"/>
          <w:lang w:val="vi-VN"/>
        </w:rPr>
        <w:t>ước là Tự thể ái, hai cái sau là Cảnh giới ái. Thứ nhất là cái tự thể ái nhiễm trước có ở hiện tại. Thứ hai là cái tự thể ái khát vọng tồn tại m</w:t>
      </w:r>
      <w:r>
        <w:rPr>
          <w:sz w:val="28"/>
          <w:szCs w:val="28"/>
        </w:rPr>
        <w:t>ãi trong vị lai. Thứ ba là cảnh giới ái đã có được trong hiện tại. Thứ tư là cảnh giới ái muốn có được trong vị lai. Tự ái này tức là tự thể ái và cảnh giới ái biểu hiện trong hình thức hiện tại và vị lai.</w:t>
      </w:r>
    </w:p>
    <w:p>
      <w:pPr>
        <w:pStyle w:val="Normal"/>
        <w:numPr>
          <w:ilvl w:val="1"/>
          <w:numId w:val="1"/>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Tồn tại và phủ định. </w:t>
      </w:r>
      <w:r>
        <w:rPr>
          <w:sz w:val="28"/>
          <w:szCs w:val="28"/>
          <w:lang w:val="en"/>
        </w:rPr>
        <w:t>Bình th</w:t>
      </w:r>
      <w:r>
        <w:rPr>
          <w:sz w:val="28"/>
          <w:szCs w:val="28"/>
          <w:lang w:val="vi-VN"/>
        </w:rPr>
        <w:t>ường th</w:t>
      </w:r>
      <w:r>
        <w:rPr>
          <w:sz w:val="28"/>
          <w:szCs w:val="28"/>
        </w:rPr>
        <w:t>ì cho rằng ái tr</w:t>
      </w:r>
      <w:r>
        <w:rPr>
          <w:sz w:val="28"/>
          <w:szCs w:val="28"/>
          <w:lang w:val="vi-VN"/>
        </w:rPr>
        <w:t>ước chỉ là luyến tiếc cái chiếm hữu. Thực ra th</w:t>
      </w:r>
      <w:r>
        <w:rPr>
          <w:sz w:val="28"/>
          <w:szCs w:val="28"/>
        </w:rPr>
        <w:t>ì ý nghĩ của ái rất sâu, không chỉ có thế. Kinh th</w:t>
      </w:r>
      <w:r>
        <w:rPr>
          <w:sz w:val="28"/>
          <w:szCs w:val="28"/>
          <w:lang w:val="vi-VN"/>
        </w:rPr>
        <w:t>ường nói đến tam ái: Dục ái,Hữu ái và Vô hữu ái. “Dục” tứ là ngũ dục –sắc dục, thanh dục, hương dục, vi dục, xúc dục. Tham ái và  theo đuổi ngũ trần này là dục ái.Tham trước cảnh giới vật chất tốt đẹp, như ăn uống đ</w:t>
      </w:r>
      <w:r>
        <w:rPr>
          <w:sz w:val="28"/>
          <w:szCs w:val="28"/>
        </w:rPr>
        <w:t>òi ngon miệng, đòi hỏi có hinh thức đẹp, cho đến tính dục nam nữ cũng là một trong dục ái. Đây là thuộc cảnh giới ái. “Hữu” tứ là tồn tại, Phật Pháp lấy hữu làm tình gốc, cho nên th</w:t>
      </w:r>
      <w:r>
        <w:rPr>
          <w:sz w:val="28"/>
          <w:szCs w:val="28"/>
          <w:lang w:val="vi-VN"/>
        </w:rPr>
        <w:t>ường gọi sự tồn tại của hữu t</w:t>
      </w:r>
      <w:r>
        <w:rPr>
          <w:sz w:val="28"/>
          <w:szCs w:val="28"/>
        </w:rPr>
        <w:t>ình là “hữu”. Nh</w:t>
      </w:r>
      <w:r>
        <w:rPr>
          <w:sz w:val="28"/>
          <w:szCs w:val="28"/>
          <w:lang w:val="vi-VN"/>
        </w:rPr>
        <w:t>ư Tam hữu: Dục hữu, Sắc hữu và Vô sắc hữu. Tứ hữu: Sinh hữu, Bản hữu, Tử hữu, Trung hữu. Hữu ái, tứ là sinh l</w:t>
      </w:r>
      <w:r>
        <w:rPr>
          <w:sz w:val="28"/>
          <w:szCs w:val="28"/>
        </w:rPr>
        <w:t>òng yếu đối với tự thể hữu tính, tứ tự thể ái. Vô hữu ái, cái”vô hữu”này hết sức khó hiểu. Vì vậy gần đây có người giải thích là phồn vinh dục.Đây vẫn là dự vào sự giải thích cổ đại, tứ là cái ái phủ định tự ngã. Phàm là sự tồn tại duyên khởi thì hẳn có tính mâu thuẫn t</w:t>
      </w:r>
      <w:r>
        <w:rPr>
          <w:sz w:val="28"/>
          <w:szCs w:val="28"/>
          <w:lang w:val="vi-VN"/>
        </w:rPr>
        <w:t>ương đối của nó. T</w:t>
      </w:r>
      <w:r>
        <w:rPr>
          <w:sz w:val="28"/>
          <w:szCs w:val="28"/>
        </w:rPr>
        <w:t>ình ái cũng không ngoại lệ. Đối với ngũ dục tham ái, lâu rồi lại sinh ra chán nghét, đối với sự tồn tại của thân tâm mình, có khi cảm thấy đáng yêu và yêu đến cuồn nhiệt, cũng có lúc lại cảm thấy đáng nghét. Như các ngoại đạo nói chung ở Ấn độ phần lớn đều như vậy, cảm thấy cuộc sống đầy khổ đâu phiền não, khó mà điều trị được thân tâm, do đó mà họ muốn thoát khỏi nó. Lão Tử của Trung Quốc cũng có ý kiến: “Ta có một mối lo lớn là ta có thân”. Đây vẫn là biến t</w:t>
      </w:r>
      <w:r>
        <w:rPr>
          <w:sz w:val="28"/>
          <w:szCs w:val="28"/>
          <w:lang w:val="vi-VN"/>
        </w:rPr>
        <w:t>ướng của ái, vẫn lấy ái làm đọng lực. Quan điển xuất thế nhự vậy vẫn là tự m</w:t>
      </w:r>
      <w:r>
        <w:rPr>
          <w:sz w:val="28"/>
          <w:szCs w:val="28"/>
        </w:rPr>
        <w:t>ình trói buột mình mà không thể có được sự giải thoát triệt để. Ba ái này, trong kinh con gọi là Tam cầu: Dục cầu, Hữu cầu và Phạm hạnh cầu, tức là tu viễn li hạnh, là ái cầu mong phủ định tồn tại.</w:t>
      </w:r>
    </w:p>
    <w:p>
      <w:pPr>
        <w:pStyle w:val="Normal"/>
        <w:tabs>
          <w:tab w:val="clear" w:pos="720"/>
          <w:tab w:val="left" w:pos="0" w:leader="none"/>
        </w:tabs>
        <w:autoSpaceDE w:val="false"/>
        <w:spacing w:lineRule="auto" w:line="276" w:before="0" w:after="200"/>
        <w:ind w:firstLine="720"/>
        <w:rPr/>
      </w:pPr>
      <w:r>
        <w:rPr>
          <w:sz w:val="28"/>
          <w:szCs w:val="28"/>
          <w:lang w:val="en"/>
        </w:rPr>
        <w:t>Có ng</w:t>
      </w:r>
      <w:r>
        <w:rPr>
          <w:sz w:val="28"/>
          <w:szCs w:val="28"/>
          <w:lang w:val="vi-VN"/>
        </w:rPr>
        <w:t>ười nói: Phật pháp là phủ định sinh mệnh, là phản nhân sinh. Nói như vậy đúng, mà cũng không đúng. Như một nhà triết học Tây phương đ</w:t>
      </w:r>
      <w:r>
        <w:rPr>
          <w:sz w:val="28"/>
          <w:szCs w:val="28"/>
        </w:rPr>
        <w:t>ã nói: “Mục đích của đạo đức là ở chỗ không có đạo đức” . Sự không có đạo đức nay không phải là giết ng</w:t>
      </w:r>
      <w:r>
        <w:rPr>
          <w:sz w:val="28"/>
          <w:szCs w:val="28"/>
          <w:lang w:val="vi-VN"/>
        </w:rPr>
        <w:t>ười, đốt nhà, hay những hành vi độc ác nào khác, mà là nói: mục đích cùng của đạo đức là làm cho người ta đạt đến mức vượt trên đạo đức thông thường. Nhân sinh nói chung có đặc tính là ái nhiễm không hoàn thiện. Hữu t</w:t>
      </w:r>
      <w:r>
        <w:rPr>
          <w:sz w:val="28"/>
          <w:szCs w:val="28"/>
        </w:rPr>
        <w:t>ình lấy tình làm gốc, chứa đựng những đâu khổ không thể tránh được, có những chổ thiếu sót không sao cứu chữa được, cho nên phải thấu hiểu nó, siêu thoát nó. Sự quán sát hữu tình vô ngã,vô ngã sở của Phật pháp, không những xa rời hữu ái, mà cũng xa rời cả vô hữu ái. Vì vậy, Phật Pháp nói vô sinh không phải tử sát. Không phải tiêu diệt nhân sinh, mà là tẩy rửa triệt để cái nhân sinh lấy ái nhiễm làm gốc, cái tạo thành cái nhân sinh không có thiếu sót lấy chính trị làm gốc. Nh</w:t>
      </w:r>
      <w:r>
        <w:rPr>
          <w:sz w:val="28"/>
          <w:szCs w:val="28"/>
          <w:lang w:val="vi-VN"/>
        </w:rPr>
        <w:t>ư vậy, vô sinh không phải là không có cuộc sống nay. Như năm câu giải thích về vô sinh là vô sinh tứ là vô sinh v.v... của ngài Long Thụ điều thật là tuyêt. Như Phật và các bật A-la-hán v.v... là những bật vô sinh đ</w:t>
      </w:r>
      <w:r>
        <w:rPr>
          <w:sz w:val="28"/>
          <w:szCs w:val="28"/>
        </w:rPr>
        <w:t>ã thực hiện được điều là đã v</w:t>
      </w:r>
      <w:r>
        <w:rPr>
          <w:sz w:val="28"/>
          <w:szCs w:val="28"/>
          <w:lang w:val="vi-VN"/>
        </w:rPr>
        <w:t>ượt lên trên t</w:t>
      </w:r>
      <w:r>
        <w:rPr>
          <w:sz w:val="28"/>
          <w:szCs w:val="28"/>
        </w:rPr>
        <w:t>ình ái mà đắc được tự do giải thoát.</w:t>
      </w:r>
    </w:p>
    <w:p>
      <w:pPr>
        <w:pStyle w:val="Normal"/>
        <w:tabs>
          <w:tab w:val="clear" w:pos="720"/>
          <w:tab w:val="left" w:pos="0" w:leader="none"/>
        </w:tabs>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jc w:val="center"/>
        <w:rPr/>
      </w:pPr>
      <w:r>
        <w:rPr>
          <w:b/>
          <w:bCs/>
          <w:sz w:val="28"/>
          <w:szCs w:val="28"/>
          <w:lang w:val="en"/>
        </w:rPr>
        <w:t>Ch</w:t>
      </w:r>
      <w:r>
        <w:rPr>
          <w:b/>
          <w:bCs/>
          <w:sz w:val="28"/>
          <w:szCs w:val="28"/>
          <w:lang w:val="vi-VN"/>
        </w:rPr>
        <w:t>ương bảy</w:t>
      </w:r>
    </w:p>
    <w:p>
      <w:pPr>
        <w:pStyle w:val="Normal"/>
        <w:autoSpaceDE w:val="false"/>
        <w:spacing w:lineRule="auto" w:line="276" w:before="0" w:after="200"/>
        <w:jc w:val="center"/>
        <w:rPr>
          <w:b/>
          <w:b/>
          <w:bCs/>
          <w:sz w:val="28"/>
          <w:szCs w:val="28"/>
          <w:lang w:val="en"/>
        </w:rPr>
      </w:pPr>
      <w:r>
        <w:rPr>
          <w:b/>
          <w:bCs/>
          <w:sz w:val="28"/>
          <w:szCs w:val="28"/>
          <w:lang w:val="en"/>
        </w:rPr>
        <w:t>VỀ NGHIỆP LUÂN HỒI</w:t>
      </w:r>
    </w:p>
    <w:p>
      <w:pPr>
        <w:pStyle w:val="Normal"/>
        <w:autoSpaceDE w:val="false"/>
        <w:spacing w:lineRule="auto" w:line="276" w:before="0" w:after="200"/>
        <w:jc w:val="center"/>
        <w:rPr>
          <w:b/>
          <w:b/>
          <w:bCs/>
          <w:sz w:val="28"/>
          <w:szCs w:val="28"/>
          <w:lang w:val="en"/>
        </w:rPr>
      </w:pPr>
      <w:r>
        <w:rPr>
          <w:b/>
          <w:bCs/>
          <w:sz w:val="28"/>
          <w:szCs w:val="28"/>
          <w:lang w:val="en"/>
        </w:rPr>
        <w:t>CỦA HỮU TÌNH</w:t>
      </w:r>
    </w:p>
    <w:p>
      <w:pPr>
        <w:pStyle w:val="Normal"/>
        <w:autoSpaceDE w:val="false"/>
        <w:spacing w:lineRule="auto" w:line="276" w:before="0" w:after="200"/>
        <w:jc w:val="center"/>
        <w:rPr>
          <w:b/>
          <w:b/>
          <w:bCs/>
          <w:sz w:val="28"/>
          <w:szCs w:val="28"/>
          <w:lang w:val="en"/>
        </w:rPr>
      </w:pPr>
      <w:r>
        <w:rPr>
          <w:b/>
          <w:bCs/>
          <w:sz w:val="28"/>
          <w:szCs w:val="28"/>
          <w:lang w:val="en"/>
        </w:rPr>
      </w:r>
    </w:p>
    <w:p>
      <w:pPr>
        <w:pStyle w:val="Normal"/>
        <w:autoSpaceDE w:val="false"/>
        <w:spacing w:lineRule="auto" w:line="276" w:before="0" w:after="200"/>
        <w:jc w:val="center"/>
        <w:rPr>
          <w:sz w:val="28"/>
          <w:szCs w:val="28"/>
          <w:lang w:val="en"/>
        </w:rPr>
      </w:pPr>
      <w:r>
        <w:rPr>
          <w:sz w:val="28"/>
          <w:szCs w:val="28"/>
          <w:lang w:val="en"/>
        </w:rPr>
      </w:r>
    </w:p>
    <w:p>
      <w:pPr>
        <w:pStyle w:val="Normal"/>
        <w:autoSpaceDE w:val="false"/>
        <w:spacing w:lineRule="auto" w:line="276" w:before="0" w:after="200"/>
        <w:ind w:firstLine="720"/>
        <w:rPr/>
      </w:pPr>
      <w:r>
        <w:rPr>
          <w:sz w:val="28"/>
          <w:szCs w:val="28"/>
          <w:lang w:val="en"/>
        </w:rPr>
        <w:t xml:space="preserve">I- </w:t>
      </w:r>
      <w:r>
        <w:rPr>
          <w:b/>
          <w:bCs/>
          <w:sz w:val="28"/>
          <w:szCs w:val="28"/>
          <w:lang w:val="en"/>
        </w:rPr>
        <w:t>VIỆC PHÁT HIỆN VÀ GIÁ TRỊ HÀNH NGHIỆP</w:t>
      </w:r>
      <w:r>
        <w:rPr>
          <w:sz w:val="28"/>
          <w:szCs w:val="28"/>
          <w:lang w:val="en"/>
        </w:rPr>
        <w:t xml:space="preserve"> </w:t>
      </w:r>
    </w:p>
    <w:p>
      <w:pPr>
        <w:pStyle w:val="Normal"/>
        <w:autoSpaceDE w:val="false"/>
        <w:spacing w:lineRule="auto" w:line="276" w:before="0" w:after="200"/>
        <w:ind w:firstLine="720"/>
        <w:rPr/>
      </w:pPr>
      <w:r>
        <w:rPr>
          <w:b/>
          <w:bCs/>
          <w:sz w:val="28"/>
          <w:szCs w:val="28"/>
          <w:lang w:val="en"/>
        </w:rPr>
        <w:t xml:space="preserve"> </w:t>
      </w:r>
      <w:r>
        <w:rPr>
          <w:b/>
          <w:bCs/>
          <w:sz w:val="28"/>
          <w:szCs w:val="28"/>
          <w:lang w:val="en"/>
        </w:rPr>
        <w:t>1- Nghiệp và hành</w:t>
      </w:r>
      <w:r>
        <w:rPr>
          <w:sz w:val="28"/>
          <w:szCs w:val="28"/>
          <w:lang w:val="en"/>
        </w:rPr>
        <w:t>. Việc loài hữu tình luân hồi sinh tử có quan hệ mật thiết với nghiệp. Nghiệp tiếng Phạn là “yết-ma” (Karama) vốn có nghĩa là hành độ,làm việc. Nh</w:t>
      </w:r>
      <w:r>
        <w:rPr>
          <w:sz w:val="28"/>
          <w:szCs w:val="28"/>
          <w:lang w:val="vi-VN"/>
        </w:rPr>
        <w:t>ư việc xử l</w:t>
      </w:r>
      <w:r>
        <w:rPr>
          <w:sz w:val="28"/>
          <w:szCs w:val="28"/>
        </w:rPr>
        <w:t>ý về tăng sự trong tăng đoàn đều gọi là yết-ma. Nh</w:t>
      </w:r>
      <w:r>
        <w:rPr>
          <w:sz w:val="28"/>
          <w:szCs w:val="28"/>
          <w:lang w:val="vi-VN"/>
        </w:rPr>
        <w:t>ưng từ khi có Áo nghĩa thư (Upanisad) th</w:t>
      </w:r>
      <w:r>
        <w:rPr>
          <w:sz w:val="28"/>
          <w:szCs w:val="28"/>
        </w:rPr>
        <w:t>ì từ yết-ma đã có ý nghĩ sâu sắc h</w:t>
      </w:r>
      <w:r>
        <w:rPr>
          <w:sz w:val="28"/>
          <w:szCs w:val="28"/>
          <w:lang w:val="vi-VN"/>
        </w:rPr>
        <w:t>ơn, được coi là động lực tạo ra sự luân hồi sinh tử của hữu t</w:t>
      </w:r>
      <w:r>
        <w:rPr>
          <w:sz w:val="28"/>
          <w:szCs w:val="28"/>
        </w:rPr>
        <w:t>ình. Nh</w:t>
      </w:r>
      <w:r>
        <w:rPr>
          <w:sz w:val="28"/>
          <w:szCs w:val="28"/>
          <w:lang w:val="vi-VN"/>
        </w:rPr>
        <w:t>ư sách “Bố-lị-cáp-đức-áo nghi</w:t>
      </w:r>
      <w:r>
        <w:rPr>
          <w:sz w:val="28"/>
          <w:szCs w:val="28"/>
        </w:rPr>
        <w:t>ã th</w:t>
      </w:r>
      <w:r>
        <w:rPr>
          <w:sz w:val="28"/>
          <w:szCs w:val="28"/>
          <w:lang w:val="vi-VN"/>
        </w:rPr>
        <w:t xml:space="preserve">ư”(4,4,2-5) nói: “Người y vào dục thành, nhờ dục mà co </w:t>
      </w:r>
      <w:r>
        <w:rPr>
          <w:sz w:val="28"/>
          <w:szCs w:val="28"/>
        </w:rPr>
        <w:t>ý h</w:t>
      </w:r>
      <w:r>
        <w:rPr>
          <w:sz w:val="28"/>
          <w:szCs w:val="28"/>
          <w:lang w:val="vi-VN"/>
        </w:rPr>
        <w:t xml:space="preserve">ướng, nhờ </w:t>
      </w:r>
      <w:r>
        <w:rPr>
          <w:sz w:val="28"/>
          <w:szCs w:val="28"/>
        </w:rPr>
        <w:t>ý h</w:t>
      </w:r>
      <w:r>
        <w:rPr>
          <w:sz w:val="28"/>
          <w:szCs w:val="28"/>
          <w:lang w:val="vi-VN"/>
        </w:rPr>
        <w:t>ướng mà có nghiệp,mà có quả” . Nhưng trong Phật điển,trong bản dịch chữ Hán “ Tạp a hàm” thỉnh thoản cũng bàn đến nghiệp. Như nói: “ Chư nghiệp, ai, vô minh, nhờ tích tập mà thành thế ấm” ( quyển 13,kinh 307 ). “Có nghiệp báo mà không có sự tạo tác, ấm này diệt rồi, ấm khác nối tiếp “ ( quyển 13, kinh 335 ). Nhưng bản tiếng Pa-li th</w:t>
      </w:r>
      <w:r>
        <w:rPr>
          <w:sz w:val="28"/>
          <w:szCs w:val="28"/>
        </w:rPr>
        <w:t>ì không có. Thuyết về nghiệp là nội dung đương nhiên của Phật pháp, nh</w:t>
      </w:r>
      <w:r>
        <w:rPr>
          <w:sz w:val="28"/>
          <w:szCs w:val="28"/>
          <w:lang w:val="vi-VN"/>
        </w:rPr>
        <w:t>ưng thơi đức Phật hầu như chưa có địa vị quan trọng . Điều này động là quá tr</w:t>
      </w:r>
      <w:r>
        <w:rPr>
          <w:sz w:val="28"/>
          <w:szCs w:val="28"/>
        </w:rPr>
        <w:t>ình hoạt động vô hạn, và hinh thái của quá trình hoạt động không ngừng, là sự biến đổi không ngừng, trong sự phát sinh, an trụ, biến dị, tiêu diệt, được gọi chung là “hành”. Vì vậy nói: “ch</w:t>
      </w:r>
      <w:r>
        <w:rPr>
          <w:sz w:val="28"/>
          <w:szCs w:val="28"/>
          <w:lang w:val="vi-VN"/>
        </w:rPr>
        <w:t>ư hành vô thường”. Mọi hành này không có tính bất biến, tính chúa tể, cho nên nói: “nh</w:t>
      </w:r>
      <w:r>
        <w:rPr>
          <w:sz w:val="28"/>
          <w:szCs w:val="28"/>
        </w:rPr>
        <w:t>ãn (t</w:t>
      </w:r>
      <w:r>
        <w:rPr>
          <w:sz w:val="28"/>
          <w:szCs w:val="28"/>
          <w:lang w:val="vi-VN"/>
        </w:rPr>
        <w:t>ương đương chư hành thế gian) là không (không ở đây có nghĩa như biến đổi, vô thường). Pháp thường hằng bất biến là không, ng</w:t>
      </w:r>
      <w:r>
        <w:rPr>
          <w:sz w:val="28"/>
          <w:szCs w:val="28"/>
        </w:rPr>
        <w:t>ã, (ngã) sở là không. Vì sao vậy? Đó là tự tính nha vậy mà thôi” (</w:t>
      </w:r>
      <w:r>
        <w:rPr>
          <w:i/>
          <w:iCs/>
          <w:sz w:val="28"/>
          <w:szCs w:val="28"/>
        </w:rPr>
        <w:t>Tạp A hàm</w:t>
      </w:r>
      <w:r>
        <w:rPr>
          <w:sz w:val="28"/>
          <w:szCs w:val="28"/>
        </w:rPr>
        <w:t xml:space="preserve"> quyển 9, kinh 232). Thật ra, hành và hữu vi, nghiệp, tác (lực tác dụng). v.v... vốn là cùng nghĩa. Hành là nói đang hoạt động. Hữu vi là cái tạo thành do hoạt động. Nghiệp là hoạt động thể hiện ra ở sự tướng. Tác là lực tác dụng của hoạt động. Trong đó, hành và hữu vi là thuật ngữ quan trọng của Phật pháp, nhất là hành. Hành là tất cả của thế gian. Phật pháp lấy hữu tình làm gốc, do đó chư hành ở thế gian không ngoài hoạt động mà tình ái là cốt lõi. Nh</w:t>
      </w:r>
      <w:r>
        <w:rPr>
          <w:sz w:val="28"/>
          <w:szCs w:val="28"/>
          <w:lang w:val="vi-VN"/>
        </w:rPr>
        <w:t>ư hành uẩn trong ngũ uẫn tức là lấy tâm tư làm chính. Kinh cũng nói: “Ngũ thụ ấm là sở tác của bản hành, có nguồn gốc ở sở nguyện” (</w:t>
      </w:r>
      <w:r>
        <w:rPr>
          <w:i/>
          <w:iCs/>
          <w:sz w:val="28"/>
          <w:szCs w:val="28"/>
          <w:lang w:val="vi-VN"/>
        </w:rPr>
        <w:t xml:space="preserve">Tạp A hàm </w:t>
      </w:r>
      <w:r>
        <w:rPr>
          <w:sz w:val="28"/>
          <w:szCs w:val="28"/>
          <w:lang w:val="vi-VN"/>
        </w:rPr>
        <w:t xml:space="preserve">quyển 10, kinh 260). Hành chi trong duyên khởi chi cũng giải thích là “thân hành, </w:t>
      </w:r>
      <w:r>
        <w:rPr>
          <w:sz w:val="28"/>
          <w:szCs w:val="28"/>
        </w:rPr>
        <w:t>ý hành, ngữ hành”, tức là hoạt động của thân ngữ ý lấy tư tâm sở làm trung tâm. Các ch</w:t>
      </w:r>
      <w:r>
        <w:rPr>
          <w:sz w:val="28"/>
          <w:szCs w:val="28"/>
          <w:lang w:val="vi-VN"/>
        </w:rPr>
        <w:t>ư hành quấn qu</w:t>
      </w:r>
      <w:r>
        <w:rPr>
          <w:sz w:val="28"/>
          <w:szCs w:val="28"/>
        </w:rPr>
        <w:t>ýt dựa lẫn nhau, sinh diệt nối tiếp nhau, đó là do hành chi, hành uẩn lấy t</w:t>
      </w:r>
      <w:r>
        <w:rPr>
          <w:sz w:val="28"/>
          <w:szCs w:val="28"/>
          <w:lang w:val="vi-VN"/>
        </w:rPr>
        <w:t xml:space="preserve">ư tâm sở (di cụ) làm trung tâm, đó là động lực giúp cho ngũ uẩn biểu hiện ra. Do đây là sự hoạt động dựa vào nhau nối tiếp nhau, từ đó có thể gợi mở </w:t>
      </w:r>
      <w:r>
        <w:rPr>
          <w:sz w:val="28"/>
          <w:szCs w:val="28"/>
        </w:rPr>
        <w:t>ý nghĩa sâu sắc của vấn đề vô thường, vô ngã. Các học giả đời sau thường coi nhẹ tính duyên khởi của hành nghiệp, suy nghĩ trên quan điểm tĩnh chỉ, cô lập, cho nên thuyết nghiệp báo bị thông tục hóa th</w:t>
      </w:r>
      <w:r>
        <w:rPr>
          <w:sz w:val="28"/>
          <w:szCs w:val="28"/>
          <w:lang w:val="vi-VN"/>
        </w:rPr>
        <w:t>ường rơi vào t</w:t>
      </w:r>
      <w:r>
        <w:rPr>
          <w:sz w:val="28"/>
          <w:szCs w:val="28"/>
        </w:rPr>
        <w:t>ình trạng dung tục nông cạn!</w:t>
      </w:r>
    </w:p>
    <w:p>
      <w:pPr>
        <w:pStyle w:val="Normal"/>
        <w:autoSpaceDE w:val="false"/>
        <w:spacing w:lineRule="auto" w:line="276" w:before="0" w:after="200"/>
        <w:ind w:firstLine="720"/>
        <w:rPr/>
      </w:pPr>
      <w:r>
        <w:rPr>
          <w:sz w:val="28"/>
          <w:szCs w:val="28"/>
          <w:lang w:val="en"/>
        </w:rPr>
        <w:t xml:space="preserve">2 . </w:t>
      </w:r>
      <w:r>
        <w:rPr>
          <w:b/>
          <w:bCs/>
          <w:sz w:val="28"/>
          <w:szCs w:val="28"/>
          <w:lang w:val="en"/>
        </w:rPr>
        <w:t xml:space="preserve">Giá trị của thuyết nghiệp cảm. </w:t>
      </w:r>
      <w:r>
        <w:rPr>
          <w:sz w:val="28"/>
          <w:szCs w:val="28"/>
          <w:lang w:val="en"/>
        </w:rPr>
        <w:t>Nghiệp là phát kiến mới từ sau Áo nghĩa th</w:t>
      </w:r>
      <w:r>
        <w:rPr>
          <w:sz w:val="28"/>
          <w:szCs w:val="28"/>
          <w:lang w:val="vi-VN"/>
        </w:rPr>
        <w:t>ư (Upanisad) đ</w:t>
      </w:r>
      <w:r>
        <w:rPr>
          <w:sz w:val="28"/>
          <w:szCs w:val="28"/>
        </w:rPr>
        <w:t>ã từng có ảnh h</w:t>
      </w:r>
      <w:r>
        <w:rPr>
          <w:sz w:val="28"/>
          <w:szCs w:val="28"/>
          <w:lang w:val="vi-VN"/>
        </w:rPr>
        <w:t>ưởng mạnh mẽ, cho m</w:t>
      </w:r>
      <w:r>
        <w:rPr>
          <w:sz w:val="28"/>
          <w:szCs w:val="28"/>
        </w:rPr>
        <w:t>ãi đến ngày nay. Lúc đầu, nghiệp kết hợp với ngã. Đến đức Thích tôn, với quan điểm duyên khởi vô ngã, nó đã hoàn thành việc tịnh hóa, phù hợp với tình lí. Điều này thật khó hiểu đối với những người chịu ảnh hưởng của văn hóa Da-tô và Hồi giáo do đó cần phải đề cập đến.</w:t>
      </w:r>
    </w:p>
    <w:p>
      <w:pPr>
        <w:pStyle w:val="Normal"/>
        <w:autoSpaceDE w:val="false"/>
        <w:spacing w:lineRule="auto" w:line="276" w:before="0" w:after="200"/>
        <w:ind w:firstLine="720"/>
        <w:rPr/>
      </w:pPr>
      <w:r>
        <w:rPr>
          <w:i/>
          <w:iCs/>
          <w:sz w:val="28"/>
          <w:szCs w:val="28"/>
          <w:lang w:val="en"/>
        </w:rPr>
        <w:t xml:space="preserve">A)Tự lực sáng tạo chứ không phải tha lực. </w:t>
      </w:r>
      <w:r>
        <w:rPr>
          <w:sz w:val="28"/>
          <w:szCs w:val="28"/>
          <w:lang w:val="en"/>
        </w:rPr>
        <w:t>Loài ng</w:t>
      </w:r>
      <w:r>
        <w:rPr>
          <w:sz w:val="28"/>
          <w:szCs w:val="28"/>
          <w:lang w:val="vi-VN"/>
        </w:rPr>
        <w:t>ười trong hoàn cảnh – tự nhiên – x</w:t>
      </w:r>
      <w:r>
        <w:rPr>
          <w:sz w:val="28"/>
          <w:szCs w:val="28"/>
        </w:rPr>
        <w:t>ã hội – thân tâm, th</w:t>
      </w:r>
      <w:r>
        <w:rPr>
          <w:sz w:val="28"/>
          <w:szCs w:val="28"/>
          <w:lang w:val="vi-VN"/>
        </w:rPr>
        <w:t>ường cảm thấy bị một sức mạnh nào đó hạn chế hoặc chi phối, bản thân không thể thay đổi hoặc khắc phục được, do đó họ tưởng tượng có một sức mạnh lớn thao túng ở trong đó, ấy là thần lực, là thiên mệnh v.v.... Nhưng nhân loại không thể chịu đựng được sự ngược đ</w:t>
      </w:r>
      <w:r>
        <w:rPr>
          <w:sz w:val="28"/>
          <w:szCs w:val="28"/>
        </w:rPr>
        <w:t>ãi không th</w:t>
      </w:r>
      <w:r>
        <w:rPr>
          <w:sz w:val="28"/>
          <w:szCs w:val="28"/>
          <w:lang w:val="vi-VN"/>
        </w:rPr>
        <w:t>ương xót như vậy, và họ nảy ra l</w:t>
      </w:r>
      <w:r>
        <w:rPr>
          <w:sz w:val="28"/>
          <w:szCs w:val="28"/>
        </w:rPr>
        <w:t>òng tin mở rộng hiện thực, cải tạo t</w:t>
      </w:r>
      <w:r>
        <w:rPr>
          <w:sz w:val="28"/>
          <w:szCs w:val="28"/>
          <w:lang w:val="vi-VN"/>
        </w:rPr>
        <w:t>ương lai, cảm thấy điều đó có thể xoay chuyển được, có thể nhờ vào sự nỗ lực của thân m</w:t>
      </w:r>
      <w:r>
        <w:rPr>
          <w:sz w:val="28"/>
          <w:szCs w:val="28"/>
        </w:rPr>
        <w:t>ình – hợp với sự lí nhân quả mà làm được việc đó. Việc đó đã xác tín giá trị hành vi của bản thân mình dạt đến mức phủ định tha lực thần quyền, là sự giải thích cụ thể “nhân định thắng thiên”, loài ng</w:t>
      </w:r>
      <w:r>
        <w:rPr>
          <w:sz w:val="28"/>
          <w:szCs w:val="28"/>
          <w:lang w:val="vi-VN"/>
        </w:rPr>
        <w:t>ười trong hoàn cảnh, tuy rằng xưa nay vẫn nhờ sự cố gắng của m</w:t>
      </w:r>
      <w:r>
        <w:rPr>
          <w:sz w:val="28"/>
          <w:szCs w:val="28"/>
        </w:rPr>
        <w:t>ình mà  có tất cả, nh</w:t>
      </w:r>
      <w:r>
        <w:rPr>
          <w:sz w:val="28"/>
          <w:szCs w:val="28"/>
          <w:lang w:val="vi-VN"/>
        </w:rPr>
        <w:t>ưng đối với điều khó thay đổi như hiện tượng tự nhiên, t</w:t>
      </w:r>
      <w:r>
        <w:rPr>
          <w:sz w:val="28"/>
          <w:szCs w:val="28"/>
        </w:rPr>
        <w:t>ình trạng xã hội, thói quen của thân tâm, lúc đầu họ cho đó là do thần lực, ma lực chi phối, cảm thấy nếu mình thành kính tin t</w:t>
      </w:r>
      <w:r>
        <w:rPr>
          <w:sz w:val="28"/>
          <w:szCs w:val="28"/>
          <w:lang w:val="vi-VN"/>
        </w:rPr>
        <w:t>ưởng và phục tùng vào các vị thần, vào ma (ma là có tính đối đ</w:t>
      </w:r>
      <w:r>
        <w:rPr>
          <w:sz w:val="28"/>
          <w:szCs w:val="28"/>
        </w:rPr>
        <w:t>ãi với thần) thì có thể cải thiện được. Vì thế có ng</w:t>
      </w:r>
      <w:r>
        <w:rPr>
          <w:sz w:val="28"/>
          <w:szCs w:val="28"/>
          <w:lang w:val="vi-VN"/>
        </w:rPr>
        <w:t>ười dùng pháp thuật phù chú để sai khiến. Tiến thêm bước nữa, họ cảm thấy sức mạnh của sự tế tự và phù chú, sức mạnh của sự thành kính của thân tâm m</w:t>
      </w:r>
      <w:r>
        <w:rPr>
          <w:sz w:val="28"/>
          <w:szCs w:val="28"/>
        </w:rPr>
        <w:t>ình, khiến thần và ma không thể làm khác được. Từ đó, thuyết nghiệp lực tự ngã ra đời. Đức Phật đã giải phóng nghiệp lực khỏi sự cúng tế và phù chú thần bí, làm cho hành vi hợp lý của con ng</w:t>
      </w:r>
      <w:r>
        <w:rPr>
          <w:sz w:val="28"/>
          <w:szCs w:val="28"/>
          <w:lang w:val="vi-VN"/>
        </w:rPr>
        <w:t>ười trở thành sức mạnh cải thiện quá khứ, mở ra tương lai.</w:t>
      </w:r>
    </w:p>
    <w:p>
      <w:pPr>
        <w:pStyle w:val="Normal"/>
        <w:autoSpaceDE w:val="false"/>
        <w:spacing w:lineRule="auto" w:line="276" w:before="0" w:after="200"/>
        <w:ind w:firstLine="720"/>
        <w:rPr/>
      </w:pPr>
      <w:r>
        <w:rPr>
          <w:i/>
          <w:iCs/>
          <w:sz w:val="28"/>
          <w:szCs w:val="28"/>
          <w:lang w:val="en"/>
        </w:rPr>
        <w:t>B - C</w:t>
      </w:r>
      <w:r>
        <w:rPr>
          <w:i/>
          <w:iCs/>
          <w:sz w:val="28"/>
          <w:szCs w:val="28"/>
          <w:lang w:val="vi-VN"/>
        </w:rPr>
        <w:t>ơ hội đồng đều, không đặc  thù.</w:t>
      </w:r>
      <w:r>
        <w:rPr>
          <w:sz w:val="28"/>
          <w:szCs w:val="28"/>
          <w:lang w:val="vi-VN"/>
        </w:rPr>
        <w:t xml:space="preserve"> Những người thần giáo dựa vào đẳng cấp của thần mà tạo ra đẳng cấp x</w:t>
      </w:r>
      <w:r>
        <w:rPr>
          <w:sz w:val="28"/>
          <w:szCs w:val="28"/>
        </w:rPr>
        <w:t>ã hội một cách nhân vi tạo tác, nào là dân của Th</w:t>
      </w:r>
      <w:r>
        <w:rPr>
          <w:sz w:val="28"/>
          <w:szCs w:val="28"/>
          <w:lang w:val="vi-VN"/>
        </w:rPr>
        <w:t>ượng đế, nào là Bà-la-môn, Sát-đế-lị, Phệ-xá (vesa) là những tộc tái sinh, nhấn mạnh tính đẳng cấp của x</w:t>
      </w:r>
      <w:r>
        <w:rPr>
          <w:sz w:val="28"/>
          <w:szCs w:val="28"/>
        </w:rPr>
        <w:t>ã hội đương thời. Phật pháp xuất phát từ lập trường nghiệp lực đã triệt để phán đối quan niệm đó, cho rằng mọi sự khác nhau của nhân loại đều là do nghiệp quyết định. Nghiệp là cái không ngừng biến thiên, do hành vi thiện hay ác của kiếp này mà đến kiếp sau đẳng cấp ưu thắng có thể bị rơi rụng, đẳng cấp thấp hèn có thể v</w:t>
      </w:r>
      <w:r>
        <w:rPr>
          <w:sz w:val="28"/>
          <w:szCs w:val="28"/>
          <w:lang w:val="vi-VN"/>
        </w:rPr>
        <w:t>ươn lên cao sang. Cho nên đạo Phật không phủ định thực tế hiện tiền, nhưng cũng không thần thánh hóa t</w:t>
      </w:r>
      <w:r>
        <w:rPr>
          <w:sz w:val="28"/>
          <w:szCs w:val="28"/>
        </w:rPr>
        <w:t>ình hình hiện tiền, coi là không thể cứu vãn được.</w:t>
      </w:r>
    </w:p>
    <w:p>
      <w:pPr>
        <w:pStyle w:val="Normal"/>
        <w:autoSpaceDE w:val="false"/>
        <w:spacing w:lineRule="auto" w:line="276" w:before="0" w:after="200"/>
        <w:ind w:firstLine="720"/>
        <w:rPr/>
      </w:pPr>
      <w:r>
        <w:rPr>
          <w:i/>
          <w:iCs/>
          <w:sz w:val="28"/>
          <w:szCs w:val="28"/>
          <w:lang w:val="en"/>
        </w:rPr>
        <w:t>C) Tiền đồ sáng sủa chứ không phải tuyệt vọng.</w:t>
      </w:r>
      <w:r>
        <w:rPr>
          <w:sz w:val="28"/>
          <w:szCs w:val="28"/>
          <w:lang w:val="en"/>
        </w:rPr>
        <w:t xml:space="preserve"> Tương lai của nhân loại là sáng sủa, đầy đủ hi vọng, nhưng những người thần giáo để kết hợp với ưu thế thống trị, mưu tìm sự thống trị vĩnh cửu đã nảy ra ý đồ phân biệt những con cháu của thần và không phải con cháu của thần. Con cháu của thần thì được tái sinh, không phải con cháu của thần, như đẳng cấp Thủ-đà thấp nhất trong bốn đẳng cấp của Ấn Độ, thì không có quyền lợi tín phụng thần giáo và không được tái sinh. Với họ, tất cả là hết sạch, vĩnh viễn suy bại, tiêu vong. Ngay cả C</w:t>
      </w:r>
      <w:r>
        <w:rPr>
          <w:sz w:val="28"/>
          <w:szCs w:val="28"/>
          <w:lang w:val="vi-VN"/>
        </w:rPr>
        <w:t>ơ-đốc giáo, họ không có sự hạn chế này. Như do sự tàn khốc của thần, họ tuyên bố một người chết, hoặc là vĩnh viễn đọa trong hỏa ngục. Họ không biết rằng, người ta rơi vào cảnh khổ, hoặc là do thế lực tàn ác của x</w:t>
      </w:r>
      <w:r>
        <w:rPr>
          <w:sz w:val="28"/>
          <w:szCs w:val="28"/>
        </w:rPr>
        <w:t>ã hội, hoặc là do sai lầm của bản thân. Đó vốn là điều rất phổ biến. Những người trót nhầm đường mà gây ra tội ác lớn, dù là không thể tự mình bứt ra được, thì cũng vẫn có hi vọng ở kiếp sống mới trong t</w:t>
      </w:r>
      <w:r>
        <w:rPr>
          <w:sz w:val="28"/>
          <w:szCs w:val="28"/>
          <w:lang w:val="vi-VN"/>
        </w:rPr>
        <w:t>ương lai. Ngay cả khi chết đi rồi, cháu con cũng không chịu để cho cha ông ch</w:t>
      </w:r>
      <w:r>
        <w:rPr>
          <w:sz w:val="28"/>
          <w:szCs w:val="28"/>
        </w:rPr>
        <w:t>ìm đắm mãi. Vì vậy, việc phán quyết về t</w:t>
      </w:r>
      <w:r>
        <w:rPr>
          <w:sz w:val="28"/>
          <w:szCs w:val="28"/>
          <w:lang w:val="vi-VN"/>
        </w:rPr>
        <w:t>ương lai của những người thần giáo quả thật là vô t</w:t>
      </w:r>
      <w:r>
        <w:rPr>
          <w:sz w:val="28"/>
          <w:szCs w:val="28"/>
        </w:rPr>
        <w:t>ình và tàn khốc, trái với hi vọng chung của nhân loại. Thuyết nghiệp lực của Phật pháp, cho rằng tất cả là kết quả của hành vi của hữu tình. Hoàn cảnh xấu xa tồi tệ do sai lầm của quá khứ gây ra, thì hãy nên bằng sự cố gắng hợp lí của thân tâm hiện tại để thay đổi. Ngay cả trong trường hợp bất lực trong kiếp này, thì vận mệnh bi thảm của t</w:t>
      </w:r>
      <w:r>
        <w:rPr>
          <w:sz w:val="28"/>
          <w:szCs w:val="28"/>
          <w:lang w:val="vi-VN"/>
        </w:rPr>
        <w:t>ương lai cũng chưa phải là kết cục cuối cùng, mà chỉ là một đoạn của cả một quá tr</w:t>
      </w:r>
      <w:r>
        <w:rPr>
          <w:sz w:val="28"/>
          <w:szCs w:val="28"/>
        </w:rPr>
        <w:t>ình. Mọi loài hữu tình đều cũng ở trên đường hướng tới sự viên mãn rốt ráo. Vô luận là bị luân hồi r</w:t>
      </w:r>
      <w:r>
        <w:rPr>
          <w:sz w:val="28"/>
          <w:szCs w:val="28"/>
          <w:lang w:val="vi-VN"/>
        </w:rPr>
        <w:t>ơi vào địa ngục, ng</w:t>
      </w:r>
      <w:r>
        <w:rPr>
          <w:sz w:val="28"/>
          <w:szCs w:val="28"/>
        </w:rPr>
        <w:t>ã quỷ, hay súc sinh, mà không biết lối thoát ra, nh</w:t>
      </w:r>
      <w:r>
        <w:rPr>
          <w:sz w:val="28"/>
          <w:szCs w:val="28"/>
          <w:lang w:val="vi-VN"/>
        </w:rPr>
        <w:t>ưng cuối cùng vẫn có thể hoàn thành sự giải thoát bằng sự cải thiện thân tâm m</w:t>
      </w:r>
      <w:r>
        <w:rPr>
          <w:sz w:val="28"/>
          <w:szCs w:val="28"/>
        </w:rPr>
        <w:t>ình. Vì vậy, thuyết nghiệp cảm ba đời (quá khứ, hiện tại vị lai) đem đến cho con người ánh sáng mãi mãi không bao giờ thất vọng.</w:t>
      </w:r>
    </w:p>
    <w:p>
      <w:pPr>
        <w:pStyle w:val="Normal"/>
        <w:numPr>
          <w:ilvl w:val="3"/>
          <w:numId w:val="2"/>
        </w:numPr>
        <w:tabs>
          <w:tab w:val="clear" w:pos="720"/>
          <w:tab w:val="left" w:pos="0" w:leader="none"/>
        </w:tabs>
        <w:autoSpaceDE w:val="false"/>
        <w:spacing w:lineRule="auto" w:line="276" w:before="0" w:after="200"/>
        <w:ind w:left="0" w:firstLine="720"/>
        <w:rPr/>
      </w:pPr>
      <w:r>
        <w:rPr>
          <w:i/>
          <w:iCs/>
          <w:sz w:val="28"/>
          <w:szCs w:val="28"/>
          <w:lang w:val="en"/>
        </w:rPr>
        <w:t>Thiện ác đều có quả báo, không thể hoài nghi.</w:t>
      </w:r>
      <w:r>
        <w:rPr>
          <w:sz w:val="28"/>
          <w:szCs w:val="28"/>
          <w:lang w:val="en"/>
        </w:rPr>
        <w:t xml:space="preserve"> Hành vi hiện sinh và ngộ không hẳn là nhất trí. Điều đó là cho một số ngoài hoài nghi luật dạo đức – làm thiện được phúc, làm ác chịu họa. Thế nh</w:t>
      </w:r>
      <w:r>
        <w:rPr>
          <w:sz w:val="28"/>
          <w:szCs w:val="28"/>
          <w:lang w:val="vi-VN"/>
        </w:rPr>
        <w:t>ưng, những thiện hạnh hướng thượng của nhân loại rốt cục vẫn phải tuân theo. Điều này không thể không t</w:t>
      </w:r>
      <w:r>
        <w:rPr>
          <w:sz w:val="28"/>
          <w:szCs w:val="28"/>
        </w:rPr>
        <w:t>ìm một sự trả lời khẳng định đối với giá trị của những hành vi cố gắng h</w:t>
      </w:r>
      <w:r>
        <w:rPr>
          <w:sz w:val="28"/>
          <w:szCs w:val="28"/>
          <w:lang w:val="vi-VN"/>
        </w:rPr>
        <w:t>ướng thượng của con người. Hoặc kí thác họa phúc cho con cháu; hoặc sự trị loạn của x</w:t>
      </w:r>
      <w:r>
        <w:rPr>
          <w:sz w:val="28"/>
          <w:szCs w:val="28"/>
        </w:rPr>
        <w:t>ã hội; hoặc là sự thanh thản hay đau khổ của tâm hồn. Có điều Cổ Tẩu đẻ ra Thuấn, Nghiêu sinh ra Đan Chu</w:t>
      </w:r>
      <w:r>
        <w:rPr>
          <w:rStyle w:val="FootnoteCharacters"/>
          <w:rStyle w:val="FootnoteAnchor"/>
          <w:sz w:val="28"/>
          <w:szCs w:val="28"/>
        </w:rPr>
        <w:footnoteReference w:id="5"/>
      </w:r>
      <w:r>
        <w:rPr>
          <w:sz w:val="28"/>
          <w:szCs w:val="28"/>
        </w:rPr>
        <w:t xml:space="preserve"> quan hệ giữa cha và con rõ ràng không nh</w:t>
      </w:r>
      <w:r>
        <w:rPr>
          <w:sz w:val="28"/>
          <w:szCs w:val="28"/>
          <w:lang w:val="vi-VN"/>
        </w:rPr>
        <w:t>ư luật nhân quả đ</w:t>
      </w:r>
      <w:r>
        <w:rPr>
          <w:sz w:val="28"/>
          <w:szCs w:val="28"/>
        </w:rPr>
        <w:t>ã quy định. Và ng</w:t>
      </w:r>
      <w:r>
        <w:rPr>
          <w:sz w:val="28"/>
          <w:szCs w:val="28"/>
          <w:lang w:val="vi-VN"/>
        </w:rPr>
        <w:t>ười không có con cái, chẳng hóa ra không liên quan g</w:t>
      </w:r>
      <w:r>
        <w:rPr>
          <w:sz w:val="28"/>
          <w:szCs w:val="28"/>
        </w:rPr>
        <w:t>ì đến luật nhân quả trên sao? Xã hội tiến bộ hay thụt lùi, quả thật là có quan hệ với hành vi của chúng ta. Nh</w:t>
      </w:r>
      <w:r>
        <w:rPr>
          <w:sz w:val="28"/>
          <w:szCs w:val="28"/>
          <w:lang w:val="vi-VN"/>
        </w:rPr>
        <w:t>ưng nếu coi đó là qui luật tự nhiên duy nhất của giá trị hành vi th</w:t>
      </w:r>
      <w:r>
        <w:rPr>
          <w:sz w:val="28"/>
          <w:szCs w:val="28"/>
        </w:rPr>
        <w:t>ì không xác đáng. Hơn nữa, Trái đất có thể hủy diệt , xã hội con ng</w:t>
      </w:r>
      <w:r>
        <w:rPr>
          <w:sz w:val="28"/>
          <w:szCs w:val="28"/>
          <w:lang w:val="vi-VN"/>
        </w:rPr>
        <w:t>ười trên Trái đất này cũng sẽ tất thảy qua đi, việc làm thiện của ta liệu c</w:t>
      </w:r>
      <w:r>
        <w:rPr>
          <w:sz w:val="28"/>
          <w:szCs w:val="28"/>
        </w:rPr>
        <w:t>òn bao nhiêu ý nghĩa? Nếu nh</w:t>
      </w:r>
      <w:r>
        <w:rPr>
          <w:sz w:val="28"/>
          <w:szCs w:val="28"/>
          <w:lang w:val="vi-VN"/>
        </w:rPr>
        <w:t>ư việc làm thiện chỉ mang lại sự thanh thản, việc làm ác đưa đến sự khổ đau cho lương tâm thôi, th</w:t>
      </w:r>
      <w:r>
        <w:rPr>
          <w:sz w:val="28"/>
          <w:szCs w:val="28"/>
        </w:rPr>
        <w:t>ì điều đó quá hư ảo! Như người ác coi việc làm ác là vui thì chẳng phải là có thể làm ác lắm hay sao? Vì vậy việc khẳng định giá trị của điều còn ng</w:t>
      </w:r>
      <w:r>
        <w:rPr>
          <w:sz w:val="28"/>
          <w:szCs w:val="28"/>
          <w:lang w:val="vi-VN"/>
        </w:rPr>
        <w:t>ười phải làm việc thiện, không được làm việc ác, không thể chỉ bằng vào những điều này. Đặc biệt là khi làm việc thiện mà cảnh ngộ bất hạnh, chỉ an ủi bằng con cháu, x</w:t>
      </w:r>
      <w:r>
        <w:rPr>
          <w:sz w:val="28"/>
          <w:szCs w:val="28"/>
        </w:rPr>
        <w:t>ã hội, l</w:t>
      </w:r>
      <w:r>
        <w:rPr>
          <w:sz w:val="28"/>
          <w:szCs w:val="28"/>
          <w:lang w:val="vi-VN"/>
        </w:rPr>
        <w:t>ương tâm, th</w:t>
      </w:r>
      <w:r>
        <w:rPr>
          <w:sz w:val="28"/>
          <w:szCs w:val="28"/>
        </w:rPr>
        <w:t>ì khó mà làm thỏa mãn những đòi hỏi bình th</w:t>
      </w:r>
      <w:r>
        <w:rPr>
          <w:sz w:val="28"/>
          <w:szCs w:val="28"/>
          <w:lang w:val="vi-VN"/>
        </w:rPr>
        <w:t>ường. Như vậy, chỉ có thuyết nghiệp cảm ba đời là có thể giải thích được sự không nhất trí giữa hành vi và cảnh ngộ. “Thiện ác cuối cùng đều có báo, khác chăng chỉ là sớm hay muộn mà thôi” (Thiện ác đáo đầu chung hữu báo. Chỉ tranh lai tảo dữ lai tr</w:t>
      </w:r>
      <w:r>
        <w:rPr>
          <w:sz w:val="28"/>
          <w:szCs w:val="28"/>
        </w:rPr>
        <w:t>ì).Hãy cố gắng hết sức mình để vươn lên, không nên vì cảnh ngộ tr</w:t>
      </w:r>
      <w:r>
        <w:rPr>
          <w:sz w:val="28"/>
          <w:szCs w:val="28"/>
          <w:lang w:val="vi-VN"/>
        </w:rPr>
        <w:t>ước mắt mà để cho quyết tâm làm điều thiện bị lung lay. Thuyết nghiệp cảm khẳng định giá trị của hành vi hwpj t</w:t>
      </w:r>
      <w:r>
        <w:rPr>
          <w:sz w:val="28"/>
          <w:szCs w:val="28"/>
        </w:rPr>
        <w:t>ình hợp lí biết bao!</w:t>
      </w:r>
    </w:p>
    <w:p>
      <w:pPr>
        <w:pStyle w:val="Normal"/>
        <w:autoSpaceDE w:val="false"/>
        <w:spacing w:lineRule="auto" w:line="276" w:before="0" w:after="200"/>
        <w:jc w:val="center"/>
        <w:rPr>
          <w:b/>
          <w:b/>
          <w:bCs/>
          <w:sz w:val="28"/>
          <w:szCs w:val="28"/>
          <w:lang w:val="en"/>
        </w:rPr>
      </w:pPr>
      <w:r>
        <w:rPr>
          <w:b/>
          <w:bCs/>
          <w:sz w:val="28"/>
          <w:szCs w:val="28"/>
          <w:lang w:val="en"/>
        </w:rPr>
        <w:t>II – NGHIỆP VÀ SỰ LUÂN HỒI Y VÀO NGHIỆP MÀ CÓ</w:t>
      </w:r>
    </w:p>
    <w:p>
      <w:pPr>
        <w:pStyle w:val="Normal"/>
        <w:numPr>
          <w:ilvl w:val="0"/>
          <w:numId w:val="9"/>
        </w:numPr>
        <w:tabs>
          <w:tab w:val="clear" w:pos="720"/>
          <w:tab w:val="left" w:pos="0" w:leader="none"/>
        </w:tabs>
        <w:autoSpaceDE w:val="false"/>
        <w:spacing w:lineRule="auto" w:line="276" w:before="0" w:after="200"/>
        <w:ind w:left="0" w:firstLine="720"/>
        <w:rPr>
          <w:b/>
          <w:b/>
          <w:bCs/>
          <w:sz w:val="28"/>
          <w:szCs w:val="28"/>
        </w:rPr>
      </w:pPr>
      <w:r>
        <w:rPr>
          <w:b/>
          <w:bCs/>
          <w:sz w:val="28"/>
          <w:szCs w:val="28"/>
          <w:lang w:val="en"/>
        </w:rPr>
        <w:t xml:space="preserve">Bản chất của nghiệp. </w:t>
      </w:r>
      <w:r>
        <w:rPr>
          <w:sz w:val="28"/>
          <w:szCs w:val="28"/>
          <w:lang w:val="en"/>
        </w:rPr>
        <w:t>hoạt động thân tâm nương tựa vào nhau và t</w:t>
      </w:r>
      <w:r>
        <w:rPr>
          <w:sz w:val="28"/>
          <w:szCs w:val="28"/>
          <w:lang w:val="vi-VN"/>
        </w:rPr>
        <w:t>ương tương tục là một thực tế của hữu t</w:t>
      </w:r>
      <w:r>
        <w:rPr>
          <w:sz w:val="28"/>
          <w:szCs w:val="28"/>
        </w:rPr>
        <w:t xml:space="preserve">ình. Sự hoạt động của hữu tình là không ngừng. Mọi hoạt động là đều do tâm tư, lấy tình ái làm gốc mà phát ra, tức là đều do tâm tư, lấy tình ái là gốc mà phát ra, tức là hành nghiệp. </w:t>
      </w:r>
      <w:r>
        <w:rPr>
          <w:i/>
          <w:iCs/>
          <w:sz w:val="28"/>
          <w:szCs w:val="28"/>
        </w:rPr>
        <w:t xml:space="preserve">Kinh Tạp A hàm </w:t>
      </w:r>
      <w:r>
        <w:rPr>
          <w:sz w:val="28"/>
          <w:szCs w:val="28"/>
        </w:rPr>
        <w:t>nhiều lần nói rằng: “Do vô minh che lấp, ái dục trói buộc, mà có thức thân này” (nh</w:t>
      </w:r>
      <w:r>
        <w:rPr>
          <w:sz w:val="28"/>
          <w:szCs w:val="28"/>
          <w:lang w:val="vi-VN"/>
        </w:rPr>
        <w:t>ư quyển 12, kinh 294). Chữ ái trong “ái kết buộc”, trong chi duyên khởi tức là “hành”, như nói “Vô minh duyên hành, hành duyên thức”. V</w:t>
      </w:r>
      <w:r>
        <w:rPr>
          <w:sz w:val="28"/>
          <w:szCs w:val="28"/>
        </w:rPr>
        <w:t>ì vậy “ái” là nói về sự nhiễm tr</w:t>
      </w:r>
      <w:r>
        <w:rPr>
          <w:sz w:val="28"/>
          <w:szCs w:val="28"/>
          <w:lang w:val="vi-VN"/>
        </w:rPr>
        <w:t>ước ng</w:t>
      </w:r>
      <w:r>
        <w:rPr>
          <w:sz w:val="28"/>
          <w:szCs w:val="28"/>
        </w:rPr>
        <w:t>ã và ngã sở; “t</w:t>
      </w:r>
      <w:r>
        <w:rPr>
          <w:sz w:val="28"/>
          <w:szCs w:val="28"/>
          <w:lang w:val="vi-VN"/>
        </w:rPr>
        <w:t xml:space="preserve">ư” là nói </w:t>
      </w:r>
      <w:r>
        <w:rPr>
          <w:sz w:val="28"/>
          <w:szCs w:val="28"/>
        </w:rPr>
        <w:t>ý chí hành động phản ứng với hoàn cảnh; hành và nghiệp là nói hoạt động của thân khẩu ý. Đây vốn là hoạt động cùng n</w:t>
      </w:r>
      <w:r>
        <w:rPr>
          <w:sz w:val="28"/>
          <w:szCs w:val="28"/>
          <w:lang w:val="vi-VN"/>
        </w:rPr>
        <w:t>ương tựa vào nhau mà dấy lên, chỉ v</w:t>
      </w:r>
      <w:r>
        <w:rPr>
          <w:sz w:val="28"/>
          <w:szCs w:val="28"/>
        </w:rPr>
        <w:t>ì đặc tính khác nhau mà gọi khác nhau mà thôi.</w:t>
      </w:r>
    </w:p>
    <w:p>
      <w:pPr>
        <w:pStyle w:val="Normal"/>
        <w:autoSpaceDE w:val="false"/>
        <w:spacing w:lineRule="auto" w:line="276" w:before="0" w:after="200"/>
        <w:ind w:firstLine="720"/>
        <w:rPr/>
      </w:pPr>
      <w:r>
        <w:rPr>
          <w:sz w:val="28"/>
          <w:szCs w:val="28"/>
          <w:lang w:val="en"/>
        </w:rPr>
        <w:t>Hành và nghiệp chỉ là động của thân tâm từ tâm tư mà phát ra. Mà nghiệp lại là tác dụng do xu thế của hoạt động đó mà dẫn đến. Điều này có ng</w:t>
      </w:r>
      <w:r>
        <w:rPr>
          <w:sz w:val="28"/>
          <w:szCs w:val="28"/>
          <w:lang w:val="vi-VN"/>
        </w:rPr>
        <w:t>ười giải thích là “Phản ứng của kinh nghiệm”, có người gọi là “dấu vết của đời sống”. Tóm lại, cái lực tác dụng do hoạt động của thân tâm để lại gọi là nghiệp. V</w:t>
      </w:r>
      <w:r>
        <w:rPr>
          <w:sz w:val="28"/>
          <w:szCs w:val="28"/>
        </w:rPr>
        <w:t>ì vậy, x</w:t>
      </w:r>
      <w:r>
        <w:rPr>
          <w:sz w:val="28"/>
          <w:szCs w:val="28"/>
          <w:lang w:val="vi-VN"/>
        </w:rPr>
        <w:t>ưa nói nghiệp có “biểu nghiệp” và “vô biểu nghiệp”, hoặc nói “nghiệp” và “nghiệp tập”. Về quá tr</w:t>
      </w:r>
      <w:r>
        <w:rPr>
          <w:sz w:val="28"/>
          <w:szCs w:val="28"/>
        </w:rPr>
        <w:t>ình phát triển của nghiệp, thì do tiếp xúc với hiện cảnh, hoặc do t</w:t>
      </w:r>
      <w:r>
        <w:rPr>
          <w:sz w:val="28"/>
          <w:szCs w:val="28"/>
          <w:lang w:val="vi-VN"/>
        </w:rPr>
        <w:t>ưởng trước niệm sau, tâm tư suy xét, quyết định mà phát ra hành vi của thân ngữ. Từ đấy có thể thấy nghiệp là do nội tâm và thân ngữ thúc đẩy lẫn nhau mà kết hợp thành. V</w:t>
      </w:r>
      <w:r>
        <w:rPr>
          <w:sz w:val="28"/>
          <w:szCs w:val="28"/>
        </w:rPr>
        <w:t>ì vậy, có ng</w:t>
      </w:r>
      <w:r>
        <w:rPr>
          <w:sz w:val="28"/>
          <w:szCs w:val="28"/>
          <w:lang w:val="vi-VN"/>
        </w:rPr>
        <w:t>ười cho rằng nghiệp là sắc, nhưng không có chất ngại. Có người lại cho rằng nghiệp là tâm, nhưng không có tri giác. Vậy là không thể coi nghiệp là vật chất hoặc tinh thần có tính cá thể, phụ thuộc vào một bộ phận nào đó của thân tâm. Nó không rời sắc tâm của hữu t</w:t>
      </w:r>
      <w:r>
        <w:rPr>
          <w:sz w:val="28"/>
          <w:szCs w:val="28"/>
        </w:rPr>
        <w:t>ình, nh</w:t>
      </w:r>
      <w:r>
        <w:rPr>
          <w:sz w:val="28"/>
          <w:szCs w:val="28"/>
          <w:lang w:val="vi-VN"/>
        </w:rPr>
        <w:t>ưng không phải là tiềm năng sắc tâm của hữu t</w:t>
      </w:r>
      <w:r>
        <w:rPr>
          <w:sz w:val="28"/>
          <w:szCs w:val="28"/>
        </w:rPr>
        <w:t>ình. X</w:t>
      </w:r>
      <w:r>
        <w:rPr>
          <w:sz w:val="28"/>
          <w:szCs w:val="28"/>
          <w:lang w:val="vi-VN"/>
        </w:rPr>
        <w:t>ưa nay, có người v</w:t>
      </w:r>
      <w:r>
        <w:rPr>
          <w:sz w:val="28"/>
          <w:szCs w:val="28"/>
        </w:rPr>
        <w:t>ì thấy ý thức là cốt lõi của hữu tình, cho nên nói nghiệp là y vào thức. Có ng</w:t>
      </w:r>
      <w:r>
        <w:rPr>
          <w:sz w:val="28"/>
          <w:szCs w:val="28"/>
          <w:lang w:val="vi-VN"/>
        </w:rPr>
        <w:t>ười v</w:t>
      </w:r>
      <w:r>
        <w:rPr>
          <w:sz w:val="28"/>
          <w:szCs w:val="28"/>
        </w:rPr>
        <w:t>ì thấy nghiệp phát ra từ thân tâm, có thể dẫn dắt thân tâm, cho nên nói nghiệp là y vào lục xứ. Nh</w:t>
      </w:r>
      <w:r>
        <w:rPr>
          <w:sz w:val="28"/>
          <w:szCs w:val="28"/>
          <w:lang w:val="vi-VN"/>
        </w:rPr>
        <w:t xml:space="preserve">ưng </w:t>
      </w:r>
      <w:r>
        <w:rPr>
          <w:sz w:val="28"/>
          <w:szCs w:val="28"/>
        </w:rPr>
        <w:t>ý thức và lục xứ là nói về các uẩn tố cá biệt khác nhau của hữu tình. Vì vậy nên nói nh</w:t>
      </w:r>
      <w:r>
        <w:rPr>
          <w:sz w:val="28"/>
          <w:szCs w:val="28"/>
          <w:lang w:val="vi-VN"/>
        </w:rPr>
        <w:t>ư một số học giả đ</w:t>
      </w:r>
      <w:r>
        <w:rPr>
          <w:sz w:val="28"/>
          <w:szCs w:val="28"/>
        </w:rPr>
        <w:t>ã nói: nghiệp là y vào hữu tình và tồn tại.</w:t>
      </w:r>
    </w:p>
    <w:p>
      <w:pPr>
        <w:pStyle w:val="Normal"/>
        <w:numPr>
          <w:ilvl w:val="0"/>
          <w:numId w:val="9"/>
        </w:numPr>
        <w:tabs>
          <w:tab w:val="clear" w:pos="720"/>
          <w:tab w:val="left" w:pos="0" w:leader="none"/>
        </w:tabs>
        <w:autoSpaceDE w:val="false"/>
        <w:spacing w:lineRule="auto" w:line="276" w:before="0" w:after="200"/>
        <w:ind w:left="0" w:firstLine="720"/>
        <w:rPr>
          <w:b/>
          <w:b/>
          <w:bCs/>
          <w:sz w:val="28"/>
          <w:szCs w:val="28"/>
          <w:lang w:val="vi-VN"/>
        </w:rPr>
      </w:pPr>
      <w:r>
        <w:rPr>
          <w:b/>
          <w:bCs/>
          <w:sz w:val="28"/>
          <w:szCs w:val="28"/>
          <w:lang w:val="en"/>
        </w:rPr>
        <w:t xml:space="preserve">Loại biệt của nghiệp. </w:t>
      </w:r>
      <w:r>
        <w:rPr>
          <w:sz w:val="28"/>
          <w:szCs w:val="28"/>
          <w:lang w:val="en"/>
        </w:rPr>
        <w:t>Về nghiệp, x</w:t>
      </w:r>
      <w:r>
        <w:rPr>
          <w:sz w:val="28"/>
          <w:szCs w:val="28"/>
          <w:lang w:val="vi-VN"/>
        </w:rPr>
        <w:t>ưa nay có nhiều cách giải thích, nay nói qua ba loại:</w:t>
      </w:r>
    </w:p>
    <w:p>
      <w:pPr>
        <w:pStyle w:val="Normal"/>
        <w:tabs>
          <w:tab w:val="clear" w:pos="720"/>
          <w:tab w:val="left" w:pos="0" w:leader="none"/>
        </w:tabs>
        <w:autoSpaceDE w:val="false"/>
        <w:spacing w:lineRule="auto" w:line="276" w:before="0" w:after="200"/>
        <w:ind w:firstLine="720"/>
        <w:rPr/>
      </w:pPr>
      <w:r>
        <w:rPr>
          <w:b/>
          <w:bCs/>
          <w:sz w:val="28"/>
          <w:szCs w:val="28"/>
          <w:lang w:val="en"/>
        </w:rPr>
        <w:t>a –</w:t>
      </w:r>
      <w:r>
        <w:rPr>
          <w:sz w:val="28"/>
          <w:szCs w:val="28"/>
          <w:lang w:val="en"/>
        </w:rPr>
        <w:t xml:space="preserve"> Định nghiệp, bất định nghiệp. Cường nghiệp cố ý gây ra, nhất định phải chịu một sự quả báo nào đó, gọi là Định nghiệp. Như “</w:t>
      </w:r>
      <w:r>
        <w:rPr>
          <w:i/>
          <w:iCs/>
          <w:sz w:val="28"/>
          <w:szCs w:val="28"/>
          <w:lang w:val="en"/>
        </w:rPr>
        <w:t>Trung A hàm”, “T</w:t>
      </w:r>
      <w:r>
        <w:rPr>
          <w:i/>
          <w:iCs/>
          <w:sz w:val="28"/>
          <w:szCs w:val="28"/>
          <w:lang w:val="vi-VN"/>
        </w:rPr>
        <w:t>ư kinh”</w:t>
      </w:r>
      <w:r>
        <w:rPr>
          <w:sz w:val="28"/>
          <w:szCs w:val="28"/>
          <w:lang w:val="vi-VN"/>
        </w:rPr>
        <w:t xml:space="preserve"> nói: “Nếu có nghiệp do cố </w:t>
      </w:r>
      <w:r>
        <w:rPr>
          <w:sz w:val="28"/>
          <w:szCs w:val="28"/>
        </w:rPr>
        <w:t>ý gây ra, ta nói kẻ ấy hẳn phải chịu quả báo.... Nếu không có ý gây ra, ta nói kẻ này không hẳn chịu quả báo”.  Thật ra, hẳn phải hay không hẳn vẫn là tự ta. Nh</w:t>
      </w:r>
      <w:r>
        <w:rPr>
          <w:sz w:val="28"/>
          <w:szCs w:val="28"/>
          <w:lang w:val="vi-VN"/>
        </w:rPr>
        <w:t>ư “</w:t>
      </w:r>
      <w:r>
        <w:rPr>
          <w:i/>
          <w:iCs/>
          <w:sz w:val="28"/>
          <w:szCs w:val="28"/>
          <w:lang w:val="vi-VN"/>
        </w:rPr>
        <w:t>Trung A hàm” “Diêm dụ kinh”</w:t>
      </w:r>
      <w:r>
        <w:rPr>
          <w:sz w:val="28"/>
          <w:szCs w:val="28"/>
          <w:lang w:val="vi-VN"/>
        </w:rPr>
        <w:t xml:space="preserve"> nói: “dù là ác nghiệp nặng, nếu có đủ thời gian sám hối – sống lâu, có thể tu nhân, tu giới, tu tâm, tu tuệ, th</w:t>
      </w:r>
      <w:r>
        <w:rPr>
          <w:sz w:val="28"/>
          <w:szCs w:val="28"/>
        </w:rPr>
        <w:t>ì nghiệp nặng báo nhẹ mà thành ra bất định nghiệp. Điều này cũng ví nh</w:t>
      </w:r>
      <w:r>
        <w:rPr>
          <w:sz w:val="28"/>
          <w:szCs w:val="28"/>
          <w:lang w:val="vi-VN"/>
        </w:rPr>
        <w:t>ư một lượng muối lớn mà ném xuống d</w:t>
      </w:r>
      <w:r>
        <w:rPr>
          <w:sz w:val="28"/>
          <w:szCs w:val="28"/>
        </w:rPr>
        <w:t>òng sông lớn thì n</w:t>
      </w:r>
      <w:r>
        <w:rPr>
          <w:sz w:val="28"/>
          <w:szCs w:val="28"/>
          <w:lang w:val="vi-VN"/>
        </w:rPr>
        <w:t xml:space="preserve">ước sông sẽ không mặn. Trái lại, nếu có </w:t>
      </w:r>
      <w:r>
        <w:rPr>
          <w:sz w:val="28"/>
          <w:szCs w:val="28"/>
        </w:rPr>
        <w:t>ý làm ác mà không có đủ thời gian sám hối, không tu thân, tu tâm, tu giới, tu tuệ thì nhất định phải chịu quả báo. Cũng ví như một lượng muối ít thôi nhưng bỏ vào một chén n</w:t>
      </w:r>
      <w:r>
        <w:rPr>
          <w:sz w:val="28"/>
          <w:szCs w:val="28"/>
          <w:lang w:val="vi-VN"/>
        </w:rPr>
        <w:t>ước th</w:t>
      </w:r>
      <w:r>
        <w:rPr>
          <w:sz w:val="28"/>
          <w:szCs w:val="28"/>
        </w:rPr>
        <w:t>ì n</w:t>
      </w:r>
      <w:r>
        <w:rPr>
          <w:sz w:val="28"/>
          <w:szCs w:val="28"/>
          <w:lang w:val="vi-VN"/>
        </w:rPr>
        <w:t>ước vẫn rất mặn. V</w:t>
      </w:r>
      <w:r>
        <w:rPr>
          <w:sz w:val="28"/>
          <w:szCs w:val="28"/>
        </w:rPr>
        <w:t>ì vậy, không nên vì ác nghiệp đã có mà lo lắng, hãy hết sức bằng cách tu tập các thiện nghiệp mà chữa ác nghiệp. Chỉ ai không biết sám hối, không biết tu thiện nghiệp thì mới chắc chắn dứt khoát gây thành định nghiệp, không thể tránh được.</w:t>
      </w:r>
    </w:p>
    <w:p>
      <w:pPr>
        <w:pStyle w:val="Normal"/>
        <w:tabs>
          <w:tab w:val="clear" w:pos="720"/>
          <w:tab w:val="left" w:pos="0" w:leader="none"/>
        </w:tabs>
        <w:autoSpaceDE w:val="false"/>
        <w:spacing w:lineRule="auto" w:line="276" w:before="0" w:after="200"/>
        <w:ind w:firstLine="720"/>
        <w:rPr/>
      </w:pPr>
      <w:r>
        <w:rPr>
          <w:sz w:val="28"/>
          <w:szCs w:val="28"/>
          <w:lang w:val="en"/>
        </w:rPr>
        <w:t>b. Cộng nghiệp, bất cộng nghiệp. Theo nguyên tắc mình làm mình chịu, thì những việc do mình gây ra, đương nhiên bản thân mình phải chịu trách nhiệm. Nh</w:t>
      </w:r>
      <w:r>
        <w:rPr>
          <w:sz w:val="28"/>
          <w:szCs w:val="28"/>
          <w:lang w:val="vi-VN"/>
        </w:rPr>
        <w:t>ưng con người sống trong x</w:t>
      </w:r>
      <w:r>
        <w:rPr>
          <w:sz w:val="28"/>
          <w:szCs w:val="28"/>
        </w:rPr>
        <w:t>ã hội, có mình có ng</w:t>
      </w:r>
      <w:r>
        <w:rPr>
          <w:sz w:val="28"/>
          <w:szCs w:val="28"/>
          <w:lang w:val="vi-VN"/>
        </w:rPr>
        <w:t>ười cùng tồn tại th</w:t>
      </w:r>
      <w:r>
        <w:rPr>
          <w:sz w:val="28"/>
          <w:szCs w:val="28"/>
        </w:rPr>
        <w:t>ì một lời nói, một việc làm đều trực tiếp hoặc gián tiếp có liên quan đến người khác. Hành nghiệp có lợi hoặc có hại cho ng</w:t>
      </w:r>
      <w:r>
        <w:rPr>
          <w:sz w:val="28"/>
          <w:szCs w:val="28"/>
          <w:lang w:val="vi-VN"/>
        </w:rPr>
        <w:t>ười khác, sẽ chịu ảnh hưởng đến m</w:t>
      </w:r>
      <w:r>
        <w:rPr>
          <w:sz w:val="28"/>
          <w:szCs w:val="28"/>
        </w:rPr>
        <w:t>ình, và ảnh h</w:t>
      </w:r>
      <w:r>
        <w:rPr>
          <w:sz w:val="28"/>
          <w:szCs w:val="28"/>
          <w:lang w:val="vi-VN"/>
        </w:rPr>
        <w:t>ưởng đến người khác. Chỉ ảnh hưởng đến bản thân là Bất cộng nghiệp, ảnh hưởng đến người khác là Cộng nghiệp. Bất cộng nghiệp của cá nhân th</w:t>
      </w:r>
      <w:r>
        <w:rPr>
          <w:sz w:val="28"/>
          <w:szCs w:val="28"/>
        </w:rPr>
        <w:t>ì là “đồng loại tương nhiếp”, “dị loại tương cự”, (cùng loại thì thu nhiếp lẫn nhau, khác loại thì chống cự lẫn nhau), nghiệp dụng sẽ không ngừng tăng hoặc giảm đi. Cộng nghiệp của đại chúng càng là t</w:t>
      </w:r>
      <w:r>
        <w:rPr>
          <w:sz w:val="28"/>
          <w:szCs w:val="28"/>
          <w:lang w:val="vi-VN"/>
        </w:rPr>
        <w:t>ương nhiếp, tương cự, sẽ tạo ra một quan hệ phức tạp giữa m</w:t>
      </w:r>
      <w:r>
        <w:rPr>
          <w:sz w:val="28"/>
          <w:szCs w:val="28"/>
        </w:rPr>
        <w:t>ình với ng</w:t>
      </w:r>
      <w:r>
        <w:rPr>
          <w:sz w:val="28"/>
          <w:szCs w:val="28"/>
          <w:lang w:val="vi-VN"/>
        </w:rPr>
        <w:t>ười. Do sự thúc đẩy lẫn nhau, tạo ra xu thế chung của x</w:t>
      </w:r>
      <w:r>
        <w:rPr>
          <w:sz w:val="28"/>
          <w:szCs w:val="28"/>
        </w:rPr>
        <w:t>ã hội, nh</w:t>
      </w:r>
      <w:r>
        <w:rPr>
          <w:sz w:val="28"/>
          <w:szCs w:val="28"/>
          <w:lang w:val="vi-VN"/>
        </w:rPr>
        <w:t>ư thường nói “cộng nghiệp cảm”. Theo quyên tắc cùng làm cùng chịu, cộng nghiệp của đại chúng phải do mọi người cùng cố gắng thay đổi, thánh nhân cũng phải bất lực không thể xoay chuyển được.</w:t>
      </w:r>
    </w:p>
    <w:p>
      <w:pPr>
        <w:pStyle w:val="Normal"/>
        <w:tabs>
          <w:tab w:val="clear" w:pos="720"/>
          <w:tab w:val="left" w:pos="0" w:leader="none"/>
        </w:tabs>
        <w:autoSpaceDE w:val="false"/>
        <w:spacing w:lineRule="auto" w:line="276" w:before="0" w:after="200"/>
        <w:ind w:firstLine="720"/>
        <w:rPr/>
      </w:pPr>
      <w:r>
        <w:rPr>
          <w:sz w:val="28"/>
          <w:szCs w:val="28"/>
          <w:lang w:val="en"/>
        </w:rPr>
        <w:t>c – Dẫn nghiệp và mãn nghiệp. Nh</w:t>
      </w:r>
      <w:r>
        <w:rPr>
          <w:sz w:val="28"/>
          <w:szCs w:val="28"/>
          <w:lang w:val="vi-VN"/>
        </w:rPr>
        <w:t>ư sinh ra làm người, th</w:t>
      </w:r>
      <w:r>
        <w:rPr>
          <w:sz w:val="28"/>
          <w:szCs w:val="28"/>
        </w:rPr>
        <w:t>ì ng</w:t>
      </w:r>
      <w:r>
        <w:rPr>
          <w:sz w:val="28"/>
          <w:szCs w:val="28"/>
          <w:lang w:val="vi-VN"/>
        </w:rPr>
        <w:t>ười với người là b</w:t>
      </w:r>
      <w:r>
        <w:rPr>
          <w:sz w:val="28"/>
          <w:szCs w:val="28"/>
        </w:rPr>
        <w:t>ình đẳng. Tuổi thọ, cấu tạo của cơ thể, nhận thức của giác quan, sự hưởng thụ đối với tự nhiên... của mọi ng</w:t>
      </w:r>
      <w:r>
        <w:rPr>
          <w:sz w:val="28"/>
          <w:szCs w:val="28"/>
          <w:lang w:val="vi-VN"/>
        </w:rPr>
        <w:t>ười về đại thể là giống nhau. Nói về nghiệp quả di dẫn nghiệp tạo ra, bản chất chủ yếu của con người là b</w:t>
      </w:r>
      <w:r>
        <w:rPr>
          <w:sz w:val="28"/>
          <w:szCs w:val="28"/>
        </w:rPr>
        <w:t>ình đẳng. Chỗ khác biệt giữa người nọ với người kia như tướng mạo khác nhau, quyến thuộc khác nhau, giàu nghèo khác nhau, tri thức tài năng khác nhau v.v... là do mãn nghiệp quá khứ và nghiệp hiện sinh (cuộc sống hiện tại) tạo ra. Sự khác biệt này không những không hoàn toàn là do nghiệp quá khứ qui định, phần nhiều hơn là cộng nghiệp của chúng sinh và hiện nghiệp của bản thân mình tạo ra. Nói về quả báo do dẫn nghiệp tạo ra, nh</w:t>
      </w:r>
      <w:r>
        <w:rPr>
          <w:sz w:val="28"/>
          <w:szCs w:val="28"/>
          <w:lang w:val="vi-VN"/>
        </w:rPr>
        <w:t>ư sinh ra làm người, kiếp này không có khả năng thay đổi. Nếu do cộng nghiệp và nghiệp hiện sinh mà như vậy, th</w:t>
      </w:r>
      <w:r>
        <w:rPr>
          <w:sz w:val="28"/>
          <w:szCs w:val="28"/>
        </w:rPr>
        <w:t>ì có khả năng lớn sẽ cải thiện được. Về nghiệp bất thiện, thì phải thay đổi bằng cách tinh tiến thực hành thiện nghiệp. Về nghiệp thiện, hãy làm cho nó tăng trưởng, làm cho nó phát triển hoàn thiện h</w:t>
      </w:r>
      <w:r>
        <w:rPr>
          <w:sz w:val="28"/>
          <w:szCs w:val="28"/>
          <w:lang w:val="vi-VN"/>
        </w:rPr>
        <w:t>ơn. Phật pháp coi trọng nghiệp cảm, nhưng không rơi vào thuyết định mệnh, rất coi trọng sự tinh tiến tu tập trong đời hiện tại, đặc biệt là sự nỗ lực của chính m</w:t>
      </w:r>
      <w:r>
        <w:rPr>
          <w:sz w:val="28"/>
          <w:szCs w:val="28"/>
        </w:rPr>
        <w:t>ình vậy.</w:t>
      </w:r>
    </w:p>
    <w:p>
      <w:pPr>
        <w:pStyle w:val="Normal"/>
        <w:tabs>
          <w:tab w:val="clear" w:pos="720"/>
          <w:tab w:val="left" w:pos="0" w:leader="none"/>
        </w:tabs>
        <w:autoSpaceDE w:val="false"/>
        <w:spacing w:lineRule="auto" w:line="276" w:before="0" w:after="200"/>
        <w:ind w:firstLine="720"/>
        <w:rPr/>
      </w:pPr>
      <w:r>
        <w:rPr>
          <w:b/>
          <w:bCs/>
          <w:sz w:val="28"/>
          <w:szCs w:val="28"/>
          <w:lang w:val="en"/>
        </w:rPr>
        <w:t>2 – Từ kiếp tr</w:t>
      </w:r>
      <w:r>
        <w:rPr>
          <w:b/>
          <w:bCs/>
          <w:sz w:val="28"/>
          <w:szCs w:val="28"/>
          <w:lang w:val="vi-VN"/>
        </w:rPr>
        <w:t xml:space="preserve">ước đến kiếp sau. </w:t>
      </w:r>
      <w:r>
        <w:rPr>
          <w:sz w:val="28"/>
          <w:szCs w:val="28"/>
          <w:lang w:val="vi-VN"/>
        </w:rPr>
        <w:t>Trong hoạt động không ngừng của thân tâm, vô số nghiệp lực sẽ tăng lên hay mất đi. Do tính chất khác nhau, những nghiệp lực này chia thành từng hệ. Trong mỗi hệ lại chia thành từng loại. Như quả báo ngũ thú năm nẻo th</w:t>
      </w:r>
      <w:r>
        <w:rPr>
          <w:sz w:val="28"/>
          <w:szCs w:val="28"/>
        </w:rPr>
        <w:t>ì có nhân nghiệp, thiên nghiệp, địa ngục nghiệp, súc sinh nghiệp, ngã quỉ nghiệp. Trong mỗi thú, nghiệp lại có nhiều sai biệt. Các loại nghiệp lực này thu nhiếp nhau, chống lại nhau, khắc chế nhau, dung hòa nhau tạo thành tiềm năng cực kỳ phức tạp trong nội tại hữu tình. Thân tâm hiện nay do một hệ loại nghiệp lực nào đó của quá khứ qui định. Những loại khác vẫn tồn tại, nay lại thêm những nghiệp mới. Tuy đồng thời có nhiều loại nghiệp, nhưng do nghiệp lực cảm đắc được ở kiếp này mà qui định những đặc tính của kiếp này. Nh</w:t>
      </w:r>
      <w:r>
        <w:rPr>
          <w:sz w:val="28"/>
          <w:szCs w:val="28"/>
          <w:lang w:val="vi-VN"/>
        </w:rPr>
        <w:t>ư sinh ra ở kiếp người th</w:t>
      </w:r>
      <w:r>
        <w:rPr>
          <w:sz w:val="28"/>
          <w:szCs w:val="28"/>
        </w:rPr>
        <w:t>ì chịu sự qui định của đặc tính kiếp người, chỉ có thể hoạt động trong giới hạn của  “đời sống con người”. Nghiệp khác có thể hoạt động trong bóng tối, có ảnh hưởng hạn chế nhất định đến kiếp này. Loại nghiệp qui định một kiếp, do nhân duyên hòa hợp mà triển khai hoạt động của kiếp mới, và ngay lập tức chịu sự hạn chế của tự thân, đặc biệt là không thể không lần lần suy yếu đến lúc hết nghiệp mà tử vong – cái chết bình th</w:t>
      </w:r>
      <w:r>
        <w:rPr>
          <w:sz w:val="28"/>
          <w:szCs w:val="28"/>
          <w:lang w:val="vi-VN"/>
        </w:rPr>
        <w:t>ường. Năng lực của nghiệp loại qui định một k</w:t>
      </w:r>
      <w:r>
        <w:rPr>
          <w:sz w:val="28"/>
          <w:szCs w:val="28"/>
        </w:rPr>
        <w:t>ì sinh tồn tức là “mệnh căn”. Đợi đến kiếp này đi vào giai đoạn tử vong, trong những nghiệp lực do kiếp trước và kiếp này tạo ra, do sự huân tập thúc đẩy của  “Hậu hữu ái”, sẽ có một hệ loại nghiệp khác chiếm ưu thế, tạo ra một sự phát triển mới, hòa hợp với thân tâm mới, thành ra một vật hữu tình mới. Sự sinh tử nối tiếp nhau của hữu tình là sự tiếp nối không bao giờ ngừng, hết kiếp này đến kiếp khác. Vì vậy, nghiệp cảm luận duyên khởi của Phật giáo không có thần ngã chủ thể của luân hồi, không có nghiệp lực ở bên ngoài thân tâm, mà chỉ theo quy luật nhân quả mà cảm thụ quả theo nghiệp. Về biểu hiện bên ngoài, thì là từ hệ thân tâm này chuyển đến hệ thân tâm khác. Về nội tại tiềm ẩn, thì là từ hệ nghiệp này chuyển đến hệ nghiệp khác. Như đợt sóng này nối tiếp nối đợt sóng khác của dòng n</w:t>
      </w:r>
      <w:r>
        <w:rPr>
          <w:sz w:val="28"/>
          <w:szCs w:val="28"/>
          <w:lang w:val="vi-VN"/>
        </w:rPr>
        <w:t>ước, như ngọn đèn này nối tiếp ngọn đèn kia. Sự luân hồi sinh tử chư hành vô thường này quyết không có một thuyết luân hồi nào của ngoại đạo có thể so sánh được.</w:t>
      </w:r>
    </w:p>
    <w:p>
      <w:pPr>
        <w:pStyle w:val="Normal"/>
        <w:tabs>
          <w:tab w:val="clear" w:pos="720"/>
          <w:tab w:val="left" w:pos="0" w:leader="none"/>
        </w:tabs>
        <w:autoSpaceDE w:val="false"/>
        <w:spacing w:lineRule="auto" w:line="276" w:before="0" w:after="200"/>
        <w:ind w:firstLine="720"/>
        <w:rPr/>
      </w:pPr>
      <w:r>
        <w:rPr>
          <w:sz w:val="28"/>
          <w:szCs w:val="28"/>
          <w:lang w:val="en"/>
        </w:rPr>
        <w:t>Do một lần băng hoại của thân tâm, căn thân tách rời tình thức mà không có tái sinh khởi. Nói chung phần lớn không nhớ được những sự từng trải của kiếp trước, làm cho không hiểu từ đâu mà sinh ra, chết rồi không biết đi đâu. Vì vậy thuyết nghiệp cảm tam thế th</w:t>
      </w:r>
      <w:r>
        <w:rPr>
          <w:sz w:val="28"/>
          <w:szCs w:val="28"/>
          <w:lang w:val="vi-VN"/>
        </w:rPr>
        <w:t>ường khó tin đối với những người b</w:t>
      </w:r>
      <w:r>
        <w:rPr>
          <w:sz w:val="28"/>
          <w:szCs w:val="28"/>
        </w:rPr>
        <w:t>ình th</w:t>
      </w:r>
      <w:r>
        <w:rPr>
          <w:sz w:val="28"/>
          <w:szCs w:val="28"/>
          <w:lang w:val="vi-VN"/>
        </w:rPr>
        <w:t>ường . Tuy thế, không nhớ được không có nghĩa không có. Như cái dân tộc Mông Cổ và Trung Á, phần lớn họ không nhớ g</w:t>
      </w:r>
      <w:r>
        <w:rPr>
          <w:sz w:val="28"/>
          <w:szCs w:val="28"/>
        </w:rPr>
        <w:t>ì về tình hình chính trị của dân tộc họ thời cổ đại và trung cổ. Nh</w:t>
      </w:r>
      <w:r>
        <w:rPr>
          <w:sz w:val="28"/>
          <w:szCs w:val="28"/>
          <w:lang w:val="vi-VN"/>
        </w:rPr>
        <w:t>ưng theo sử sách nước ta, quả là họ đ</w:t>
      </w:r>
      <w:r>
        <w:rPr>
          <w:sz w:val="28"/>
          <w:szCs w:val="28"/>
        </w:rPr>
        <w:t>ã có một quá khứ. Sự tiếp tục tồn tại của dân tộc còn có thể vì một lần sa sút mà quên sạch, huống gì một lần băng hoại của một thân tâm? Huống gì khi chết ng</w:t>
      </w:r>
      <w:r>
        <w:rPr>
          <w:sz w:val="28"/>
          <w:szCs w:val="28"/>
          <w:lang w:val="vi-VN"/>
        </w:rPr>
        <w:t>ười ta lâm vào trạng thái hôn mê tuyệt vọng? Huống g</w:t>
      </w:r>
      <w:r>
        <w:rPr>
          <w:sz w:val="28"/>
          <w:szCs w:val="28"/>
        </w:rPr>
        <w:t>ì là một kiếp mới do một hệ nghiệp khác tạo ra?</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pPr>
      <w:r>
        <w:rPr>
          <w:b/>
          <w:bCs/>
          <w:sz w:val="28"/>
          <w:szCs w:val="28"/>
          <w:lang w:val="en"/>
        </w:rPr>
        <w:t>Ch</w:t>
      </w:r>
      <w:r>
        <w:rPr>
          <w:b/>
          <w:bCs/>
          <w:sz w:val="28"/>
          <w:szCs w:val="28"/>
          <w:lang w:val="vi-VN"/>
        </w:rPr>
        <w:t>ương Tám</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TÂM LÍ QUÁN CỦA PHẬT PHÁP</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I – TÂM – Ý - THỨC</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1 – Ý là trung tâm của hữu tình. </w:t>
      </w:r>
      <w:r>
        <w:rPr>
          <w:sz w:val="28"/>
          <w:szCs w:val="28"/>
          <w:lang w:val="en"/>
        </w:rPr>
        <w:t>Hữu tình tức là có tình thức, cho nên thức là đặc trưng của hữu tình. Phật giáo đã cố gắng rất xứng đáng trong việc nghiên cứu trình bày tâm thức, phát huy đến mức hết sức tinh tường chặt chẽ. Kinh đã dùng nhiều danh từ để nói về thức, lại tổng quát thành “tâm, ý, thức” (Tạp A hàm, quyển 2, kinh 35). Đức Phật tuy đã đề cập về tâm, ý, thức, nhưng lại chưa cho một định nghĩa chặt chẽ. Thánh điển có lúc nói tâm, có lúc nói ý, có lúc nói thức. Vì vậy các vị luận s</w:t>
      </w:r>
      <w:r>
        <w:rPr>
          <w:sz w:val="28"/>
          <w:szCs w:val="28"/>
          <w:lang w:val="vi-VN"/>
        </w:rPr>
        <w:t>ư xưa nay đều cho rằng ba thứ đó là đồng nhất, nhưng theo hàm nghĩa riêng của chúng, th</w:t>
      </w:r>
      <w:r>
        <w:rPr>
          <w:sz w:val="28"/>
          <w:szCs w:val="28"/>
        </w:rPr>
        <w:t>ì có thể phân biệt một cách t</w:t>
      </w:r>
      <w:r>
        <w:rPr>
          <w:sz w:val="28"/>
          <w:szCs w:val="28"/>
          <w:lang w:val="vi-VN"/>
        </w:rPr>
        <w:t>ương đối.</w:t>
      </w:r>
    </w:p>
    <w:p>
      <w:pPr>
        <w:pStyle w:val="Normal"/>
        <w:tabs>
          <w:tab w:val="clear" w:pos="720"/>
          <w:tab w:val="left" w:pos="0" w:leader="none"/>
        </w:tabs>
        <w:autoSpaceDE w:val="false"/>
        <w:spacing w:lineRule="auto" w:line="276" w:before="0" w:after="200"/>
        <w:ind w:firstLine="720"/>
        <w:rPr/>
      </w:pPr>
      <w:r>
        <w:rPr>
          <w:sz w:val="28"/>
          <w:szCs w:val="28"/>
          <w:lang w:val="en"/>
        </w:rPr>
        <w:t>Tr</w:t>
      </w:r>
      <w:r>
        <w:rPr>
          <w:sz w:val="28"/>
          <w:szCs w:val="28"/>
          <w:lang w:val="vi-VN"/>
        </w:rPr>
        <w:t xml:space="preserve">ước nói về </w:t>
      </w:r>
      <w:r>
        <w:rPr>
          <w:sz w:val="28"/>
          <w:szCs w:val="28"/>
        </w:rPr>
        <w:t>Ý. Ý tiếng Phạn là “Mạt-na” (không hẳn giải thích là thức thứ bảy), có nghĩa là “suy nghĩ”, “suy nghĩ” (t</w:t>
      </w:r>
      <w:r>
        <w:rPr>
          <w:sz w:val="28"/>
          <w:szCs w:val="28"/>
          <w:lang w:val="vi-VN"/>
        </w:rPr>
        <w:t xml:space="preserve">ư tưởng). </w:t>
      </w:r>
      <w:r>
        <w:rPr>
          <w:sz w:val="28"/>
          <w:szCs w:val="28"/>
        </w:rPr>
        <w:t>Ý có hai hàm nghĩa là:</w:t>
      </w:r>
    </w:p>
    <w:p>
      <w:pPr>
        <w:pStyle w:val="Normal"/>
        <w:tabs>
          <w:tab w:val="clear" w:pos="720"/>
          <w:tab w:val="left" w:pos="0" w:leader="none"/>
        </w:tabs>
        <w:autoSpaceDE w:val="false"/>
        <w:spacing w:lineRule="auto" w:line="276" w:before="0" w:after="200"/>
        <w:ind w:firstLine="720"/>
        <w:rPr/>
      </w:pPr>
      <w:r>
        <w:rPr>
          <w:sz w:val="28"/>
          <w:szCs w:val="28"/>
          <w:lang w:val="en"/>
        </w:rPr>
        <w:t>a – Ý là trung tâm giao cảm của thân tâm. Tự thể thân tâm hữu tình là sjw tổng hòa của lục căn, ngoài năm sắc căn trên (gồm nhãn, nhĩ, tị, thiệt, thân) còn có ý căn. Quan hệ giữa ý căn với ngũ căn như “Trung A hàm” “Đại câu-hi-la kinh” nói: “Ý là chỗ n</w:t>
      </w:r>
      <w:r>
        <w:rPr>
          <w:sz w:val="28"/>
          <w:szCs w:val="28"/>
          <w:lang w:val="vi-VN"/>
        </w:rPr>
        <w:t>ương tựa của cái kia(ngũ căn)”. Ngũ căn là sắc thanh tịnh do tứ đại tạo thành, là vật chất, thuộc về sinh l</w:t>
      </w:r>
      <w:r>
        <w:rPr>
          <w:sz w:val="28"/>
          <w:szCs w:val="28"/>
        </w:rPr>
        <w:t>ý. Ý căn là tinh thần, thuộc về tâm lí.Ý là chỗ dựa của ngũ căn, cũng tức là c</w:t>
      </w:r>
      <w:r>
        <w:rPr>
          <w:sz w:val="28"/>
          <w:szCs w:val="28"/>
          <w:lang w:val="vi-VN"/>
        </w:rPr>
        <w:t>ơ cấu sinh lí của vật chất hẳn phải dựa vào tâm lí mà tồn tại, mà phát huy tác dụng. Một khi tâm lí ngừng hoạt động, ngũ căn sinh lí lập tức bị hủy hoại. V</w:t>
      </w:r>
      <w:r>
        <w:rPr>
          <w:sz w:val="28"/>
          <w:szCs w:val="28"/>
        </w:rPr>
        <w:t>ì vậy ngũ căn và ý căn là n</w:t>
      </w:r>
      <w:r>
        <w:rPr>
          <w:sz w:val="28"/>
          <w:szCs w:val="28"/>
          <w:lang w:val="vi-VN"/>
        </w:rPr>
        <w:t>ương tựa vào nhau cùng tồn tại, tạo thành hai mặt của tự thể hữu t</w:t>
      </w:r>
      <w:r>
        <w:rPr>
          <w:sz w:val="28"/>
          <w:szCs w:val="28"/>
        </w:rPr>
        <w:t>ình. Xét về mặt tiếp xúc với thế giới vật chất, không có ngũ căn thì không thể hiện sự tồn tại của ý căn; xét về mặt tiếp xúc với thế giới vật chất, không có ngũ căn thì không thể hiện sự tồn tại của ý căn; xét về mặt tạo ra tác dụng tinh thần nếu không có ý căn thì ngũ căn sẽ không có tác dụng thủ cảnh sinh thức. Thử lập đồ thì sau:</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US" w:eastAsia="en-US"/>
        </w:rPr>
        <mc:AlternateContent>
          <mc:Choice Requires="wpg">
            <w:drawing>
              <wp:inline distT="0" distB="0" distL="0" distR="0">
                <wp:extent cx="5485765" cy="3199765"/>
                <wp:effectExtent l="0" t="0" r="0" b="0"/>
                <wp:docPr id="5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6480" y="228600"/>
                            <a:ext cx="4457160" cy="2513160"/>
                          </a:xfrm>
                          <a:prstGeom prst="line">
                            <a:avLst/>
                          </a:prstGeom>
                          <a:ln w="9360">
                            <a:solidFill>
                              <a:srgbClr val="000000"/>
                            </a:solidFill>
                            <a:miter/>
                          </a:ln>
                        </wps:spPr>
                        <wps:style>
                          <a:lnRef idx="0"/>
                          <a:fillRef idx="0"/>
                          <a:effectRef idx="0"/>
                          <a:fontRef idx="minor"/>
                        </wps:style>
                        <wps:bodyPr/>
                      </wps:wsp>
                      <wps:wsp>
                        <wps:cNvSpPr/>
                        <wps:spPr>
                          <a:xfrm>
                            <a:off x="456480" y="228600"/>
                            <a:ext cx="720" cy="1370880"/>
                          </a:xfrm>
                          <a:prstGeom prst="line">
                            <a:avLst/>
                          </a:prstGeom>
                          <a:ln w="9360">
                            <a:solidFill>
                              <a:srgbClr val="000000"/>
                            </a:solidFill>
                            <a:miter/>
                          </a:ln>
                        </wps:spPr>
                        <wps:style>
                          <a:lnRef idx="0"/>
                          <a:fillRef idx="0"/>
                          <a:effectRef idx="0"/>
                          <a:fontRef idx="minor"/>
                        </wps:style>
                        <wps:bodyPr/>
                      </wps:wsp>
                      <wps:wsp>
                        <wps:cNvSpPr/>
                        <wps:spPr>
                          <a:xfrm>
                            <a:off x="456480" y="2056680"/>
                            <a:ext cx="720" cy="685800"/>
                          </a:xfrm>
                          <a:prstGeom prst="line">
                            <a:avLst/>
                          </a:prstGeom>
                          <a:ln w="9360">
                            <a:solidFill>
                              <a:srgbClr val="000000"/>
                            </a:solidFill>
                            <a:miter/>
                          </a:ln>
                        </wps:spPr>
                        <wps:style>
                          <a:lnRef idx="0"/>
                          <a:fillRef idx="0"/>
                          <a:effectRef idx="0"/>
                          <a:fontRef idx="minor"/>
                        </wps:style>
                        <wps:bodyPr/>
                      </wps:wsp>
                      <wps:wsp>
                        <wps:cNvSpPr/>
                        <wps:spPr>
                          <a:xfrm>
                            <a:off x="456480" y="2743200"/>
                            <a:ext cx="1028160" cy="720"/>
                          </a:xfrm>
                          <a:prstGeom prst="line">
                            <a:avLst/>
                          </a:prstGeom>
                          <a:ln w="9360">
                            <a:solidFill>
                              <a:srgbClr val="000000"/>
                            </a:solidFill>
                            <a:miter/>
                          </a:ln>
                        </wps:spPr>
                        <wps:style>
                          <a:lnRef idx="0"/>
                          <a:fillRef idx="0"/>
                          <a:effectRef idx="0"/>
                          <a:fontRef idx="minor"/>
                        </wps:style>
                        <wps:bodyPr/>
                      </wps:wsp>
                      <wps:wsp>
                        <wps:cNvSpPr/>
                        <wps:spPr>
                          <a:xfrm flipH="1" flipV="1">
                            <a:off x="2055960" y="2742480"/>
                            <a:ext cx="2628360" cy="720"/>
                          </a:xfrm>
                          <a:prstGeom prst="line">
                            <a:avLst/>
                          </a:prstGeom>
                          <a:ln w="9360">
                            <a:solidFill>
                              <a:srgbClr val="000000"/>
                            </a:solidFill>
                            <a:miter/>
                          </a:ln>
                        </wps:spPr>
                        <wps:style>
                          <a:lnRef idx="0"/>
                          <a:fillRef idx="0"/>
                          <a:effectRef idx="0"/>
                          <a:fontRef idx="minor"/>
                        </wps:style>
                        <wps:bodyPr/>
                      </wps:wsp>
                      <wps:wsp>
                        <wps:cNvSpPr/>
                        <wps:spPr>
                          <a:xfrm flipH="1">
                            <a:off x="1598760" y="1028880"/>
                            <a:ext cx="227880" cy="227880"/>
                          </a:xfrm>
                          <a:prstGeom prst="line">
                            <a:avLst/>
                          </a:prstGeom>
                          <a:ln w="9360">
                            <a:solidFill>
                              <a:srgbClr val="000000"/>
                            </a:solidFill>
                            <a:prstDash val="dash"/>
                            <a:miter/>
                          </a:ln>
                        </wps:spPr>
                        <wps:style>
                          <a:lnRef idx="0"/>
                          <a:fillRef idx="0"/>
                          <a:effectRef idx="0"/>
                          <a:fontRef idx="minor"/>
                        </wps:style>
                        <wps:bodyPr/>
                      </wps:wsp>
                      <wps:wsp>
                        <wps:cNvSpPr/>
                        <wps:spPr>
                          <a:xfrm>
                            <a:off x="1599480" y="1256760"/>
                            <a:ext cx="1370880" cy="799560"/>
                          </a:xfrm>
                          <a:prstGeom prst="line">
                            <a:avLst/>
                          </a:prstGeom>
                          <a:ln w="9360">
                            <a:solidFill>
                              <a:srgbClr val="000000"/>
                            </a:solidFill>
                            <a:prstDash val="dashDot"/>
                            <a:miter/>
                          </a:ln>
                        </wps:spPr>
                        <wps:style>
                          <a:lnRef idx="0"/>
                          <a:fillRef idx="0"/>
                          <a:effectRef idx="0"/>
                          <a:fontRef idx="minor"/>
                        </wps:style>
                        <wps:bodyPr/>
                      </wps:wsp>
                      <wps:wsp>
                        <wps:cNvSpPr/>
                        <wps:spPr>
                          <a:xfrm flipV="1">
                            <a:off x="2971080" y="1828080"/>
                            <a:ext cx="227880" cy="227880"/>
                          </a:xfrm>
                          <a:prstGeom prst="line">
                            <a:avLst/>
                          </a:prstGeom>
                          <a:ln w="9360">
                            <a:solidFill>
                              <a:srgbClr val="000000"/>
                            </a:solidFill>
                            <a:prstDash val="dashDot"/>
                            <a:miter/>
                          </a:ln>
                        </wps:spPr>
                        <wps:style>
                          <a:lnRef idx="0"/>
                          <a:fillRef idx="0"/>
                          <a:effectRef idx="0"/>
                          <a:fontRef idx="minor"/>
                        </wps:style>
                        <wps:bodyPr/>
                      </wps:wsp>
                      <wps:wsp>
                        <wps:cNvSpPr/>
                        <wps:spPr>
                          <a:xfrm flipV="1">
                            <a:off x="2056680" y="1256760"/>
                            <a:ext cx="227880" cy="228600"/>
                          </a:xfrm>
                          <a:prstGeom prst="line">
                            <a:avLst/>
                          </a:prstGeom>
                          <a:ln w="9360">
                            <a:solidFill>
                              <a:srgbClr val="000000"/>
                            </a:solidFill>
                            <a:prstDash val="dashDot"/>
                            <a:miter/>
                          </a:ln>
                        </wps:spPr>
                        <wps:style>
                          <a:lnRef idx="0"/>
                          <a:fillRef idx="0"/>
                          <a:effectRef idx="0"/>
                          <a:fontRef idx="minor"/>
                        </wps:style>
                        <wps:bodyPr/>
                      </wps:wsp>
                      <wps:wsp>
                        <wps:cNvSpPr/>
                        <wps:spPr>
                          <a:xfrm>
                            <a:off x="2513880" y="1713960"/>
                            <a:ext cx="0" cy="114480"/>
                          </a:xfrm>
                          <a:prstGeom prst="line">
                            <a:avLst/>
                          </a:prstGeom>
                          <a:ln w="9360">
                            <a:solidFill>
                              <a:srgbClr val="000000"/>
                            </a:solidFill>
                            <a:miter/>
                          </a:ln>
                        </wps:spPr>
                        <wps:style>
                          <a:lnRef idx="0"/>
                          <a:fillRef idx="0"/>
                          <a:effectRef idx="0"/>
                          <a:fontRef idx="minor"/>
                        </wps:style>
                        <wps:bodyPr/>
                      </wps:wsp>
                      <wps:wsp>
                        <wps:cNvSpPr/>
                        <wps:spPr>
                          <a:xfrm flipV="1">
                            <a:off x="2513880" y="1599480"/>
                            <a:ext cx="227880" cy="228600"/>
                          </a:xfrm>
                          <a:prstGeom prst="line">
                            <a:avLst/>
                          </a:prstGeom>
                          <a:ln w="9360">
                            <a:solidFill>
                              <a:srgbClr val="000000"/>
                            </a:solidFill>
                            <a:prstDash val="dashDot"/>
                            <a:miter/>
                          </a:ln>
                        </wps:spPr>
                        <wps:style>
                          <a:lnRef idx="0"/>
                          <a:fillRef idx="0"/>
                          <a:effectRef idx="0"/>
                          <a:fontRef idx="minor"/>
                        </wps:style>
                        <wps:bodyPr/>
                      </wps:wsp>
                      <wps:wsp>
                        <wps:cNvSpPr/>
                        <wps:spPr>
                          <a:xfrm>
                            <a:off x="456480" y="228600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txBox="1"/>
                        <wps:spPr>
                          <a:xfrm>
                            <a:off x="227160" y="1598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2513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hân</w:t>
                              </w:r>
                            </w:p>
                          </w:txbxContent>
                        </wps:txbx>
                        <wps:bodyPr wrap="square" anchor="t">
                          <a:noAutofit/>
                        </wps:bodyPr>
                      </wps:wsp>
                      <wps:wsp>
                        <wps:cNvSpPr txBox="1"/>
                        <wps:spPr>
                          <a:xfrm>
                            <a:off x="1713240" y="11430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ắt</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719,360" to="7737,4317" stroked="t" o:allowincell="f" style="position:absolute;mso-position-horizontal-relative:char">
                  <v:stroke color="black" weight="9360" joinstyle="miter" endcap="flat"/>
                  <v:fill o:detectmouseclick="t" on="false"/>
                  <w10:wrap type="none"/>
                </v:line>
                <v:line id="shape_0" from="719,360" to="719,2518" stroked="t" o:allowincell="f" style="position:absolute;mso-position-horizontal-relative:char">
                  <v:stroke color="black" weight="9360" joinstyle="miter" endcap="flat"/>
                  <v:fill o:detectmouseclick="t" on="false"/>
                  <w10:wrap type="none"/>
                </v:line>
                <v:line id="shape_0" from="719,3239" to="719,4318" stroked="t" o:allowincell="f" style="position:absolute;mso-position-horizontal-relative:char">
                  <v:stroke color="black" weight="9360" joinstyle="miter" endcap="flat"/>
                  <v:fill o:detectmouseclick="t" on="false"/>
                  <w10:wrap type="none"/>
                </v:line>
                <v:line id="shape_0" from="719,4320" to="2337,4320" stroked="t" o:allowincell="f" style="position:absolute;mso-position-horizontal-relative:char">
                  <v:stroke color="black" weight="9360" joinstyle="miter" endcap="flat"/>
                  <v:fill o:detectmouseclick="t" on="false"/>
                  <w10:wrap type="none"/>
                </v:line>
                <v:line id="shape_0" from="3238,4319" to="7376,4319" stroked="t" o:allowincell="f" style="position:absolute;flip:xy;mso-position-horizontal-relative:char">
                  <v:stroke color="black" weight="9360" joinstyle="miter" endcap="flat"/>
                  <v:fill o:detectmouseclick="t" on="false"/>
                  <w10:wrap type="none"/>
                </v:line>
                <v:line id="shape_0" from="2518,1620" to="2876,1978" stroked="t" o:allowincell="f" style="position:absolute;flip:x;mso-position-horizontal-relative:char">
                  <v:stroke color="black" weight="9360" dashstyle="dash" joinstyle="miter" endcap="flat"/>
                  <v:fill o:detectmouseclick="t" on="false"/>
                  <w10:wrap type="none"/>
                </v:line>
                <v:line id="shape_0" from="2519,1979" to="4677,3237" stroked="t" o:allowincell="f" style="position:absolute;mso-position-horizontal-relative:char">
                  <v:stroke color="black" weight="9360" dashstyle="dashdot" joinstyle="miter" endcap="flat"/>
                  <v:fill o:detectmouseclick="t" on="false"/>
                  <w10:wrap type="none"/>
                </v:line>
                <v:line id="shape_0" from="4679,2879" to="5037,3237" stroked="t" o:allowincell="f" style="position:absolute;flip:y;mso-position-horizontal-relative:char">
                  <v:stroke color="black" weight="9360" dashstyle="dashdot" joinstyle="miter" endcap="flat"/>
                  <v:fill o:detectmouseclick="t" on="false"/>
                  <w10:wrap type="none"/>
                </v:line>
                <v:line id="shape_0" from="3239,1979" to="3597,2338" stroked="t" o:allowincell="f" style="position:absolute;flip:y;mso-position-horizontal-relative:char">
                  <v:stroke color="black" weight="9360" dashstyle="dashdot" joinstyle="miter" endcap="flat"/>
                  <v:fill o:detectmouseclick="t" on="false"/>
                  <w10:wrap type="none"/>
                </v:line>
                <v:line id="shape_0" from="3959,2699" to="3959,2878" stroked="t" o:allowincell="f" style="position:absolute;mso-position-horizontal-relative:char">
                  <v:stroke color="black" weight="9360" joinstyle="miter" endcap="flat"/>
                  <v:fill o:detectmouseclick="t" on="false"/>
                  <w10:wrap type="none"/>
                </v:line>
                <v:line id="shape_0" from="3959,2519" to="4317,2878" stroked="t" o:allowincell="f" style="position:absolute;flip:y;mso-position-horizontal-relative:char">
                  <v:stroke color="black" weight="9360" dashstyle="dashdot" joinstyle="miter" endcap="flat"/>
                  <v:fill o:detectmouseclick="t" on="false"/>
                  <w10:wrap type="none"/>
                </v:line>
                <v:rect id="shape_0" coordsize="10800,10800" path="l0,21600xee" stroked="t" o:allowincell="f" style="position:absolute;left:719;top:3600;width:538;height:718;mso-wrap-style:none;v-text-anchor:middle;mso-position-horizontal-relative:char">
                  <v:fill o:detectmouseclick="t" on="false"/>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2518;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39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hân</w:t>
                        </w:r>
                      </w:p>
                    </w:txbxContent>
                  </v:textbox>
                  <v:fill o:detectmouseclick="t" type="solid" color2="black"/>
                  <v:stroke color="black" weight="9360" joinstyle="miter" endcap="flat"/>
                  <w10:wrap type="none"/>
                </v:shape>
                <v:shape id="shape_0" fillcolor="white" stroked="t" o:allowincell="f" style="position:absolute;left:2698;top:18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ắt</w:t>
                        </w:r>
                      </w:p>
                    </w:txbxContent>
                  </v:textbox>
                  <v:fill o:detectmouseclick="t" type="solid" color2="black"/>
                  <v:stroke color="black" weight="9360" joinstyle="miter" endcap="flat"/>
                  <w10:wrap type="none"/>
                </v:shape>
              </v:group>
            </w:pict>
          </mc:Fallback>
        </mc:AlternateContent>
      </w: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3820" w:leader="none"/>
        </w:tabs>
        <w:autoSpaceDE w:val="false"/>
        <w:spacing w:lineRule="auto" w:line="276" w:before="0" w:after="200"/>
        <w:ind w:firstLine="720"/>
        <w:rPr>
          <w:sz w:val="28"/>
          <w:szCs w:val="28"/>
          <w:lang w:val="en"/>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3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7298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95pt" to="72pt,-214.95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pPr>
      <w:r>
        <w:rPr>
          <w:sz w:val="28"/>
          <w:szCs w:val="28"/>
          <w:lang w:val="en"/>
        </w:rPr>
        <w:t xml:space="preserve">                         </w:t>
      </w:r>
      <w:r>
        <w:rPr>
          <w:sz w:val="28"/>
          <w:szCs w:val="28"/>
          <w:lang w:val="en"/>
        </w:rPr>
        <w:t>Qua biểu đồ này có thể thấy được sự giao cảm của thân căn và ý căn. Ý căn là chỗ dựa của hoạt động thân căn – hàm chứa từ căn mắt, tai, mũi, lưỡi. Thân căn cũng là chỗ dựa để phát sinh và tồn tại của ý căn. Hai cái này dựa vào nhau nh</w:t>
      </w:r>
      <w:r>
        <w:rPr>
          <w:sz w:val="28"/>
          <w:szCs w:val="28"/>
          <w:lang w:val="vi-VN"/>
        </w:rPr>
        <w:t>ư bó lau. Trong ngũ căn, thân căn có phạm vi lớn hơn tứ căn, có mắt, tai v.v.. th</w:t>
      </w:r>
      <w:r>
        <w:rPr>
          <w:sz w:val="28"/>
          <w:szCs w:val="28"/>
        </w:rPr>
        <w:t>ì hẳn có thân căn. Từ đấy có thể thấy đặc trưng của ý, tức là hòa hợp với thân căn. Những loài hữu tình bậc thấp không có tứ căn mắt, tai v.v.... nhưng nhất định có thân căn, nếu không thì không còn là hữu tình nữa. Tự thể của hữu tình là lục căn. “Lục căn” có người dịch là “lục tình”, đó là vì từ “tình” – tình thức, tình ái mà nảy sinh ra, có thể sinh ra tình mà lại t</w:t>
      </w:r>
      <w:r>
        <w:rPr>
          <w:sz w:val="28"/>
          <w:szCs w:val="28"/>
          <w:lang w:val="vi-VN"/>
        </w:rPr>
        <w:t>ương ứng với t</w:t>
      </w:r>
      <w:r>
        <w:rPr>
          <w:sz w:val="28"/>
          <w:szCs w:val="28"/>
        </w:rPr>
        <w:t>ình. Thân tam dựa vào nhau mà tồn tại. Quan niệm về hữu tình nh</w:t>
      </w:r>
      <w:r>
        <w:rPr>
          <w:sz w:val="28"/>
          <w:szCs w:val="28"/>
          <w:lang w:val="vi-VN"/>
        </w:rPr>
        <w:t xml:space="preserve">ư trên là hiển bày trong sự giao cảm của ngũ căn với </w:t>
      </w:r>
      <w:r>
        <w:rPr>
          <w:sz w:val="28"/>
          <w:szCs w:val="28"/>
        </w:rPr>
        <w:t>ý căn. Có người nói: Tác dụng tâm lí là phái sinh từ phía kết cấu sinh lí của vật chất. Nh</w:t>
      </w:r>
      <w:r>
        <w:rPr>
          <w:sz w:val="28"/>
          <w:szCs w:val="28"/>
          <w:lang w:val="vi-VN"/>
        </w:rPr>
        <w:t xml:space="preserve">ư vậy là xóa mờ </w:t>
      </w:r>
      <w:r>
        <w:rPr>
          <w:sz w:val="28"/>
          <w:szCs w:val="28"/>
        </w:rPr>
        <w:t>ý căn, thiên nặng về vật chất. Có ng</w:t>
      </w:r>
      <w:r>
        <w:rPr>
          <w:sz w:val="28"/>
          <w:szCs w:val="28"/>
          <w:lang w:val="vi-VN"/>
        </w:rPr>
        <w:t>ười nói: Tâm là rời căn thân mà tồn tại, sắc căn là sản phẩm của tâm. Như vậy lại là coi nhẹ sắc căn, thiên về tâm l</w:t>
      </w:r>
      <w:r>
        <w:rPr>
          <w:sz w:val="28"/>
          <w:szCs w:val="28"/>
        </w:rPr>
        <w:t>ý. Hữu tình luận của Phật pháp cho rằng ý căn và ngũ sắc căn nương tựa vào nhau mà tồn tại. Nếu chỉ có ngũ căn thì chỉ có thể tiếp xúc với ngoại cảnh, mà không thể phát sinh tác dụng nhận thức. Ý căn không rời hoạt động của ngũ căn, cho nên muốn tách khỏi ngũ căn mà tìm riêng ý căn là không thể nào làm được.</w:t>
      </w:r>
    </w:p>
    <w:p>
      <w:pPr>
        <w:pStyle w:val="Normal"/>
        <w:tabs>
          <w:tab w:val="clear" w:pos="720"/>
          <w:tab w:val="left" w:pos="0" w:leader="none"/>
        </w:tabs>
        <w:autoSpaceDE w:val="false"/>
        <w:spacing w:lineRule="auto" w:line="276" w:before="0" w:after="200"/>
        <w:ind w:firstLine="720"/>
        <w:rPr/>
      </w:pPr>
      <w:r>
        <w:rPr>
          <w:sz w:val="28"/>
          <w:szCs w:val="28"/>
          <w:lang w:val="en"/>
        </w:rPr>
        <w:t>Quan hệ giữa ý căn và ngũ căn có thể thông qua tác dụng thủ cảnh mà biết được. Như nhãn căn, giống như một chiếc máy ảnh có thể chụp ảnh ngoại cảnh làm t</w:t>
      </w:r>
      <w:r>
        <w:rPr>
          <w:sz w:val="28"/>
          <w:szCs w:val="28"/>
          <w:lang w:val="vi-VN"/>
        </w:rPr>
        <w:t>ư liệu, hiện làm tâm tướng mà sinh ra nh</w:t>
      </w:r>
      <w:r>
        <w:rPr>
          <w:sz w:val="28"/>
          <w:szCs w:val="28"/>
        </w:rPr>
        <w:t>ãn thức. Ý căn cũng là căn, vì vậy nó cũng có thể thủ nhiếp cảnh giới. “Trung A hàm, Đại Câu-hi-la kinh” nói: “ Ngũ căn, hành khác, cảnh giới khác, tất cả đều tự thủ lấy cảnh giới.... ý cũng thủ lấy cảnh giới như chúng”. Ý căn không những có cảnh giới riêng biệt của nó “biệt pháp xứ”, mà còn có thể nhận lấy cảnh giới mà ngũ căn đã thủ lấy. Ngũ căn như người thu thập tin tức, ý căn là ng</w:t>
      </w:r>
      <w:r>
        <w:rPr>
          <w:sz w:val="28"/>
          <w:szCs w:val="28"/>
          <w:lang w:val="vi-VN"/>
        </w:rPr>
        <w:t xml:space="preserve">ười sưu tập tư liệu bên ngoài (ngoại cảo) của bộ biên tập. </w:t>
      </w:r>
      <w:r>
        <w:rPr>
          <w:sz w:val="28"/>
          <w:szCs w:val="28"/>
        </w:rPr>
        <w:t>Ý căn có thể thủ lấy cảnh giới mà ngũ căn đã thủ lấy, lại có chỗ dựa để ngũ căn phát huy tác dụng. Sự giao cảm lẫn nhau giữa ngũ căn với ý căn đã chứng tỏ ý căn là trung tâm hòa hợp của thân tâm.</w:t>
      </w:r>
    </w:p>
    <w:p>
      <w:pPr>
        <w:pStyle w:val="Normal"/>
        <w:tabs>
          <w:tab w:val="clear" w:pos="720"/>
          <w:tab w:val="left" w:pos="0" w:leader="none"/>
        </w:tabs>
        <w:autoSpaceDE w:val="false"/>
        <w:spacing w:lineRule="auto" w:line="276" w:before="0" w:after="200"/>
        <w:ind w:firstLine="720"/>
        <w:rPr/>
      </w:pPr>
      <w:r>
        <w:rPr>
          <w:sz w:val="28"/>
          <w:szCs w:val="28"/>
          <w:lang w:val="en"/>
        </w:rPr>
        <w:t>b – Ý là cội nguồn của tác dụng nhận thức. Căn có nghĩa là sinh, nh</w:t>
      </w:r>
      <w:r>
        <w:rPr>
          <w:sz w:val="28"/>
          <w:szCs w:val="28"/>
          <w:lang w:val="vi-VN"/>
        </w:rPr>
        <w:t>ư cây nhờ rễ mà nảy sinh cành lá. Lục căn có thể phát sinh ra thức, cho nên gọi là căn. Thường nói: dựa vào nh</w:t>
      </w:r>
      <w:r>
        <w:rPr>
          <w:sz w:val="28"/>
          <w:szCs w:val="28"/>
        </w:rPr>
        <w:t>ãn căn mà sinh ra thức.... dựa vào ý căn mà sinh ý thức. Đó là sự giải thích một cách đại lược. Nếu nói chặt chẽ hơn, thì ý căn không những sinh ý thức mà còn có thể sinh ngũ thức tr</w:t>
      </w:r>
      <w:r>
        <w:rPr>
          <w:sz w:val="28"/>
          <w:szCs w:val="28"/>
          <w:lang w:val="vi-VN"/>
        </w:rPr>
        <w:t>ước, tức nh</w:t>
      </w:r>
      <w:r>
        <w:rPr>
          <w:sz w:val="28"/>
          <w:szCs w:val="28"/>
        </w:rPr>
        <w:t>ãn thức, nhĩ thức, tị thức, thiệt thức, thân thức. Vì vậy phàm những căn nguyên sinh lí có thể sinh ra nhận thức đều gọi là ý căn, và mọi thức từ đó sinh ra đều có thể gọi chung là ý thức. Ý là cội nguồn của tác dụng nhận thức, nghiên cứu cội nguồn phát sinh ra thức này, Phật giáo có hai phái giải thích khác nhau nh</w:t>
      </w:r>
      <w:r>
        <w:rPr>
          <w:sz w:val="28"/>
          <w:szCs w:val="28"/>
          <w:lang w:val="vi-VN"/>
        </w:rPr>
        <w:t xml:space="preserve">ưng cũng có tính tổng hợp. Một phái chủ trương “quá khứ </w:t>
      </w:r>
      <w:r>
        <w:rPr>
          <w:sz w:val="28"/>
          <w:szCs w:val="28"/>
        </w:rPr>
        <w:t>ý”, tức là “vô gián diệt ý”. Cho rằng niệm thức tr</w:t>
      </w:r>
      <w:r>
        <w:rPr>
          <w:sz w:val="28"/>
          <w:szCs w:val="28"/>
          <w:lang w:val="vi-VN"/>
        </w:rPr>
        <w:t>ước (sáu thức) diệt th</w:t>
      </w:r>
      <w:r>
        <w:rPr>
          <w:sz w:val="28"/>
          <w:szCs w:val="28"/>
        </w:rPr>
        <w:t>ì sinh ra niệm thức sau. Thức diệt tr</w:t>
      </w:r>
      <w:r>
        <w:rPr>
          <w:sz w:val="28"/>
          <w:szCs w:val="28"/>
          <w:lang w:val="vi-VN"/>
        </w:rPr>
        <w:t xml:space="preserve">ước là chỗ dựa của thức sinh sau, thức diệt trước đó là gọi </w:t>
      </w:r>
      <w:r>
        <w:rPr>
          <w:sz w:val="28"/>
          <w:szCs w:val="28"/>
        </w:rPr>
        <w:t>ý. Một phái chủ tr</w:t>
      </w:r>
      <w:r>
        <w:rPr>
          <w:sz w:val="28"/>
          <w:szCs w:val="28"/>
          <w:lang w:val="vi-VN"/>
        </w:rPr>
        <w:t xml:space="preserve">ương “hiện tại </w:t>
      </w:r>
      <w:r>
        <w:rPr>
          <w:sz w:val="28"/>
          <w:szCs w:val="28"/>
        </w:rPr>
        <w:t>ý”, đồng thời với sự phát sinh của lục thức là đã có sự tồn tại của ý căn rồi, là chỗ dựa của lục thức. Nh</w:t>
      </w:r>
      <w:r>
        <w:rPr>
          <w:sz w:val="28"/>
          <w:szCs w:val="28"/>
          <w:lang w:val="vi-VN"/>
        </w:rPr>
        <w:t xml:space="preserve">ư khi sóng nước dâng trào là đồng thời dựa vào nước biển. Hiện tại </w:t>
      </w:r>
      <w:r>
        <w:rPr>
          <w:sz w:val="28"/>
          <w:szCs w:val="28"/>
        </w:rPr>
        <w:t>ý đồng thời này tức là ý căn. Vì vậy, một đặc trưng khác của ý tức là ngọn nguồn của hoạt động nhận thức. Nếu y vào giáo nghĩa căn bản mà bàn thì ý căn phải tồn tại đồng thời với lục thức, như trong thập bát giới có lục thức giới, đồng thời còn có ý giới.</w:t>
      </w:r>
    </w:p>
    <w:p>
      <w:pPr>
        <w:pStyle w:val="Normal"/>
        <w:tabs>
          <w:tab w:val="clear" w:pos="720"/>
          <w:tab w:val="left" w:pos="0" w:leader="none"/>
        </w:tabs>
        <w:autoSpaceDE w:val="false"/>
        <w:spacing w:lineRule="auto" w:line="276" w:before="0" w:after="200"/>
        <w:ind w:firstLine="720"/>
        <w:rPr/>
      </w:pPr>
      <w:r>
        <w:rPr>
          <w:b/>
          <w:bCs/>
          <w:sz w:val="28"/>
          <w:szCs w:val="28"/>
          <w:lang w:val="en"/>
        </w:rPr>
        <w:t>2 – N</w:t>
      </w:r>
      <w:r>
        <w:rPr>
          <w:b/>
          <w:bCs/>
          <w:sz w:val="28"/>
          <w:szCs w:val="28"/>
          <w:lang w:val="vi-VN"/>
        </w:rPr>
        <w:t xml:space="preserve">ương vào </w:t>
      </w:r>
      <w:r>
        <w:rPr>
          <w:b/>
          <w:bCs/>
          <w:sz w:val="28"/>
          <w:szCs w:val="28"/>
        </w:rPr>
        <w:t xml:space="preserve">ý mà sinh ra thức. </w:t>
      </w:r>
      <w:r>
        <w:rPr>
          <w:sz w:val="28"/>
          <w:szCs w:val="28"/>
        </w:rPr>
        <w:t>Thức có nghĩa là hiểu biết, phân biệt (liễu biệt), nặng về mặt nhận thức đối với cảnh giới, có thể hiểu biết phân biệt cho nên gọi là thức. Căn sở y có sáu, và cảnh sở thủ cũng có sáu. Vì vậy thức cũng chia làm sáu loại. “Trung A hàm”, “Trà-đề kinh” nói: Như lữa là đồng nhất, nhưng cỏ cháy thì gọi là lửa cỏ, gỗ cháy thì gọi là lửa gỗ. Thức cũng vậy, y vào lục căn, duyên vào lục cảnh, theo đó mà thành ra lục thức. Về vấn đề thức là một hay là nhiều, x</w:t>
      </w:r>
      <w:r>
        <w:rPr>
          <w:sz w:val="28"/>
          <w:szCs w:val="28"/>
          <w:lang w:val="vi-VN"/>
        </w:rPr>
        <w:t>ưa nay tranh luận rất nhiều. Nói theo quan điểm duyên khởi th</w:t>
      </w:r>
      <w:r>
        <w:rPr>
          <w:sz w:val="28"/>
          <w:szCs w:val="28"/>
        </w:rPr>
        <w:t>ì thức có các loại sai biệt t</w:t>
      </w:r>
      <w:r>
        <w:rPr>
          <w:sz w:val="28"/>
          <w:szCs w:val="28"/>
          <w:lang w:val="vi-VN"/>
        </w:rPr>
        <w:t>ương đối, mà khônglà nhiều lại thức tuyệt đối. Nhưng thức là dựa vào căn, duyên vào cảnh mà nảy sinh, cho nên khi bàn về nso có thể thiên về sự sai biệt.</w:t>
      </w:r>
    </w:p>
    <w:p>
      <w:pPr>
        <w:pStyle w:val="Normal"/>
        <w:tabs>
          <w:tab w:val="clear" w:pos="720"/>
          <w:tab w:val="left" w:pos="0" w:leader="none"/>
        </w:tabs>
        <w:autoSpaceDE w:val="false"/>
        <w:spacing w:lineRule="auto" w:line="276" w:before="0" w:after="200"/>
        <w:ind w:firstLine="720"/>
        <w:rPr/>
      </w:pPr>
      <w:r>
        <w:rPr>
          <w:sz w:val="28"/>
          <w:szCs w:val="28"/>
          <w:lang w:val="en"/>
        </w:rPr>
        <w:t>Vào thời hậu kỳ Phật giáo đã phát triển các thuyết bảy thức (thất thức), tám thức (bát thức), chín thức (cửu thức). Đức Phật phân biệt thức loại vốn là lấy lục căn làm căn cứ chủ yếu, chỉ có lục căn, đâu có bảy thức, tám thức. Những thức thứ bảy (đệ thất thức), thức thứ tám (đệ bát thức) mà các học giả Đại thừa nêu ra, chẳng qua chỉ là chia nhỏ ý thức mà thôi. Một vị ý thức s</w:t>
      </w:r>
      <w:r>
        <w:rPr>
          <w:sz w:val="28"/>
          <w:szCs w:val="28"/>
          <w:lang w:val="vi-VN"/>
        </w:rPr>
        <w:t>ư cổ đại (xem Nhiếp đại thừa luận), đ</w:t>
      </w:r>
      <w:r>
        <w:rPr>
          <w:sz w:val="28"/>
          <w:szCs w:val="28"/>
        </w:rPr>
        <w:t>ã lấy ý thức làm gốc để nói rõ các thứ, cho rằng khi ý thức h</w:t>
      </w:r>
      <w:r>
        <w:rPr>
          <w:sz w:val="28"/>
          <w:szCs w:val="28"/>
          <w:lang w:val="vi-VN"/>
        </w:rPr>
        <w:t>ướng ra ngoài mà nhận biết ngũ trần th</w:t>
      </w:r>
      <w:r>
        <w:rPr>
          <w:sz w:val="28"/>
          <w:szCs w:val="28"/>
        </w:rPr>
        <w:t>ì tức là ngũ thức trên (tức nhãn, thức, nhĩ thức v.v...) vẫn th</w:t>
      </w:r>
      <w:r>
        <w:rPr>
          <w:sz w:val="28"/>
          <w:szCs w:val="28"/>
          <w:lang w:val="vi-VN"/>
        </w:rPr>
        <w:t xml:space="preserve">ường nói; </w:t>
      </w:r>
      <w:r>
        <w:rPr>
          <w:sz w:val="28"/>
          <w:szCs w:val="28"/>
        </w:rPr>
        <w:t>ý thức lại h</w:t>
      </w:r>
      <w:r>
        <w:rPr>
          <w:sz w:val="28"/>
          <w:szCs w:val="28"/>
          <w:lang w:val="vi-VN"/>
        </w:rPr>
        <w:t>ướng vào trong mà chấp thủ căn thân; th</w:t>
      </w:r>
      <w:r>
        <w:rPr>
          <w:sz w:val="28"/>
          <w:szCs w:val="28"/>
        </w:rPr>
        <w:t>ì thức h</w:t>
      </w:r>
      <w:r>
        <w:rPr>
          <w:sz w:val="28"/>
          <w:szCs w:val="28"/>
          <w:lang w:val="vi-VN"/>
        </w:rPr>
        <w:t xml:space="preserve">ướng nội chấp thủ căn thân này tức là A-đà-na thức vẫn thường nói. Các </w:t>
      </w:r>
      <w:r>
        <w:rPr>
          <w:sz w:val="28"/>
          <w:szCs w:val="28"/>
        </w:rPr>
        <w:t>ý thức lấy ý thức này làm gốc, tức là ý thức sinh ra từ ý, không chỉ là ý thức trong lục thức.</w:t>
      </w:r>
    </w:p>
    <w:p>
      <w:pPr>
        <w:pStyle w:val="Normal"/>
        <w:tabs>
          <w:tab w:val="clear" w:pos="720"/>
          <w:tab w:val="left" w:pos="0" w:leader="none"/>
        </w:tabs>
        <w:autoSpaceDE w:val="false"/>
        <w:spacing w:lineRule="auto" w:line="276" w:before="0" w:after="200"/>
        <w:ind w:firstLine="720"/>
        <w:rPr/>
      </w:pPr>
      <w:r>
        <w:rPr>
          <w:sz w:val="28"/>
          <w:szCs w:val="28"/>
          <w:lang w:val="en"/>
        </w:rPr>
        <w:t>Từ lập tr</w:t>
      </w:r>
      <w:r>
        <w:rPr>
          <w:sz w:val="28"/>
          <w:szCs w:val="28"/>
          <w:lang w:val="vi-VN"/>
        </w:rPr>
        <w:t>ường lấy hữu t</w:t>
      </w:r>
      <w:r>
        <w:rPr>
          <w:sz w:val="28"/>
          <w:szCs w:val="28"/>
        </w:rPr>
        <w:t>ình làm gốc, hữu tình là sự tồn tại của lục xứ hòa hợp, ý xứ là ngọn nguồn của thân tâm giao cảm, và của hoạt động nhận thức. Sự giao cảm giữa ý căn với thân căn tức là sự thống nhất của thân tâm hữu tình. Đức Phật nói: “Nương vào ý mà sinh ra thức” tức là lấy cái “ý” n</w:t>
      </w:r>
      <w:r>
        <w:rPr>
          <w:sz w:val="28"/>
          <w:szCs w:val="28"/>
          <w:lang w:val="vi-VN"/>
        </w:rPr>
        <w:t>ương vào căn thân mà tồn tại làm nguồn gốc. Những loài hữu t</w:t>
      </w:r>
      <w:r>
        <w:rPr>
          <w:sz w:val="28"/>
          <w:szCs w:val="28"/>
        </w:rPr>
        <w:t>ình bậc thấp có thể không có mắt, tai, mũi, l</w:t>
      </w:r>
      <w:r>
        <w:rPr>
          <w:sz w:val="28"/>
          <w:szCs w:val="28"/>
          <w:lang w:val="vi-VN"/>
        </w:rPr>
        <w:t>ưỡi, nhưng thân căn th</w:t>
      </w:r>
      <w:r>
        <w:rPr>
          <w:sz w:val="28"/>
          <w:szCs w:val="28"/>
        </w:rPr>
        <w:t>ì phải có. Thân căn là sắc thanh tịnh do tứ đại tạo ra, do địa đại tăng hươn mà thành c</w:t>
      </w:r>
      <w:r>
        <w:rPr>
          <w:sz w:val="28"/>
          <w:szCs w:val="28"/>
          <w:lang w:val="vi-VN"/>
        </w:rPr>
        <w:t>ơ thể định h</w:t>
      </w:r>
      <w:r>
        <w:rPr>
          <w:sz w:val="28"/>
          <w:szCs w:val="28"/>
        </w:rPr>
        <w:t>ình; thủy đại tăng hơn mà thành c</w:t>
      </w:r>
      <w:r>
        <w:rPr>
          <w:sz w:val="28"/>
          <w:szCs w:val="28"/>
          <w:lang w:val="vi-VN"/>
        </w:rPr>
        <w:t xml:space="preserve">ơ thể có dịch chất tuần hoàn; hỏa đại tăng hơn mà thành cơ thể có tiêu hóa; phong đại tăng hơn mà thành cơ thể có vận động. Sự nhận biết do </w:t>
      </w:r>
      <w:r>
        <w:rPr>
          <w:sz w:val="28"/>
          <w:szCs w:val="28"/>
        </w:rPr>
        <w:t>ý t</w:t>
      </w:r>
      <w:r>
        <w:rPr>
          <w:sz w:val="28"/>
          <w:szCs w:val="28"/>
          <w:lang w:val="vi-VN"/>
        </w:rPr>
        <w:t xml:space="preserve">ương ứng với thân căn mà nảy sinh ra, hoặc tiếp xúc với ngoại cảnh mà từ </w:t>
      </w:r>
      <w:r>
        <w:rPr>
          <w:sz w:val="28"/>
          <w:szCs w:val="28"/>
        </w:rPr>
        <w:t>ý nảy sinh ra thân thức; hoặc chấp thủ thân căn, chấp thủ tự thể thân tâm, đó là từ ý sinh ra ý thức (vi tế). Hai cái này, bất luận là vi tế mờ nhạt nh</w:t>
      </w:r>
      <w:r>
        <w:rPr>
          <w:sz w:val="28"/>
          <w:szCs w:val="28"/>
          <w:lang w:val="vi-VN"/>
        </w:rPr>
        <w:t>ư thế nào, vi tế mờ nhạt đến mức khó mà hiểu nỗi, nhưng là cái mà mọi hữu t</w:t>
      </w:r>
      <w:r>
        <w:rPr>
          <w:sz w:val="28"/>
          <w:szCs w:val="28"/>
        </w:rPr>
        <w:t>ình đều có. Cái ý thức (vi tế) này là hữu thủ thức “danh sắc duyên thức, thức duyên danh sắc”, tức là nhiễm thức t</w:t>
      </w:r>
      <w:r>
        <w:rPr>
          <w:sz w:val="28"/>
          <w:szCs w:val="28"/>
          <w:lang w:val="vi-VN"/>
        </w:rPr>
        <w:t>ương ứng với ng</w:t>
      </w:r>
      <w:r>
        <w:rPr>
          <w:sz w:val="28"/>
          <w:szCs w:val="28"/>
        </w:rPr>
        <w:t>ã kiến, ngã ái, ngã mạn cực kỳ vi tế. Nh</w:t>
      </w:r>
      <w:r>
        <w:rPr>
          <w:sz w:val="28"/>
          <w:szCs w:val="28"/>
          <w:lang w:val="vi-VN"/>
        </w:rPr>
        <w:t xml:space="preserve">ư loài người, sự nhận biết do </w:t>
      </w:r>
      <w:r>
        <w:rPr>
          <w:sz w:val="28"/>
          <w:szCs w:val="28"/>
        </w:rPr>
        <w:t>ý căn tương ứng với thân căn mà nảy sinh, mà ngoại duyên là ngũ thức xác thực. Nh</w:t>
      </w:r>
      <w:r>
        <w:rPr>
          <w:sz w:val="28"/>
          <w:szCs w:val="28"/>
          <w:lang w:val="vi-VN"/>
        </w:rPr>
        <w:t xml:space="preserve">ư nội xúc thức nảy sinh từ căn thân trong khi nhập định, và cái tế </w:t>
      </w:r>
      <w:r>
        <w:rPr>
          <w:sz w:val="28"/>
          <w:szCs w:val="28"/>
        </w:rPr>
        <w:t>ý thực nội thủ căn thân, chấp thủ tự thể này cũng là cực kỳ vi tế mờ nhạt. Ngoài ra còn có loại ý thức xác thực cao độ, nhận hình ảnh khúc xạ của ngoại duyên ngũ thức, nhận sự tích tập của (tố) ý thực nội thủ, nhận hình thái hoạt động của ý thức tiềm niệm mà phát ra thành ý thức xác thực nói chung. Coi trọng giáo nghĩa “n</w:t>
      </w:r>
      <w:r>
        <w:rPr>
          <w:sz w:val="28"/>
          <w:szCs w:val="28"/>
          <w:lang w:val="vi-VN"/>
        </w:rPr>
        <w:t xml:space="preserve">ương vào </w:t>
      </w:r>
      <w:r>
        <w:rPr>
          <w:sz w:val="28"/>
          <w:szCs w:val="28"/>
        </w:rPr>
        <w:t>ý mà sinh thức” của đức Phật, đứng trên lập tr</w:t>
      </w:r>
      <w:r>
        <w:rPr>
          <w:sz w:val="28"/>
          <w:szCs w:val="28"/>
          <w:lang w:val="vi-VN"/>
        </w:rPr>
        <w:t>ường “lục xứ h</w:t>
      </w:r>
      <w:r>
        <w:rPr>
          <w:sz w:val="28"/>
          <w:szCs w:val="28"/>
        </w:rPr>
        <w:t>òa hợp”, từ sự giao cảm giữa căn thân và ý thức, mà thuyết minh về ý thức và thân thức vi tế mà mọi loài hữu tình cùng đều có, cho tới ý thức xác thực mà chỉ riêng ng</w:t>
      </w:r>
      <w:r>
        <w:rPr>
          <w:sz w:val="28"/>
          <w:szCs w:val="28"/>
          <w:lang w:val="vi-VN"/>
        </w:rPr>
        <w:t>ười mới có.</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3 – Tâm và sự tổng hợp tâm, ý, thức. </w:t>
      </w:r>
      <w:r>
        <w:rPr>
          <w:sz w:val="28"/>
          <w:szCs w:val="28"/>
          <w:lang w:val="en"/>
        </w:rPr>
        <w:t>Chữ “tâm” trong tiếng Phạn có bốn chữ khác nhau, nh</w:t>
      </w:r>
      <w:r>
        <w:rPr>
          <w:sz w:val="28"/>
          <w:szCs w:val="28"/>
          <w:lang w:val="vi-VN"/>
        </w:rPr>
        <w:t>ưng Trung Quốc đều dịch thành cùng một chữ tâm. Điều cần nói ở đây là chữ “chất-đa” (Citta). Chất-đa có nghĩa là “vô số” (chủng chủng), nhưng không chỉ là vô số mà là từ vô số mà tồn tại, mà lớn lên, v</w:t>
      </w:r>
      <w:r>
        <w:rPr>
          <w:sz w:val="28"/>
          <w:szCs w:val="28"/>
        </w:rPr>
        <w:t>ì vậy câu “vô số tích tập giúp lớn lên” (chủng chủng đích tập tư tưởng) xưa nay giải thích là “tập”. Nhận thức của lục thức nhãn, nhĩ, tị, thiệt, thân, ý là thu lấy từ bên ngoài, đồng thời lưu lại những ấn tượng đã nhận thức được vào bên trong, tức thành ra “tâm”. Thức càng phan duyên được nhiều thì ấn t</w:t>
      </w:r>
      <w:r>
        <w:rPr>
          <w:sz w:val="28"/>
          <w:szCs w:val="28"/>
          <w:lang w:val="vi-VN"/>
        </w:rPr>
        <w:t>ượng được lưu giữ ở bên trong cũng càng nhiều, cho nên mới nói là “vô số giúp lớn lên” (chủng chủng tư tưởng). Từ đấy có thể thấy hàm nghĩa đặc thù của tâm, đó là thể thống nhất của giới tinh thần. Cái tâm có tính thông nhất này c</w:t>
      </w:r>
      <w:r>
        <w:rPr>
          <w:sz w:val="28"/>
          <w:szCs w:val="28"/>
        </w:rPr>
        <w:t>òn có thể được chứng minh từ nhiều mặt. Như “Tạp A hàm” (quyển 10, kinh 267) nói: “Từ trong đêm dài tâm bị nhiễm tham dục sân khuể ngu si”. Đó tức là nói liên tục tâm bị tam độc nhiễm ô. Lại như nói: “Tâm tâm sở”, nương vào tâm mà có các loại tâm sở, cũng tức là coi tâm có tính thống nhất. lại nh</w:t>
      </w:r>
      <w:r>
        <w:rPr>
          <w:sz w:val="28"/>
          <w:szCs w:val="28"/>
          <w:lang w:val="vi-VN"/>
        </w:rPr>
        <w:t xml:space="preserve">ư nói: “tâm viễn độc hành”, độc ở đây có nghĩa là sự tích tập của vô số, lại có nghĩa là sự thống nhất của vô số. Như vậy, theo những cách giải thích trên, quan hệ giữa tâm – </w:t>
      </w:r>
      <w:r>
        <w:rPr>
          <w:sz w:val="28"/>
          <w:szCs w:val="28"/>
        </w:rPr>
        <w:t>ý – thức nh</w:t>
      </w:r>
      <w:r>
        <w:rPr>
          <w:sz w:val="28"/>
          <w:szCs w:val="28"/>
          <w:lang w:val="vi-VN"/>
        </w:rPr>
        <w:t>ư sau:</w:t>
      </w:r>
    </w:p>
    <w:p>
      <w:pPr>
        <w:pStyle w:val="Normal"/>
        <w:tabs>
          <w:tab w:val="clear" w:pos="720"/>
          <w:tab w:val="left" w:pos="0" w:leader="none"/>
        </w:tabs>
        <w:autoSpaceDE w:val="false"/>
        <w:spacing w:lineRule="auto" w:line="276" w:before="0" w:after="200"/>
        <w:ind w:firstLine="720"/>
        <w:rPr>
          <w:sz w:val="28"/>
          <w:szCs w:val="28"/>
          <w:lang w:val="en"/>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94640</wp:posOffset>
                </wp:positionV>
                <wp:extent cx="1143000" cy="1485900"/>
                <wp:effectExtent l="0" t="3175" r="3810" b="0"/>
                <wp:wrapNone/>
                <wp:docPr id="54"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2pt" to="143.95pt,1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94640</wp:posOffset>
                </wp:positionV>
                <wp:extent cx="1257300" cy="1485900"/>
                <wp:effectExtent l="635" t="635" r="3810" b="3175"/>
                <wp:wrapNone/>
                <wp:docPr id="55" name=""/>
                <a:graphic xmlns:a="http://schemas.openxmlformats.org/drawingml/2006/main">
                  <a:graphicData uri="http://schemas.microsoft.com/office/word/2010/wordprocessingShape">
                    <wps:wsp>
                      <wps:cNvSpPr/>
                      <wps:spPr>
                        <a:xfrm flipH="1"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pt" to="242.95pt,140.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en"/>
        </w:rPr>
        <w:t xml:space="preserve">                           </w:t>
      </w:r>
      <w:r>
        <w:rPr>
          <w:sz w:val="28"/>
          <w:szCs w:val="28"/>
          <w:lang w:val="en"/>
        </w:rPr>
        <w:t>Thức</w:t>
      </w:r>
    </w:p>
    <w:p>
      <w:pPr>
        <w:pStyle w:val="Normal"/>
        <w:tabs>
          <w:tab w:val="clear" w:pos="720"/>
          <w:tab w:val="left" w:pos="0" w:leader="none"/>
        </w:tabs>
        <w:autoSpaceDE w:val="false"/>
        <w:spacing w:lineRule="auto" w:line="276" w:before="0" w:after="200"/>
        <w:ind w:firstLine="72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129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7pt" to="116.95pt,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6129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2.7pt" to="224.95pt,12.7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4831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3pt" to="27pt,-35.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pPr>
      <w:r>
        <w:rPr>
          <w:sz w:val="28"/>
          <w:szCs w:val="28"/>
          <w:lang w:val="en"/>
        </w:rPr>
        <w:t>Tâm                                                   Ý</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Thức, là nói nhận thức cảnh giới – nội cảnh, ngoại cảnh. Thức từ đâu đến, từ sự giao cảm của nhân tâm, từ ý xứ, ngọn nguồn tâm lí mà đến. Thức nảy sinh rồi lại như thế nào? Thức sinh ra trong giây lát rồi mất ngay, để lại hình ảnh trong nội tâm. Tâm và ý là hai loại đặc tính của nội tâm: Một là do lục thức làm nảy sinh ra, hai là theo lục thức mà sinh ra, tuôn ra rồi lại cuốn vào. Thức phần lớn là nói về nhân thức đối với cảnh giới, ý phần lớn là nói suy nghĩ đối với căn thân, tâm phần lớn là nói về tâm sở(các trạng thái của tâm – ND).</w:t>
      </w:r>
    </w:p>
    <w:p>
      <w:pPr>
        <w:pStyle w:val="Normal"/>
        <w:tabs>
          <w:tab w:val="clear" w:pos="720"/>
          <w:tab w:val="left" w:pos="0" w:leader="none"/>
        </w:tabs>
        <w:autoSpaceDE w:val="false"/>
        <w:spacing w:lineRule="auto" w:line="276" w:before="0" w:after="200"/>
        <w:ind w:firstLine="720"/>
        <w:rPr/>
      </w:pPr>
      <w:r>
        <w:rPr>
          <w:sz w:val="28"/>
          <w:szCs w:val="28"/>
          <w:lang w:val="en"/>
        </w:rPr>
        <w:t>các nhà tâm lí học và các nhà nhận thức luận nói chung, khi bàn đến nguồn gốc của nhận thức, có người nói: tâm như tờ giấy trắng, không có gì cả, mọi tác dụng nhận thức đều do những kinh nghiệm trong cuộc sống mà dần dần hình thành và lớn lên. Nếu không tiếp xúc với ngoại cảnh thì tâm sẽ không có gì cả. Tất cả đều từ những điều từng trải mà ra. Đây tức là phái kinh nghiệm. Có ng</w:t>
      </w:r>
      <w:r>
        <w:rPr>
          <w:sz w:val="28"/>
          <w:szCs w:val="28"/>
          <w:lang w:val="vi-VN"/>
        </w:rPr>
        <w:t>ười th</w:t>
      </w:r>
      <w:r>
        <w:rPr>
          <w:sz w:val="28"/>
          <w:szCs w:val="28"/>
        </w:rPr>
        <w:t>ì nói: mọi chức năng của tác dụng nhận thức là cùng đến với cuộc sống. Như các chức năng nhận thức: tưởng tượng, suy nghĩ, phán đoán v.v... đều là vốn sẵn có, do sự tiếp cúc với ngoại cảnh mà phát sinh ra. Đây tức là phái lí tính. Theo Phật pháp, đó là thuyết tân huân và thuyển bản hữu. Quan điểm của hai phái đều có phần đúng, nhưng chưa hoàn thiện. Theo Phật pháp, hữu tình là thể của thân tâm cùng n</w:t>
      </w:r>
      <w:r>
        <w:rPr>
          <w:sz w:val="28"/>
          <w:szCs w:val="28"/>
          <w:lang w:val="vi-VN"/>
        </w:rPr>
        <w:t xml:space="preserve">ương vào nhau và cùng tồn tại; hoạt động tâm lí là từ vô thủy đến nay, là từ ngoài vào trong – từ thức đến tâm; lại từ trong ra ngoài – từ </w:t>
      </w:r>
      <w:r>
        <w:rPr>
          <w:sz w:val="28"/>
          <w:szCs w:val="28"/>
        </w:rPr>
        <w:t>ý đến thức, không ngừng giao lưu như vậy. Từ vô thủy đến nay, hữu tình đã có cái tâm ấy, cái ý ấy, cái thức ấy. Không hiểu ta tính huyễn hoặc của thời gian, mà cứ suy đoán là vốn có hay mới có, thực ra là không cần thiết.</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II – TÂM VÀ TÂM SỞ</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1 – Quá trình nhận thức. </w:t>
      </w:r>
      <w:r>
        <w:rPr>
          <w:sz w:val="28"/>
          <w:szCs w:val="28"/>
          <w:lang w:val="en"/>
        </w:rPr>
        <w:t>Tâm và tâm sở là nói về hiểu biết chung (thống giác) của tam và tấ cả mọi nội dung tâm lí phức tạp. Tâm sở là “tâm sở hữu pháp” (các pháp sở hữu của tâm), do tâm sinh ra, lệ thuộc vào tâm và là sở hữu của tâm. Tâm và tâm sở này, về mặt y căn duyên cảnh mà nảy sinh th</w:t>
      </w:r>
      <w:r>
        <w:rPr>
          <w:sz w:val="28"/>
          <w:szCs w:val="28"/>
          <w:lang w:val="vi-VN"/>
        </w:rPr>
        <w:t>ưc,s thường chia thành lục thức tụ mà thuyết minh riêng về nội dung phức tạp và tr</w:t>
      </w:r>
      <w:r>
        <w:rPr>
          <w:sz w:val="28"/>
          <w:szCs w:val="28"/>
        </w:rPr>
        <w:t>ình tự phát triển của nó. Trong những tâm sở mà lục thức tụ sở hữu, phổ biến nhất là năm loại: Tác ý, xúc, thụ, tưởng, tư. Tác ý, như “Trung A hàm”, “T</w:t>
      </w:r>
      <w:r>
        <w:rPr>
          <w:sz w:val="28"/>
          <w:szCs w:val="28"/>
          <w:lang w:val="vi-VN"/>
        </w:rPr>
        <w:t>ượng tích dụ kinh” nói: “nếu nh</w:t>
      </w:r>
      <w:r>
        <w:rPr>
          <w:sz w:val="28"/>
          <w:szCs w:val="28"/>
        </w:rPr>
        <w:t>ãn xứ bên trong không bị hỏng, thì ánh sánh sẽ chiếu rọi, do đó mà có niệm, nhãn thức mới được nảy sinh”. Cái “niệm” này, “Tạp tâm luận” dịch là “ức” (nhớ), “Trí độ luận” dịch là “ức niệm” (niệm nhớ); Huyền Trang thì dịch là “tác ý” (nảy ra ý). Nói thô thiển, tác ý này tức là chú ý. Nói sâu sắc là khi căn cảnh hòa hợp thì tâm sẽ phản ứng mà nảy sinh tác dụng, do tâm động thì mới phát ra nhận thức phân biệt. Sự kinh động, phản ứng này của tâm tức là tác ý. Cổ dịnh là ức niêm, là vì nội tâm kinh động là khi căn thủ cảnh tướng, trong tâm có quan niệm quen thuộc khởi lên ấn hợp với cảnh t</w:t>
      </w:r>
      <w:r>
        <w:rPr>
          <w:sz w:val="28"/>
          <w:szCs w:val="28"/>
          <w:lang w:val="vi-VN"/>
        </w:rPr>
        <w:t>ướng. Từ đó cảnh lại nảy sinh phản ứng mà khởi lên ức niệm, ấn hợp với cảnh tướng. Lúc đó mới thành nhận thức. “Nhập A-t</w:t>
      </w:r>
      <w:r>
        <w:rPr>
          <w:sz w:val="28"/>
          <w:szCs w:val="28"/>
        </w:rPr>
        <w:t>ì-đạt-ma luận” cũng nói: “cũng là nhớ lấy cảnh đã từng thụ nhận”. Các nhà Duy thức nói: “Kinh khởi tâm chủng” cũng tức là cách giải thích khác về nghĩa đó. Cửu tâm luận của các nhà Th</w:t>
      </w:r>
      <w:r>
        <w:rPr>
          <w:sz w:val="28"/>
          <w:szCs w:val="28"/>
          <w:lang w:val="vi-VN"/>
        </w:rPr>
        <w:t>ượng tọa th</w:t>
      </w:r>
      <w:r>
        <w:rPr>
          <w:sz w:val="28"/>
          <w:szCs w:val="28"/>
        </w:rPr>
        <w:t>ì cho rằng, tr</w:t>
      </w:r>
      <w:r>
        <w:rPr>
          <w:sz w:val="28"/>
          <w:szCs w:val="28"/>
          <w:lang w:val="vi-VN"/>
        </w:rPr>
        <w:t>ước khi nh</w:t>
      </w:r>
      <w:r>
        <w:rPr>
          <w:sz w:val="28"/>
          <w:szCs w:val="28"/>
        </w:rPr>
        <w:t>ìn “thấy”cảnh giới của căn thức, có cái “năng dẫn phát” (Tạng dịch là “tác động”), tức cũng giống như tác dụng của tác ý – niệm.</w:t>
      </w:r>
    </w:p>
    <w:p>
      <w:pPr>
        <w:pStyle w:val="Normal"/>
        <w:tabs>
          <w:tab w:val="clear" w:pos="720"/>
          <w:tab w:val="left" w:pos="0" w:leader="none"/>
        </w:tabs>
        <w:autoSpaceDE w:val="false"/>
        <w:spacing w:lineRule="auto" w:line="276" w:before="0" w:after="200"/>
        <w:ind w:firstLine="720"/>
        <w:rPr/>
      </w:pPr>
      <w:r>
        <w:rPr>
          <w:sz w:val="28"/>
          <w:szCs w:val="28"/>
          <w:lang w:val="en"/>
        </w:rPr>
        <w:t>Bàn đến “xúc”, những câu kinh thường thấy như trong “Tạp A hàm” (quyển 13, kinh 306) nói: “Nhãn, sắc, duyên sinh ra nhãn thức, tam sự đó hòa hợp với xúc, xúc sinh ra thụ, t</w:t>
      </w:r>
      <w:r>
        <w:rPr>
          <w:sz w:val="28"/>
          <w:szCs w:val="28"/>
          <w:lang w:val="vi-VN"/>
        </w:rPr>
        <w:t>ưởng, tư”. Đây là sự chứng minh hai thứ: căn và cảnh h</w:t>
      </w:r>
      <w:r>
        <w:rPr>
          <w:sz w:val="28"/>
          <w:szCs w:val="28"/>
        </w:rPr>
        <w:t>òa hợp sinh ra thức, và ba thứ căn, cảnh, thức hòa hợp mà thành xúc. Căn, cảnh hòa hợp mà sinh ra thức, tức là từ căn và cảnh sở đối mà nảy sinh ra cái thức hiểu biết. Khi thức này nảy sinh, nó y căn duyên cảnh mà thành ra sự hòa hợp tam sự. Thức hòa hợp thì gọi là xúc cảm giác mà trở thành nhận thức. Xúc này, kinh bộ s</w:t>
      </w:r>
      <w:r>
        <w:rPr>
          <w:sz w:val="28"/>
          <w:szCs w:val="28"/>
          <w:lang w:val="vi-VN"/>
        </w:rPr>
        <w:t>ư giải thích tức là thức, tức là thức khi tiếp xúc với cảnh, như “Tạp A hàm” (quyển 13 Kinh 307) nói: “Hai loại duyên nh</w:t>
      </w:r>
      <w:r>
        <w:rPr>
          <w:sz w:val="28"/>
          <w:szCs w:val="28"/>
        </w:rPr>
        <w:t>ãn và sắc, sinh ra tâm pháp ở tâm. Thức, xúc kịp đều sinh, thụ, tưởng là có bốn”. Hữu bộ cho thức và xúc là hai, lại là đồng thời tương ứng; vì vậy xúc do tam hòa (chỉ hòa hợp căn, cảnh và thức) sinh ra và lại là tâm sở của cả ba thứ hòa hợp đó.</w:t>
      </w:r>
    </w:p>
    <w:p>
      <w:pPr>
        <w:pStyle w:val="Normal"/>
        <w:tabs>
          <w:tab w:val="clear" w:pos="720"/>
          <w:tab w:val="left" w:pos="0" w:leader="none"/>
        </w:tabs>
        <w:autoSpaceDE w:val="false"/>
        <w:spacing w:lineRule="auto" w:line="276" w:before="0" w:after="200"/>
        <w:ind w:firstLine="720"/>
        <w:rPr/>
      </w:pPr>
      <w:r>
        <w:rPr>
          <w:sz w:val="28"/>
          <w:szCs w:val="28"/>
          <w:lang w:val="en"/>
        </w:rPr>
        <w:t>Thức đối đãi với căn cảnh vốn không có hai, nhưng do căn thủ cảnh mà gây tác động nội tâm. Tâm phản ứng duyên với cảnh mà thàn ra nhận thức. Đây là quá trình nhận thức từ ngoài vào trong, và từ trong ra ngoài, tựa hồ nh</w:t>
      </w:r>
      <w:r>
        <w:rPr>
          <w:sz w:val="28"/>
          <w:szCs w:val="28"/>
          <w:lang w:val="vi-VN"/>
        </w:rPr>
        <w:t>ư có hai tâm là tâm nội tại và tâm duyên cảnh.</w:t>
      </w:r>
    </w:p>
    <w:p>
      <w:pPr>
        <w:pStyle w:val="Normal"/>
        <w:tabs>
          <w:tab w:val="clear" w:pos="720"/>
          <w:tab w:val="left" w:pos="0" w:leader="none"/>
        </w:tabs>
        <w:autoSpaceDE w:val="false"/>
        <w:spacing w:lineRule="auto" w:line="276" w:before="0" w:after="200"/>
        <w:ind w:firstLine="720"/>
        <w:rPr/>
      </w:pPr>
      <w:r>
        <w:rPr>
          <w:sz w:val="28"/>
          <w:szCs w:val="28"/>
          <w:lang w:val="en"/>
        </w:rPr>
        <w:t>Tác ý và tâm, thức và xúc, là nh</w:t>
      </w:r>
      <w:r>
        <w:rPr>
          <w:sz w:val="28"/>
          <w:szCs w:val="28"/>
          <w:lang w:val="vi-VN"/>
        </w:rPr>
        <w:t>ư vậy. Quá tr</w:t>
      </w:r>
      <w:r>
        <w:rPr>
          <w:sz w:val="28"/>
          <w:szCs w:val="28"/>
        </w:rPr>
        <w:t>ình nhận thức này, vốn là cực kì nhanh chóng và khó mà phân biệt tr</w:t>
      </w:r>
      <w:r>
        <w:rPr>
          <w:sz w:val="28"/>
          <w:szCs w:val="28"/>
          <w:lang w:val="vi-VN"/>
        </w:rPr>
        <w:t>ước sau, cũng khó mà phân chia trong ngoài, đó chẳng qua chỉ là để tiện cho việc tr</w:t>
      </w:r>
      <w:r>
        <w:rPr>
          <w:sz w:val="28"/>
          <w:szCs w:val="28"/>
        </w:rPr>
        <w:t>ình bày mà phân chia ra nh</w:t>
      </w:r>
      <w:r>
        <w:rPr>
          <w:sz w:val="28"/>
          <w:szCs w:val="28"/>
          <w:lang w:val="vi-VN"/>
        </w:rPr>
        <w:t>ư vậy. Nếu không, dễ hiểu lầm rằng nội tâm là tồn tại vĩnh hằng ở bên ngoài căn cảnh.</w:t>
      </w:r>
    </w:p>
    <w:p>
      <w:pPr>
        <w:pStyle w:val="Normal"/>
        <w:tabs>
          <w:tab w:val="clear" w:pos="720"/>
          <w:tab w:val="left" w:pos="0" w:leader="none"/>
        </w:tabs>
        <w:autoSpaceDE w:val="false"/>
        <w:spacing w:lineRule="auto" w:line="276" w:before="0" w:after="200"/>
        <w:ind w:firstLine="720"/>
        <w:rPr/>
      </w:pPr>
      <w:r>
        <w:rPr>
          <w:sz w:val="28"/>
          <w:szCs w:val="28"/>
          <w:lang w:val="en"/>
        </w:rPr>
        <w:t>Thụ, t</w:t>
      </w:r>
      <w:r>
        <w:rPr>
          <w:sz w:val="28"/>
          <w:szCs w:val="28"/>
          <w:lang w:val="vi-VN"/>
        </w:rPr>
        <w:t>ưởng, tư cùng với thức, xúc đều cùng sinh ra. Kinh từng nói đến thụ, tưởng v.v... y vào xúc, duyên vào xúc mà sinh ra. V</w:t>
      </w:r>
      <w:r>
        <w:rPr>
          <w:sz w:val="28"/>
          <w:szCs w:val="28"/>
        </w:rPr>
        <w:t>ì nếu không phải do thức tiếp xúc với cảnh mà sinh ra nhận thức, thì mọi thứ cảm tình, t</w:t>
      </w:r>
      <w:r>
        <w:rPr>
          <w:sz w:val="28"/>
          <w:szCs w:val="28"/>
          <w:lang w:val="vi-VN"/>
        </w:rPr>
        <w:t xml:space="preserve">ư tưởng, tác dụng </w:t>
      </w:r>
      <w:r>
        <w:rPr>
          <w:sz w:val="28"/>
          <w:szCs w:val="28"/>
        </w:rPr>
        <w:t>ý chí đều không có cách nào biểu đạt ra được. Thức là nhận thức của hữu tình nảy sinh do sự tiếp xúc với cảnh. Cảnh giới được nhận thức hẳn phải liên quan với mình, và sinh ra những tình cảm khác nhau. Nhận thức ắt phải có nhiếp thủ cảnh vật mà thành ra tác dụng biểu t</w:t>
      </w:r>
      <w:r>
        <w:rPr>
          <w:sz w:val="28"/>
          <w:szCs w:val="28"/>
          <w:lang w:val="vi-VN"/>
        </w:rPr>
        <w:t>ượng, hoặc tiến lên có suy tưởng, tưởng tượng, nhận thức ngoại cảnh, th</w:t>
      </w:r>
      <w:r>
        <w:rPr>
          <w:sz w:val="28"/>
          <w:szCs w:val="28"/>
        </w:rPr>
        <w:t>ì tất phải dẫn đến việc nảy sinh tác dụng đối phó với ngoại cảnh – tư. Vì vậy trong Phật pháp, bất luận là tri thức cảm tính của ngũ thức, hay tri thức lí tính của ý thức đều sẽ dẫn đến thụ, tưởng, tư.</w:t>
      </w:r>
    </w:p>
    <w:p>
      <w:pPr>
        <w:pStyle w:val="Normal"/>
        <w:tabs>
          <w:tab w:val="clear" w:pos="720"/>
          <w:tab w:val="left" w:pos="0" w:leader="none"/>
        </w:tabs>
        <w:autoSpaceDE w:val="false"/>
        <w:spacing w:lineRule="auto" w:line="276" w:before="0" w:after="200"/>
        <w:ind w:firstLine="720"/>
        <w:rPr/>
      </w:pPr>
      <w:r>
        <w:rPr>
          <w:sz w:val="28"/>
          <w:szCs w:val="28"/>
          <w:lang w:val="en"/>
        </w:rPr>
        <w:t>X</w:t>
      </w:r>
      <w:r>
        <w:rPr>
          <w:sz w:val="28"/>
          <w:szCs w:val="28"/>
          <w:lang w:val="vi-VN"/>
        </w:rPr>
        <w:t>ưa nay, có người chủ trương tâm và tam sở cùng nảy sinh, tức là đồng thời có hoạt động tâm lí cực phức tạp. Có người chủ trương tâm thức của chúng ta là độc nhất, trong t</w:t>
      </w:r>
      <w:r>
        <w:rPr>
          <w:sz w:val="28"/>
          <w:szCs w:val="28"/>
        </w:rPr>
        <w:t>ình hình cực kỳ nhanh chóng, lần l</w:t>
      </w:r>
      <w:r>
        <w:rPr>
          <w:sz w:val="28"/>
          <w:szCs w:val="28"/>
          <w:lang w:val="vi-VN"/>
        </w:rPr>
        <w:t>ượt nảy sinh ra các tâm sở khác nhau. Về vấn đề này, nên xuất phát từ lập trường duyên khởi quan mà lựa chọn. Tác dụng nhận thức là dựa vào nau cùng tồn tại. Nếu phân tích nó theo quan điểm h</w:t>
      </w:r>
      <w:r>
        <w:rPr>
          <w:sz w:val="28"/>
          <w:szCs w:val="28"/>
        </w:rPr>
        <w:t>òa hợp thì sẽ phát hiện tâm tụ quả là hết sức phức tạp mà t</w:t>
      </w:r>
      <w:r>
        <w:rPr>
          <w:sz w:val="28"/>
          <w:szCs w:val="28"/>
          <w:lang w:val="vi-VN"/>
        </w:rPr>
        <w:t>ương ứng. Nhưng nhận thức lại nối tiếp nhau nảy sinh, nếu phân biệt nội dung của nhận thức theo quan điểm động, th</w:t>
      </w:r>
      <w:r>
        <w:rPr>
          <w:sz w:val="28"/>
          <w:szCs w:val="28"/>
        </w:rPr>
        <w:t>ì sẽ biết nhận thức lại quả là một dòng tâm l</w:t>
      </w:r>
      <w:r>
        <w:rPr>
          <w:sz w:val="28"/>
          <w:szCs w:val="28"/>
          <w:lang w:val="vi-VN"/>
        </w:rPr>
        <w:t>ưu trước sau khác nhau. Quá tr</w:t>
      </w:r>
      <w:r>
        <w:rPr>
          <w:sz w:val="28"/>
          <w:szCs w:val="28"/>
        </w:rPr>
        <w:t>ình nhận thức từ thức xúc đến thụ, từ thụ đến tưởng, từ tưởng đến hành, tự hồ nh</w:t>
      </w:r>
      <w:r>
        <w:rPr>
          <w:sz w:val="28"/>
          <w:szCs w:val="28"/>
          <w:lang w:val="vi-VN"/>
        </w:rPr>
        <w:t>ư trái ngược với quan điểm thức xúc cùng sinh với thụ, tưởng, tư. Nhưng trong số các học giả cho rằng chúng đồng thời tương ứng th</w:t>
      </w:r>
      <w:r>
        <w:rPr>
          <w:sz w:val="28"/>
          <w:szCs w:val="28"/>
        </w:rPr>
        <w:t>ì cũng đã có sự giải thích này về sự phát triển tr</w:t>
      </w:r>
      <w:r>
        <w:rPr>
          <w:sz w:val="28"/>
          <w:szCs w:val="28"/>
          <w:lang w:val="vi-VN"/>
        </w:rPr>
        <w:t>ước sau của nhận thức.</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tbl>
      <w:tblPr>
        <w:tblW w:w="9576" w:type="dxa"/>
        <w:jc w:val="left"/>
        <w:tblInd w:w="-3" w:type="dxa"/>
        <w:tblLayout w:type="fixed"/>
        <w:tblCellMar>
          <w:top w:w="0" w:type="dxa"/>
          <w:left w:w="108" w:type="dxa"/>
          <w:bottom w:w="0" w:type="dxa"/>
          <w:right w:w="108" w:type="dxa"/>
        </w:tblCellMar>
      </w:tblPr>
      <w:tblGrid>
        <w:gridCol w:w="1915"/>
        <w:gridCol w:w="1915"/>
        <w:gridCol w:w="1915"/>
        <w:gridCol w:w="1915"/>
        <w:gridCol w:w="1916"/>
      </w:tblGrid>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A hàm kinh</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Thức xúc</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Thụ</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T</w:t>
            </w:r>
            <w:r>
              <w:rPr>
                <w:sz w:val="28"/>
                <w:szCs w:val="28"/>
                <w:lang w:val="vi-VN"/>
              </w:rPr>
              <w:t>ưởng</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Hành</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Du-già luận</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Suất nhĩ</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Tầm cầu</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Quyết định</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sz w:val="28"/>
                <w:szCs w:val="28"/>
                <w:lang w:val="en"/>
              </w:rPr>
            </w:pPr>
            <w:r>
              <w:rPr>
                <w:sz w:val="28"/>
                <w:szCs w:val="28"/>
                <w:lang w:val="en"/>
              </w:rPr>
              <w:t xml:space="preserve">Nhiễm </w:t>
            </w:r>
          </w:p>
          <w:p>
            <w:pPr>
              <w:pStyle w:val="Normal"/>
              <w:tabs>
                <w:tab w:val="clear" w:pos="720"/>
                <w:tab w:val="left" w:pos="0" w:leader="none"/>
              </w:tabs>
              <w:autoSpaceDE w:val="false"/>
              <w:rPr>
                <w:rFonts w:ascii="Calibri" w:hAnsi="Calibri" w:cs="Calibri"/>
                <w:sz w:val="22"/>
                <w:szCs w:val="22"/>
                <w:lang w:val="en"/>
              </w:rPr>
            </w:pPr>
            <w:r>
              <w:rPr>
                <w:sz w:val="28"/>
                <w:szCs w:val="28"/>
                <w:lang w:val="en"/>
              </w:rPr>
              <w:t>tịnh</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Nhiếp Đại thừa luận</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Kiến</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Đẳng tầm cầu</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Đẳng quán triệt, an lập</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sz w:val="28"/>
                <w:szCs w:val="28"/>
                <w:lang w:val="en"/>
              </w:rPr>
            </w:pPr>
            <w:r>
              <w:rPr>
                <w:sz w:val="28"/>
                <w:szCs w:val="28"/>
                <w:lang w:val="en"/>
              </w:rPr>
              <w:t xml:space="preserve">thế </w:t>
            </w:r>
          </w:p>
          <w:p>
            <w:pPr>
              <w:pStyle w:val="Normal"/>
              <w:tabs>
                <w:tab w:val="clear" w:pos="720"/>
                <w:tab w:val="left" w:pos="0" w:leader="none"/>
              </w:tabs>
              <w:autoSpaceDE w:val="false"/>
              <w:rPr>
                <w:rFonts w:ascii="Calibri" w:hAnsi="Calibri" w:cs="Calibri"/>
                <w:sz w:val="22"/>
                <w:szCs w:val="22"/>
                <w:lang w:val="en"/>
              </w:rPr>
            </w:pPr>
            <w:r>
              <w:rPr>
                <w:sz w:val="28"/>
                <w:szCs w:val="28"/>
                <w:lang w:val="en"/>
              </w:rPr>
              <w:t>dụng</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Giải thoát đạo luận</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Kiến</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Thụ</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rFonts w:ascii="Calibri" w:hAnsi="Calibri" w:cs="Calibri"/>
                <w:sz w:val="22"/>
                <w:szCs w:val="22"/>
                <w:lang w:val="en"/>
              </w:rPr>
            </w:pPr>
            <w:r>
              <w:rPr>
                <w:sz w:val="28"/>
                <w:szCs w:val="28"/>
                <w:lang w:val="en"/>
              </w:rPr>
              <w:t>phân biệt</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rPr>
                <w:sz w:val="28"/>
                <w:szCs w:val="28"/>
                <w:lang w:val="en"/>
              </w:rPr>
            </w:pPr>
            <w:r>
              <w:rPr>
                <w:sz w:val="28"/>
                <w:szCs w:val="28"/>
                <w:lang w:val="en"/>
              </w:rPr>
              <w:t>Linh khởi</w:t>
            </w:r>
          </w:p>
          <w:p>
            <w:pPr>
              <w:pStyle w:val="Normal"/>
              <w:tabs>
                <w:tab w:val="clear" w:pos="720"/>
                <w:tab w:val="left" w:pos="0" w:leader="none"/>
              </w:tabs>
              <w:autoSpaceDE w:val="false"/>
              <w:rPr>
                <w:rFonts w:ascii="Calibri" w:hAnsi="Calibri" w:cs="Calibri"/>
                <w:sz w:val="22"/>
                <w:szCs w:val="22"/>
                <w:lang w:val="en"/>
              </w:rPr>
            </w:pPr>
            <w:r>
              <w:rPr>
                <w:sz w:val="28"/>
                <w:szCs w:val="28"/>
                <w:lang w:val="en"/>
              </w:rPr>
              <w:t>tốc hành</w:t>
            </w:r>
          </w:p>
        </w:tc>
      </w:tr>
    </w:tbl>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p>
    <w:p>
      <w:pPr>
        <w:pStyle w:val="Normal"/>
        <w:tabs>
          <w:tab w:val="clear" w:pos="720"/>
          <w:tab w:val="left" w:pos="0" w:leader="none"/>
        </w:tabs>
        <w:autoSpaceDE w:val="false"/>
        <w:spacing w:lineRule="auto" w:line="276" w:before="0" w:after="200"/>
        <w:ind w:firstLine="720"/>
        <w:rPr/>
      </w:pPr>
      <w:r>
        <w:rPr>
          <w:sz w:val="28"/>
          <w:szCs w:val="28"/>
          <w:lang w:val="en"/>
        </w:rPr>
        <w:t>Thụ là sự thụ nhận tình cảm, cũng tức là sự tìm tòi trong khoảng từ khi chấp thụ cho đến khi chưa có thể phân biệt rõ ràng. Quyết định tức là xác định nó là cái gì, triệt để hiểu rõ và xác lập được tên gọi riêng. Điều này nhất trí với tâm sở t</w:t>
      </w:r>
      <w:r>
        <w:rPr>
          <w:sz w:val="28"/>
          <w:szCs w:val="28"/>
          <w:lang w:val="vi-VN"/>
        </w:rPr>
        <w:t>ưởng. Nhiễm tịnh tức là tâm hành thiện ác, cũng giống như thế dụng v.v... Như vậy, dù cho có sự tranh luận giữa bên cho rằng nảy sinh đồng thời và bên cho rằng nảy sinh trước sau, nhưng trong quá tr</w:t>
      </w:r>
      <w:r>
        <w:rPr>
          <w:sz w:val="28"/>
          <w:szCs w:val="28"/>
        </w:rPr>
        <w:t>ình phát triển của nhận thức, thức xúc và thụ, t</w:t>
      </w:r>
      <w:r>
        <w:rPr>
          <w:sz w:val="28"/>
          <w:szCs w:val="28"/>
          <w:lang w:val="vi-VN"/>
        </w:rPr>
        <w:t>ưởng, tư r</w:t>
      </w:r>
      <w:r>
        <w:rPr>
          <w:sz w:val="28"/>
          <w:szCs w:val="28"/>
        </w:rPr>
        <w:t>õ ràng có thể coi là nảy sinh tr</w:t>
      </w:r>
      <w:r>
        <w:rPr>
          <w:sz w:val="28"/>
          <w:szCs w:val="28"/>
          <w:lang w:val="vi-VN"/>
        </w:rPr>
        <w:t>ước sau thay thế nhau mà thành trọng tâm của một tâm tụ.</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2 – Thiện tâm sở và ác tâm sở. </w:t>
      </w:r>
      <w:r>
        <w:rPr>
          <w:sz w:val="28"/>
          <w:szCs w:val="28"/>
          <w:lang w:val="en"/>
        </w:rPr>
        <w:t>Về sự phân tích tâm, tâm sở của Phật pháp, muốn tịnh hóa tự tâm, thì phải hiểu rõ nội dung và quá trình nhận thức, là thiện hay ác thì mới có thể đối trị mà tịnh hóa nó. Quán tâm của Phật pháp là tâm lí học ứng dụng. Đây là điều người học không thể coi nhẹ. Thứ xúc trực giác cảnh giới gồm có vừa ý và không vừa ý; vì vậy dẫn đến sự đau khổ hoặc vui mừng của tự tâm – thụ; vô số loại phân biệt – tưởng; dẫn đến nảy ý nghĩ về động tác lời nói của thân – tư. Thức, thụ, tưởng, hành của ngũ uẩn thực ra là quá trình từ nhận thức đến hành vi. Hành uẩn trong ngũ uẩn lấy t</w:t>
      </w:r>
      <w:r>
        <w:rPr>
          <w:sz w:val="28"/>
          <w:szCs w:val="28"/>
          <w:lang w:val="vi-VN"/>
        </w:rPr>
        <w:t>ư tâm sở làm chính. Ngoài thụ, tưởng ra, coi mọi tâm sở thiện ác đều là nội dung của hành uẩn, tuy là có sau, nhưng quả thực là kết luận đương nhiên.</w:t>
      </w:r>
    </w:p>
    <w:p>
      <w:pPr>
        <w:pStyle w:val="Normal"/>
        <w:tabs>
          <w:tab w:val="clear" w:pos="720"/>
          <w:tab w:val="left" w:pos="0" w:leader="none"/>
        </w:tabs>
        <w:autoSpaceDE w:val="false"/>
        <w:spacing w:lineRule="auto" w:line="276" w:before="0" w:after="200"/>
        <w:ind w:firstLine="720"/>
        <w:rPr/>
      </w:pPr>
      <w:r>
        <w:rPr>
          <w:sz w:val="28"/>
          <w:szCs w:val="28"/>
          <w:lang w:val="en"/>
        </w:rPr>
        <w:t>thiện tâm sở và ác tâm sở là rất phức tạp, có thể theo những hàm nghĩa khác nhau mà lập những tên gọi khác nhau. Trong đó chủ yếu là ba thiện căn và ba bất thiện căn. Căn tức là đặc tính căn bản của thiện và ác, các tâm sở thiện ác khác nhau đều từ đó mà ra. Ba bất thiện căn tức là tham, sân, si. Tham là sự nhiễm tr</w:t>
      </w:r>
      <w:r>
        <w:rPr>
          <w:sz w:val="28"/>
          <w:szCs w:val="28"/>
          <w:lang w:val="vi-VN"/>
        </w:rPr>
        <w:t>ước của tự thể hữu t</w:t>
      </w:r>
      <w:r>
        <w:rPr>
          <w:sz w:val="28"/>
          <w:szCs w:val="28"/>
        </w:rPr>
        <w:t>ình với hoàn cảnh; Si – vô minh là sự mờ mịt ngu tối đối với mọi sự lí hữu tình vô tình; Sân là thái độ thù địch không khoan dung đối với người khác, là sự không quan tâm đối với người khác. Sách “Tùy t</w:t>
      </w:r>
      <w:r>
        <w:rPr>
          <w:sz w:val="28"/>
          <w:szCs w:val="28"/>
          <w:lang w:val="vi-VN"/>
        </w:rPr>
        <w:t>ướng luận” của ngài Chân Đế dịch nói: “Như Tăng kỳ bộ nói... phiền n</w:t>
      </w:r>
      <w:r>
        <w:rPr>
          <w:sz w:val="28"/>
          <w:szCs w:val="28"/>
        </w:rPr>
        <w:t>ão tức là những loại phiền não nh</w:t>
      </w:r>
      <w:r>
        <w:rPr>
          <w:sz w:val="28"/>
          <w:szCs w:val="28"/>
          <w:lang w:val="vi-VN"/>
        </w:rPr>
        <w:t>ư tùy miên v.v... Tùy miên phiền n</w:t>
      </w:r>
      <w:r>
        <w:rPr>
          <w:sz w:val="28"/>
          <w:szCs w:val="28"/>
        </w:rPr>
        <w:t>ão tức là ba bất thiện căn, từ ba bất thiện căn mà sinh ra các loại bất thiện tham, sân v.v. “Từ đấy có thể thấy các chứng tham, sân, si biểu hiện rõ rệt nói chung là từ những nhiễm căn vi tế tiềm ẩn – ba bất thiện căn mà sinh ra. Ba bất thiện căn tức là tùy miên. Nh</w:t>
      </w:r>
      <w:r>
        <w:rPr>
          <w:sz w:val="28"/>
          <w:szCs w:val="28"/>
          <w:lang w:val="vi-VN"/>
        </w:rPr>
        <w:t>ưng các học giả Thượng tọa hệ coi ba bất thiện căn là những bất thiện nghiêm trọng của c</w:t>
      </w:r>
      <w:r>
        <w:rPr>
          <w:sz w:val="28"/>
          <w:szCs w:val="28"/>
        </w:rPr>
        <w:t>õi Dục giới, từ đó lập riêng ba vô ký căn hoặc bốn vô ký căn. Kỳ thực, vô ký căn không được nói đến trong kinh. Vô minh của bốn vô kí căn là sự mông muội vi tế tiềm ẩn, từ những tính năng khác nhau mà phân biệt ra: ngã kiến tức là thuộc si, ngã ái là thuộc tham, ngã mạn – tự thị, lăng mạ người khác là thuộc sân. Trong sự nhận biết mông muội ẩn vi có có cái ngã kiến, ngã ái, ngã mạn này, trở thành bản chất cực kỳ sâu sắc, vi tế của cái thức của hữu tình. Đây thực là nội dung của ba bất thiện căn này nguồn gốc của mọi bất thiện tâm sở; sự mông mội ẩn vi tuy không phải là ác tâm nghiêm trọng, nh</w:t>
      </w:r>
      <w:r>
        <w:rPr>
          <w:sz w:val="28"/>
          <w:szCs w:val="28"/>
          <w:lang w:val="vi-VN"/>
        </w:rPr>
        <w:t>ưng dù sao cũng là thanh tịnh. Thiện căn trái ngược với cái đó, tức là không tham, không sân, không si, nó cũng rất vi tế, khó mà nhậ biết một cách r</w:t>
      </w:r>
      <w:r>
        <w:rPr>
          <w:sz w:val="28"/>
          <w:szCs w:val="28"/>
        </w:rPr>
        <w:t>õ ràng. Tức là trong bất thiện tâm của hữu tình nói chung, thiện căn cũng tiềm ẩn kín đáo trong đáy sâu của tâm. Như kinh nói: “Như Bổ-đặc-già-la (Pudgala, tức con ng</w:t>
      </w:r>
      <w:r>
        <w:rPr>
          <w:sz w:val="28"/>
          <w:szCs w:val="28"/>
          <w:lang w:val="vi-VN"/>
        </w:rPr>
        <w:t>ười, hay chúng sinh) ấy,thiện pháp đắm ch</w:t>
      </w:r>
      <w:r>
        <w:rPr>
          <w:sz w:val="28"/>
          <w:szCs w:val="28"/>
        </w:rPr>
        <w:t>ìm, ác pháp xuất hiện, có thiện căn cùng đi theo không dứt” (Thuận chính lí luận, quyển 18 dẫn kinh). Theo ba thiện căn này mà l</w:t>
      </w:r>
      <w:r>
        <w:rPr>
          <w:sz w:val="28"/>
          <w:szCs w:val="28"/>
          <w:lang w:val="vi-VN"/>
        </w:rPr>
        <w:t>ưu hành hiển hiện, tức vô tham, vô sân, vô si tương ứng với tâm nói chung. Nếu mở rộng phát huy đến chỗ cực kỳ cao minh, th</w:t>
      </w:r>
      <w:r>
        <w:rPr>
          <w:sz w:val="28"/>
          <w:szCs w:val="28"/>
        </w:rPr>
        <w:t>ì vô si tức là bát-nhã, vô sân tức là đại (từ) bi, vô tham tức tam-muội. Tam-muội tức là định tâm; định học hoặc xứng tâm học, mà kinh nói “rời bỏ tham, cho nên tâm được giải thoát”. Vô tham là tâm tính sáng trong mà không bị nhiễm tr</w:t>
      </w:r>
      <w:r>
        <w:rPr>
          <w:sz w:val="28"/>
          <w:szCs w:val="28"/>
          <w:lang w:val="vi-VN"/>
        </w:rPr>
        <w:t>ước, giải thoát tự tại, mới là tuyệt đỉnh của đại đị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pPr>
      <w:r>
        <w:rPr>
          <w:b/>
          <w:bCs/>
          <w:sz w:val="28"/>
          <w:szCs w:val="28"/>
          <w:lang w:val="en"/>
        </w:rPr>
        <w:t>Ch</w:t>
      </w:r>
      <w:r>
        <w:rPr>
          <w:b/>
          <w:bCs/>
          <w:sz w:val="28"/>
          <w:szCs w:val="28"/>
          <w:lang w:val="vi-VN"/>
        </w:rPr>
        <w:t>ương chín</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THẾ GIAN CỦA CHÚNG TA</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t>I – TÌNH HÌNH CHUNG CỦA THẾ GIAN</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1 – Thế gian. </w:t>
      </w:r>
      <w:r>
        <w:rPr>
          <w:sz w:val="28"/>
          <w:szCs w:val="28"/>
          <w:lang w:val="en"/>
        </w:rPr>
        <w:t>Đã có hữu tình, ắt có thế gian của hữu tình, nh</w:t>
      </w:r>
      <w:r>
        <w:rPr>
          <w:sz w:val="28"/>
          <w:szCs w:val="28"/>
          <w:lang w:val="vi-VN"/>
        </w:rPr>
        <w:t>ư nói “Ta và thế gian”. Hàm nghĩa của hữu t</w:t>
      </w:r>
      <w:r>
        <w:rPr>
          <w:sz w:val="28"/>
          <w:szCs w:val="28"/>
        </w:rPr>
        <w:t>ình và thế gian có thể giải thích rộng hẹp khác nhau. Một là, “thế” (đời) có nghĩa là l</w:t>
      </w:r>
      <w:r>
        <w:rPr>
          <w:sz w:val="28"/>
          <w:szCs w:val="28"/>
          <w:lang w:val="vi-VN"/>
        </w:rPr>
        <w:t>ưu chuyển biến thiên, phàm có sự tồn tại của thời gian, tức là rơi vào thế gian. Thế gian là tất cả, của tất cả, hữu t</w:t>
      </w:r>
      <w:r>
        <w:rPr>
          <w:sz w:val="28"/>
          <w:szCs w:val="28"/>
        </w:rPr>
        <w:t>ình cũng là của thế gian. Hai là, hữu tình giả danh là ta, chỗ ta n</w:t>
      </w:r>
      <w:r>
        <w:rPr>
          <w:sz w:val="28"/>
          <w:szCs w:val="28"/>
          <w:lang w:val="vi-VN"/>
        </w:rPr>
        <w:t>ương tựa y trụ gọi là thế gian. Thân tâm sở y gọi là thế gian ngũ uẩn; thế giới mà ta y trụ, gọi là khí thế gian. Ba là về hữu t</w:t>
      </w:r>
      <w:r>
        <w:rPr>
          <w:sz w:val="28"/>
          <w:szCs w:val="28"/>
        </w:rPr>
        <w:t>ình, tự thế hữu tình gồm có ngũ uẩn, giới tự nhiên phi chấp thủ ở ngoài thân gọi là thế gian. Bốn là, khí thế gian là do “tăng thượng lực của nghiệp hữu tình” hình thành ra, là hình thái tất nhiên của sự tồn tại của hữu tình, nh</w:t>
      </w:r>
      <w:r>
        <w:rPr>
          <w:sz w:val="28"/>
          <w:szCs w:val="28"/>
          <w:lang w:val="vi-VN"/>
        </w:rPr>
        <w:t>ư có sắc tức có không. Cho nên, tuy phân biệt mà nói có hữu t</w:t>
      </w:r>
      <w:r>
        <w:rPr>
          <w:sz w:val="28"/>
          <w:szCs w:val="28"/>
        </w:rPr>
        <w:t>ình và thế gian, mà thực ra là thế gian của hữu tình, vẫn là từ hữu tình mà nói rõ thế gian.</w:t>
      </w:r>
    </w:p>
    <w:p>
      <w:pPr>
        <w:pStyle w:val="Normal"/>
        <w:tabs>
          <w:tab w:val="clear" w:pos="720"/>
          <w:tab w:val="left" w:pos="0" w:leader="none"/>
        </w:tabs>
        <w:autoSpaceDE w:val="false"/>
        <w:spacing w:lineRule="auto" w:line="276" w:before="0" w:after="200"/>
        <w:ind w:firstLine="720"/>
        <w:rPr/>
      </w:pPr>
      <w:r>
        <w:rPr>
          <w:sz w:val="28"/>
          <w:szCs w:val="28"/>
          <w:lang w:val="en"/>
        </w:rPr>
        <w:t xml:space="preserve"> </w:t>
      </w:r>
      <w:r>
        <w:rPr>
          <w:sz w:val="28"/>
          <w:szCs w:val="28"/>
          <w:lang w:val="en"/>
        </w:rPr>
        <w:t>Phật pháp đối với thế gian có mấy nhận thức căn bản: Một là, thế gian vô số: đức Phật không nông cạn hẹp hòi nh</w:t>
      </w:r>
      <w:r>
        <w:rPr>
          <w:sz w:val="28"/>
          <w:szCs w:val="28"/>
          <w:lang w:val="vi-VN"/>
        </w:rPr>
        <w:t>ư những người thần giáo, chỉ coi một khu vực nhỏ bé là thiên hạ, cho rằng thần là sáng tạo ra trời đất này. Đức phật trong sự thể nghiệm thời gian không gian vô hạn mà biết rằng thế giới là nhiề</w:t>
      </w:r>
      <w:r>
        <w:rPr>
          <w:sz w:val="28"/>
          <w:szCs w:val="28"/>
        </w:rPr>
        <w:t>u</w:t>
      </w:r>
      <w:r>
        <w:rPr>
          <w:sz w:val="28"/>
          <w:szCs w:val="28"/>
          <w:lang w:val="vi-VN"/>
        </w:rPr>
        <w:t xml:space="preserve"> đến mức không thể nào tính xuể. Điều này xưa kia thường bị chê cười là huyển tưởng. Nhờ những thành tựu khoa học hiện đại mà chúng ta đ</w:t>
      </w:r>
      <w:r>
        <w:rPr>
          <w:sz w:val="28"/>
          <w:szCs w:val="28"/>
        </w:rPr>
        <w:t>ã chứng thực được cái luận đề thế giới là vô số này. Nh</w:t>
      </w:r>
      <w:r>
        <w:rPr>
          <w:sz w:val="28"/>
          <w:szCs w:val="28"/>
          <w:lang w:val="vi-VN"/>
        </w:rPr>
        <w:t>ư thế giới mà chúng ta sống đây – tinh cầu quả là hết sức nhiều. Nhờ có kính viễn vọng ngày càng hiện đại mà vũ trụ được phát hiện mở rộng không ngừng. Hai là, thế giới ở trong một quá tr</w:t>
      </w:r>
      <w:r>
        <w:rPr>
          <w:sz w:val="28"/>
          <w:szCs w:val="28"/>
        </w:rPr>
        <w:t>ình hình thành hủy hoại không ngừng: thế giới không phải là vĩnh hằng bất biến, mỗi một thế giới đều đang ở trong quá trình hình thành, an trụ, hủy hoại không ngừng nghĩ. Hình thành rồi lại hủy hoại, hủy hoại rồi lại hình thành, thế giới là một quá trình thành hoại vô thủy vô chung. Thế giới hiện tại, có cái đang hình thành, có cái đang an trụ, có cái đang hủy hoại, có cái đã hủy hoại hoàn toàn không còn sót lại gì cả - không. Bất cứ lúc nào, thế giới đều đang ở trong sự cái này thành cái kia hoại, cái này có cái kia không, nh</w:t>
      </w:r>
      <w:r>
        <w:rPr>
          <w:sz w:val="28"/>
          <w:szCs w:val="28"/>
          <w:lang w:val="vi-VN"/>
        </w:rPr>
        <w:t>ư những hạt mưa trong cơn mưa lớn sinh nhanh diệt nhanh. Thế giới là không thể tính được bằng số lượng. Ba là, thế giới là thế giới của hữu t</w:t>
      </w:r>
      <w:r>
        <w:rPr>
          <w:sz w:val="28"/>
          <w:szCs w:val="28"/>
        </w:rPr>
        <w:t>ình mà kaij không nhất định là có: nếu thế giới đã hình thành mà an trụ, hoặc an trụ rồi sẽ bị hủy hoại, thế giới đó là thế giới của hữu tình. Nếu thế giới mới bắt đầu ngưng tụ mà ch</w:t>
      </w:r>
      <w:r>
        <w:rPr>
          <w:sz w:val="28"/>
          <w:szCs w:val="28"/>
          <w:lang w:val="vi-VN"/>
        </w:rPr>
        <w:t>ưa hoàn thành, phá hoại đến mức độ sắp hủy diệt, th</w:t>
      </w:r>
      <w:r>
        <w:rPr>
          <w:sz w:val="28"/>
          <w:szCs w:val="28"/>
        </w:rPr>
        <w:t>ì thế giới đó không có hữu tình. Các nhà khoa học hiện đại, do những thói quen xấu của thần giáo từ trăm nghìn năm nay, cho rằng tinh cầu nhiều như vậy, nhưng đều không thích hợp cho sự phát sinh sinh vật và loài ng</w:t>
      </w:r>
      <w:r>
        <w:rPr>
          <w:sz w:val="28"/>
          <w:szCs w:val="28"/>
          <w:lang w:val="vi-VN"/>
        </w:rPr>
        <w:t>ười. Chỉ có quả đất này mới thích hợp với sinh vật, và đ</w:t>
      </w:r>
      <w:r>
        <w:rPr>
          <w:sz w:val="28"/>
          <w:szCs w:val="28"/>
        </w:rPr>
        <w:t>ã tiến hóa đến mức xuất hiện loài ng</w:t>
      </w:r>
      <w:r>
        <w:rPr>
          <w:sz w:val="28"/>
          <w:szCs w:val="28"/>
          <w:lang w:val="vi-VN"/>
        </w:rPr>
        <w:t>ười. Quả đất có loài người, có thể nói là k</w:t>
      </w:r>
      <w:r>
        <w:rPr>
          <w:sz w:val="28"/>
          <w:szCs w:val="28"/>
        </w:rPr>
        <w:t>ì tích trong vũ trụ chăng? Đây đâu phải là kì tích?Chẳng qua chỉ là sự biến hình của thần tích! Bất luận là khoa học cũng vậy, hay những ng</w:t>
      </w:r>
      <w:r>
        <w:rPr>
          <w:sz w:val="28"/>
          <w:szCs w:val="28"/>
          <w:lang w:val="vi-VN"/>
        </w:rPr>
        <w:t>ười thần giáo cho rằng Thượng đế chỉ sáng tạo thế giới này cũng vậy, tất cả đều là hoan đường không thể tin được đều từ trong cái ng</w:t>
      </w:r>
      <w:r>
        <w:rPr>
          <w:sz w:val="28"/>
          <w:szCs w:val="28"/>
        </w:rPr>
        <w:t>ã mạn mà nảy sinh ra! Có vô số vô l</w:t>
      </w:r>
      <w:r>
        <w:rPr>
          <w:sz w:val="28"/>
          <w:szCs w:val="28"/>
          <w:lang w:val="vi-VN"/>
        </w:rPr>
        <w:t>ượng thế giới, mà chỉ có một thế giới có sinh vật và nhân loại mà thế giới đó lại vừa khéo là thế giới này của chúng ta, ta có thể tin được không? Bốn là</w:t>
      </w:r>
      <w:r>
        <w:rPr>
          <w:sz w:val="28"/>
          <w:szCs w:val="28"/>
        </w:rPr>
        <w:t>,</w:t>
      </w:r>
      <w:r>
        <w:rPr>
          <w:sz w:val="28"/>
          <w:szCs w:val="28"/>
          <w:lang w:val="vi-VN"/>
        </w:rPr>
        <w:t xml:space="preserve"> thế giới tịnh uế là do nghiệp cảm trong thế giới vô số vô lượng này, h</w:t>
      </w:r>
      <w:r>
        <w:rPr>
          <w:sz w:val="28"/>
          <w:szCs w:val="28"/>
        </w:rPr>
        <w:t>ình thái không nh</w:t>
      </w:r>
      <w:r>
        <w:rPr>
          <w:sz w:val="28"/>
          <w:szCs w:val="28"/>
          <w:lang w:val="vi-VN"/>
        </w:rPr>
        <w:t>ư nhau, uế ác và trang nghiêm cũng  khác nhau xa. Trái đất mà ta sống được gọi là thế giới ngũ trọc, thuộc về uế độ. Thế giới trang nghiêm thanh tịnh không những tồn tại hiện thực trong vô số thế giới, mà ngay thế giới này của chúng ta cũng có thể trở thành trang nghiêm. Thế giới tiến bộ đến thanh tịnh hoạt thoái bộ thành uế ác là do cộng nghiệp của hữu t</w:t>
      </w:r>
      <w:r>
        <w:rPr>
          <w:sz w:val="28"/>
          <w:szCs w:val="28"/>
        </w:rPr>
        <w:t>ình quyết định, là sở cảm của nghiệp lực quá khứ và cũng là sở thành của nghiệp hành hiện sinh. Ng</w:t>
      </w:r>
      <w:r>
        <w:rPr>
          <w:sz w:val="28"/>
          <w:szCs w:val="28"/>
          <w:lang w:val="vi-VN"/>
        </w:rPr>
        <w:t>ười thường nhầm lẫn rằng thế giới và hữu t</w:t>
      </w:r>
      <w:r>
        <w:rPr>
          <w:sz w:val="28"/>
          <w:szCs w:val="28"/>
        </w:rPr>
        <w:t>ình là chỉ riêng trái đất mới có, bởi là vì khi thế giới mới hình thành, ch</w:t>
      </w:r>
      <w:r>
        <w:rPr>
          <w:sz w:val="28"/>
          <w:szCs w:val="28"/>
          <w:lang w:val="vi-VN"/>
        </w:rPr>
        <w:t>ưa có hữu t</w:t>
      </w:r>
      <w:r>
        <w:rPr>
          <w:sz w:val="28"/>
          <w:szCs w:val="28"/>
        </w:rPr>
        <w:t>ình mà suy đoán rằng vật chất tồn tại trước tinh thần, tức là có thế giới tr</w:t>
      </w:r>
      <w:r>
        <w:rPr>
          <w:sz w:val="28"/>
          <w:szCs w:val="28"/>
          <w:lang w:val="vi-VN"/>
        </w:rPr>
        <w:t>ước khi có hữu t</w:t>
      </w:r>
      <w:r>
        <w:rPr>
          <w:sz w:val="28"/>
          <w:szCs w:val="28"/>
        </w:rPr>
        <w:t>ình. Đức Phật thể nghiệm được sự vô thủy vô chung, vô trung vô biên của thời gian và không gian, thể nghiệm được sự cùng dựa vào nhau mà tồn tại của tâm sắc, cho nên thấu suốt được thế gian là thế gian của hữu tình, hữu tình dựa vào thế gian mà tồn tại. Thế là đã phủ định thuyết sáng tạo của thần giáo, thuyết phát triển của số luận, thuyết tổ chức của Thắng luận, xây dựng nên thế giới quan duyên khởi.</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2 – Núi Tu Di và bốn châu. </w:t>
      </w:r>
      <w:r>
        <w:rPr>
          <w:sz w:val="28"/>
          <w:szCs w:val="28"/>
          <w:lang w:val="en"/>
        </w:rPr>
        <w:t>Thế giới mà chúng ta sống, có thể nói từ chỗ nhỏ. X</w:t>
      </w:r>
      <w:r>
        <w:rPr>
          <w:sz w:val="28"/>
          <w:szCs w:val="28"/>
          <w:lang w:val="vi-VN"/>
        </w:rPr>
        <w:t>ưa nay nói: núi Tu Di ở giữa biển lớn là trung tâm của thế giới. Bốn mặt của núi có bốn châu (tứ châu) là Nam Diêm-phù-đề, Đông T</w:t>
      </w:r>
      <w:r>
        <w:rPr>
          <w:sz w:val="28"/>
          <w:szCs w:val="28"/>
        </w:rPr>
        <w:t>ì-đề-ha, Tây Cù-đà-ni và Bắc Câu-la châu. Bốn châu ở trong biển n</w:t>
      </w:r>
      <w:r>
        <w:rPr>
          <w:sz w:val="28"/>
          <w:szCs w:val="28"/>
          <w:lang w:val="vi-VN"/>
        </w:rPr>
        <w:t>ước mặn. Ngoài đó có bảy lớp núi, bảy lớp biển vây bọc trùng trùng, ngoài cùng có núi Thiết Vi là bờ (ngang) của một thế giới. Núi Tu Di ở giữa biển lớn, hết sức cao so với mặt biển. Trong núi, bốn phía có Tức nhạc là chỗ ở của Tứ đại vương chúng thiên. Mặt trời và mặt trăng xoay quanh sườn núi. Đỉnh núi Tu Di do Đế Thích thiên và ba mươi hai phụ thần (bốn phương mỗi phương có tám vị phụ thần) cùng cai trị, v</w:t>
      </w:r>
      <w:r>
        <w:rPr>
          <w:sz w:val="28"/>
          <w:szCs w:val="28"/>
        </w:rPr>
        <w:t>ì vậy gọi là Đao lị - ba mươi ba cõi thiên. Thế giới nh</w:t>
      </w:r>
      <w:r>
        <w:rPr>
          <w:sz w:val="28"/>
          <w:szCs w:val="28"/>
          <w:lang w:val="vi-VN"/>
        </w:rPr>
        <w:t>ư vậy khác với thế giới ta biết bây giờ.</w:t>
      </w:r>
    </w:p>
    <w:p>
      <w:pPr>
        <w:pStyle w:val="Normal"/>
        <w:tabs>
          <w:tab w:val="clear" w:pos="720"/>
          <w:tab w:val="left" w:pos="0" w:leader="none"/>
        </w:tabs>
        <w:autoSpaceDE w:val="false"/>
        <w:spacing w:lineRule="auto" w:line="276" w:before="0" w:after="200"/>
        <w:ind w:firstLine="720"/>
        <w:rPr/>
      </w:pPr>
      <w:r>
        <w:rPr>
          <w:sz w:val="28"/>
          <w:szCs w:val="28"/>
          <w:lang w:val="en"/>
        </w:rPr>
        <w:t>Nói về trái đất mà chúng ta ở, nói chung th</w:t>
      </w:r>
      <w:r>
        <w:rPr>
          <w:sz w:val="28"/>
          <w:szCs w:val="28"/>
          <w:lang w:val="vi-VN"/>
        </w:rPr>
        <w:t>ường giải thích Nam Diêm-phù-đề trong bốn châu. Diêm-phù-đề là tên người Ấn Độ gọi Ấn Độ, vốn là tên riêng của Ấn Độ. Phật pháp truyền đến Trung Quốc, thế là Diêm-phù-đề mở rộng đến Trung Quốc. Đến thời cận đại, phạm vi của th</w:t>
      </w:r>
      <w:r>
        <w:rPr>
          <w:sz w:val="28"/>
          <w:szCs w:val="28"/>
        </w:rPr>
        <w:t>ế</w:t>
      </w:r>
      <w:r>
        <w:rPr>
          <w:sz w:val="28"/>
          <w:szCs w:val="28"/>
          <w:lang w:val="vi-VN"/>
        </w:rPr>
        <w:t xml:space="preserve"> giới này mở rộng. Quan hệ giữa trái đất và Diêm-phù-đề rốt cuộc là thế nào? Nếu lấy khoa học nói Pháp pháp th</w:t>
      </w:r>
      <w:r>
        <w:rPr>
          <w:sz w:val="28"/>
          <w:szCs w:val="28"/>
        </w:rPr>
        <w:t>ì núi Tu Di là Bắc cực, bốn châu là cái đại lục trên địa cầu, Diêm-phù-đề giới hạn ở châu Á. Nói theo chân hiện thực thì núi Tu Di là một Thái d</w:t>
      </w:r>
      <w:r>
        <w:rPr>
          <w:sz w:val="28"/>
          <w:szCs w:val="28"/>
          <w:lang w:val="vi-VN"/>
        </w:rPr>
        <w:t>ương hệ, bốn hành tinh Thủy, Kim, Địa, Hỏa tức là bốn đại châu, bố hành tinh Mộc, Thổ, Thiên vương, Hải vương và Tứ Đại vương chúng thiên, mặt trời là Đao-lị-thiên. Như vậy Diêm-phù-đề mở rộng thành tên gọi khác của Trái đất.</w:t>
      </w:r>
    </w:p>
    <w:p>
      <w:pPr>
        <w:pStyle w:val="Normal"/>
        <w:tabs>
          <w:tab w:val="clear" w:pos="720"/>
          <w:tab w:val="left" w:pos="0" w:leader="none"/>
        </w:tabs>
        <w:autoSpaceDE w:val="false"/>
        <w:spacing w:lineRule="auto" w:line="276" w:before="0" w:after="200"/>
        <w:ind w:firstLine="720"/>
        <w:rPr/>
      </w:pPr>
      <w:r>
        <w:rPr>
          <w:sz w:val="28"/>
          <w:szCs w:val="28"/>
          <w:lang w:val="en"/>
        </w:rPr>
        <w:t>Đức Phật là nhà tôn giáo đạo đức, lí trí. Ngài có công việc chính của mình, không rỗi để giải thích thiên văn địa lý. Quan niệm về an lập thế giới trong Phật  pháp, đại để là dẫn theo truyền thuyết thời bấy giờ. Nếu tranh biện về những điều đó, thì không những không thông với truyền thuyết, mà còn làm trái với tinh thần căn bản của đức Phật. Như trên đã nói, nói về tình hình thế giới được tổ chức một cách hoàn bị là công việc sau này. Vì bản dịch tiếng Hán của “Tr</w:t>
      </w:r>
      <w:r>
        <w:rPr>
          <w:sz w:val="28"/>
          <w:szCs w:val="28"/>
          <w:lang w:val="vi-VN"/>
        </w:rPr>
        <w:t>ường A hàm”, “Thế kí kinh”, nói nhiều về những điều này mà bản tiếng Pa-li không có. “Lập thế A-t</w:t>
      </w:r>
      <w:r>
        <w:rPr>
          <w:sz w:val="28"/>
          <w:szCs w:val="28"/>
        </w:rPr>
        <w:t>ì-đàm luận” nói gần giống nh</w:t>
      </w:r>
      <w:r>
        <w:rPr>
          <w:sz w:val="28"/>
          <w:szCs w:val="28"/>
          <w:lang w:val="vi-VN"/>
        </w:rPr>
        <w:t>ư thế là thuộc về luận điểm nói đó là của “Phật-bà-già-bà và A-la-hán” (Luận, quyển 1). Có thể thấy đức Thích tôn từng dẫn thuật một phần những truyền thuyết thế tục, người đời sau bổ sung tán rộng, sắp xếp cho hoàn thành. Khảo những điều trích dẫn đức Thích tôn, chúng ta tin rằng thuyết về núi Tu Di và bốn châu cổ đại thể là gần với sự thật. Tu Di tiếng Phạn là Tu-di-lư, hợp với tiếng Phạn Hy-ma-lay-a, đây quả là quả núi cao duy nhất của thế giới, Diêm-phù-đề ở phía nam núi là lấy theo tên sông Diêm-phù-đề. Đây tức là thượng lưu sông Hằng – lưu vực sông Diêm-phù-đề. T</w:t>
      </w:r>
      <w:r>
        <w:rPr>
          <w:sz w:val="28"/>
          <w:szCs w:val="28"/>
        </w:rPr>
        <w:t>ì-đề-ha vốn là môt v</w:t>
      </w:r>
      <w:r>
        <w:rPr>
          <w:sz w:val="28"/>
          <w:szCs w:val="28"/>
          <w:lang w:val="vi-VN"/>
        </w:rPr>
        <w:t>ương triều hùng mạnh ở phương Đông trước vương triều Ma-kiệt-đà, ở hạ lưu sông Hằng, ở phía bắc Pa-tan (Ba-đặc-na) ngày nay. Cù-đà-ni, dịch là Ngưu hóa (hàng trâu b</w:t>
      </w:r>
      <w:r>
        <w:rPr>
          <w:sz w:val="28"/>
          <w:szCs w:val="28"/>
        </w:rPr>
        <w:t>ò). Đó là khu vực du mục “Tất cả việc mua bán đổi chác hoặc là bằng cừu bò hoặc là bằng ngọc Ma-ni” (Khởi thế kinh, quyển 7) phù hợp với tình hình miền Tây bắc Ấn Độ, Câu-la, tức phúc địa (vùng đất phúc) vốn là vùng đất thánh đạo Bà-la-môn, nằm giữa sông Tát-đặc-lị-chi và sông Diêm-phù đề - phía bắc Diêm-phù-đề, được người Ấn Độ tôn trọng ngưỡng mộ. Trước đức Thích tôn, ở Ấn Độ đã có truyền thuyết về bốn châu. Thời đó, lấy núi Tu Di là n</w:t>
      </w:r>
      <w:r>
        <w:rPr>
          <w:sz w:val="28"/>
          <w:szCs w:val="28"/>
          <w:lang w:val="vi-VN"/>
        </w:rPr>
        <w:t>ơi thần thánh ở làm trung tâm, thượng lưu sông Hằng ở phía nam núi là Nam châu, về phí đông là Đông châu, về phía Tây là Tây châu, c</w:t>
      </w:r>
      <w:r>
        <w:rPr>
          <w:sz w:val="28"/>
          <w:szCs w:val="28"/>
        </w:rPr>
        <w:t>òn Câu-la x</w:t>
      </w:r>
      <w:r>
        <w:rPr>
          <w:sz w:val="28"/>
          <w:szCs w:val="28"/>
          <w:lang w:val="vi-VN"/>
        </w:rPr>
        <w:t>ưa nay được tôn sùng th</w:t>
      </w:r>
      <w:r>
        <w:rPr>
          <w:sz w:val="28"/>
          <w:szCs w:val="28"/>
        </w:rPr>
        <w:t>ì đã suy sụp, cho nên truyền thuyết nói là bên kia núi. Ng</w:t>
      </w:r>
      <w:r>
        <w:rPr>
          <w:sz w:val="28"/>
          <w:szCs w:val="28"/>
          <w:lang w:val="vi-VN"/>
        </w:rPr>
        <w:t>ười Ấn Độ gội đất nước m</w:t>
      </w:r>
      <w:r>
        <w:rPr>
          <w:sz w:val="28"/>
          <w:szCs w:val="28"/>
        </w:rPr>
        <w:t>ình là Nam Diêm-phù-đề, có thể thấy là Câu-la đã suy sụp mà phát triển đến truyền thuyết về thời đại thượng lưu sông Hằng. Thời đó vương triều Tì-đề-la ở phương Đông còn ch</w:t>
      </w:r>
      <w:r>
        <w:rPr>
          <w:sz w:val="28"/>
          <w:szCs w:val="28"/>
          <w:lang w:val="vi-VN"/>
        </w:rPr>
        <w:t>ưa phải là vùng chinh phục của người A-ri-an Ấn Độ. Thuyết bốn châu là có liên hệ với thuyết Luân vương thống nhất bốn châu. Đây là lời dự đoán tin cây và mưu đồ của người A-ri-an vương đến vùng thượng lưu sông Hằng, bắt đầu thống nhất toàn Ấn Độ. Địa đồ này chẳng phải là rất gần với thực tế hay sao?</w:t>
      </w:r>
    </w:p>
    <w:p>
      <w:pPr>
        <w:pStyle w:val="Normal"/>
        <w:tabs>
          <w:tab w:val="clear" w:pos="720"/>
          <w:tab w:val="left" w:pos="0" w:leader="none"/>
        </w:tabs>
        <w:autoSpaceDE w:val="false"/>
        <w:spacing w:lineRule="auto" w:line="276" w:before="0" w:after="200"/>
        <w:ind w:firstLine="720"/>
        <w:rPr>
          <w:sz w:val="28"/>
          <w:szCs w:val="28"/>
        </w:rPr>
      </w:pPr>
      <w:r>
        <w:rPr>
          <w:sz w:val="28"/>
          <w:szCs w:val="28"/>
          <w:lang w:val="en"/>
        </w:rPr>
        <w:t>Khi phát nguyên truyền thuyết này, núi Tu Di tuy được coi là n</w:t>
      </w:r>
      <w:r>
        <w:rPr>
          <w:sz w:val="28"/>
          <w:szCs w:val="28"/>
          <w:lang w:val="vi-VN"/>
        </w:rPr>
        <w:t>ơi ở của Thần Thánh, nhưng bố</w:t>
      </w:r>
      <w:r>
        <w:rPr>
          <w:sz w:val="28"/>
          <w:szCs w:val="28"/>
        </w:rPr>
        <w:t>n châu</w:t>
      </w:r>
      <w:r>
        <w:rPr>
          <w:sz w:val="28"/>
          <w:szCs w:val="28"/>
          <w:lang w:val="vi-VN"/>
        </w:rPr>
        <w:t xml:space="preserve"> chưa hẳn ở trong biển. Truyền thuyết nói: Phật lên c</w:t>
      </w:r>
      <w:r>
        <w:rPr>
          <w:sz w:val="28"/>
          <w:szCs w:val="28"/>
        </w:rPr>
        <w:t>õi trời Đao-lị thiên – n</w:t>
      </w:r>
      <w:r>
        <w:rPr>
          <w:sz w:val="28"/>
          <w:szCs w:val="28"/>
          <w:lang w:val="vi-VN"/>
        </w:rPr>
        <w:t>ơi cao nhất của núi Tu Di để thuyết pháp cho mẹ, khi giáng xuống th</w:t>
      </w:r>
      <w:r>
        <w:rPr>
          <w:sz w:val="28"/>
          <w:szCs w:val="28"/>
        </w:rPr>
        <w:t>ì ở Tăng-già-thi, tức là vùng Sanklsa trong khu Farrukhahabad ngày nay. Truyền thuyết nói A-tu-la đánh nhau với Đế Thích, thua chạy trốn vào trong lỗ ngó sen ở hồ n</w:t>
      </w:r>
      <w:r>
        <w:rPr>
          <w:sz w:val="28"/>
          <w:szCs w:val="28"/>
          <w:lang w:val="vi-VN"/>
        </w:rPr>
        <w:t>ước bên cạnh thành Xá Vệ. Thành Xá Vệ thuộc vùng SaherMhet ngày nay. Từ đó có thể thấy núi Tu Di tức núi Hy-ma-lay-a, chân núi phía nam Diêm-phù-đề, tức giải đất từ Tăng-già-thi đến Xá Vệ. Thuyết bốn châu thời đó chưa bao gồm cao nguyên Đê-can. Đó là thế giới gần với thực tế. Khi người Ấn Độ mở rộng tầm mắt tới toàn lục địa Ấn Độ th</w:t>
      </w:r>
      <w:r>
        <w:rPr>
          <w:sz w:val="28"/>
          <w:szCs w:val="28"/>
        </w:rPr>
        <w:t>ì phát hiện ra biển, thế là có ng</w:t>
      </w:r>
      <w:r>
        <w:rPr>
          <w:sz w:val="28"/>
          <w:szCs w:val="28"/>
          <w:lang w:val="vi-VN"/>
        </w:rPr>
        <w:t>ười nói b</w:t>
      </w:r>
      <w:r>
        <w:rPr>
          <w:sz w:val="28"/>
          <w:szCs w:val="28"/>
        </w:rPr>
        <w:t>ố</w:t>
      </w:r>
      <w:r>
        <w:rPr>
          <w:sz w:val="28"/>
          <w:szCs w:val="28"/>
          <w:lang w:val="vi-VN"/>
        </w:rPr>
        <w:t>n châu ở trong biển cả, Nam Diêm-phù-đề là gồm toàn bộ l</w:t>
      </w:r>
      <w:r>
        <w:rPr>
          <w:sz w:val="28"/>
          <w:szCs w:val="28"/>
        </w:rPr>
        <w:t>ãnh thổ Ấn Độ, mà núi Tu Di trong thực tế, đã phân chia làm hai với núi Tuyết trong thực tế. Tóm lại, khảo sát theo sách cổ, đức Phật tuy đã truyền thuyết thế tục và núi Tu Di và bốn châu, nh</w:t>
      </w:r>
      <w:r>
        <w:rPr>
          <w:sz w:val="28"/>
          <w:szCs w:val="28"/>
          <w:lang w:val="vi-VN"/>
        </w:rPr>
        <w:t>ưng cách xa thực tế không bao nhiêu. Tôi cho rằng Phật pháp khoa học và hiện thực, phải từ trong truyền thuyết mà khảo sát về truyền thuyết thời kỳ đầu. Phải từ trên lập trường không trái với thế tục hiện đại mà tiếp thụ hoặc phủ định nó, quyết không thể phụ họa một cách khiên cưỡng</w:t>
      </w:r>
      <w:r>
        <w:rPr>
          <w:sz w:val="28"/>
          <w:szCs w:val="28"/>
        </w:rPr>
        <w:t>;</w:t>
      </w:r>
    </w:p>
    <w:p>
      <w:pPr>
        <w:pStyle w:val="Normal"/>
        <w:tabs>
          <w:tab w:val="clear" w:pos="720"/>
          <w:tab w:val="left" w:pos="0" w:leader="none"/>
        </w:tabs>
        <w:autoSpaceDE w:val="false"/>
        <w:spacing w:lineRule="auto" w:line="276" w:before="0" w:after="200"/>
        <w:ind w:firstLine="720"/>
        <w:rPr/>
      </w:pPr>
      <w:r>
        <w:rPr>
          <w:b/>
          <w:bCs/>
          <w:sz w:val="28"/>
          <w:szCs w:val="28"/>
          <w:lang w:val="en"/>
        </w:rPr>
        <w:t>3 – Thiên, Ma, Phạm và tam giới.</w:t>
      </w:r>
      <w:r>
        <w:rPr>
          <w:sz w:val="28"/>
          <w:szCs w:val="28"/>
          <w:lang w:val="en"/>
        </w:rPr>
        <w:t xml:space="preserve"> Lại nói rộng h</w:t>
      </w:r>
      <w:r>
        <w:rPr>
          <w:sz w:val="28"/>
          <w:szCs w:val="28"/>
          <w:lang w:val="vi-VN"/>
        </w:rPr>
        <w:t>ơn; Kinh thường nói đến Thiên, Ma, Phạm. “Thiên” là Lục dục Thiên (sáu trời thuộc c</w:t>
      </w:r>
      <w:r>
        <w:rPr>
          <w:sz w:val="28"/>
          <w:szCs w:val="28"/>
        </w:rPr>
        <w:t>õi Dục giới) gồm: Tứ v</w:t>
      </w:r>
      <w:r>
        <w:rPr>
          <w:sz w:val="28"/>
          <w:szCs w:val="28"/>
          <w:lang w:val="vi-VN"/>
        </w:rPr>
        <w:t>ương thiên, Đao-lị thiên, Dạ-ma thiên, Đâu Suất thiên, Tha Hóa thiên và Tha Hóa Tự Tại thiên. Tuy có sự khác biệt về địa cư không cư, nhưng đều có khí thế giới chung, có h</w:t>
      </w:r>
      <w:r>
        <w:rPr>
          <w:sz w:val="28"/>
          <w:szCs w:val="28"/>
        </w:rPr>
        <w:t>ình thái xã hội quân thần phụ tử. Tha Hóa Tự Tại thiên có “Ma” cung, phía trên đến “Phạm” thiên của cõi Sắc giới. Đây đại thể là truyền thuyết vốn có của Ấn Độ. Dục thiên là không tách rời dục vọng, là không thoát được nỗi khổ sinh tử, chưa siêu thoát khỏi địa hạt thống trị của ma. Nếu có thể phá ma đắc được giải thoát, thì sẽ quy về với “Đại Phạm thiên” đạt đến chỗ bất tử. Đại Phạm thiên có thần cách được gọi là chúa tể của một thế giới. Thứ bậc Thiên, Ma, Phạm là hợp với giáo thuyết đạo Bà-la-môn truyền thống. Phật pháp tuy dẫn dụng truyền thuyết, nh</w:t>
      </w:r>
      <w:r>
        <w:rPr>
          <w:sz w:val="28"/>
          <w:szCs w:val="28"/>
          <w:lang w:val="vi-VN"/>
        </w:rPr>
        <w:t>ưng không lấy việc trở về với Phạm thiên mà đạo Bà-la-môn nói làm cứu cánh, mà cho rằng đó vẫn ở trong v</w:t>
      </w:r>
      <w:r>
        <w:rPr>
          <w:sz w:val="28"/>
          <w:szCs w:val="28"/>
        </w:rPr>
        <w:t>òng sinh tử. Vì vậy, theo thứ tự Tứ thiền định quả mà phân chia Phạm thiên thành S</w:t>
      </w:r>
      <w:r>
        <w:rPr>
          <w:sz w:val="28"/>
          <w:szCs w:val="28"/>
          <w:lang w:val="vi-VN"/>
        </w:rPr>
        <w:t>ơ thiền tam thiên, Nhị thiền tam thiên, Tam thiền tam thiên và Tứ thiền tam thiên, lại c</w:t>
      </w:r>
      <w:r>
        <w:rPr>
          <w:sz w:val="28"/>
          <w:szCs w:val="28"/>
        </w:rPr>
        <w:t>òn Vô t</w:t>
      </w:r>
      <w:r>
        <w:rPr>
          <w:sz w:val="28"/>
          <w:szCs w:val="28"/>
          <w:lang w:val="vi-VN"/>
        </w:rPr>
        <w:t>ưởng thiên của ngoại đạo, và Ngũ Bất hoàn thiên là nơi mà những Thánh giả Phật giáo ở. Mười tám c</w:t>
      </w:r>
      <w:r>
        <w:rPr>
          <w:sz w:val="28"/>
          <w:szCs w:val="28"/>
        </w:rPr>
        <w:t>õi trời này là Sắc giới, cao nhất là Sắc cứu cánh thiên. Đây đều là thế giới cá nhân, khí thế giới sở trụ xuất hiện cùng với sự ra đời của hữu tình, hủy diệt cùng với sự diệt vong của hữu tình. Tứ thiền là thiền định thường tu thời đức Phật, cho nên mọi loại công đức Thiền định đều ở trong Đệ tứ thiền. Lại y vào định quả của Duy thức quán, mà lập ra Tứ Vô sắc giới – tức là tr</w:t>
      </w:r>
      <w:r>
        <w:rPr>
          <w:sz w:val="28"/>
          <w:szCs w:val="28"/>
          <w:lang w:val="vi-VN"/>
        </w:rPr>
        <w:t>ước hết quán vật cảnh không, gọi là Không vô biên xứ; thứ đến quán đ</w:t>
      </w:r>
      <w:r>
        <w:rPr>
          <w:sz w:val="28"/>
          <w:szCs w:val="28"/>
        </w:rPr>
        <w:t>ãn  duy hữu thức, gọi là Không vô biên xứ; thứ đến quán đãn duy hữu thức, gọi là Thức vô biên xứ; loại quán thức đã bất khả đắc, gọi là Vô sở hữu xứ. Ba cái này giống nh</w:t>
      </w:r>
      <w:r>
        <w:rPr>
          <w:sz w:val="28"/>
          <w:szCs w:val="28"/>
          <w:lang w:val="vi-VN"/>
        </w:rPr>
        <w:t>ư việc chứng thực tam tính của Duy thức học. Tiến thêm một bước nữa, đến vô sở hữu tính cũng xa l</w:t>
      </w:r>
      <w:r>
        <w:rPr>
          <w:sz w:val="28"/>
          <w:szCs w:val="28"/>
        </w:rPr>
        <w:t>ìa, đạt đến Phi hữu tưởng phi vô tưởng xứ, có thể nói là chứng ngộ chủ quan tuyệt đối, giống như chứng Duy thức tính. Cõi Vô sắc giới này không những là của cá nhân, h</w:t>
      </w:r>
      <w:r>
        <w:rPr>
          <w:sz w:val="28"/>
          <w:szCs w:val="28"/>
          <w:lang w:val="vi-VN"/>
        </w:rPr>
        <w:t>ơn nữa có người nói là không có vật chất. Loại từ Dục đến Sắc, đến Vô sắc, từ x</w:t>
      </w:r>
      <w:r>
        <w:rPr>
          <w:sz w:val="28"/>
          <w:szCs w:val="28"/>
        </w:rPr>
        <w:t>ã hội đến cá nhân, đến tinh thần này được những người tu tập thiền định nói chung của Ấn Độ thời bấy giờ - những nhà Y-ô-ga (Du-già) công nhận về đại thể, Phật pháp thì không thừa nhận rằng điều đó có thể giải thoát được, phủ nhận việc nó có thể đạt được chân lí, được tự do, do đó phải có bậc nhân gian thành Phật, để khai thị chân nghĩa của thế gian hữu tình.</w:t>
      </w:r>
    </w:p>
    <w:p>
      <w:pPr>
        <w:pStyle w:val="Normal"/>
        <w:tabs>
          <w:tab w:val="clear" w:pos="720"/>
          <w:tab w:val="left" w:pos="0" w:leader="none"/>
        </w:tabs>
        <w:autoSpaceDE w:val="false"/>
        <w:spacing w:lineRule="auto" w:line="276" w:before="0" w:after="200"/>
        <w:ind w:firstLine="720"/>
        <w:rPr/>
      </w:pPr>
      <w:r>
        <w:rPr>
          <w:sz w:val="28"/>
          <w:szCs w:val="28"/>
          <w:lang w:val="en"/>
        </w:rPr>
        <w:t>Từ Tứ châu đến Phạm thiên, gọi là một Tiểu thế giới. Một nghìn tiểu thế giới nh</w:t>
      </w:r>
      <w:r>
        <w:rPr>
          <w:sz w:val="28"/>
          <w:szCs w:val="28"/>
          <w:lang w:val="vi-VN"/>
        </w:rPr>
        <w:t>ư vậy, phía trên có Nhị thiền thiên thống nhiếp, gọi là Tiểu thiên giới. Một ngh</w:t>
      </w:r>
      <w:r>
        <w:rPr>
          <w:sz w:val="28"/>
          <w:szCs w:val="28"/>
        </w:rPr>
        <w:t>ìn tiểu thiên thế giới là một Trung thiên thế giới, phía trên có Tam thiền thiên thống nhiếp. Một nghìn Trung thiên thế giới gọi là Đại thiên thế giới nh</w:t>
      </w:r>
      <w:r>
        <w:rPr>
          <w:sz w:val="28"/>
          <w:szCs w:val="28"/>
          <w:lang w:val="vi-VN"/>
        </w:rPr>
        <w:t>ư vậy gọi là Sa-bà thế giới, tức là toàn mạo hệ thế giới này của chúng ta. Những hệ thế giới giống như vậy là vô lượng vô biên.</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t>II – QUÁ KHỨ VÀ VỊ LAI CỦA THẾ GIỚI NHÂN LOẠI</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r>
    </w:p>
    <w:p>
      <w:pPr>
        <w:pStyle w:val="Normal"/>
        <w:numPr>
          <w:ilvl w:val="4"/>
          <w:numId w:val="2"/>
        </w:numPr>
        <w:tabs>
          <w:tab w:val="clear" w:pos="720"/>
          <w:tab w:val="left" w:pos="0" w:leader="none"/>
        </w:tabs>
        <w:autoSpaceDE w:val="false"/>
        <w:spacing w:lineRule="auto" w:line="276" w:before="0" w:after="200"/>
        <w:ind w:left="0" w:firstLine="720"/>
        <w:rPr/>
      </w:pPr>
      <w:r>
        <w:rPr>
          <w:b/>
          <w:bCs/>
          <w:sz w:val="28"/>
          <w:szCs w:val="28"/>
          <w:lang w:val="en"/>
        </w:rPr>
        <w:t xml:space="preserve">Việc thành lập thế giới. </w:t>
      </w:r>
      <w:r>
        <w:rPr>
          <w:sz w:val="28"/>
          <w:szCs w:val="28"/>
          <w:lang w:val="en"/>
        </w:rPr>
        <w:t>Kinh “</w:t>
      </w:r>
      <w:r>
        <w:rPr>
          <w:i/>
          <w:iCs/>
          <w:sz w:val="28"/>
          <w:szCs w:val="28"/>
          <w:lang w:val="en"/>
        </w:rPr>
        <w:t>Trung A hàm “, “Tr</w:t>
      </w:r>
      <w:r>
        <w:rPr>
          <w:i/>
          <w:iCs/>
          <w:sz w:val="28"/>
          <w:szCs w:val="28"/>
          <w:lang w:val="vi-VN"/>
        </w:rPr>
        <w:t xml:space="preserve">ường A hàm “, “Tăng nhất A hàm” </w:t>
      </w:r>
      <w:r>
        <w:rPr>
          <w:sz w:val="28"/>
          <w:szCs w:val="28"/>
          <w:lang w:val="vi-VN"/>
        </w:rPr>
        <w:t>đều nói đến nguồn gốc và diễn tiến của thế giới với những nét đại đồng tiểu dị. Trong đó gồm hai phần: một là lịch sử h</w:t>
      </w:r>
      <w:r>
        <w:rPr>
          <w:sz w:val="28"/>
          <w:szCs w:val="28"/>
        </w:rPr>
        <w:t>ình thành thế giới, một là lịch sử diễn tiến xã hội. Tuy là biểu hiện trong hình thức truyền thuyết, nh</w:t>
      </w:r>
      <w:r>
        <w:rPr>
          <w:sz w:val="28"/>
          <w:szCs w:val="28"/>
          <w:lang w:val="vi-VN"/>
        </w:rPr>
        <w:t>ưng là quan điểm cơ bản của Phật pháp về sự diễn tiến của nhân loại thế giới, đáng để cho chúng ta nghiên cứu.</w:t>
      </w:r>
    </w:p>
    <w:p>
      <w:pPr>
        <w:pStyle w:val="Normal"/>
        <w:tabs>
          <w:tab w:val="clear" w:pos="720"/>
          <w:tab w:val="left" w:pos="0" w:leader="none"/>
        </w:tabs>
        <w:autoSpaceDE w:val="false"/>
        <w:spacing w:lineRule="auto" w:line="276" w:before="0" w:after="200"/>
        <w:ind w:firstLine="720"/>
        <w:rPr/>
      </w:pPr>
      <w:r>
        <w:rPr>
          <w:sz w:val="28"/>
          <w:szCs w:val="28"/>
          <w:lang w:val="en"/>
        </w:rPr>
        <w:t>Khi thế giới bắt đầu ngưng tụ, trước hết trong “không luân” phát sinh “phong luân”, từ “Phong luân” phát sinh “thủy luân”, cuối cùng kết hợp thành “kim luân”. Không, phong, thủy, kim đều gọi là luân, điều đó cho thấy việc thành lập thế giới này là sự vận động hình tròn và xoay chuyển. Không luân là một không gian riêng biệt, chứa đầy những nhân tố vật chất tạo thành thế giới – tứ đại, nhưng chưa hình thành. Từ không luân đến phong luân, tức là vật chất và không gian đối đãi phân hóa, tức là trong không gian riêng biệt có hình thái vật chất l</w:t>
      </w:r>
      <w:r>
        <w:rPr>
          <w:sz w:val="28"/>
          <w:szCs w:val="28"/>
          <w:lang w:val="vi-VN"/>
        </w:rPr>
        <w:t>ưu chuyển rất nhanh xuất hiện. Vật chất xoay chuyển hoạt động trong không gian và thể khí, nên mới gọi là phong luân, nói phong luân là dựa vào không luân. Phong luân – thể khí xoay chuyển lâu dần th</w:t>
      </w:r>
      <w:r>
        <w:rPr>
          <w:sz w:val="28"/>
          <w:szCs w:val="28"/>
        </w:rPr>
        <w:t>ì phát sinh thủy luân. Đây tức là thể khí ng</w:t>
      </w:r>
      <w:r>
        <w:rPr>
          <w:sz w:val="28"/>
          <w:szCs w:val="28"/>
          <w:lang w:val="vi-VN"/>
        </w:rPr>
        <w:t>ưng thành thể lỏng, thể khí và thể long phân hóa. Thể lỏng vận động trong sự bao vây khí quyển, cho nên nói thủy luân dựa vào phong luân. Thể lọng vận động không ngừng, dần dần ngưng đọng thành thể rắn – kinh nói gió thổi nước mà kết thành bọt, tức là kim luân. Lúc đó, hơi nước tỏa ra chung quanh kim luân, cho nên mới nói kim luân dựa vào thủy luân. Do vận động, mặt đất có chỗ lồi, chỗ l</w:t>
      </w:r>
      <w:r>
        <w:rPr>
          <w:sz w:val="28"/>
          <w:szCs w:val="28"/>
        </w:rPr>
        <w:t>õm nên hình thành ra biển, n</w:t>
      </w:r>
      <w:r>
        <w:rPr>
          <w:sz w:val="28"/>
          <w:szCs w:val="28"/>
          <w:lang w:val="vi-VN"/>
        </w:rPr>
        <w:t>ước mưa làm ch</w:t>
      </w:r>
      <w:r>
        <w:rPr>
          <w:sz w:val="28"/>
          <w:szCs w:val="28"/>
        </w:rPr>
        <w:t>ìm ngập phần lớn mặt đất “</w:t>
      </w:r>
      <w:r>
        <w:rPr>
          <w:i/>
          <w:iCs/>
          <w:sz w:val="28"/>
          <w:szCs w:val="28"/>
        </w:rPr>
        <w:t>Khởi thế kinh</w:t>
      </w:r>
      <w:r>
        <w:rPr>
          <w:sz w:val="28"/>
          <w:szCs w:val="28"/>
        </w:rPr>
        <w:t>” (quyển 9) nói: “Gió lớn A-na-tì-la thổi xói mòn mặt đất, dần dần khoét sâu xuống, và n</w:t>
      </w:r>
      <w:r>
        <w:rPr>
          <w:sz w:val="28"/>
          <w:szCs w:val="28"/>
          <w:lang w:val="vi-VN"/>
        </w:rPr>
        <w:t>ước lớn tụ đọng trong đó, tích tụ m</w:t>
      </w:r>
      <w:r>
        <w:rPr>
          <w:sz w:val="28"/>
          <w:szCs w:val="28"/>
        </w:rPr>
        <w:t>ãi, vì nhân duyên đó àm thế gian có biển lớn”. Có thể thấy ở biển ở trên mặt đất, nói là kim luân dặ vào thủy luân, thì khong thể giải thích là mặt đất ở trong biển. Quá trình hình thành thế giới này – Trái đất, là từ thể khí đến thể lỏng, từ thể lòng đến thể rắn, và bốn phía đất hiện nay có nước – hơi nước, bốn phía nước có gió – không khí không có hơi nước, chung quanh gió có không, một thế giới hình bánh xe nhiều vòng lồng vào nhau nh</w:t>
      </w:r>
      <w:r>
        <w:rPr>
          <w:sz w:val="28"/>
          <w:szCs w:val="28"/>
          <w:lang w:val="vi-VN"/>
        </w:rPr>
        <w:t>ư vậy, không có mấy mâu thuẫn nghiêm trọng với sự giải thích hiện đại.</w:t>
      </w:r>
    </w:p>
    <w:p>
      <w:pPr>
        <w:pStyle w:val="Normal"/>
        <w:tabs>
          <w:tab w:val="clear" w:pos="720"/>
          <w:tab w:val="left" w:pos="0" w:leader="none"/>
        </w:tabs>
        <w:autoSpaceDE w:val="false"/>
        <w:spacing w:lineRule="auto" w:line="276" w:before="0" w:after="200"/>
        <w:ind w:firstLine="720"/>
        <w:rPr/>
      </w:pPr>
      <w:r>
        <w:rPr>
          <w:b/>
          <w:bCs/>
          <w:sz w:val="28"/>
          <w:szCs w:val="28"/>
          <w:lang w:val="en"/>
        </w:rPr>
        <w:t>2 – Diễn tiến của xã hội loài ng</w:t>
      </w:r>
      <w:r>
        <w:rPr>
          <w:b/>
          <w:bCs/>
          <w:sz w:val="28"/>
          <w:szCs w:val="28"/>
          <w:lang w:val="vi-VN"/>
        </w:rPr>
        <w:t xml:space="preserve">ười. </w:t>
      </w:r>
      <w:r>
        <w:rPr>
          <w:sz w:val="28"/>
          <w:szCs w:val="28"/>
          <w:lang w:val="vi-VN"/>
        </w:rPr>
        <w:t>Loài người của thế giới này, tương truyền là từ c</w:t>
      </w:r>
      <w:r>
        <w:rPr>
          <w:sz w:val="28"/>
          <w:szCs w:val="28"/>
        </w:rPr>
        <w:t>õi trời Quan Âm thiên giáng xuống, t</w:t>
      </w:r>
      <w:r>
        <w:rPr>
          <w:sz w:val="28"/>
          <w:szCs w:val="28"/>
          <w:lang w:val="vi-VN"/>
        </w:rPr>
        <w:t>ượng trưng cho sự vui mừng và ánh sáng (quang minh) của con người. Khi đó, loài người như trẻ con, tràn ngập vui sướng và sự hướng vọng về ánh sáng, vô lo, vô nghĩ, không biết</w:t>
      </w:r>
      <w:r>
        <w:rPr>
          <w:sz w:val="28"/>
          <w:szCs w:val="28"/>
        </w:rPr>
        <w:t xml:space="preserve"> không</w:t>
      </w:r>
      <w:r>
        <w:rPr>
          <w:sz w:val="28"/>
          <w:szCs w:val="28"/>
          <w:lang w:val="vi-VN"/>
        </w:rPr>
        <w:t xml:space="preserve"> hay. Đ</w:t>
      </w:r>
      <w:r>
        <w:rPr>
          <w:sz w:val="28"/>
          <w:szCs w:val="28"/>
        </w:rPr>
        <w:t>ã không biết cái gì tức là vấn đề kinh tế, cũng không có cái gọi là trai gái gia đình. Các nhà xã hội học nói trong xã hội nguyên thủy mông muội, tất cả là bình đẳng và kinh Phật nói về nhân gian thuở tối s</w:t>
      </w:r>
      <w:r>
        <w:rPr>
          <w:sz w:val="28"/>
          <w:szCs w:val="28"/>
          <w:lang w:val="vi-VN"/>
        </w:rPr>
        <w:t>ơ là khớp với nhau. Thức căn con người ăn lúc đó gọi là địa ph</w:t>
      </w:r>
      <w:r>
        <w:rPr>
          <w:sz w:val="28"/>
          <w:szCs w:val="28"/>
        </w:rPr>
        <w:t>ì. Do ở đâu thì ăn những sản vật ở vùng đó, dần dần làm cho màu da khác nhau, bấy giờ những ng</w:t>
      </w:r>
      <w:r>
        <w:rPr>
          <w:sz w:val="28"/>
          <w:szCs w:val="28"/>
          <w:lang w:val="vi-VN"/>
        </w:rPr>
        <w:t>ười thông minh thể lực xuất chúng dần dần trở nên kiêu ngạo. Sự phân biệt chủng tộc của người Ấn Độ lúc đầu là từ màu da. Cho đến ngày nay họ vẫn cho rằng người da màu không được ưu tú bằng họ! Do màu da khác nhau, tự nhiên cảm thấy sự khác nhau giữa loài người này và người kia, thế là loài người phân hóa theo chủng tộc. M</w:t>
      </w:r>
      <w:r>
        <w:rPr>
          <w:sz w:val="28"/>
          <w:szCs w:val="28"/>
        </w:rPr>
        <w:t>ỗi n</w:t>
      </w:r>
      <w:r>
        <w:rPr>
          <w:sz w:val="28"/>
          <w:szCs w:val="28"/>
          <w:lang w:val="vi-VN"/>
        </w:rPr>
        <w:t xml:space="preserve">ơi một hoàn cảnh, người ta không tùy tiện ăn những vật </w:t>
      </w:r>
      <w:r>
        <w:rPr>
          <w:sz w:val="28"/>
          <w:szCs w:val="28"/>
        </w:rPr>
        <w:t>ă</w:t>
      </w:r>
      <w:r>
        <w:rPr>
          <w:sz w:val="28"/>
          <w:szCs w:val="28"/>
          <w:lang w:val="vi-VN"/>
        </w:rPr>
        <w:t>n trên mặt đất nữa, biết ăn gạo tẻ tự nhiên của cây lúa dại. Người ta cũng dần dần phát hiện sự khác nhau giữa trai và gái, khác giới tính theo nhau, cảm thấy có cái g</w:t>
      </w:r>
      <w:r>
        <w:rPr>
          <w:sz w:val="28"/>
          <w:szCs w:val="28"/>
        </w:rPr>
        <w:t>ì không nhã. Để che đậy sự cấu hợp của hai giới tính, người ta kết nối quan hệ nam nữ mật thiết và bắt đầu có sự tổ hợp gia đình, xây cất nhà ở thô s</w:t>
      </w:r>
      <w:r>
        <w:rPr>
          <w:sz w:val="28"/>
          <w:szCs w:val="28"/>
          <w:lang w:val="vi-VN"/>
        </w:rPr>
        <w:t>ơ. Như vậy các quan hệ vợ chồng, cha con, anh em v.v... đều được xây dựng trên nền tảng gia đ</w:t>
      </w:r>
      <w:r>
        <w:rPr>
          <w:sz w:val="28"/>
          <w:szCs w:val="28"/>
        </w:rPr>
        <w:t>ình. Lúc đầu, vấn đề ăn còn dễ giải quyết, gạo tẻ tự nhiên ở đâu cũng có. Nhưng khi có gia đình rồi, nhân khẩu tăng lên, lòng t</w:t>
      </w:r>
      <w:r>
        <w:rPr>
          <w:sz w:val="28"/>
          <w:szCs w:val="28"/>
          <w:lang w:val="vi-VN"/>
        </w:rPr>
        <w:t>ư hữu cũng dần dần mạnh lên, người ta tranh giành nhau lúa gạo hoang dại, giành giật nhau để tích trữ. Như vậy, lúa gạo hoang dại không c</w:t>
      </w:r>
      <w:r>
        <w:rPr>
          <w:sz w:val="28"/>
          <w:szCs w:val="28"/>
        </w:rPr>
        <w:t>òn nữa, ng</w:t>
      </w:r>
      <w:r>
        <w:rPr>
          <w:sz w:val="28"/>
          <w:szCs w:val="28"/>
          <w:lang w:val="vi-VN"/>
        </w:rPr>
        <w:t>ười ta không thể không trồng trọt, cày cấy để lấy cái ăn, x</w:t>
      </w:r>
      <w:r>
        <w:rPr>
          <w:sz w:val="28"/>
          <w:szCs w:val="28"/>
        </w:rPr>
        <w:t>ã hội hái l</w:t>
      </w:r>
      <w:r>
        <w:rPr>
          <w:sz w:val="28"/>
          <w:szCs w:val="28"/>
          <w:lang w:val="vi-VN"/>
        </w:rPr>
        <w:t>ượm bắt đầu chuyển sang x</w:t>
      </w:r>
      <w:r>
        <w:rPr>
          <w:sz w:val="28"/>
          <w:szCs w:val="28"/>
        </w:rPr>
        <w:t>ã hội nông nghiệp. Tiếp đó vấn đề kinh tế ngày càng nghiêm trọng, có ng</w:t>
      </w:r>
      <w:r>
        <w:rPr>
          <w:sz w:val="28"/>
          <w:szCs w:val="28"/>
          <w:lang w:val="vi-VN"/>
        </w:rPr>
        <w:t>ười cày cấy vất vả mà không có ăn, có kẻ rỗi chân, rỗi tay mà no nê phè phỡn. Mọi người cảm thấy cuộc sống công cộng không có pháp luật kỷ cương, không yên ổn, thế là họ suy tôn những điền chủ - tiếng Phạn là Sát-đế-lị (Ksatriya) tức là quốc vương đứng ra phân phối. Điều này gần với truyền thuyết về chế độ quân điền của Trung Quốc cổ đại. Có tổ chức nhà nước rồi, có quyền lực chế tài rồi, sự tranh giành cướp giật ít nhiều giảm đi. Người chủ nhà nước là do đại chúng công cử, gọi là “Chúng hứa B</w:t>
      </w:r>
      <w:r>
        <w:rPr>
          <w:sz w:val="28"/>
          <w:szCs w:val="28"/>
        </w:rPr>
        <w:t>ình đẳng vương”. Nhưng từ khi quốc gia – lúc chỉ là chế độ bộ lạc hình thành, thì xã hội cũng bắt đầu phân chia đẳng cấp cao thấp, bậc trên là v</w:t>
      </w:r>
      <w:r>
        <w:rPr>
          <w:sz w:val="28"/>
          <w:szCs w:val="28"/>
          <w:lang w:val="vi-VN"/>
        </w:rPr>
        <w:t>ương tộc đẳng cấp Sát-đế-lị, bậc dưới là thứ dân, thứ dân có nghĩa vụ nộp thuế, cũng tức là có người thống trị và người bị trị. Ai có nhà nấy, ai lo việc nấy, tuy có quyền lực quốc gia, mà thế gian vẫn không thái b</w:t>
      </w:r>
      <w:r>
        <w:rPr>
          <w:sz w:val="28"/>
          <w:szCs w:val="28"/>
        </w:rPr>
        <w:t>ình. Ng</w:t>
      </w:r>
      <w:r>
        <w:rPr>
          <w:sz w:val="28"/>
          <w:szCs w:val="28"/>
          <w:lang w:val="vi-VN"/>
        </w:rPr>
        <w:t>ười làm việc có thể sinh tồn, nhưng do thiên tai nhân họa, mùa màng không có g</w:t>
      </w:r>
      <w:r>
        <w:rPr>
          <w:sz w:val="28"/>
          <w:szCs w:val="28"/>
        </w:rPr>
        <w:t>ì bảo đảm chắc chắn, tích trữ rồi cũng vẫn có nguy cơ mất mát. Lòng tham dục t</w:t>
      </w:r>
      <w:r>
        <w:rPr>
          <w:sz w:val="28"/>
          <w:szCs w:val="28"/>
          <w:lang w:val="vi-VN"/>
        </w:rPr>
        <w:t>ư lợi của con người chỉ có tăng mà không có giảm, có người làm những việc vượt ra ngoài kỷ cương – trộm cắp, giết tróc, tà dâm, vọng ngữ, tội ác cứ lan tràn. Có người cảm thấy đau khổ và thất vọng, có tư tưởng yểm thế, xuất gia tu hành. Do tổ chức chính trị không tốt, tội ác tư lợi của con người cứ tăng lên, tầng lớp tôn giáo đặc thù ra đời. Nhưng những người chán đời nảy cảm thấy xuất gia tu hành buồn tẻ quá, lại quay về nhà lấy vợ sinh con, đó là ngọn nguồn của đạo Bà-la-môn. Đây là những nhà tôn giáo chuyên nghiệp của thần giáo, không phải là người xuất gia, cũng không phải là những người tại gia b</w:t>
      </w:r>
      <w:r>
        <w:rPr>
          <w:sz w:val="28"/>
          <w:szCs w:val="28"/>
        </w:rPr>
        <w:t>ình th</w:t>
      </w:r>
      <w:r>
        <w:rPr>
          <w:sz w:val="28"/>
          <w:szCs w:val="28"/>
          <w:lang w:val="vi-VN"/>
        </w:rPr>
        <w:t>ường. Họ chuyên nắm việc cúng tế, đi cầu cúng cho người khác, và sống bằng công việc đó. Phật giáo tuy cho rằng thế gian là khổ, chấp nhận cuộc sống xuất gia, nhưng căn bản phản đối Bà-la-môn lấy việc cúng lễ kiếm ăn làm cuộc sống thế tục. Thời đó v</w:t>
      </w:r>
      <w:r>
        <w:rPr>
          <w:sz w:val="28"/>
          <w:szCs w:val="28"/>
        </w:rPr>
        <w:t>ì công việc xã hội nặng nề, nghề nghiệp phân hóa, dân tộc tự do làm ruộng, đi buôn trở thành đẳng cấp Phệ-xá (Vesa). Những người không có ruộng đất, làm thủ công kiếm sống trở thành đẳng cấp Thủ-đà (Sùdra). Những đẳng cấp này, Phật pháp cho rằng, chỉ là sự phân hóa nghề nghiệp của cùng một loài ng</w:t>
      </w:r>
      <w:r>
        <w:rPr>
          <w:sz w:val="28"/>
          <w:szCs w:val="28"/>
          <w:lang w:val="vi-VN"/>
        </w:rPr>
        <w:t>ười cổ đại. Đến đây sẽ nói đến tộc Thích-ca và đức Thích tôn ra đời.</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3 – Thế giới vị lai. </w:t>
      </w:r>
      <w:r>
        <w:rPr>
          <w:sz w:val="28"/>
          <w:szCs w:val="28"/>
          <w:lang w:val="en"/>
        </w:rPr>
        <w:t>Thế giới này của chúng ta th</w:t>
      </w:r>
      <w:r>
        <w:rPr>
          <w:sz w:val="28"/>
          <w:szCs w:val="28"/>
          <w:lang w:val="vi-VN"/>
        </w:rPr>
        <w:t>ường gọi là Nam Diêm-phù-đề, là c</w:t>
      </w:r>
      <w:r>
        <w:rPr>
          <w:sz w:val="28"/>
          <w:szCs w:val="28"/>
        </w:rPr>
        <w:t>õi đời ngũ trọc ác thế, đau khổ, hoạn nạn quá nhiều. Bắc Câu-lư-châu thì bình đẳng và tự do giống nh</w:t>
      </w:r>
      <w:r>
        <w:rPr>
          <w:sz w:val="28"/>
          <w:szCs w:val="28"/>
          <w:lang w:val="vi-VN"/>
        </w:rPr>
        <w:t>ư x</w:t>
      </w:r>
      <w:r>
        <w:rPr>
          <w:sz w:val="28"/>
          <w:szCs w:val="28"/>
        </w:rPr>
        <w:t>ã hội loài ng</w:t>
      </w:r>
      <w:r>
        <w:rPr>
          <w:sz w:val="28"/>
          <w:szCs w:val="28"/>
          <w:lang w:val="vi-VN"/>
        </w:rPr>
        <w:t>ười buổi sơ khai của thế giới này. Người ta ngây thơ hồn nhiên, không có tổ chức gia đ</w:t>
      </w:r>
      <w:r>
        <w:rPr>
          <w:sz w:val="28"/>
          <w:szCs w:val="28"/>
        </w:rPr>
        <w:t>ình, về ăn uống gái trai thì sống cuộc sống “vô ngã”, ngã sở, không hề thủ giữ”, không có sự khác biệt màu da – chủng tộc. Không có kẻ thọ ng</w:t>
      </w:r>
      <w:r>
        <w:rPr>
          <w:sz w:val="28"/>
          <w:szCs w:val="28"/>
          <w:lang w:val="vi-VN"/>
        </w:rPr>
        <w:t>ười yểu, hết tuổi th</w:t>
      </w:r>
      <w:r>
        <w:rPr>
          <w:sz w:val="28"/>
          <w:szCs w:val="28"/>
        </w:rPr>
        <w:t>ì chết (sinh lên cõi trời), cũng không có lo buồn khóc lóc, gần với</w:t>
      </w:r>
      <w:r>
        <w:rPr>
          <w:color w:val="FF0000"/>
          <w:sz w:val="28"/>
          <w:szCs w:val="28"/>
        </w:rPr>
        <w:t xml:space="preserve"> </w:t>
      </w:r>
      <w:r>
        <w:rPr>
          <w:sz w:val="28"/>
          <w:szCs w:val="28"/>
        </w:rPr>
        <w:t>truyền thuyết “nghìn năm yếm thế, mất được lên tiên”. Đây đáng lẽ phải là cực kì phú lạc, thế mà Phật pháp lại coi là một trong tám nạn (Bát nạn), không có gì lí t</w:t>
      </w:r>
      <w:r>
        <w:rPr>
          <w:sz w:val="28"/>
          <w:szCs w:val="28"/>
          <w:lang w:val="vi-VN"/>
        </w:rPr>
        <w:t>ưởng. Bởi v</w:t>
      </w:r>
      <w:r>
        <w:rPr>
          <w:sz w:val="28"/>
          <w:szCs w:val="28"/>
        </w:rPr>
        <w:t>ì đó chỉ là sự h</w:t>
      </w:r>
      <w:r>
        <w:rPr>
          <w:sz w:val="28"/>
          <w:szCs w:val="28"/>
          <w:lang w:val="vi-VN"/>
        </w:rPr>
        <w:t>ưởng thụ dục lạc đơn thuần, thiếu cuộc sống tinh thần cao cả, Phật pháp không thể lưu hành trong khu vực như vậy. Không bằng khu vực này của chúng ta, khổ nạn nhiều mà có thể được học Phật pháp. Có điều là sự thiếu thốn và bất công trong đời sống vật chất cũng là không lí tưởng. V</w:t>
      </w:r>
      <w:r>
        <w:rPr>
          <w:sz w:val="28"/>
          <w:szCs w:val="28"/>
        </w:rPr>
        <w:t>ì vậy phải trên c</w:t>
      </w:r>
      <w:r>
        <w:rPr>
          <w:sz w:val="28"/>
          <w:szCs w:val="28"/>
          <w:lang w:val="vi-VN"/>
        </w:rPr>
        <w:t>ơ sở x</w:t>
      </w:r>
      <w:r>
        <w:rPr>
          <w:sz w:val="28"/>
          <w:szCs w:val="28"/>
        </w:rPr>
        <w:t>ã hội hòa bình, sản vật phồn vinh, lại có trí tuệ và từ bi, chân lí và tự do, có Phật pháp l</w:t>
      </w:r>
      <w:r>
        <w:rPr>
          <w:sz w:val="28"/>
          <w:szCs w:val="28"/>
          <w:lang w:val="vi-VN"/>
        </w:rPr>
        <w:t>ưu hành th</w:t>
      </w:r>
      <w:r>
        <w:rPr>
          <w:sz w:val="28"/>
          <w:szCs w:val="28"/>
        </w:rPr>
        <w:t>ì mới là cõi tịnh độ mà tín đồ Phật giáo ngưỡng vọng. Theo kinh nói: Thế gian ô trọc này, trải mấy lần tao loạn, đến khi đức Phật Di Lặc giáng sinh thì mới thực hiện được cõi Tịnh độ ngay tại nhân gian. Tịnh độ thời đức Phật Di Lặc sẽ là t</w:t>
      </w:r>
      <w:r>
        <w:rPr>
          <w:sz w:val="28"/>
          <w:szCs w:val="28"/>
          <w:lang w:val="vi-VN"/>
        </w:rPr>
        <w:t>ương lai của thế giới này, cũng là lạc thổ mà chúng ta ngưỡng mộ. V</w:t>
      </w:r>
      <w:r>
        <w:rPr>
          <w:sz w:val="28"/>
          <w:szCs w:val="28"/>
        </w:rPr>
        <w:t>ì vậy mọi ng</w:t>
      </w:r>
      <w:r>
        <w:rPr>
          <w:sz w:val="28"/>
          <w:szCs w:val="28"/>
          <w:lang w:val="vi-VN"/>
        </w:rPr>
        <w:t>ười phát nguyện được thân cận đức Di Lặc, hi vọng được gặp Tam hội Long Hoa sẽ tới.</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w:t>
      </w:r>
    </w:p>
    <w:p>
      <w:pPr>
        <w:pStyle w:val="Normal"/>
        <w:tabs>
          <w:tab w:val="clear" w:pos="720"/>
          <w:tab w:val="left" w:pos="0" w:leader="none"/>
        </w:tabs>
        <w:autoSpaceDE w:val="false"/>
        <w:spacing w:lineRule="auto" w:line="276" w:before="0" w:after="200"/>
        <w:ind w:firstLine="720"/>
        <w:jc w:val="center"/>
        <w:rPr>
          <w:b/>
          <w:b/>
          <w:bCs/>
          <w:sz w:val="28"/>
          <w:szCs w:val="28"/>
          <w:lang w:val="en"/>
        </w:rPr>
      </w:pPr>
      <w:r>
        <w:rPr>
          <w:b/>
          <w:bCs/>
          <w:sz w:val="28"/>
          <w:szCs w:val="28"/>
          <w:lang w:val="en"/>
        </w:rPr>
        <w:t>NGÃ LUẬN NHÂN THUYẾT NHÂN</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t>I – PHẬT PHÁP LẤY NHÂN DUYÊN LÀM NÊN TẢNG ĐỂ LẬP NGHĨA</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1 – Toát yếu. </w:t>
      </w:r>
      <w:r>
        <w:rPr>
          <w:sz w:val="28"/>
          <w:szCs w:val="28"/>
          <w:lang w:val="en"/>
        </w:rPr>
        <w:t xml:space="preserve">Phật pháp lấy loài hữu tình làm trung tâm rồi dùng Nhân duyên luận để bàn về </w:t>
      </w:r>
      <w:r>
        <w:rPr>
          <w:i/>
          <w:iCs/>
          <w:sz w:val="28"/>
          <w:szCs w:val="28"/>
          <w:lang w:val="en"/>
        </w:rPr>
        <w:t xml:space="preserve">Tự Tha, Tâm Cảnh và Vật Ngã. </w:t>
      </w:r>
      <w:r>
        <w:rPr>
          <w:sz w:val="28"/>
          <w:szCs w:val="28"/>
          <w:lang w:val="en"/>
        </w:rPr>
        <w:t>Đó là đặc sắc của Phật pháp. Như kinh Tạp A hàm nói: ta bàn nhân nói nhân (...) có nhân có duyên thành thế gian, có nhân có duyên thế gian diệt” (q.2, kinh 53). Đức Phật chưa từng thuyết minh một cách tỷ mỉ về Nhân và Duyên. Tuy nhiên, đứng về phương diện sai biệt tương đối mà nói thì Nhân là nói về đặc tính, Duyên là nói về lực dụng; Nhân chỉ cái chủ yếu, Duyên chỉ cái phổ thông. Nhân duyên có thể định nghĩa mỗi một cách tổng quát như thế này: sự sinh khởi của mỗi pháp phải có đủ một số điều kiện nào đó, phàm những kiện có khả năng sinh khởi một pháp nào, thì các điều kiện ấy được gọi là nhân duyên của pháp ấy. Không những chỉ sự sinh khởi, mà ngay cả sự phủ định của một pháp nào đó, khi nó diệt, cũng chẳng phải là ngẫu nhiên mà là có đủ những điều kiện chướng ngại hoặc phá hoại, và những điều kiện ấy cũng có thể được gọi là Nhân duyên.</w:t>
      </w:r>
    </w:p>
    <w:p>
      <w:pPr>
        <w:pStyle w:val="Normal"/>
        <w:tabs>
          <w:tab w:val="clear" w:pos="720"/>
          <w:tab w:val="left" w:pos="0" w:leader="none"/>
        </w:tabs>
        <w:autoSpaceDE w:val="false"/>
        <w:spacing w:lineRule="auto" w:line="276" w:before="0" w:after="200"/>
        <w:ind w:firstLine="720"/>
        <w:rPr>
          <w:sz w:val="28"/>
          <w:szCs w:val="28"/>
        </w:rPr>
      </w:pPr>
      <w:r>
        <w:rPr>
          <w:sz w:val="28"/>
          <w:szCs w:val="28"/>
          <w:lang w:val="en"/>
        </w:rPr>
        <w:t>Cái mà Phật pháp gọi là “tập” – sinh và diệt, đều nương tựa vào nhân duyên. Đây chính là sự thuyết minh thế gian là gì, tại sao sinh khởi và rồi hoại diệt nh</w:t>
      </w:r>
      <w:r>
        <w:rPr>
          <w:sz w:val="28"/>
          <w:szCs w:val="28"/>
          <w:lang w:val="vi-VN"/>
        </w:rPr>
        <w:t>ư thế nào. Đời người có những nỗi thống khổ và khó khăn, cần phải t</w:t>
      </w:r>
      <w:r>
        <w:rPr>
          <w:sz w:val="28"/>
          <w:szCs w:val="28"/>
        </w:rPr>
        <w:t>ìm ra nguyên nhân của sự thống khổ và khó khăn ấy, nếu biết rõ được nguyên nhân thì sự thống khổ sẽ tiêu diệt. Tuy nhiên nếu không có ph</w:t>
      </w:r>
      <w:r>
        <w:rPr>
          <w:sz w:val="28"/>
          <w:szCs w:val="28"/>
          <w:lang w:val="vi-VN"/>
        </w:rPr>
        <w:t>ương pháp đối trị thống khổ th</w:t>
      </w:r>
      <w:r>
        <w:rPr>
          <w:sz w:val="28"/>
          <w:szCs w:val="28"/>
        </w:rPr>
        <w:t>ì sẽ không tiêu diệt được thống khổ, như có bệnh phải tìm thuốc, nh</w:t>
      </w:r>
      <w:r>
        <w:rPr>
          <w:sz w:val="28"/>
          <w:szCs w:val="28"/>
          <w:lang w:val="vi-VN"/>
        </w:rPr>
        <w:t>ưng trước hết phải chẩn bệnh để t</w:t>
      </w:r>
      <w:r>
        <w:rPr>
          <w:sz w:val="28"/>
          <w:szCs w:val="28"/>
        </w:rPr>
        <w:t>ìm ra nguyên nhân của chứng bệnh, rồi sau mới tìm ph</w:t>
      </w:r>
      <w:r>
        <w:rPr>
          <w:sz w:val="28"/>
          <w:szCs w:val="28"/>
          <w:lang w:val="vi-VN"/>
        </w:rPr>
        <w:t>ương thuốc chữa trị th</w:t>
      </w:r>
      <w:r>
        <w:rPr>
          <w:sz w:val="28"/>
          <w:szCs w:val="28"/>
        </w:rPr>
        <w:t>ì bệnh mới khỏi được. Bởi vậy, học Phật trước hết phải tìm hiểu Thuyết nhân duyên. X</w:t>
      </w:r>
      <w:r>
        <w:rPr>
          <w:sz w:val="28"/>
          <w:szCs w:val="28"/>
          <w:lang w:val="vi-VN"/>
        </w:rPr>
        <w:t>ưa kia, lần đầu tiên chuyển Pháp luân, đức Thích tôn tr</w:t>
      </w:r>
      <w:r>
        <w:rPr>
          <w:sz w:val="28"/>
          <w:szCs w:val="28"/>
        </w:rPr>
        <w:t xml:space="preserve">ình bày bốn đế (tứ diệu đế) nói rõ về nhân quả </w:t>
      </w:r>
      <w:r>
        <w:rPr>
          <w:i/>
          <w:sz w:val="28"/>
          <w:szCs w:val="28"/>
        </w:rPr>
        <w:t>nhiễm</w:t>
      </w:r>
      <w:r>
        <w:rPr>
          <w:sz w:val="28"/>
          <w:szCs w:val="28"/>
        </w:rPr>
        <w:t xml:space="preserve"> và </w:t>
      </w:r>
      <w:r>
        <w:rPr>
          <w:i/>
          <w:sz w:val="28"/>
          <w:szCs w:val="28"/>
        </w:rPr>
        <w:t>tịnh.</w:t>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sz w:val="28"/>
          <w:szCs w:val="28"/>
        </w:rPr>
      </w:pPr>
      <w:r>
        <w:rPr>
          <w:sz w:val="28"/>
          <w:szCs w:val="28"/>
        </w:rPr>
      </w:r>
    </w:p>
    <w:p>
      <w:pPr>
        <w:pStyle w:val="Normal"/>
        <w:tabs>
          <w:tab w:val="clear" w:pos="720"/>
          <w:tab w:val="left" w:pos="0" w:leader="none"/>
        </w:tabs>
        <w:autoSpaceDE w:val="false"/>
        <w:spacing w:lineRule="auto" w:line="276" w:before="0" w:after="200"/>
        <w:ind w:firstLine="720"/>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5250</wp:posOffset>
                </wp:positionV>
                <wp:extent cx="114300" cy="800100"/>
                <wp:effectExtent l="5080" t="5080" r="635" b="5715"/>
                <wp:wrapNone/>
                <wp:docPr id="5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7.5pt;width:8.95pt;height:62.95pt;mso-wrap-style:none;v-text-anchor:middle" type="_x0000_t85">
                <v:fill o:detectmouseclick="t" on="false"/>
                <v:stroke color="black" weight="9360" joinstyle="miter" endcap="flat"/>
                <w10:wrap type="none"/>
              </v:shape>
            </w:pict>
          </mc:Fallback>
        </mc:AlternateContent>
      </w:r>
      <w:r>
        <w:rPr>
          <w:sz w:val="28"/>
          <w:szCs w:val="28"/>
          <w:lang w:val="en"/>
        </w:rPr>
        <w:t xml:space="preserve">                                                        </w:t>
      </w:r>
      <w:r>
        <w:rPr>
          <w:sz w:val="28"/>
          <w:szCs w:val="28"/>
          <w:lang w:val="en"/>
        </w:rPr>
        <w:t>Khổ.... nh</w:t>
      </w:r>
      <w:r>
        <w:rPr>
          <w:sz w:val="28"/>
          <w:szCs w:val="28"/>
          <w:lang w:val="vi-VN"/>
        </w:rPr>
        <w:t>ư bệ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Có nhân duyên thế gian thành  </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r>
        <w:rPr>
          <w:sz w:val="28"/>
          <w:szCs w:val="28"/>
          <w:lang w:val="en"/>
        </w:rPr>
        <w:t>Khổ tập.... nguyên nhân của bệ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s>
        <w:autoSpaceDE w:val="false"/>
        <w:spacing w:lineRule="auto" w:line="276" w:before="0" w:after="200"/>
        <w:ind w:firstLine="720"/>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32715</wp:posOffset>
                </wp:positionV>
                <wp:extent cx="114300" cy="685800"/>
                <wp:effectExtent l="5080" t="5080" r="635" b="5715"/>
                <wp:wrapNone/>
                <wp:docPr id="6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45pt;width:8.95pt;height:53.95pt;mso-wrap-style:none;v-text-anchor:middle" type="_x0000_t85">
                <v:fill o:detectmouseclick="t" on="false"/>
                <v:stroke color="black" weight="9360" joinstyle="miter" endcap="flat"/>
                <w10:wrap type="none"/>
              </v:shape>
            </w:pict>
          </mc:Fallback>
        </mc:AlternateContent>
      </w:r>
      <w:r>
        <w:rPr>
          <w:sz w:val="28"/>
          <w:szCs w:val="28"/>
          <w:lang w:val="en"/>
        </w:rPr>
        <w:t xml:space="preserve">                                                        </w:t>
      </w:r>
      <w:r>
        <w:rPr>
          <w:sz w:val="28"/>
          <w:szCs w:val="28"/>
          <w:lang w:val="en"/>
        </w:rPr>
        <w:t>Khổ tập diệt nh</w:t>
      </w:r>
      <w:r>
        <w:rPr>
          <w:sz w:val="28"/>
          <w:szCs w:val="28"/>
          <w:lang w:val="vi-VN"/>
        </w:rPr>
        <w:t>ư khỏi bệ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Có nhân duyên thế gian diệt</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 xml:space="preserve">                                                        </w:t>
      </w:r>
      <w:r>
        <w:rPr>
          <w:sz w:val="28"/>
          <w:szCs w:val="28"/>
          <w:lang w:val="en"/>
        </w:rPr>
        <w:t>Khổ diệt đạo....như thuốc</w:t>
      </w:r>
    </w:p>
    <w:p>
      <w:pPr>
        <w:pStyle w:val="Normal"/>
        <w:tabs>
          <w:tab w:val="clear" w:pos="720"/>
          <w:tab w:val="left" w:pos="0" w:leader="none"/>
        </w:tabs>
        <w:autoSpaceDE w:val="false"/>
        <w:spacing w:lineRule="auto" w:line="276" w:before="0" w:after="200"/>
        <w:ind w:firstLine="720"/>
        <w:rPr>
          <w:sz w:val="28"/>
          <w:szCs w:val="28"/>
          <w:lang w:val="en"/>
        </w:rPr>
      </w:pPr>
      <w:r>
        <w:rPr>
          <w:b/>
          <w:bCs/>
          <w:sz w:val="28"/>
          <w:szCs w:val="28"/>
          <w:lang w:val="en"/>
        </w:rPr>
        <w:t>2 – Không nhân, Tà nhân và Chính nhân.</w:t>
      </w:r>
    </w:p>
    <w:p>
      <w:pPr>
        <w:pStyle w:val="Normal"/>
        <w:tabs>
          <w:tab w:val="clear" w:pos="720"/>
          <w:tab w:val="left" w:pos="0" w:leader="none"/>
        </w:tabs>
        <w:autoSpaceDE w:val="false"/>
        <w:spacing w:lineRule="auto" w:line="276" w:before="0" w:after="200"/>
        <w:ind w:firstLine="720"/>
        <w:rPr/>
      </w:pPr>
      <w:r>
        <w:rPr>
          <w:sz w:val="28"/>
          <w:szCs w:val="28"/>
          <w:lang w:val="en"/>
        </w:rPr>
        <w:t>Sự khai triển của văn hóa nhân loại xưa nay đều do sự tìm cầu nhân duyên. Chẳng hạn nh</w:t>
      </w:r>
      <w:r>
        <w:rPr>
          <w:sz w:val="28"/>
          <w:szCs w:val="28"/>
          <w:lang w:val="vi-VN"/>
        </w:rPr>
        <w:t>ư cảm thấy giá lạnh mới có nhu cầu t</w:t>
      </w:r>
      <w:r>
        <w:rPr>
          <w:sz w:val="28"/>
          <w:szCs w:val="28"/>
        </w:rPr>
        <w:t>ìm sự ấm nóng, nh</w:t>
      </w:r>
      <w:r>
        <w:rPr>
          <w:sz w:val="28"/>
          <w:szCs w:val="28"/>
          <w:lang w:val="vi-VN"/>
        </w:rPr>
        <w:t>ư vậy biết tại sao lạnh và làm thế nào để hết lạnh mà phát hiện phương pháp t</w:t>
      </w:r>
      <w:r>
        <w:rPr>
          <w:sz w:val="28"/>
          <w:szCs w:val="28"/>
        </w:rPr>
        <w:t>ìm lấy sự nóng ấm. Tất cả tri thức đều do sự xét Quả biết Nhân mà có được. Nhưng lý nhân duyên rất là sâu xa vi diệu và th</w:t>
      </w:r>
      <w:r>
        <w:rPr>
          <w:sz w:val="28"/>
          <w:szCs w:val="28"/>
          <w:lang w:val="vi-VN"/>
        </w:rPr>
        <w:t>ường th</w:t>
      </w:r>
      <w:r>
        <w:rPr>
          <w:sz w:val="28"/>
          <w:szCs w:val="28"/>
        </w:rPr>
        <w:t>ì ng</w:t>
      </w:r>
      <w:r>
        <w:rPr>
          <w:sz w:val="28"/>
          <w:szCs w:val="28"/>
          <w:lang w:val="vi-VN"/>
        </w:rPr>
        <w:t>ười ta hay lầm lẫn. Khi đức Thíc tôn chưa ra đời, tại Ấn Độ đ</w:t>
      </w:r>
      <w:r>
        <w:rPr>
          <w:sz w:val="28"/>
          <w:szCs w:val="28"/>
        </w:rPr>
        <w:t>ã có nhiều loại ngoại đạo, và những ngoại đạo đó cũng có giảng về nhân duyên. Song, nếu dùng nhãn quang của Phật mà nhìn, thì nhân duyên của họ giảng đều không chính xác, và Phật pháp gọi là “Tà nhân” hoặc là “Phi nhân kế nhân”(Chẳng phải nhân mà cho là nhân). Lại có hạng ng</w:t>
      </w:r>
      <w:r>
        <w:rPr>
          <w:sz w:val="28"/>
          <w:szCs w:val="28"/>
          <w:lang w:val="vi-VN"/>
        </w:rPr>
        <w:t>ười v</w:t>
      </w:r>
      <w:r>
        <w:rPr>
          <w:sz w:val="28"/>
          <w:szCs w:val="28"/>
        </w:rPr>
        <w:t>ì không hiểu mối quan hệ nhân quả của sự sinh diệt trong thế gian, nên cho hết thảy hiện t</w:t>
      </w:r>
      <w:r>
        <w:rPr>
          <w:sz w:val="28"/>
          <w:szCs w:val="28"/>
          <w:lang w:val="vi-VN"/>
        </w:rPr>
        <w:t>ượng trong thế gian đều là ngẫu nhiên chứ chẳng có nhân có duyên g</w:t>
      </w:r>
      <w:r>
        <w:rPr>
          <w:sz w:val="28"/>
          <w:szCs w:val="28"/>
        </w:rPr>
        <w:t>ì cả. Tuy nhiên, loại vô nhân luận này không có bao nhiêu, nh</w:t>
      </w:r>
      <w:r>
        <w:rPr>
          <w:sz w:val="28"/>
          <w:szCs w:val="28"/>
          <w:lang w:val="vi-VN"/>
        </w:rPr>
        <w:t>ưng loại “Tà nhân luận”, chẳng phải nhân mà cho là nhan th</w:t>
      </w:r>
      <w:r>
        <w:rPr>
          <w:sz w:val="28"/>
          <w:szCs w:val="28"/>
        </w:rPr>
        <w:t>ì có rất nhiều và lại khó cải hóa. Đối với loại “Tà nhân luận” này, Phật pháp cực lực bài bác, ở đây lược cử hai loại như sau:</w:t>
      </w:r>
    </w:p>
    <w:p>
      <w:pPr>
        <w:pStyle w:val="Normal"/>
        <w:numPr>
          <w:ilvl w:val="0"/>
          <w:numId w:val="9"/>
        </w:numPr>
        <w:tabs>
          <w:tab w:val="clear" w:pos="720"/>
          <w:tab w:val="left" w:pos="0" w:leader="none"/>
        </w:tabs>
        <w:autoSpaceDE w:val="false"/>
        <w:spacing w:lineRule="auto" w:line="276" w:before="0" w:after="200"/>
        <w:ind w:left="0" w:firstLine="720"/>
        <w:rPr/>
      </w:pPr>
      <w:r>
        <w:rPr>
          <w:sz w:val="28"/>
          <w:szCs w:val="28"/>
          <w:lang w:val="en"/>
        </w:rPr>
        <w:t>Túc tác luận. Cũng có thể gọi là Định mệnh luận. Thuyết này cũng nói do nghiệp cực ở quá khứ mà chiêu cảm quả báo ở hiện tại. Thế nh</w:t>
      </w:r>
      <w:r>
        <w:rPr>
          <w:sz w:val="28"/>
          <w:szCs w:val="28"/>
          <w:lang w:val="vi-VN"/>
        </w:rPr>
        <w:t>ưng</w:t>
      </w:r>
      <w:r>
        <w:rPr>
          <w:sz w:val="28"/>
          <w:szCs w:val="28"/>
        </w:rPr>
        <w:t>,</w:t>
      </w:r>
      <w:r>
        <w:rPr>
          <w:sz w:val="28"/>
          <w:szCs w:val="28"/>
          <w:lang w:val="vi-VN"/>
        </w:rPr>
        <w:t xml:space="preserve"> những người chủ trương Túc mệnh luận cho rằng tất cả trong thế gian đều do nghiệp lực đời trước chiêu cảm, c</w:t>
      </w:r>
      <w:r>
        <w:rPr>
          <w:sz w:val="28"/>
          <w:szCs w:val="28"/>
        </w:rPr>
        <w:t>òn đối với giá trị của các hành vi – cũng tức là các nhân duyên ở đời này thì họ hoàn toàn phủ nhận. Nói cách khác, họ cho rằng tất cả đều đã được qui định ở kiếp trước, chứ những nỗ lực ở kiếp này là không có giá trị gì cả. Phật pháp tuy cũng nói do các hành vi tốt xấu ở kiếp tr</w:t>
      </w:r>
      <w:r>
        <w:rPr>
          <w:sz w:val="28"/>
          <w:szCs w:val="28"/>
          <w:lang w:val="vi-VN"/>
        </w:rPr>
        <w:t>ước mà ảnh hưởng đến quả báo khổ vui ở kiếp này, nhưng cũng coi trọng sức nhân duyên ở kiếp này. Như đứa bé mới sinh ra, thân thể khỏe mạnh, sau v</w:t>
      </w:r>
      <w:r>
        <w:rPr>
          <w:sz w:val="28"/>
          <w:szCs w:val="28"/>
        </w:rPr>
        <w:t>ì ăn uống bừa bãi đến nỗi sinh bệnh mà chết, vậy cũng cho đó là do kiếp tr</w:t>
      </w:r>
      <w:r>
        <w:rPr>
          <w:sz w:val="28"/>
          <w:szCs w:val="28"/>
          <w:lang w:val="vi-VN"/>
        </w:rPr>
        <w:t>ước đ</w:t>
      </w:r>
      <w:r>
        <w:rPr>
          <w:sz w:val="28"/>
          <w:szCs w:val="28"/>
        </w:rPr>
        <w:t>ã định sẵn như thế sao? Nếu cho tất cả đều do tiền định, thì kẻ c</w:t>
      </w:r>
      <w:r>
        <w:rPr>
          <w:sz w:val="28"/>
          <w:szCs w:val="28"/>
          <w:lang w:val="vi-VN"/>
        </w:rPr>
        <w:t>ướp vô cớ đến lấy hết của cải đi cũng là do tiền định cả?! Nhân duyên luận của Phật pháp triệt để phản đối chủ trương tiền định mà phủ nhận mọi nỗ lực ở hiện tại. Sự sai khác giữa Phật pháp và Túc mệnh luận là ở chỗ Phật pháp coi trọng những nỗ lực ở đời hiện tại.</w:t>
      </w:r>
    </w:p>
    <w:p>
      <w:pPr>
        <w:pStyle w:val="Normal"/>
        <w:numPr>
          <w:ilvl w:val="1"/>
          <w:numId w:val="9"/>
        </w:numPr>
        <w:tabs>
          <w:tab w:val="clear" w:pos="720"/>
          <w:tab w:val="left" w:pos="0" w:leader="none"/>
        </w:tabs>
        <w:autoSpaceDE w:val="false"/>
        <w:spacing w:lineRule="auto" w:line="276" w:before="240" w:after="200"/>
        <w:ind w:left="0" w:firstLine="720"/>
        <w:rPr/>
      </w:pPr>
      <w:r>
        <w:rPr>
          <w:i/>
          <w:sz w:val="28"/>
          <w:szCs w:val="28"/>
          <w:lang w:val="en"/>
        </w:rPr>
        <w:t>Tôn hựu luận</w:t>
      </w:r>
      <w:r>
        <w:rPr>
          <w:sz w:val="28"/>
          <w:szCs w:val="28"/>
          <w:lang w:val="en"/>
        </w:rPr>
        <w:t>. Thuyết này chủ tr</w:t>
      </w:r>
      <w:r>
        <w:rPr>
          <w:sz w:val="28"/>
          <w:szCs w:val="28"/>
          <w:lang w:val="vi-VN"/>
        </w:rPr>
        <w:t xml:space="preserve">ương tất cả cảnh ngộ của con người đều là do </w:t>
      </w:r>
      <w:r>
        <w:rPr>
          <w:sz w:val="28"/>
          <w:szCs w:val="28"/>
        </w:rPr>
        <w:t>ý chí của Thần, nghĩa là không phải do sức ng</w:t>
      </w:r>
      <w:r>
        <w:rPr>
          <w:sz w:val="28"/>
          <w:szCs w:val="28"/>
          <w:lang w:val="vi-VN"/>
        </w:rPr>
        <w:t>ười mà là do sức mạnh của Thượng Đế hoặc Phạm thiên sáng tạo và an bài tất cả. Phật pháp không thừa nhận thuyết này, là v</w:t>
      </w:r>
      <w:r>
        <w:rPr>
          <w:sz w:val="28"/>
          <w:szCs w:val="28"/>
        </w:rPr>
        <w:t>ì trong thế gian có cái tốt mà cũng có cái xấu, nếu hoàn toàn cho là Thần ý mà phủ nhận sức ng</w:t>
      </w:r>
      <w:r>
        <w:rPr>
          <w:sz w:val="28"/>
          <w:szCs w:val="28"/>
          <w:lang w:val="vi-VN"/>
        </w:rPr>
        <w:t>ười đó là điều lầm lớn! Tự m</w:t>
      </w:r>
      <w:r>
        <w:rPr>
          <w:sz w:val="28"/>
          <w:szCs w:val="28"/>
        </w:rPr>
        <w:t>ình không cố gắng, chỉ cầu xin và trông chờ thần thánh ban cho điều sở nguyện thì không thể nào đạt được mục đích. Phật pháp phủ nhận một vị chúa tể quyết định tất cả mọi vận mệnh. Sự tốt xấu của đời người không phải từ bên ngoài đến mà do chính mình và mọi ng</w:t>
      </w:r>
      <w:r>
        <w:rPr>
          <w:sz w:val="28"/>
          <w:szCs w:val="28"/>
          <w:lang w:val="vi-VN"/>
        </w:rPr>
        <w:t>ười chung quanh quyết định.</w:t>
      </w:r>
    </w:p>
    <w:p>
      <w:pPr>
        <w:pStyle w:val="Normal"/>
        <w:tabs>
          <w:tab w:val="clear" w:pos="720"/>
          <w:tab w:val="left" w:pos="0" w:leader="none"/>
        </w:tabs>
        <w:autoSpaceDE w:val="false"/>
        <w:spacing w:lineRule="auto" w:line="276" w:before="0" w:after="200"/>
        <w:ind w:firstLine="720"/>
        <w:rPr>
          <w:sz w:val="28"/>
          <w:szCs w:val="28"/>
          <w:lang w:val="en"/>
        </w:rPr>
      </w:pPr>
      <w:r>
        <w:rPr>
          <w:sz w:val="28"/>
          <w:szCs w:val="28"/>
          <w:lang w:val="en"/>
        </w:rPr>
        <w:t>Trong dòng l</w:t>
      </w:r>
      <w:r>
        <w:rPr>
          <w:sz w:val="28"/>
          <w:szCs w:val="28"/>
          <w:lang w:val="vi-VN"/>
        </w:rPr>
        <w:t>ưu biến lâu dài của Phật pháp, hai loại tư tưởng kể trên cũng đ</w:t>
      </w:r>
      <w:r>
        <w:rPr>
          <w:sz w:val="28"/>
          <w:szCs w:val="28"/>
        </w:rPr>
        <w:t>ã ít nhiều trà trộn trong Phật pháp, chúng ta cần phải nhận chân cho rõ ràng mới được. Ngoài hai loại Tà nhân luận kể trên đây, cũng có thuyết bàn về nhân duyên, cũng chú trọng ở điểm mình làm mình chịu, nh</w:t>
      </w:r>
      <w:r>
        <w:rPr>
          <w:sz w:val="28"/>
          <w:szCs w:val="28"/>
          <w:lang w:val="vi-VN"/>
        </w:rPr>
        <w:t>ưng vẫn có sai lầm. Chẳng hạn những người khổ hạnh ngoại đạo ở Ấn Độ cho rằng ở đời hiện tại càng chịu khổ sở bao nhiêu th</w:t>
      </w:r>
      <w:r>
        <w:rPr>
          <w:sz w:val="28"/>
          <w:szCs w:val="28"/>
        </w:rPr>
        <w:t>ì trong đời vị lai càng được sung sướng bấy nhiêu. Kỳ thực, sự chịu đựng khổ sở ấy chỉ là oan uổng, bởi vì, giữa sự tự hành hạ mình cho khổ sở ê chề và mục đích mà mình nhằm tới, không có một chút quan hệ nhân quả nào, đây cũng lại chẳng phải nhân mà coh là nhân. Điều này cho thấy một số ng</w:t>
      </w:r>
      <w:r>
        <w:rPr>
          <w:sz w:val="28"/>
          <w:szCs w:val="28"/>
          <w:lang w:val="vi-VN"/>
        </w:rPr>
        <w:t>ười có vẻ như cũng bàn về nhân duyên đấy, nhưng kỳ thực th</w:t>
      </w:r>
      <w:r>
        <w:rPr>
          <w:sz w:val="28"/>
          <w:szCs w:val="28"/>
        </w:rPr>
        <w:t>ì đều là tà nhân. Nh</w:t>
      </w:r>
      <w:r>
        <w:rPr>
          <w:sz w:val="28"/>
          <w:szCs w:val="28"/>
          <w:lang w:val="vi-VN"/>
        </w:rPr>
        <w:t>ư người mắc bệnh th</w:t>
      </w:r>
      <w:r>
        <w:rPr>
          <w:sz w:val="28"/>
          <w:szCs w:val="28"/>
        </w:rPr>
        <w:t>ì ng</w:t>
      </w:r>
      <w:r>
        <w:rPr>
          <w:sz w:val="28"/>
          <w:szCs w:val="28"/>
          <w:lang w:val="vi-VN"/>
        </w:rPr>
        <w:t>ười chủ trương Túc mệnh luận bảo rằng đó chẳng qua là do số mệnh đ</w:t>
      </w:r>
      <w:r>
        <w:rPr>
          <w:sz w:val="28"/>
          <w:szCs w:val="28"/>
        </w:rPr>
        <w:t>ã định như vậy. Còn nhà Tôn hựu luận thì lại nói đó là do Thần trừng phạt, chỉ có cách cầu xin Th</w:t>
      </w:r>
      <w:r>
        <w:rPr>
          <w:sz w:val="28"/>
          <w:szCs w:val="28"/>
          <w:lang w:val="vi-VN"/>
        </w:rPr>
        <w:t>ượng đế tha cho th</w:t>
      </w:r>
      <w:r>
        <w:rPr>
          <w:sz w:val="28"/>
          <w:szCs w:val="28"/>
        </w:rPr>
        <w:t>ì mới khỏi bệnh. Cũng có ng</w:t>
      </w:r>
      <w:r>
        <w:rPr>
          <w:sz w:val="28"/>
          <w:szCs w:val="28"/>
          <w:lang w:val="vi-VN"/>
        </w:rPr>
        <w:t>ười tuy bảo thân thể mất sự điều h</w:t>
      </w:r>
      <w:r>
        <w:rPr>
          <w:sz w:val="28"/>
          <w:szCs w:val="28"/>
        </w:rPr>
        <w:t>òa mà bị bệnh và có cách chữa trị, nh</w:t>
      </w:r>
      <w:r>
        <w:rPr>
          <w:sz w:val="28"/>
          <w:szCs w:val="28"/>
          <w:lang w:val="vi-VN"/>
        </w:rPr>
        <w:t>ưng lại không biết r</w:t>
      </w:r>
      <w:r>
        <w:rPr>
          <w:sz w:val="28"/>
          <w:szCs w:val="28"/>
        </w:rPr>
        <w:t>õ nguyên nhân chúng bệnh, không hiểu được tính, không biết dùng ph</w:t>
      </w:r>
      <w:r>
        <w:rPr>
          <w:sz w:val="28"/>
          <w:szCs w:val="28"/>
          <w:lang w:val="vi-VN"/>
        </w:rPr>
        <w:t>ương pháp chính đáng để trị liệu mà cho uống thuốc nhảm nhí, hoặc vẽ bùa niệm chú, và cho như thế là bệnh sẽ khỏi. Đức Phật bảo hết thảy mọi hiện tượng đều có tính nhân quả, cần phải t</w:t>
      </w:r>
      <w:r>
        <w:rPr>
          <w:sz w:val="28"/>
          <w:szCs w:val="28"/>
        </w:rPr>
        <w:t>ìm cho ra cái mối quan hệ nhân quả chính xác, chứ không thể nói một cách m</w:t>
      </w:r>
      <w:r>
        <w:rPr>
          <w:sz w:val="28"/>
          <w:szCs w:val="28"/>
          <w:lang w:val="vi-VN"/>
        </w:rPr>
        <w:t>ơ hồ được. Phạm vi của nhân quả trong Phật pháp rất rộng, nó bao hàm tất cả mọi hiện tượng. Nhưng cái mà Phật pháp coi trọng là luật nhân quả của tư tưởng và hành vi, chỉ bảo cho người ta nên làm như thế nào và phải làm cho tốt. Việc nhỏ th</w:t>
      </w:r>
      <w:r>
        <w:rPr>
          <w:sz w:val="28"/>
          <w:szCs w:val="28"/>
        </w:rPr>
        <w:t>ì bản thân mình được yên vui, việc lớn thì khiến cho cả thế giới đều được yên vui, đều được giải thoát một cách rốt ráo.</w:t>
      </w:r>
    </w:p>
    <w:p>
      <w:pPr>
        <w:pStyle w:val="Normal"/>
        <w:tabs>
          <w:tab w:val="clear" w:pos="720"/>
          <w:tab w:val="left" w:pos="0" w:leader="none"/>
        </w:tabs>
        <w:autoSpaceDE w:val="false"/>
        <w:spacing w:lineRule="auto" w:line="276" w:before="0" w:after="200"/>
        <w:ind w:firstLine="720"/>
        <w:rPr>
          <w:b/>
          <w:b/>
          <w:bCs/>
          <w:sz w:val="28"/>
          <w:szCs w:val="28"/>
          <w:lang w:val="en"/>
        </w:rPr>
      </w:pPr>
      <w:r>
        <w:rPr>
          <w:b/>
          <w:bCs/>
          <w:sz w:val="28"/>
          <w:szCs w:val="28"/>
          <w:lang w:val="en"/>
        </w:rPr>
        <w:t>II – PHÂN LOẠI NHÂN DUYÊN.</w:t>
      </w:r>
    </w:p>
    <w:p>
      <w:pPr>
        <w:pStyle w:val="Normal"/>
        <w:tabs>
          <w:tab w:val="clear" w:pos="720"/>
          <w:tab w:val="left" w:pos="0" w:leader="none"/>
        </w:tabs>
        <w:autoSpaceDE w:val="false"/>
        <w:spacing w:lineRule="auto" w:line="276" w:before="0" w:after="200"/>
        <w:ind w:firstLine="720"/>
        <w:rPr/>
      </w:pPr>
      <w:r>
        <w:rPr>
          <w:b/>
          <w:bCs/>
          <w:sz w:val="28"/>
          <w:szCs w:val="28"/>
          <w:lang w:val="en"/>
        </w:rPr>
        <w:t xml:space="preserve">1 – </w:t>
      </w:r>
      <w:r>
        <w:rPr>
          <w:b/>
          <w:bCs/>
          <w:i/>
          <w:sz w:val="28"/>
          <w:szCs w:val="28"/>
          <w:lang w:val="en"/>
        </w:rPr>
        <w:t>Ba tầng nhân quả</w:t>
      </w:r>
      <w:r>
        <w:rPr>
          <w:b/>
          <w:bCs/>
          <w:sz w:val="28"/>
          <w:szCs w:val="28"/>
          <w:lang w:val="en"/>
        </w:rPr>
        <w:t xml:space="preserve">. </w:t>
      </w:r>
      <w:r>
        <w:rPr>
          <w:sz w:val="28"/>
          <w:szCs w:val="28"/>
          <w:lang w:val="en"/>
        </w:rPr>
        <w:t>Ph</w:t>
      </w:r>
      <w:r>
        <w:rPr>
          <w:sz w:val="28"/>
          <w:szCs w:val="28"/>
          <w:lang w:val="vi-VN"/>
        </w:rPr>
        <w:t>ương pháp chủ yếu của Phật pháp là quan sát hiện tượng để t</w:t>
      </w:r>
      <w:r>
        <w:rPr>
          <w:sz w:val="28"/>
          <w:szCs w:val="28"/>
        </w:rPr>
        <w:t>ìm ra cái nhân của nó. Hiện t</w:t>
      </w:r>
      <w:r>
        <w:rPr>
          <w:sz w:val="28"/>
          <w:szCs w:val="28"/>
          <w:lang w:val="vi-VN"/>
        </w:rPr>
        <w:t>ượng như thế nào th</w:t>
      </w:r>
      <w:r>
        <w:rPr>
          <w:sz w:val="28"/>
          <w:szCs w:val="28"/>
        </w:rPr>
        <w:t>ì hiểu nh</w:t>
      </w:r>
      <w:r>
        <w:rPr>
          <w:sz w:val="28"/>
          <w:szCs w:val="28"/>
          <w:lang w:val="vi-VN"/>
        </w:rPr>
        <w:t xml:space="preserve">ư thế, tất sẽ có được cái nhân như thế. Tất cả </w:t>
      </w:r>
      <w:r>
        <w:rPr>
          <w:sz w:val="28"/>
          <w:szCs w:val="28"/>
        </w:rPr>
        <w:t>ý nghĩa sâu xa và việc làm lớn lao trong Phật pháp đều do quan sát về nhân duyên mà phát hiện. Thời đức Phật còn tại thế, Ngài nói về nhân duyên rất rộng, nh</w:t>
      </w:r>
      <w:r>
        <w:rPr>
          <w:sz w:val="28"/>
          <w:szCs w:val="28"/>
          <w:lang w:val="vi-VN"/>
        </w:rPr>
        <w:t xml:space="preserve">ưng cũng cực kỳ giản yếu. Các nhà học Phật đời sau, căn cứ vào sự chỉ đạo của đức Phật, dồn hết tâm lực vào việc nghiên cứu, do đó mà </w:t>
      </w:r>
      <w:r>
        <w:rPr>
          <w:sz w:val="28"/>
          <w:szCs w:val="28"/>
        </w:rPr>
        <w:t>ý nghĩa sâu xa của nhân duyên được khai phát một cách rõ ràng. Ở đây có thể chia làm ba tầng:</w:t>
      </w:r>
    </w:p>
    <w:p>
      <w:pPr>
        <w:pStyle w:val="Normal"/>
        <w:numPr>
          <w:ilvl w:val="3"/>
          <w:numId w:val="5"/>
        </w:numPr>
        <w:tabs>
          <w:tab w:val="clear" w:pos="720"/>
          <w:tab w:val="left" w:pos="0" w:leader="none"/>
        </w:tabs>
        <w:autoSpaceDE w:val="false"/>
        <w:spacing w:lineRule="auto" w:line="276" w:before="0" w:after="200"/>
        <w:ind w:left="0" w:firstLine="720"/>
        <w:rPr/>
      </w:pPr>
      <w:r>
        <w:rPr>
          <w:b/>
          <w:i/>
          <w:sz w:val="28"/>
          <w:szCs w:val="28"/>
          <w:lang w:val="en"/>
        </w:rPr>
        <w:t>Quả từ nhân mà sinh ra</w:t>
      </w:r>
      <w:r>
        <w:rPr>
          <w:b/>
          <w:sz w:val="28"/>
          <w:szCs w:val="28"/>
          <w:lang w:val="en"/>
        </w:rPr>
        <w:t>.</w:t>
      </w:r>
      <w:r>
        <w:rPr>
          <w:sz w:val="28"/>
          <w:szCs w:val="28"/>
          <w:lang w:val="en"/>
        </w:rPr>
        <w:t xml:space="preserve"> Một sự vật hiện thực tồn tại, quyết không hpari tự nó nh</w:t>
      </w:r>
      <w:r>
        <w:rPr>
          <w:sz w:val="28"/>
          <w:szCs w:val="28"/>
          <w:lang w:val="vi-VN"/>
        </w:rPr>
        <w:t>ư thế mà phải từ nơi nh</w:t>
      </w:r>
      <w:r>
        <w:rPr>
          <w:sz w:val="28"/>
          <w:szCs w:val="28"/>
        </w:rPr>
        <w:t>â</w:t>
      </w:r>
      <w:r>
        <w:rPr>
          <w:sz w:val="28"/>
          <w:szCs w:val="28"/>
          <w:lang w:val="vi-VN"/>
        </w:rPr>
        <w:t>n mà sinh, đối với nhân th</w:t>
      </w:r>
      <w:r>
        <w:rPr>
          <w:sz w:val="28"/>
          <w:szCs w:val="28"/>
        </w:rPr>
        <w:t>ì gọi đó là quả. Trong một điều kiện hòa hợp nhất định nào đó thì mới có “Pháp” sinh khởi, đây là quan niệm c</w:t>
      </w:r>
      <w:r>
        <w:rPr>
          <w:sz w:val="28"/>
          <w:szCs w:val="28"/>
          <w:lang w:val="vi-VN"/>
        </w:rPr>
        <w:t>ơ bản của Phật pháp, và cũng dựa vào đó để đối trị những thuyết Vô nhân hoặc Tà nhân luận. Chẳng hạn thấy một cái cây th</w:t>
      </w:r>
      <w:r>
        <w:rPr>
          <w:sz w:val="28"/>
          <w:szCs w:val="28"/>
        </w:rPr>
        <w:t>ì tất biết các mối quan hệ nh</w:t>
      </w:r>
      <w:r>
        <w:rPr>
          <w:sz w:val="28"/>
          <w:szCs w:val="28"/>
          <w:lang w:val="vi-VN"/>
        </w:rPr>
        <w:t>ư hạt giống, phân bón, nước, ánh sáng v.v.... th</w:t>
      </w:r>
      <w:r>
        <w:rPr>
          <w:sz w:val="28"/>
          <w:szCs w:val="28"/>
        </w:rPr>
        <w:t>ì cái cây ấy mới có thể lớn lên rồi khai hoa kết quả, chứ quyết không phải từ cái không mà sinh, cũng không phải từ loài thảo mộc kim thạch khác mà sinh. Không từ Vô nhân sinh, không từ Tà nhân sinh: đó tức là Nhân duyên sinh. Nhân duyên rất là phức tạp, trong đó có cái chủ yếu, hoặc là thứ yếu, nh</w:t>
      </w:r>
      <w:r>
        <w:rPr>
          <w:sz w:val="28"/>
          <w:szCs w:val="28"/>
          <w:lang w:val="vi-VN"/>
        </w:rPr>
        <w:t>ưng phải do nhiều nhân duyên h</w:t>
      </w:r>
      <w:r>
        <w:rPr>
          <w:sz w:val="28"/>
          <w:szCs w:val="28"/>
        </w:rPr>
        <w:t>òa hợp thì mới sinh sản một hiện t</w:t>
      </w:r>
      <w:r>
        <w:rPr>
          <w:sz w:val="28"/>
          <w:szCs w:val="28"/>
          <w:lang w:val="vi-VN"/>
        </w:rPr>
        <w:t>ượng nào đó. Phật pháp dựa vào lập trường nhân duyên luận, nên vô nhân luận chủ trương ngẫu nhiên không thể đứng vững được.</w:t>
      </w:r>
    </w:p>
    <w:p>
      <w:pPr>
        <w:pStyle w:val="Normal"/>
        <w:tabs>
          <w:tab w:val="clear" w:pos="720"/>
          <w:tab w:val="left" w:pos="0" w:leader="none"/>
        </w:tabs>
        <w:autoSpaceDE w:val="false"/>
        <w:spacing w:lineRule="auto" w:line="276" w:before="0" w:after="200"/>
        <w:ind w:firstLine="720"/>
        <w:rPr/>
      </w:pPr>
      <w:r>
        <w:rPr>
          <w:b/>
          <w:i/>
          <w:sz w:val="28"/>
          <w:szCs w:val="28"/>
          <w:lang w:val="en"/>
        </w:rPr>
        <w:t>b)Sự nhờ lý mà thành.</w:t>
      </w:r>
      <w:r>
        <w:rPr>
          <w:sz w:val="28"/>
          <w:szCs w:val="28"/>
          <w:lang w:val="en"/>
        </w:rPr>
        <w:t xml:space="preserve"> Tầng này so với tầng tr</w:t>
      </w:r>
      <w:r>
        <w:rPr>
          <w:sz w:val="28"/>
          <w:szCs w:val="28"/>
          <w:lang w:val="vi-VN"/>
        </w:rPr>
        <w:t>ước sâu hơn một chút. Hết thảy sự tướng hiện thực cố nhiên là nhân quả, nhưng trong nhân quả lại có l</w:t>
      </w:r>
      <w:r>
        <w:rPr>
          <w:sz w:val="28"/>
          <w:szCs w:val="28"/>
        </w:rPr>
        <w:t>ý tính sâu xa và phổ biến h</w:t>
      </w:r>
      <w:r>
        <w:rPr>
          <w:sz w:val="28"/>
          <w:szCs w:val="28"/>
          <w:lang w:val="vi-VN"/>
        </w:rPr>
        <w:t>ơn nữa. Tại sao từ cái nhân tất sinh ra cái quả? Đây là một l</w:t>
      </w:r>
      <w:r>
        <w:rPr>
          <w:sz w:val="28"/>
          <w:szCs w:val="28"/>
        </w:rPr>
        <w:t>ý tất nhiên. Hết thảy trong thế gian đều do cái lý tắc (quy luật) tất nhiên ấy mà được thành lập. Phật pháp gọi cái lý tắc nhiên ấy là “Pháp”. Trong kinh nói: “Dù Phật ra đời hay chưa ra đời, Pháp ấy thường trụ, Pháp trụ pháp giới” (Tạp A hàm, q.12, kinh 296). Đó là lý tắc bản nhiên, tất nhiên và phổ biến, là hiện t</w:t>
      </w:r>
      <w:r>
        <w:rPr>
          <w:sz w:val="28"/>
          <w:szCs w:val="28"/>
          <w:lang w:val="vi-VN"/>
        </w:rPr>
        <w:t>ượng nhân quả không thể trái ngược khá</w:t>
      </w:r>
      <w:r>
        <w:rPr>
          <w:sz w:val="28"/>
          <w:szCs w:val="28"/>
        </w:rPr>
        <w:t>c</w:t>
      </w:r>
      <w:r>
        <w:rPr>
          <w:sz w:val="28"/>
          <w:szCs w:val="28"/>
          <w:lang w:val="vi-VN"/>
        </w:rPr>
        <w:t xml:space="preserve"> đi được. Xin nêu lên một thí dụ r</w:t>
      </w:r>
      <w:r>
        <w:rPr>
          <w:sz w:val="28"/>
          <w:szCs w:val="28"/>
        </w:rPr>
        <w:t>õ ràng: “Sống duyên chết”, tức có sống tất nhiên phải có chết, đó là nguyên lý bản nhiên, tất nhiên và phổ biến. Có sống thì có chết, đây không có nghĩa sinh ra là chết ngay, có loài sống đến tám vạn đại kiếp, có loài sinh ra buổi sáng đến chiều đã chết, có ng</w:t>
      </w:r>
      <w:r>
        <w:rPr>
          <w:sz w:val="28"/>
          <w:szCs w:val="28"/>
          <w:lang w:val="vi-VN"/>
        </w:rPr>
        <w:t>ười sống lâu, có người chết yểu, nhưng dù thọ hay yểu, không ai tránh khỏi cái quy luật có sống tất có chết. Tại sao nhất định phải chết? Là v</w:t>
      </w:r>
      <w:r>
        <w:rPr>
          <w:sz w:val="28"/>
          <w:szCs w:val="28"/>
        </w:rPr>
        <w:t>ì có sinh ra. Đã sinh ra thì không thể không chết. Mọi loài tuy lúc sống lúc chết có khác nhau, thời gian lâu mau khác nhau, không gian quốc độ khác nhau, nhưng phàm đã có sinh thì đều quy kết ở cái chết. Đây là quy luật chung cho tất cả mọi loài, mọi thời gian và không gian. Nếu không có cái quy luật tất nhiên ấy thì có thể ng</w:t>
      </w:r>
      <w:r>
        <w:rPr>
          <w:sz w:val="28"/>
          <w:szCs w:val="28"/>
          <w:lang w:val="vi-VN"/>
        </w:rPr>
        <w:t>ười này chết mà người kia không chết</w:t>
      </w:r>
      <w:r>
        <w:rPr>
          <w:sz w:val="28"/>
          <w:szCs w:val="28"/>
        </w:rPr>
        <w:t>, người trước chết mà người sau không chết;</w:t>
      </w:r>
      <w:r>
        <w:rPr>
          <w:sz w:val="28"/>
          <w:szCs w:val="28"/>
          <w:lang w:val="vi-VN"/>
        </w:rPr>
        <w:t xml:space="preserve"> nếu không có cách nào xác định cái lẽ tất nhiên của các việc chưa đến th</w:t>
      </w:r>
      <w:r>
        <w:rPr>
          <w:sz w:val="28"/>
          <w:szCs w:val="28"/>
        </w:rPr>
        <w:t>ì không thể kiến lập được mối quan hệ nhân quả tất nhiên. Hết thảy sự t</w:t>
      </w:r>
      <w:r>
        <w:rPr>
          <w:sz w:val="28"/>
          <w:szCs w:val="28"/>
          <w:lang w:val="vi-VN"/>
        </w:rPr>
        <w:t>ướng nh</w:t>
      </w:r>
      <w:r>
        <w:rPr>
          <w:sz w:val="28"/>
          <w:szCs w:val="28"/>
        </w:rPr>
        <w:t>â</w:t>
      </w:r>
      <w:r>
        <w:rPr>
          <w:sz w:val="28"/>
          <w:szCs w:val="28"/>
          <w:lang w:val="vi-VN"/>
        </w:rPr>
        <w:t>n quả sở dĩ tất nhiên như thế là v</w:t>
      </w:r>
      <w:r>
        <w:rPr>
          <w:sz w:val="28"/>
          <w:szCs w:val="28"/>
        </w:rPr>
        <w:t>ì chúng đều có tính tất. Có thể nói, tất cả sự tướng đều theo quy luật tất nhiên ấy mà sinh diệt, mà thành hoại. Cái quy luật tất nhiên mà mọi sự t</w:t>
      </w:r>
      <w:r>
        <w:rPr>
          <w:sz w:val="28"/>
          <w:szCs w:val="28"/>
          <w:lang w:val="vi-VN"/>
        </w:rPr>
        <w:t>ướng dựa vào để được thành lập ấy, cũng tức là nhân duyên.</w:t>
      </w:r>
    </w:p>
    <w:p>
      <w:pPr>
        <w:pStyle w:val="Normal"/>
        <w:tabs>
          <w:tab w:val="clear" w:pos="720"/>
          <w:tab w:val="left" w:pos="0" w:leader="none"/>
        </w:tabs>
        <w:autoSpaceDE w:val="false"/>
        <w:spacing w:lineRule="auto" w:line="276" w:before="0" w:after="200"/>
        <w:ind w:firstLine="720"/>
        <w:rPr/>
      </w:pPr>
      <w:r>
        <w:rPr>
          <w:sz w:val="28"/>
          <w:szCs w:val="28"/>
          <w:lang w:val="en"/>
        </w:rPr>
        <w:t xml:space="preserve">c). </w:t>
      </w:r>
      <w:r>
        <w:rPr>
          <w:b/>
          <w:i/>
          <w:sz w:val="28"/>
          <w:szCs w:val="28"/>
          <w:lang w:val="en"/>
        </w:rPr>
        <w:t>Có dựa vào không mà được thành lập</w:t>
      </w:r>
      <w:r>
        <w:rPr>
          <w:sz w:val="28"/>
          <w:szCs w:val="28"/>
          <w:lang w:val="en"/>
        </w:rPr>
        <w:t>. Tầng này lại cao h</w:t>
      </w:r>
      <w:r>
        <w:rPr>
          <w:sz w:val="28"/>
          <w:szCs w:val="28"/>
          <w:lang w:val="vi-VN"/>
        </w:rPr>
        <w:t>ơn tầng trước một chút. Quy luật tất nhiên của hiện tượng quả từ nhân sinh và sự do l</w:t>
      </w:r>
      <w:r>
        <w:rPr>
          <w:sz w:val="28"/>
          <w:szCs w:val="28"/>
        </w:rPr>
        <w:t>ý mà thành, đều là tồn tại, tức là cái “có”. Phàm cái tồn tại đều nhờ vào cái “không” mà được thành lập. Điều đó có nghĩa là: bất luận là sự vật tồn tại, hoặc là quy luật đều phải nương vào cái bản tính phủ định thực tại mà được thành lập. Nói cách khác: nếu không là phi tồn tại thì không thể trở thành tồn tại. Hãy lấy một thí dụ rất nông cạn: nh</w:t>
      </w:r>
      <w:r>
        <w:rPr>
          <w:sz w:val="28"/>
          <w:szCs w:val="28"/>
          <w:lang w:val="vi-VN"/>
        </w:rPr>
        <w:t>ư dựng một căn ph</w:t>
      </w:r>
      <w:r>
        <w:rPr>
          <w:sz w:val="28"/>
          <w:szCs w:val="28"/>
        </w:rPr>
        <w:t>òng, căn phòng ấy tức là tồn tại. Nh</w:t>
      </w:r>
      <w:r>
        <w:rPr>
          <w:sz w:val="28"/>
          <w:szCs w:val="28"/>
          <w:lang w:val="vi-VN"/>
        </w:rPr>
        <w:t>ưng sự tồn tại của căn ph</w:t>
      </w:r>
      <w:r>
        <w:rPr>
          <w:sz w:val="28"/>
          <w:szCs w:val="28"/>
        </w:rPr>
        <w:t>òng là do nhiều nhân duyên hòa hợp mà tạo thành, nh</w:t>
      </w:r>
      <w:r>
        <w:rPr>
          <w:sz w:val="28"/>
          <w:szCs w:val="28"/>
          <w:lang w:val="vi-VN"/>
        </w:rPr>
        <w:t>ư gỗ, gạch, ngói, thợ nề, thợ mộc v.v..., đó là quả từ nhân sinh. Căn ph</w:t>
      </w:r>
      <w:r>
        <w:rPr>
          <w:sz w:val="28"/>
          <w:szCs w:val="28"/>
        </w:rPr>
        <w:t>òng phải có cái nguyên tắc c</w:t>
      </w:r>
      <w:r>
        <w:rPr>
          <w:sz w:val="28"/>
          <w:szCs w:val="28"/>
          <w:lang w:val="vi-VN"/>
        </w:rPr>
        <w:t>ơ bản để trở thành căn ph</w:t>
      </w:r>
      <w:r>
        <w:rPr>
          <w:sz w:val="28"/>
          <w:szCs w:val="28"/>
        </w:rPr>
        <w:t>òng, nếu trái với nguyên lý phòng ốc thì khong thể là căn phòng, đây là sự nhờ lý mà thành. Căn phòng phải dựa vào không gian mà được xây cất, nếu chỗ đó đã có sẵn một căn phòng rồi thì không thể tại cùng một không gian mà dựng thêm một căn phòng nữa. Đây tức là cái có n</w:t>
      </w:r>
      <w:r>
        <w:rPr>
          <w:sz w:val="28"/>
          <w:szCs w:val="28"/>
          <w:lang w:val="vi-VN"/>
        </w:rPr>
        <w:t>ương vào không mà được thành lập. Lại phàm là cái có th</w:t>
      </w:r>
      <w:r>
        <w:rPr>
          <w:sz w:val="28"/>
          <w:szCs w:val="28"/>
        </w:rPr>
        <w:t>ì lúc đầu tất là không có, nên mới có thể từ cái duyên hòa hợp mà hiện khởi thành cái có; có rồi, rốt cuộc lại trở về không. Căn phòng tr</w:t>
      </w:r>
      <w:r>
        <w:rPr>
          <w:sz w:val="28"/>
          <w:szCs w:val="28"/>
          <w:lang w:val="vi-VN"/>
        </w:rPr>
        <w:t>ước kia vốn không mà nay có, trong cái quá tr</w:t>
      </w:r>
      <w:r>
        <w:rPr>
          <w:sz w:val="28"/>
          <w:szCs w:val="28"/>
        </w:rPr>
        <w:t>ình có rồi lại không ấy, thì ngay khi căn phòng đang tồn tại cũng chỉ là giả tạm của sự t</w:t>
      </w:r>
      <w:r>
        <w:rPr>
          <w:sz w:val="28"/>
          <w:szCs w:val="28"/>
          <w:lang w:val="vi-VN"/>
        </w:rPr>
        <w:t>ương tục h</w:t>
      </w:r>
      <w:r>
        <w:rPr>
          <w:sz w:val="28"/>
          <w:szCs w:val="28"/>
        </w:rPr>
        <w:t>òa hợp, không lìa sự phủ định tồn tại – tức không. Nếu lìa thì là phi tồn tại, căn phòng có tự thể chân thực của nó, và cái đó chẳng phải là hiện t</w:t>
      </w:r>
      <w:r>
        <w:rPr>
          <w:sz w:val="28"/>
          <w:szCs w:val="28"/>
          <w:lang w:val="vi-VN"/>
        </w:rPr>
        <w:t>ượng từ nhân duyên sinh, chẳng phải là cái từ không mà có và có rồi lại không đó sao? Cứ như thế, từ hiện tượng nhân quả, từng bước tiên lên mà quan sát đến chỗ sâu xa th</w:t>
      </w:r>
      <w:r>
        <w:rPr>
          <w:sz w:val="28"/>
          <w:szCs w:val="28"/>
        </w:rPr>
        <w:t>ì sẽ thấy nhân duyên luận một cách triệt để nhất, rốt ráo nhất.</w:t>
      </w:r>
    </w:p>
    <w:p>
      <w:pPr>
        <w:pStyle w:val="Normal"/>
        <w:numPr>
          <w:ilvl w:val="0"/>
          <w:numId w:val="5"/>
        </w:numPr>
        <w:tabs>
          <w:tab w:val="clear" w:pos="720"/>
          <w:tab w:val="left" w:pos="0" w:leader="none"/>
          <w:tab w:val="left" w:pos="63" w:leader="none"/>
          <w:tab w:val="left" w:pos="360" w:leader="none"/>
        </w:tabs>
        <w:autoSpaceDE w:val="false"/>
        <w:spacing w:lineRule="auto" w:line="276" w:before="0" w:after="200"/>
        <w:ind w:left="0" w:firstLine="720"/>
        <w:rPr>
          <w:sz w:val="28"/>
          <w:szCs w:val="28"/>
        </w:rPr>
      </w:pPr>
      <w:r>
        <w:rPr>
          <w:b/>
          <w:bCs/>
          <w:sz w:val="28"/>
          <w:szCs w:val="28"/>
          <w:lang w:val="en"/>
        </w:rPr>
        <w:t xml:space="preserve">– </w:t>
      </w:r>
      <w:r>
        <w:rPr>
          <w:b/>
          <w:bCs/>
          <w:sz w:val="28"/>
          <w:szCs w:val="28"/>
          <w:lang w:val="en"/>
        </w:rPr>
        <w:t xml:space="preserve">Hai quy luật lớn. </w:t>
      </w:r>
      <w:r>
        <w:rPr>
          <w:sz w:val="28"/>
          <w:szCs w:val="28"/>
          <w:lang w:val="en"/>
        </w:rPr>
        <w:t>Nhân duyên luận trong Phật pháp tuy có ba tầng nh</w:t>
      </w:r>
      <w:r>
        <w:rPr>
          <w:sz w:val="28"/>
          <w:szCs w:val="28"/>
          <w:lang w:val="vi-VN"/>
        </w:rPr>
        <w:t>ư đ</w:t>
      </w:r>
      <w:r>
        <w:rPr>
          <w:sz w:val="28"/>
          <w:szCs w:val="28"/>
        </w:rPr>
        <w:t>ã trình bày ở trên, nh</w:t>
      </w:r>
      <w:r>
        <w:rPr>
          <w:sz w:val="28"/>
          <w:szCs w:val="28"/>
          <w:lang w:val="vi-VN"/>
        </w:rPr>
        <w:t>ưng chủ yếu là tầng thứ hai, tức “sự nhờ l</w:t>
      </w:r>
      <w:r>
        <w:rPr>
          <w:sz w:val="28"/>
          <w:szCs w:val="28"/>
        </w:rPr>
        <w:t>ý mà thành”. y vào đó mà thành sự thực, y vào đó mà hiểu bày chân tính. Nh</w:t>
      </w:r>
      <w:r>
        <w:rPr>
          <w:sz w:val="28"/>
          <w:szCs w:val="28"/>
          <w:lang w:val="vi-VN"/>
        </w:rPr>
        <w:t>ư ở đoạn trên đ</w:t>
      </w:r>
      <w:r>
        <w:rPr>
          <w:sz w:val="28"/>
          <w:szCs w:val="28"/>
        </w:rPr>
        <w:t>ã nói “Có nhân có duyên thành thế gian, có nhân có duyên thế gian thành; có nhân có duyên diệt thế gian, có nhân có duyên thế gian diệt”, tức biểu thị hai ph</w:t>
      </w:r>
      <w:r>
        <w:rPr>
          <w:sz w:val="28"/>
          <w:szCs w:val="28"/>
          <w:lang w:val="vi-VN"/>
        </w:rPr>
        <w:t>ương diện. Thuyết minh về nhân duyên tập thành thế gian, th</w:t>
      </w:r>
      <w:r>
        <w:rPr>
          <w:sz w:val="28"/>
          <w:szCs w:val="28"/>
        </w:rPr>
        <w:t>ì Phật pháp gọi là “Duyên khởi chi tính”; thuyết minh về nhân duyên diệt thế gian, thì gọi là  “Thánh đạo chi tính”. Trong các kinh thường dùng từ: “Pháp tính, Pháp trụ, Pháp giới, an trụ” để hình dung “Duyên khởi chi tính”. Duyên khởi chi tính tức m</w:t>
      </w:r>
      <w:r>
        <w:rPr>
          <w:sz w:val="28"/>
          <w:szCs w:val="28"/>
          <w:lang w:val="vi-VN"/>
        </w:rPr>
        <w:t>ười hai hữu chi, chủ yếu là phép tắc thuyết minh nhân quả tương sinh của thế gian tạp nhiễm. C</w:t>
      </w:r>
      <w:r>
        <w:rPr>
          <w:sz w:val="28"/>
          <w:szCs w:val="28"/>
        </w:rPr>
        <w:t>òn “Thánh đạo chi tính” tức là Tám chính đạo. Nếu muốn đạt được pháp thanh tịnh để siêu việt thế gian tạp nhiễm thì cần phải tu Thánh đạo làm nhân duyên thì mới có thể thực hiện được. Trong kinh thường dùng từ ngữ “Cổ tiên nhân đạo” (Tạp A hàm, q.12, kinh 287) để nói về Thánh đạo này, tức là nếu muốn đạt đến giải pháp thanh tịnh, thì bất luận là quá khứ hay vị lai, Đại thừa hay Tiểu thừa, đều phải đi qua con đường Tám chính đạo, phải lấy đó làm khuôn phép để thực hành. Trong nhân duyên luận, Duyên khởi chi tính và Thánh đạo chi tính là trọng yếu nhất, có thể nói là hai quy luật lớn trong Phật pháp. Đại chúng hệ và Phân biệt thuyết hệ trong Phật giáo đều bảo Duyên khởi chi tính và Thánh đạo chi tính là vô vi, là vì hai quy luật lớn ấy đều có tính tất nhiên và tính phổ biến. Chủ tr</w:t>
      </w:r>
      <w:r>
        <w:rPr>
          <w:sz w:val="28"/>
          <w:szCs w:val="28"/>
          <w:lang w:val="vi-VN"/>
        </w:rPr>
        <w:t>ương này tuy vẫn c</w:t>
      </w:r>
      <w:r>
        <w:rPr>
          <w:sz w:val="28"/>
          <w:szCs w:val="28"/>
        </w:rPr>
        <w:t>òn có điểm cần được nghiên cứu, nh</w:t>
      </w:r>
      <w:r>
        <w:rPr>
          <w:sz w:val="28"/>
          <w:szCs w:val="28"/>
          <w:lang w:val="vi-VN"/>
        </w:rPr>
        <w:t xml:space="preserve">ưng việc coi trọng hai quy luật lớn ấy không </w:t>
      </w:r>
      <w:r>
        <w:rPr>
          <w:sz w:val="28"/>
          <w:szCs w:val="28"/>
        </w:rPr>
        <w:t>phải</w:t>
      </w:r>
      <w:r>
        <w:rPr>
          <w:sz w:val="28"/>
          <w:szCs w:val="28"/>
          <w:lang w:val="vi-VN"/>
        </w:rPr>
        <w:t xml:space="preserve"> chỉ nói trên b</w:t>
      </w:r>
      <w:r>
        <w:rPr>
          <w:sz w:val="28"/>
          <w:szCs w:val="28"/>
        </w:rPr>
        <w:t>ình diện sự t</w:t>
      </w:r>
      <w:r>
        <w:rPr>
          <w:sz w:val="28"/>
          <w:szCs w:val="28"/>
          <w:lang w:val="vi-VN"/>
        </w:rPr>
        <w:t>ướng sai biệt, có thể cho đó là chỗ đọc đáo. Duyên khởi chi tính là tạp nhiễm, là thế gian, Thánh đạo chi tính là thanh tịnh, là xuất thế gian. Nhân duyên bao quát tất cả trong Phật pháp. Hiện thực giới của loài hữu t</w:t>
      </w:r>
      <w:r>
        <w:rPr>
          <w:sz w:val="28"/>
          <w:szCs w:val="28"/>
        </w:rPr>
        <w:t>ình là tạp nhiễm. Quy luật nhân duyên tạp nhiễm này trong kinh, đặc biệt gọi là Duyên khởi (đức Thích tôn nói về duyên khởi không bao gồm Thanh tịnh pháp); dựa vào quy luật ấy mà sinh khởi thì đương nhiên là nhân quả tạp nhiễm, là thế gian, là khổ não. Còn y vào quy luật nhân duyên thanh tịnh – Thánh đạo chi tính, thì đương nhiên sinh khởi nhân quả thanh tịnh, xuất thế, an vui. Phật pháp chẳng bàn suông về nhân quả, mà nắm bắt cái tính tất nhiên của nhân quả ngay trong các sự t</w:t>
      </w:r>
      <w:r>
        <w:rPr>
          <w:sz w:val="28"/>
          <w:szCs w:val="28"/>
          <w:lang w:val="vi-VN"/>
        </w:rPr>
        <w:t>ướng hiện thực tạp nhiễm.Cái quy luật tất nhiên ấy, Phật pháp cũng không thể làm cho nó biến đổi được, thành Phật cũng chỉ là giác ngộ được cái quy luật tất nhiên ấy, rồi nương vào pháp nhân duyên thanh tịnh mà thực hành để hoàn thành. Cho nên đức Phật nói hai quy luật lớn ấy, tức đối với nhân gian hiện thực và hướng thượng tịnh hóa, nêu lên một loại quy luật tất nhiên, khiến người ta chú tâm thực hiện mà bỏ nhiễm theo quy định. Nếu ai có khả năng xác nhận cái quy luật tất nhiên ấy, th</w:t>
      </w:r>
      <w:r>
        <w:rPr>
          <w:sz w:val="28"/>
          <w:szCs w:val="28"/>
        </w:rPr>
        <w:t>ì tức đã đạt được “Pháp trụ trí”; nếu tiến lên b</w:t>
      </w:r>
      <w:r>
        <w:rPr>
          <w:sz w:val="28"/>
          <w:szCs w:val="28"/>
          <w:lang w:val="vi-VN"/>
        </w:rPr>
        <w:t>ước nữa mà thực chứng được th</w:t>
      </w:r>
      <w:r>
        <w:rPr>
          <w:sz w:val="28"/>
          <w:szCs w:val="28"/>
        </w:rPr>
        <w:t xml:space="preserve">ì trong kinh gọi là “Thấy pháp” (Kiến pháp).    </w:t>
      </w:r>
    </w:p>
    <w:p>
      <w:pPr>
        <w:pStyle w:val="Normal"/>
        <w:tabs>
          <w:tab w:val="clear" w:pos="720"/>
          <w:tab w:val="left" w:pos="0" w:leader="none"/>
          <w:tab w:val="left" w:pos="63" w:leader="none"/>
          <w:tab w:val="left" w:pos="360" w:leader="none"/>
        </w:tabs>
        <w:autoSpaceDE w:val="false"/>
        <w:spacing w:lineRule="auto" w:line="276" w:before="0" w:after="200"/>
        <w:rPr>
          <w:sz w:val="28"/>
          <w:szCs w:val="28"/>
        </w:rPr>
      </w:pPr>
      <w:r>
        <w:rPr>
          <w:sz w:val="28"/>
          <w:szCs w:val="28"/>
        </w:rPr>
      </w:r>
    </w:p>
    <w:p>
      <w:pPr>
        <w:pStyle w:val="Normal"/>
        <w:tabs>
          <w:tab w:val="clear" w:pos="720"/>
          <w:tab w:val="left" w:pos="0" w:leader="none"/>
          <w:tab w:val="left" w:pos="63" w:leader="none"/>
          <w:tab w:val="left" w:pos="360" w:leader="none"/>
        </w:tabs>
        <w:autoSpaceDE w:val="false"/>
        <w:spacing w:lineRule="auto" w:line="276" w:before="0" w:after="200"/>
        <w:rPr>
          <w:sz w:val="28"/>
          <w:szCs w:val="28"/>
        </w:rPr>
      </w:pPr>
      <w:r>
        <w:rPr>
          <w:sz w:val="28"/>
          <w:szCs w:val="28"/>
        </w:rPr>
      </w:r>
    </w:p>
    <w:p>
      <w:pPr>
        <w:pStyle w:val="Normal"/>
        <w:tabs>
          <w:tab w:val="clear" w:pos="720"/>
          <w:tab w:val="left" w:pos="0" w:leader="none"/>
          <w:tab w:val="left" w:pos="63" w:leader="none"/>
          <w:tab w:val="left" w:pos="360" w:leader="none"/>
        </w:tabs>
        <w:autoSpaceDE w:val="false"/>
        <w:spacing w:lineRule="auto" w:line="276" w:before="0" w:after="200"/>
        <w:rPr>
          <w:sz w:val="28"/>
          <w:szCs w:val="28"/>
        </w:rPr>
      </w:pPr>
      <w:r>
        <w:rPr>
          <w:sz w:val="28"/>
          <w:szCs w:val="28"/>
        </w:rPr>
      </w:r>
    </w:p>
    <w:p>
      <w:pPr>
        <w:pStyle w:val="Normal"/>
        <w:tabs>
          <w:tab w:val="clear" w:pos="720"/>
          <w:tab w:val="left" w:pos="0" w:leader="none"/>
          <w:tab w:val="left" w:pos="63" w:leader="none"/>
          <w:tab w:val="left" w:pos="360" w:leader="none"/>
        </w:tabs>
        <w:autoSpaceDE w:val="false"/>
        <w:spacing w:lineRule="auto" w:line="276" w:before="0" w:after="200"/>
        <w:rPr>
          <w:sz w:val="28"/>
          <w:szCs w:val="28"/>
        </w:rPr>
      </w:pPr>
      <w:r>
        <w:rPr>
          <w:sz w:val="28"/>
          <w:szCs w:val="28"/>
        </w:rPr>
      </w:r>
    </w:p>
    <w:p>
      <w:pPr>
        <w:pStyle w:val="Normal"/>
        <w:tabs>
          <w:tab w:val="clear" w:pos="720"/>
          <w:tab w:val="left" w:pos="0" w:leader="none"/>
          <w:tab w:val="left" w:pos="63" w:leader="none"/>
          <w:tab w:val="left" w:pos="360" w:leader="none"/>
        </w:tabs>
        <w:autoSpaceDE w:val="false"/>
        <w:spacing w:lineRule="auto" w:line="276" w:before="0" w:after="200"/>
        <w:ind w:left="360" w:hanging="0"/>
        <w:rPr>
          <w:sz w:val="28"/>
          <w:szCs w:val="28"/>
        </w:rPr>
      </w:pPr>
      <w:r>
        <w:rPr>
          <w:sz w:val="28"/>
          <w:szCs w:val="28"/>
        </w:rPr>
      </w:r>
    </w:p>
    <w:p>
      <w:pPr>
        <w:pStyle w:val="Normal"/>
        <w:tabs>
          <w:tab w:val="clear" w:pos="720"/>
          <w:tab w:val="left" w:pos="0" w:leader="none"/>
          <w:tab w:val="left" w:pos="63" w:leader="none"/>
          <w:tab w:val="left" w:pos="360" w:leader="none"/>
        </w:tabs>
        <w:autoSpaceDE w:val="false"/>
        <w:spacing w:lineRule="auto" w:line="276" w:before="0" w:after="200"/>
        <w:ind w:left="360" w:hanging="0"/>
        <w:rPr>
          <w:sz w:val="28"/>
          <w:szCs w:val="28"/>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28600</wp:posOffset>
                </wp:positionV>
                <wp:extent cx="285750" cy="228600"/>
                <wp:effectExtent l="3175" t="3810" r="3175" b="3810"/>
                <wp:wrapNone/>
                <wp:docPr id="61"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93.4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571500" cy="114300"/>
                <wp:effectExtent l="1270" t="5080" r="1270" b="5080"/>
                <wp:wrapNone/>
                <wp:docPr id="6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35</wp:posOffset>
                </wp:positionV>
                <wp:extent cx="114300" cy="457200"/>
                <wp:effectExtent l="5080" t="5080" r="635" b="5715"/>
                <wp:wrapNone/>
                <wp:docPr id="6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571500" cy="342900"/>
                <wp:effectExtent l="2540" t="4445" r="2540" b="4445"/>
                <wp:wrapNone/>
                <wp:docPr id="6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69.95pt,35.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inh                 Khổ(quả)        Nhân quả  </w:t>
      </w:r>
    </w:p>
    <w:p>
      <w:pPr>
        <w:pStyle w:val="Normal"/>
        <w:tabs>
          <w:tab w:val="clear" w:pos="720"/>
          <w:tab w:val="left" w:pos="0" w:leader="none"/>
          <w:tab w:val="left" w:pos="63" w:leader="none"/>
          <w:tab w:val="left" w:pos="360" w:leader="none"/>
        </w:tabs>
        <w:autoSpaceDE w:val="false"/>
        <w:spacing w:lineRule="auto" w:line="276" w:before="0" w:after="200"/>
        <w:ind w:left="90" w:firstLine="630"/>
        <w:rPr>
          <w:lang w:val="en"/>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5250</wp:posOffset>
                </wp:positionV>
                <wp:extent cx="114300" cy="2171700"/>
                <wp:effectExtent l="5080" t="5080" r="635" b="5715"/>
                <wp:wrapNone/>
                <wp:docPr id="65" name=""/>
                <a:graphic xmlns:a="http://schemas.openxmlformats.org/drawingml/2006/main">
                  <a:graphicData uri="http://schemas.microsoft.com/office/word/2010/wordprocessingShape">
                    <wps:wsp>
                      <wps:cNvSpPr/>
                      <wps:spPr>
                        <a:xfrm>
                          <a:off x="0" y="0"/>
                          <a:ext cx="114480" cy="2171880"/>
                        </a:xfrm>
                        <a:custGeom>
                          <a:avLst/>
                          <a:gdLst>
                            <a:gd name="textAreaLeft" fmla="*/ 19080 w 64800"/>
                            <a:gd name="textAreaRight" fmla="*/ 65160 w 648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5pt;width:8.95pt;height:17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525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pt" to="197.95pt,25.45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 xml:space="preserve">Duyên khởi chi tính                                  Tập (nhân)     Thế gian                        </w:t>
      </w:r>
    </w:p>
    <w:p>
      <w:pPr>
        <w:pStyle w:val="Normal"/>
        <w:tabs>
          <w:tab w:val="clear" w:pos="720"/>
          <w:tab w:val="left" w:pos="0" w:leader="none"/>
          <w:tab w:val="left" w:pos="63" w:leader="none"/>
          <w:tab w:val="left" w:pos="360" w:leader="none"/>
          <w:tab w:val="left" w:pos="5220" w:leader="none"/>
        </w:tabs>
        <w:autoSpaceDE w:val="false"/>
        <w:spacing w:lineRule="auto" w:line="276" w:before="0" w:after="200"/>
        <w:rPr>
          <w:sz w:val="28"/>
          <w:szCs w:val="28"/>
          <w:lang w:val="en"/>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192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9.6pt" to="260.95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89865</wp:posOffset>
                </wp:positionV>
                <wp:extent cx="228600" cy="1714500"/>
                <wp:effectExtent l="5080" t="5080" r="635" b="5715"/>
                <wp:wrapNone/>
                <wp:docPr id="68" name=""/>
                <a:graphic xmlns:a="http://schemas.openxmlformats.org/drawingml/2006/main">
                  <a:graphicData uri="http://schemas.microsoft.com/office/word/2010/wordprocessingShape">
                    <wps:wsp>
                      <wps:cNvSpPr/>
                      <wps:spPr>
                        <a:xfrm>
                          <a:off x="0" y="0"/>
                          <a:ext cx="228600" cy="1714680"/>
                        </a:xfrm>
                        <a:custGeom>
                          <a:avLst/>
                          <a:gdLst>
                            <a:gd name="textAreaLeft" fmla="*/ 38160 w 129600"/>
                            <a:gd name="textAreaRight" fmla="*/ 129960 w 1296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4.95pt;width:17.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89865</wp:posOffset>
                </wp:positionV>
                <wp:extent cx="342900" cy="1600200"/>
                <wp:effectExtent l="5080" t="1270" r="5080" b="1270"/>
                <wp:wrapNone/>
                <wp:docPr id="69"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206.95pt,140.9pt" stroked="t" o:allowincell="f" style="position:absolute;flip:y">
                <v:stroke color="black" weight="9360" joinstyle="miter" endcap="flat"/>
                <v:fill o:detectmouseclick="t" on="false"/>
                <w10:wrap type="none"/>
              </v:line>
            </w:pict>
          </mc:Fallback>
        </mc:AlternateContent>
      </w:r>
      <w:r>
        <w:rPr>
          <w:sz w:val="28"/>
          <w:szCs w:val="28"/>
          <w:lang w:val="en"/>
        </w:rPr>
        <w:t xml:space="preserve">                                                              </w:t>
      </w:r>
      <w:r>
        <w:rPr>
          <w:sz w:val="28"/>
          <w:szCs w:val="28"/>
          <w:lang w:val="en"/>
        </w:rPr>
        <w:t xml:space="preserve">Diệt     </w:t>
        <w:tab/>
        <w:t>Diệt(quả)                  Nhân quả</w:t>
      </w:r>
    </w:p>
    <w:p>
      <w:pPr>
        <w:pStyle w:val="Normal"/>
        <w:tabs>
          <w:tab w:val="clear" w:pos="720"/>
          <w:tab w:val="left" w:pos="0" w:leader="none"/>
          <w:tab w:val="left" w:pos="63" w:leader="none"/>
          <w:tab w:val="left" w:pos="360" w:leader="none"/>
          <w:tab w:val="left" w:pos="5220" w:leader="none"/>
        </w:tabs>
        <w:autoSpaceDE w:val="false"/>
        <w:spacing w:lineRule="auto" w:line="276" w:before="0" w:after="200"/>
        <w:rPr>
          <w:sz w:val="28"/>
          <w:szCs w:val="28"/>
          <w:lang w:val="en"/>
        </w:rPr>
      </w:pPr>
      <w:r>
        <w:rPr>
          <w:sz w:val="28"/>
          <w:szCs w:val="28"/>
          <w:lang w:val="en"/>
        </w:rPr>
        <w:t xml:space="preserve">                                                                                                               </w:t>
      </w:r>
      <w:r>
        <w:rPr>
          <w:sz w:val="28"/>
          <w:szCs w:val="28"/>
          <w:lang w:val="en"/>
        </w:rPr>
        <w:t>Xuất</w:t>
      </w:r>
    </w:p>
    <w:p>
      <w:pPr>
        <w:pStyle w:val="Normal"/>
        <w:tabs>
          <w:tab w:val="clear" w:pos="720"/>
          <w:tab w:val="left" w:pos="0" w:leader="none"/>
          <w:tab w:val="left" w:pos="63" w:leader="none"/>
          <w:tab w:val="left" w:pos="360" w:leader="none"/>
          <w:tab w:val="left" w:pos="5220" w:leader="none"/>
        </w:tabs>
        <w:autoSpaceDE w:val="false"/>
        <w:spacing w:lineRule="auto" w:line="276" w:before="0" w:after="200"/>
        <w:rPr>
          <w:sz w:val="28"/>
          <w:szCs w:val="28"/>
          <w:lang w:val="en"/>
        </w:rPr>
      </w:pPr>
      <w:r>
        <w:rPr>
          <w:sz w:val="28"/>
          <w:szCs w:val="28"/>
          <w:lang w:val="en"/>
        </w:rPr>
        <w:t>Nhân</w:t>
      </w:r>
    </w:p>
    <w:p>
      <w:pPr>
        <w:pStyle w:val="Normal"/>
        <w:tabs>
          <w:tab w:val="clear" w:pos="720"/>
          <w:tab w:val="left" w:pos="0" w:leader="none"/>
          <w:tab w:val="left" w:pos="63" w:leader="none"/>
          <w:tab w:val="left" w:pos="360" w:leader="none"/>
          <w:tab w:val="left" w:pos="5220" w:leader="none"/>
        </w:tabs>
        <w:autoSpaceDE w:val="false"/>
        <w:spacing w:lineRule="auto" w:line="276" w:before="0" w:after="200"/>
        <w:rPr>
          <w:sz w:val="28"/>
          <w:szCs w:val="28"/>
          <w:lang w:val="en"/>
        </w:rPr>
      </w:pPr>
      <w:r>
        <w:rPr>
          <w:sz w:val="28"/>
          <w:szCs w:val="28"/>
          <w:lang w:val="en"/>
        </w:rPr>
        <w:t>duyên</w:t>
      </w:r>
    </w:p>
    <w:p>
      <w:pPr>
        <w:pStyle w:val="Normal"/>
        <w:tabs>
          <w:tab w:val="clear" w:pos="720"/>
          <w:tab w:val="left" w:pos="0" w:leader="none"/>
          <w:tab w:val="left" w:pos="63" w:leader="none"/>
          <w:tab w:val="left" w:pos="360" w:leader="none"/>
        </w:tabs>
        <w:autoSpaceDE w:val="false"/>
        <w:spacing w:lineRule="auto" w:line="276" w:before="0" w:after="200"/>
        <w:ind w:left="90" w:firstLine="630"/>
        <w:rPr>
          <w:sz w:val="28"/>
          <w:szCs w:val="28"/>
          <w:lang w:val="en"/>
        </w:rPr>
      </w:pPr>
      <w:r>
        <w:rPr>
          <w:sz w:val="28"/>
          <w:szCs w:val="28"/>
          <w:lang w:val="en"/>
        </w:rPr>
        <w:t xml:space="preserve">                                                                                                   </w:t>
      </w:r>
    </w:p>
    <w:p>
      <w:pPr>
        <w:pStyle w:val="Normal"/>
        <w:tabs>
          <w:tab w:val="clear" w:pos="720"/>
          <w:tab w:val="left" w:pos="0" w:leader="none"/>
          <w:tab w:val="left" w:pos="63" w:leader="none"/>
          <w:tab w:val="left" w:pos="360" w:leader="none"/>
        </w:tabs>
        <w:autoSpaceDE w:val="false"/>
        <w:spacing w:lineRule="auto" w:line="276" w:before="0" w:after="200"/>
        <w:ind w:left="90" w:firstLine="630"/>
        <w:rPr>
          <w:sz w:val="28"/>
          <w:szCs w:val="28"/>
          <w:lang w:val="en"/>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39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215.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398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7.4pt" to="260.95pt,7.4pt" stroked="t" o:allowincell="f" style="position:absolute">
                <v:stroke color="black" weight="9360" dashstyle="shortdot" joinstyle="miter" endcap="flat"/>
                <v:fill o:detectmouseclick="t" on="false"/>
                <w10:wrap type="none"/>
              </v:line>
            </w:pict>
          </mc:Fallback>
        </mc:AlternateContent>
      </w:r>
      <w:r>
        <w:rPr>
          <w:sz w:val="28"/>
          <w:szCs w:val="28"/>
          <w:lang w:val="en"/>
        </w:rPr>
        <w:t xml:space="preserve">         </w:t>
      </w:r>
      <w:r>
        <w:rPr>
          <w:sz w:val="28"/>
          <w:szCs w:val="28"/>
          <w:lang w:val="en"/>
        </w:rPr>
        <w:t xml:space="preserve">Thánh đạo chi tính             Đạo        Đạo( nhân)              Thế gian        </w:t>
      </w:r>
    </w:p>
    <w:p>
      <w:pPr>
        <w:pStyle w:val="Normal"/>
        <w:tabs>
          <w:tab w:val="clear" w:pos="720"/>
          <w:tab w:val="left" w:pos="0" w:leader="none"/>
          <w:tab w:val="left" w:pos="63" w:leader="none"/>
          <w:tab w:val="left" w:pos="360" w:leader="none"/>
        </w:tabs>
        <w:autoSpaceDE w:val="false"/>
        <w:spacing w:lineRule="auto" w:line="276" w:before="0" w:after="200"/>
        <w:ind w:left="90" w:firstLine="630"/>
        <w:rPr>
          <w:sz w:val="28"/>
          <w:szCs w:val="28"/>
          <w:lang w:val="en"/>
        </w:rPr>
      </w:pPr>
      <w:r>
        <w:rPr>
          <w:sz w:val="28"/>
          <w:szCs w:val="28"/>
          <w:lang w:val="en"/>
        </w:rPr>
        <w:t xml:space="preserve">                                                     </w:t>
      </w:r>
    </w:p>
    <w:p>
      <w:pPr>
        <w:pStyle w:val="Normal"/>
        <w:tabs>
          <w:tab w:val="clear" w:pos="720"/>
          <w:tab w:val="left" w:pos="0" w:leader="none"/>
          <w:tab w:val="left" w:pos="63" w:leader="none"/>
          <w:tab w:val="left" w:pos="360" w:leader="none"/>
        </w:tabs>
        <w:autoSpaceDE w:val="false"/>
        <w:spacing w:lineRule="auto" w:line="276" w:before="0" w:after="200"/>
        <w:ind w:left="90" w:firstLine="630"/>
        <w:rPr>
          <w:sz w:val="28"/>
          <w:szCs w:val="28"/>
          <w:lang w:val="en"/>
        </w:rPr>
      </w:pPr>
      <w:r>
        <w:rPr>
          <w:sz w:val="28"/>
          <w:szCs w:val="28"/>
          <w:lang w:val="en"/>
        </w:rPr>
        <w:t xml:space="preserve">                                                                                             </w:t>
      </w:r>
    </w:p>
    <w:p>
      <w:pPr>
        <w:pStyle w:val="Normal"/>
        <w:tabs>
          <w:tab w:val="clear" w:pos="720"/>
          <w:tab w:val="left" w:pos="1012" w:leader="none"/>
          <w:tab w:val="left" w:pos="7745" w:leader="none"/>
        </w:tabs>
        <w:autoSpaceDE w:val="false"/>
        <w:spacing w:lineRule="auto" w:line="276" w:before="0" w:after="200"/>
        <w:rPr>
          <w:sz w:val="28"/>
          <w:szCs w:val="28"/>
          <w:lang w:val="en"/>
        </w:rPr>
      </w:pPr>
      <w:r>
        <w:rPr>
          <w:rFonts w:cs="Calibri" w:ascii="Calibri" w:hAnsi="Calibri"/>
          <w:sz w:val="22"/>
          <w:szCs w:val="22"/>
          <w:lang w:val="en"/>
        </w:rPr>
        <w:tab/>
        <w:t xml:space="preserve">            </w:t>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sz w:val="28"/>
          <w:szCs w:val="28"/>
          <w:lang w:val="en"/>
        </w:rPr>
      </w:pPr>
      <w:r>
        <w:rPr>
          <w:sz w:val="28"/>
          <w:szCs w:val="28"/>
          <w:lang w:val="en"/>
        </w:rPr>
      </w:r>
    </w:p>
    <w:p>
      <w:pPr>
        <w:pStyle w:val="Normal"/>
        <w:tabs>
          <w:tab w:val="clear" w:pos="720"/>
          <w:tab w:val="left" w:pos="1012" w:leader="none"/>
          <w:tab w:val="left" w:pos="7745" w:leader="none"/>
        </w:tabs>
        <w:autoSpaceDE w:val="false"/>
        <w:spacing w:lineRule="auto" w:line="276" w:before="0" w:after="200"/>
        <w:rPr>
          <w:rFonts w:ascii="Calibri" w:hAnsi="Calibri" w:cs="Calibri"/>
          <w:sz w:val="22"/>
          <w:szCs w:val="22"/>
          <w:lang w:val="en"/>
        </w:rPr>
      </w:pPr>
      <w:r>
        <w:rPr>
          <w:rFonts w:cs="Calibri" w:ascii="Calibri" w:hAnsi="Calibri"/>
          <w:sz w:val="22"/>
          <w:szCs w:val="22"/>
          <w:lang w:val="en"/>
        </w:rPr>
        <w:tab/>
      </w:r>
    </w:p>
    <w:p>
      <w:pPr>
        <w:pStyle w:val="Normal"/>
        <w:tabs>
          <w:tab w:val="clear" w:pos="720"/>
          <w:tab w:val="left" w:pos="7745"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một</w:t>
      </w:r>
    </w:p>
    <w:p>
      <w:pPr>
        <w:pStyle w:val="Normal"/>
        <w:tabs>
          <w:tab w:val="clear" w:pos="720"/>
          <w:tab w:val="left" w:pos="7745" w:leader="none"/>
        </w:tabs>
        <w:autoSpaceDE w:val="false"/>
        <w:spacing w:lineRule="auto" w:line="276" w:before="0" w:after="200"/>
        <w:ind w:firstLine="720"/>
        <w:jc w:val="center"/>
        <w:rPr>
          <w:b/>
          <w:b/>
          <w:bCs/>
          <w:sz w:val="28"/>
          <w:szCs w:val="28"/>
          <w:lang w:val="en"/>
        </w:rPr>
      </w:pPr>
      <w:r>
        <w:rPr>
          <w:b/>
          <w:bCs/>
          <w:sz w:val="28"/>
          <w:szCs w:val="28"/>
          <w:lang w:val="en"/>
        </w:rPr>
        <w:t>DUYÊN KHỞI PHÁP</w:t>
      </w:r>
    </w:p>
    <w:p>
      <w:pPr>
        <w:pStyle w:val="Normal"/>
        <w:tabs>
          <w:tab w:val="clear" w:pos="720"/>
          <w:tab w:val="left" w:pos="7745" w:leader="none"/>
        </w:tabs>
        <w:autoSpaceDE w:val="false"/>
        <w:spacing w:lineRule="auto" w:line="276" w:before="0" w:after="200"/>
        <w:ind w:firstLine="720"/>
        <w:jc w:val="center"/>
        <w:rPr>
          <w:b/>
          <w:b/>
          <w:bCs/>
          <w:sz w:val="28"/>
          <w:szCs w:val="28"/>
          <w:lang w:val="en"/>
        </w:rPr>
      </w:pPr>
      <w:r>
        <w:rPr>
          <w:b/>
          <w:bCs/>
          <w:sz w:val="28"/>
          <w:szCs w:val="28"/>
          <w:lang w:val="en"/>
        </w:rPr>
      </w:r>
    </w:p>
    <w:p>
      <w:pPr>
        <w:pStyle w:val="Normal"/>
        <w:tabs>
          <w:tab w:val="clear" w:pos="720"/>
          <w:tab w:val="left" w:pos="7745" w:leader="none"/>
        </w:tabs>
        <w:autoSpaceDE w:val="false"/>
        <w:spacing w:lineRule="auto" w:line="276" w:before="0" w:after="200"/>
        <w:ind w:firstLine="720"/>
        <w:jc w:val="center"/>
        <w:rPr>
          <w:b/>
          <w:b/>
          <w:bCs/>
          <w:sz w:val="28"/>
          <w:szCs w:val="28"/>
          <w:lang w:val="en"/>
        </w:rPr>
      </w:pPr>
      <w:r>
        <w:rPr>
          <w:b/>
          <w:bCs/>
          <w:sz w:val="28"/>
          <w:szCs w:val="28"/>
          <w:lang w:val="en"/>
        </w:rPr>
        <w:t>I – ĐỊNH NGHĨA VÀ NỘI DUNG CỦA DUYÊN KHỞI</w:t>
      </w:r>
    </w:p>
    <w:p>
      <w:pPr>
        <w:pStyle w:val="Normal"/>
        <w:tabs>
          <w:tab w:val="clear" w:pos="720"/>
          <w:tab w:val="left" w:pos="7745"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7745" w:leader="none"/>
        </w:tabs>
        <w:autoSpaceDE w:val="false"/>
        <w:spacing w:lineRule="auto" w:line="276" w:before="0" w:after="200"/>
        <w:ind w:firstLine="720"/>
        <w:rPr/>
      </w:pPr>
      <w:r>
        <w:rPr>
          <w:b/>
          <w:bCs/>
          <w:sz w:val="28"/>
          <w:szCs w:val="28"/>
          <w:lang w:val="en"/>
        </w:rPr>
        <w:t xml:space="preserve">1 – Định nghĩa duyên khởi. </w:t>
      </w:r>
      <w:r>
        <w:rPr>
          <w:sz w:val="28"/>
          <w:szCs w:val="28"/>
          <w:lang w:val="en"/>
        </w:rPr>
        <w:t>Nhân duyên có tạp nhiễm và thanh tịnh, nhân duyên tạp nhiễm tức là Duyên khởi pháp. Sự định nghĩa về Duyên khởi pháp là “ Cái này có nên cái kia có; cái này sinh nên cái kia sinh”, thuyết minh cái quy luật đối đãi n</w:t>
      </w:r>
      <w:r>
        <w:rPr>
          <w:sz w:val="28"/>
          <w:szCs w:val="28"/>
          <w:lang w:val="vi-VN"/>
        </w:rPr>
        <w:t>ương nhau mà tồn tại. C</w:t>
      </w:r>
      <w:r>
        <w:rPr>
          <w:sz w:val="28"/>
          <w:szCs w:val="28"/>
        </w:rPr>
        <w:t>òn nội dung của nó là “Vô minh duyên hành, hàn duyên thức, thức duyên danh sắc, danh sắc duyên lục xứ, lục xứ duyên xúc, xúc duyên thụ, thụ duyên hữu, hữu duyên sinh, sinh duyên lão tử”. Nói một cách tổng kết là “Thuần đại khổ tụ tập” (toàn là cái nỗi khổ lớn tụ họp lại). Trong các kinh, chỗ nào cũng nói thế. Trong Trung Quán, Du-già, Duyên khởi pháp – hoặc Y tha khởi pháp, được coi là chung cả nhiễm và tịnh, đây là lý luận cực kỳ trọng yếu trong Phật pháp mà chúng ta cần đặc biệt lưu tâm.</w:t>
      </w:r>
    </w:p>
    <w:p>
      <w:pPr>
        <w:pStyle w:val="Normal"/>
        <w:tabs>
          <w:tab w:val="clear" w:pos="720"/>
          <w:tab w:val="left" w:pos="7745" w:leader="none"/>
        </w:tabs>
        <w:autoSpaceDE w:val="false"/>
        <w:spacing w:lineRule="auto" w:line="276" w:before="0" w:after="200"/>
        <w:ind w:firstLine="720"/>
        <w:rPr/>
      </w:pPr>
      <w:r>
        <w:rPr>
          <w:sz w:val="28"/>
          <w:szCs w:val="28"/>
          <w:lang w:val="en"/>
        </w:rPr>
        <w:t>Nh</w:t>
      </w:r>
      <w:r>
        <w:rPr>
          <w:sz w:val="28"/>
          <w:szCs w:val="28"/>
          <w:lang w:val="vi-VN"/>
        </w:rPr>
        <w:t>ư đ</w:t>
      </w:r>
      <w:r>
        <w:rPr>
          <w:sz w:val="28"/>
          <w:szCs w:val="28"/>
        </w:rPr>
        <w:t>ã định nghĩa duyên khởi ở trên là “Cái này có nên cái kia có, cái này sinh nên cái kia sinh”, có thể hiểu một cách đơn giản là “duyên cái này nên cái kia sinh khởi”. Bất cứ sự vật nào tồn tại, tất phải có nguyên nhân “cái này” và “cái kia” là hai phiếm chỉ hai pháp nhân quả, còn chữ “nên” được dùng để nói lên mối quan hệ giữa khoảng nhân và quả mà thành hệ nhân quả. Cái này là nhân duyên, có cái kia là kết quả sinh ra. Vì thế, định nghĩa duyên khởi một cách đơn giản là duyên cái này nên cái kia sinh khởi. Trong định nghĩa “Cái này nên cái kia” ấy, không có một cái gì là tuyệt đối cả, hết thảy phải có mối quan hệ đối đãi mới tồn tại được. Đây là kết luận của đức Phật sau khi đã quan sát vũ trụ và nhân sinh mà đạt được. Cũng do đó mà biết được rằng, không một cái gì là ngẫu nhiên, hoặc là do Thần tạo cả. Duyên khởi quan của Phật cực kỳ sâu rộng, nên Ngài nói: “Chỗ rất sâu xa ấy là duyên khởi” (Tạp A hàm, q.12, kinh 293). Nh</w:t>
      </w:r>
      <w:r>
        <w:rPr>
          <w:sz w:val="28"/>
          <w:szCs w:val="28"/>
          <w:lang w:val="vi-VN"/>
        </w:rPr>
        <w:t>ư ba câu đ</w:t>
      </w:r>
      <w:r>
        <w:rPr>
          <w:sz w:val="28"/>
          <w:szCs w:val="28"/>
        </w:rPr>
        <w:t>ã được nêu,  lên ở đoạn trên: Quả từ nhân sinh. Sự nhờ lý thành, “có” n</w:t>
      </w:r>
      <w:r>
        <w:rPr>
          <w:sz w:val="28"/>
          <w:szCs w:val="28"/>
          <w:lang w:val="vi-VN"/>
        </w:rPr>
        <w:t>ương vào “không” mà được thành lập, đều là nói theo duyên khởi. Trước hết, đức Phật quan sát sự thực của vũ trụ nhân sinh, rồi tiến thêm một bậc nữa mà tư biện về l</w:t>
      </w:r>
      <w:r>
        <w:rPr>
          <w:sz w:val="28"/>
          <w:szCs w:val="28"/>
        </w:rPr>
        <w:t>ý tính và dùng trực quan thể ngộ để thông đạt pháp duyên khởi một cách triệt để. Pháp duyên khởi không chỉ là sự t</w:t>
      </w:r>
      <w:r>
        <w:rPr>
          <w:sz w:val="28"/>
          <w:szCs w:val="28"/>
          <w:lang w:val="vi-VN"/>
        </w:rPr>
        <w:t>ướng nhân quả chủ yếu phát kiến cái tính tất nhiên trong quá tr</w:t>
      </w:r>
      <w:r>
        <w:rPr>
          <w:sz w:val="28"/>
          <w:szCs w:val="28"/>
        </w:rPr>
        <w:t>ình nhân quả, mà còn là cái trật tự tất nhiên để giác ngộ nhân quả. Phật bảo Pháp duyên khởi này “chẳng phải tự Phật làm ra, cũng chẳng phải do ng</w:t>
      </w:r>
      <w:r>
        <w:rPr>
          <w:sz w:val="28"/>
          <w:szCs w:val="28"/>
          <w:lang w:val="vi-VN"/>
        </w:rPr>
        <w:t>ười nào khác làm ra” mà từ xưa cái chân tướng nó đ</w:t>
      </w:r>
      <w:r>
        <w:rPr>
          <w:sz w:val="28"/>
          <w:szCs w:val="28"/>
        </w:rPr>
        <w:t>ã vốn nh</w:t>
      </w:r>
      <w:r>
        <w:rPr>
          <w:sz w:val="28"/>
          <w:szCs w:val="28"/>
          <w:lang w:val="vi-VN"/>
        </w:rPr>
        <w:t>ư thế. Người phàm phu thấy tất cả sự vật trong thế gian như một cái búi b</w:t>
      </w:r>
      <w:r>
        <w:rPr>
          <w:sz w:val="28"/>
          <w:szCs w:val="28"/>
        </w:rPr>
        <w:t>òng bong, rối rắm phức tạp, không có mối manh, nh</w:t>
      </w:r>
      <w:r>
        <w:rPr>
          <w:sz w:val="28"/>
          <w:szCs w:val="28"/>
          <w:lang w:val="vi-VN"/>
        </w:rPr>
        <w:t>ưng đức Phật th</w:t>
      </w:r>
      <w:r>
        <w:rPr>
          <w:sz w:val="28"/>
          <w:szCs w:val="28"/>
        </w:rPr>
        <w:t>ì thấy trong cái đóng phồn tạp ấy, có một phép tắc tất nhiên quán thông tất cả. Khi quan sát đến sự sống chết và vô hạn và liên tục của các loài hữu tình, thì biết tất cả hữu tình, không một loài nào ra khỏi quá trình tất nhiên ấy. Cho nên, ở ngay trong hết thảy hiện t</w:t>
      </w:r>
      <w:r>
        <w:rPr>
          <w:sz w:val="28"/>
          <w:szCs w:val="28"/>
          <w:lang w:val="vi-VN"/>
        </w:rPr>
        <w:t>ượng mà đạt được quy luật tự nhiên, đó tức là pháp duyên khởi. Thấy được pháp duyên khởi ấy một cách r</w:t>
      </w:r>
      <w:r>
        <w:rPr>
          <w:sz w:val="28"/>
          <w:szCs w:val="28"/>
        </w:rPr>
        <w:t>õ ràng triệt để thì có khả năng quyết định một cách xác thực cái tính tất nhiên của nhân quả mà không một tà thuyết nào có thể lay chuyển được.</w:t>
      </w:r>
    </w:p>
    <w:p>
      <w:pPr>
        <w:pStyle w:val="Normal"/>
        <w:tabs>
          <w:tab w:val="clear" w:pos="720"/>
          <w:tab w:val="left" w:pos="7745" w:leader="none"/>
        </w:tabs>
        <w:autoSpaceDE w:val="false"/>
        <w:spacing w:lineRule="auto" w:line="276" w:before="0" w:after="200"/>
        <w:ind w:firstLine="720"/>
        <w:rPr/>
      </w:pPr>
      <w:r>
        <w:rPr>
          <w:b/>
          <w:bCs/>
          <w:sz w:val="28"/>
          <w:szCs w:val="28"/>
          <w:lang w:val="en"/>
        </w:rPr>
        <w:t xml:space="preserve">2 – Nội dung của duyên khởi. </w:t>
      </w:r>
      <w:r>
        <w:rPr>
          <w:sz w:val="28"/>
          <w:szCs w:val="28"/>
          <w:lang w:val="en"/>
        </w:rPr>
        <w:t>Sự sống chết l</w:t>
      </w:r>
      <w:r>
        <w:rPr>
          <w:sz w:val="28"/>
          <w:szCs w:val="28"/>
          <w:lang w:val="vi-VN"/>
        </w:rPr>
        <w:t>ưu chuyển của loài hữu t</w:t>
      </w:r>
      <w:r>
        <w:rPr>
          <w:sz w:val="28"/>
          <w:szCs w:val="28"/>
        </w:rPr>
        <w:t>ình được phát triên trong quá trình m</w:t>
      </w:r>
      <w:r>
        <w:rPr>
          <w:sz w:val="28"/>
          <w:szCs w:val="28"/>
          <w:lang w:val="vi-VN"/>
        </w:rPr>
        <w:t>ười hai chi. Mười hai chi này có thể được tóm tắt làm ba mục:</w:t>
      </w:r>
    </w:p>
    <w:p>
      <w:pPr>
        <w:pStyle w:val="Normal"/>
        <w:tabs>
          <w:tab w:val="clear" w:pos="720"/>
          <w:tab w:val="left" w:pos="7745" w:leader="none"/>
        </w:tabs>
        <w:autoSpaceDE w:val="false"/>
        <w:spacing w:lineRule="auto" w:line="276" w:before="0" w:after="200"/>
        <w:ind w:firstLine="720"/>
        <w:rPr/>
      </w:pPr>
      <w:r>
        <w:rPr>
          <w:sz w:val="28"/>
          <w:szCs w:val="28"/>
          <w:lang w:val="en"/>
        </w:rPr>
        <w:t>a) – Năm chi ái, thủ, hữu, sinh, lão tử là duyên khởi quan nghiêng về mặt “theo vật l</w:t>
      </w:r>
      <w:r>
        <w:rPr>
          <w:sz w:val="28"/>
          <w:szCs w:val="28"/>
          <w:lang w:val="vi-VN"/>
        </w:rPr>
        <w:t>ưu chuyển”. Loài hữu t</w:t>
      </w:r>
      <w:r>
        <w:rPr>
          <w:sz w:val="28"/>
          <w:szCs w:val="28"/>
        </w:rPr>
        <w:t>ình đều sẽ “già chết”, già chết do sinh mà có, đã sinh ra thì không thể không chết. Do đó, sinh chưa hẳn đã là mừng, mà chết ch</w:t>
      </w:r>
      <w:r>
        <w:rPr>
          <w:sz w:val="28"/>
          <w:szCs w:val="28"/>
          <w:lang w:val="vi-VN"/>
        </w:rPr>
        <w:t>ưa hẳn đó là buồn. Điều không ai có thể tưởng tượng được là con người sẽ sống m</w:t>
      </w:r>
      <w:r>
        <w:rPr>
          <w:sz w:val="28"/>
          <w:szCs w:val="28"/>
        </w:rPr>
        <w:t>ãi không chết, vĩnh viễn bất diệt. Nh</w:t>
      </w:r>
      <w:r>
        <w:rPr>
          <w:sz w:val="28"/>
          <w:szCs w:val="28"/>
          <w:lang w:val="vi-VN"/>
        </w:rPr>
        <w:t>ưng tại sao loài hữu t</w:t>
      </w:r>
      <w:r>
        <w:rPr>
          <w:sz w:val="28"/>
          <w:szCs w:val="28"/>
        </w:rPr>
        <w:t>ình lại sinh ra? Đó là do “hữu”. Hữu chỉ cái sức nghiệp ở quá khứ đã quy định cái thể tồn tại, ba hữu hoặc giả năm hữu. Đã có nghiệp chiêu cảm có thể tồn tại thì không thể không sinh khởi, cũng nh</w:t>
      </w:r>
      <w:r>
        <w:rPr>
          <w:sz w:val="28"/>
          <w:szCs w:val="28"/>
          <w:lang w:val="vi-VN"/>
        </w:rPr>
        <w:t>ư hạt giống đ</w:t>
      </w:r>
      <w:r>
        <w:rPr>
          <w:sz w:val="28"/>
          <w:szCs w:val="28"/>
        </w:rPr>
        <w:t>ã gặp các duyên nh</w:t>
      </w:r>
      <w:r>
        <w:rPr>
          <w:sz w:val="28"/>
          <w:szCs w:val="28"/>
          <w:lang w:val="vi-VN"/>
        </w:rPr>
        <w:t>ư đất, nước, ánh nắng th</w:t>
      </w:r>
      <w:r>
        <w:rPr>
          <w:sz w:val="28"/>
          <w:szCs w:val="28"/>
        </w:rPr>
        <w:t>ì không thể không nảy mầm. Tại sao có “hữu”? Nguyên nhân là vì “Thủ” – Dục thủ, kiến thủ, giới cấm thủ, ngã ngữ thủ. Thủ là nắm giữ tìm cầu, do n</w:t>
      </w:r>
      <w:r>
        <w:rPr>
          <w:sz w:val="28"/>
          <w:szCs w:val="28"/>
          <w:lang w:val="vi-VN"/>
        </w:rPr>
        <w:t>ơi tâm nắm giữ tự ng</w:t>
      </w:r>
      <w:r>
        <w:rPr>
          <w:sz w:val="28"/>
          <w:szCs w:val="28"/>
        </w:rPr>
        <w:t>ã, cho nên ng</w:t>
      </w:r>
      <w:r>
        <w:rPr>
          <w:sz w:val="28"/>
          <w:szCs w:val="28"/>
          <w:lang w:val="vi-VN"/>
        </w:rPr>
        <w:t>ười tại gia th</w:t>
      </w:r>
      <w:r>
        <w:rPr>
          <w:sz w:val="28"/>
          <w:szCs w:val="28"/>
        </w:rPr>
        <w:t>ì nắm giữ các thứ kiến giải sai lầm và các giới cấm hoàn toàn vô nghĩa. Con ng</w:t>
      </w:r>
      <w:r>
        <w:rPr>
          <w:sz w:val="28"/>
          <w:szCs w:val="28"/>
          <w:lang w:val="vi-VN"/>
        </w:rPr>
        <w:t>ười sở dĩ đuổi bắt nắm giữ c</w:t>
      </w:r>
      <w:r>
        <w:rPr>
          <w:sz w:val="28"/>
          <w:szCs w:val="28"/>
        </w:rPr>
        <w:t>òn là vì “Ái” (yêu thích), đây là đặc tính của loài hữu tình, đắm đuối tự thể và cảnh giới, đắm đuối quá khứ và vị lai. Vì yêu thích tất cả nên đuổi bắt nắm giữ. Do đó dẫn đến nghiệp quả, không thể không sinh, không thể không chết. Năm chi từ “Ái” đến “Lão tử”, đã nói rõ ý nghĩa chủ yếu của Khổ và Tập.</w:t>
      </w:r>
    </w:p>
    <w:p>
      <w:pPr>
        <w:pStyle w:val="Normal"/>
        <w:tabs>
          <w:tab w:val="clear" w:pos="720"/>
          <w:tab w:val="left" w:pos="7745" w:leader="none"/>
        </w:tabs>
        <w:autoSpaceDE w:val="false"/>
        <w:spacing w:lineRule="auto" w:line="276" w:before="0" w:after="200"/>
        <w:ind w:firstLine="720"/>
        <w:rPr/>
      </w:pPr>
      <w:r>
        <w:rPr>
          <w:sz w:val="28"/>
          <w:szCs w:val="28"/>
          <w:lang w:val="en"/>
        </w:rPr>
        <w:t>b) – Năm chi: Tham, Danh, Sắc, Lục xứ, Xúc, Thụ là trong duyên khởi quan theo vật l</w:t>
      </w:r>
      <w:r>
        <w:rPr>
          <w:sz w:val="28"/>
          <w:szCs w:val="28"/>
          <w:lang w:val="vi-VN"/>
        </w:rPr>
        <w:t>ưu chuyển, tiến lên để t</w:t>
      </w:r>
      <w:r>
        <w:rPr>
          <w:sz w:val="28"/>
          <w:szCs w:val="28"/>
        </w:rPr>
        <w:t>ìm cầu nhân duyên của nó mà đạt đến duyên khởi “Xúc cảnh sinh tâm”. Sự ái nhiễm của loài hữu tình không phải không có nguyên nhân mà do sự lãnh “Thụ” các mối tình buồn vui lo mừng đưa đến ái nhiễm. Ái nhiễm không chỉ là những tình cảm đáng yêu nh</w:t>
      </w:r>
      <w:r>
        <w:rPr>
          <w:sz w:val="28"/>
          <w:szCs w:val="28"/>
          <w:lang w:val="vi-VN"/>
        </w:rPr>
        <w:t>ư mừng, vui mà là tất cả những t</w:t>
      </w:r>
      <w:r>
        <w:rPr>
          <w:sz w:val="28"/>
          <w:szCs w:val="28"/>
        </w:rPr>
        <w:t>ình cảm khi xung động thì không thể không yêu thích, không thể không tức giận, đắm đuối khó buông bỏ. Tình cảm lãnh thụ là do thủ cảnh và phát thức, cả ba hòa hợp mà sinh khởi “Xúc”. Không có “Xúc” phản ứng đối tượng thì không sinh lãnh thụ. “Xúc” trong m</w:t>
      </w:r>
      <w:r>
        <w:rPr>
          <w:sz w:val="28"/>
          <w:szCs w:val="28"/>
          <w:lang w:val="vi-VN"/>
        </w:rPr>
        <w:t>ười hai chi là chỉ cái xúc tương ứng với vô minh và, như vậy, không thể không có “Lục xứ”. Lục xứ tức là tự thể của loài hữu t</w:t>
      </w:r>
      <w:r>
        <w:rPr>
          <w:sz w:val="28"/>
          <w:szCs w:val="28"/>
        </w:rPr>
        <w:t>ình và lục xứ, lại từ “Danh sắc” mà có. danh sắc là lúc thi nhi mới ng</w:t>
      </w:r>
      <w:r>
        <w:rPr>
          <w:sz w:val="28"/>
          <w:szCs w:val="28"/>
          <w:lang w:val="vi-VN"/>
        </w:rPr>
        <w:t>ưng tụ, là giai đoạn chưa có đủ sáu căn. Danh sắc phải có “Thức” nắm giữ mới không bị tổn hoại để mà thêm lớn; rồi đến lượt “Thức” cũng lại phải nương nhờ vào “danh sắc” mới có thể phát sinh tác dụng. Do đó mà không những chỉ Thức duyên Danh sắc, mà danh sắc cũng duyên thức để đạt đến duyên khởi sắc tâm giao cảm và nương nhau mà tồn tại. Như Tạp A hàm (q.12, kinh 288) nói: “Ví như ba cây lau dựng trên mặt đất, phải dựa vào nhau mới đứng vững được. Nếu lấy đi một cây th</w:t>
      </w:r>
      <w:r>
        <w:rPr>
          <w:sz w:val="28"/>
          <w:szCs w:val="28"/>
        </w:rPr>
        <w:t>ì hai cây kia cũng đổ; nếu lấy đi hai cây thì một cây còn lại cũng không đứng được, như vậy cả ba cây đều dựa lẫn nhau mà đứng vững được. Thức duyên Danh sắc cũng lại nh</w:t>
      </w:r>
      <w:r>
        <w:rPr>
          <w:sz w:val="28"/>
          <w:szCs w:val="28"/>
          <w:lang w:val="vi-VN"/>
        </w:rPr>
        <w:t>ư thế, nương tựa vào nhau mà được sinh trưởng”.</w:t>
      </w:r>
    </w:p>
    <w:p>
      <w:pPr>
        <w:pStyle w:val="Normal"/>
        <w:tabs>
          <w:tab w:val="clear" w:pos="720"/>
          <w:tab w:val="left" w:pos="7745" w:leader="none"/>
        </w:tabs>
        <w:autoSpaceDE w:val="false"/>
        <w:spacing w:lineRule="auto" w:line="276" w:before="0" w:after="200"/>
        <w:ind w:firstLine="720"/>
        <w:rPr/>
      </w:pPr>
      <w:r>
        <w:rPr>
          <w:sz w:val="28"/>
          <w:szCs w:val="28"/>
          <w:lang w:val="en"/>
        </w:rPr>
        <w:t>c) – Từ Thức đến Thụ là giãi rõ cái quá trình hoạt động của thân tâm hiện thực, chứ không phải thuyết minh cái căn nguyên của sự sinh tử l</w:t>
      </w:r>
      <w:r>
        <w:rPr>
          <w:sz w:val="28"/>
          <w:szCs w:val="28"/>
          <w:lang w:val="vi-VN"/>
        </w:rPr>
        <w:t>ưu chuyển. V</w:t>
      </w:r>
      <w:r>
        <w:rPr>
          <w:sz w:val="28"/>
          <w:szCs w:val="28"/>
        </w:rPr>
        <w:t>ì thế, tiến lên bậc nữa mà nói Vô minh duyên Hành, Hành duyên Thức. Cái tình thức trong một kỳ sinh mệnh ấy – “Thân có thức”, tức là sự phát triển của loài hữu tình có thức, tức là sinh. Cho nên, “Hành” của thức dựa vào hành, tức là ái cùng với t</w:t>
      </w:r>
      <w:r>
        <w:rPr>
          <w:sz w:val="28"/>
          <w:szCs w:val="28"/>
          <w:lang w:val="vi-VN"/>
        </w:rPr>
        <w:t xml:space="preserve">ư dưa đến thân hành, ngữ hành và </w:t>
      </w:r>
      <w:r>
        <w:rPr>
          <w:sz w:val="28"/>
          <w:szCs w:val="28"/>
        </w:rPr>
        <w:t>ý hành, cũng hệt nh</w:t>
      </w:r>
      <w:r>
        <w:rPr>
          <w:sz w:val="28"/>
          <w:szCs w:val="28"/>
          <w:lang w:val="vi-VN"/>
        </w:rPr>
        <w:t>ư  “Hữu” là do “Ái thủ” dẫn khởi. “Vô minh” cũng là phiền n</w:t>
      </w:r>
      <w:r>
        <w:rPr>
          <w:sz w:val="28"/>
          <w:szCs w:val="28"/>
        </w:rPr>
        <w:t>ão ái t</w:t>
      </w:r>
      <w:r>
        <w:rPr>
          <w:sz w:val="28"/>
          <w:szCs w:val="28"/>
          <w:lang w:val="vi-VN"/>
        </w:rPr>
        <w:t>ương ứng với Vô minh xúc. Do sự mờ tối của vô minh, sự đắm đuối của ái mà thức thân sinh tử tiếp nối không dứt, không ngừng trôi dạt trong bể khổ sinh tử. Khổ nhân, khổ quả, tất cả đều ch</w:t>
      </w:r>
      <w:r>
        <w:rPr>
          <w:sz w:val="28"/>
          <w:szCs w:val="28"/>
        </w:rPr>
        <w:t>ìm ngập trong khổ não mà thành ra cái “Thuần đại khổ thụ”, đó là chân t</w:t>
      </w:r>
      <w:r>
        <w:rPr>
          <w:sz w:val="28"/>
          <w:szCs w:val="28"/>
          <w:lang w:val="vi-VN"/>
        </w:rPr>
        <w:t>ướng của loài hữu t</w:t>
      </w:r>
      <w:r>
        <w:rPr>
          <w:sz w:val="28"/>
          <w:szCs w:val="28"/>
        </w:rPr>
        <w:t>ình!</w:t>
      </w:r>
    </w:p>
    <w:p>
      <w:pPr>
        <w:pStyle w:val="Normal"/>
        <w:tabs>
          <w:tab w:val="clear" w:pos="720"/>
          <w:tab w:val="left" w:pos="7745" w:leader="none"/>
        </w:tabs>
        <w:autoSpaceDE w:val="false"/>
        <w:spacing w:lineRule="auto" w:line="276" w:before="0" w:after="200"/>
        <w:ind w:firstLine="720"/>
        <w:jc w:val="center"/>
        <w:rPr/>
      </w:pPr>
      <w:r>
        <w:rPr>
          <w:b/>
          <w:bCs/>
          <w:sz w:val="28"/>
          <w:szCs w:val="28"/>
          <w:lang w:val="en"/>
        </w:rPr>
        <w:t>II – DUYÊN KHỞI L</w:t>
      </w:r>
      <w:r>
        <w:rPr>
          <w:b/>
          <w:bCs/>
          <w:sz w:val="28"/>
          <w:szCs w:val="28"/>
          <w:lang w:val="vi-VN"/>
        </w:rPr>
        <w:t>ƯU CHUYỂN VÀ HOÀN DIỆT</w:t>
      </w:r>
    </w:p>
    <w:p>
      <w:pPr>
        <w:pStyle w:val="Normal"/>
        <w:tabs>
          <w:tab w:val="clear" w:pos="720"/>
          <w:tab w:val="left" w:pos="7745" w:leader="none"/>
        </w:tabs>
        <w:autoSpaceDE w:val="false"/>
        <w:spacing w:lineRule="auto" w:line="276" w:before="0" w:after="200"/>
        <w:ind w:firstLine="720"/>
        <w:rPr/>
      </w:pPr>
      <w:r>
        <w:rPr>
          <w:b/>
          <w:bCs/>
          <w:sz w:val="28"/>
          <w:szCs w:val="28"/>
          <w:lang w:val="en"/>
        </w:rPr>
        <w:t>1 – Duyên khởi l</w:t>
      </w:r>
      <w:r>
        <w:rPr>
          <w:b/>
          <w:bCs/>
          <w:sz w:val="28"/>
          <w:szCs w:val="28"/>
          <w:lang w:val="vi-VN"/>
        </w:rPr>
        <w:t xml:space="preserve">ưu chuyển. </w:t>
      </w:r>
      <w:r>
        <w:rPr>
          <w:sz w:val="28"/>
          <w:szCs w:val="28"/>
          <w:lang w:val="vi-VN"/>
        </w:rPr>
        <w:t>Y vào duyên khởi mà thành sự sinh tử liên tục, đức Phật nói đó là duyên khởi và duyên sinh. Khi Phật nói duyên khởi và duyên sinh th</w:t>
      </w:r>
      <w:r>
        <w:rPr>
          <w:sz w:val="28"/>
          <w:szCs w:val="28"/>
        </w:rPr>
        <w:t>ì đều có nghĩa là “cái này có nên cái kia có, cái này sinh nên cái kia sinh”, là “vô minh duyên hành” v.v... Hai tên gọi khác nhau ấy tr</w:t>
      </w:r>
      <w:r>
        <w:rPr>
          <w:sz w:val="28"/>
          <w:szCs w:val="28"/>
          <w:lang w:val="vi-VN"/>
        </w:rPr>
        <w:t>ước nay đ</w:t>
      </w:r>
      <w:r>
        <w:rPr>
          <w:sz w:val="28"/>
          <w:szCs w:val="28"/>
        </w:rPr>
        <w:t>ã trở thành vấn đề nan giải Vì nội dung duyên khởi và duyên sinh đã giống nhau thì tại sao lại có hai tên gọi khác nhau? Là vì ý tứ của hai tên gọi ấy có ít nhiều khác nhau: duyên khởi là động từ, còn duyên sinh là thụ động từ quá khứ cách, tức là vị sinh mà đã sinh. Bởi thế, duyên khởi có thể được hiểu là “Duyên năng khởi”, duyên sinh có thể được hiểu là “Duyên đã bị sinh”. Cả hai rõ ràng là có quan hệ nhân quả, nh</w:t>
      </w:r>
      <w:r>
        <w:rPr>
          <w:sz w:val="28"/>
          <w:szCs w:val="28"/>
          <w:lang w:val="vi-VN"/>
        </w:rPr>
        <w:t>ưng không đơn thuần là nhân quả sự tướng. Mà khi Phật nói duyên khởi, c</w:t>
      </w:r>
      <w:r>
        <w:rPr>
          <w:sz w:val="28"/>
          <w:szCs w:val="28"/>
        </w:rPr>
        <w:t>òn hình dung thêm về “Pháp tính, Pháp trụ, Pháp giới th</w:t>
      </w:r>
      <w:r>
        <w:rPr>
          <w:sz w:val="28"/>
          <w:szCs w:val="28"/>
          <w:lang w:val="vi-VN"/>
        </w:rPr>
        <w:t>ường trụ” nữa. V</w:t>
      </w:r>
      <w:r>
        <w:rPr>
          <w:sz w:val="28"/>
          <w:szCs w:val="28"/>
        </w:rPr>
        <w:t>ì thế, duyên khởi là nhân quả của quy luật tất nhiên, mà duyên sinh là những sự t</w:t>
      </w:r>
      <w:r>
        <w:rPr>
          <w:sz w:val="28"/>
          <w:szCs w:val="28"/>
          <w:lang w:val="vi-VN"/>
        </w:rPr>
        <w:t>ướng cụ thể trong nhân quả. Tất cả những cái hiện thực mà người ta biết được là Pháp duyên sinh: Cái quy luật nhân quả tất nhiên phải có trong Pháp duyên sinh ấy mới là pháp duyên khởi. Duyên khởi và duyên sinh tức là l</w:t>
      </w:r>
      <w:r>
        <w:rPr>
          <w:sz w:val="28"/>
          <w:szCs w:val="28"/>
        </w:rPr>
        <w:t>ý và sự, duyên sinh là nói rõ quả từ nhân sinh. Đối với duyên sinh mà nói, duyên khởi, thuyết minh cái quy luật tất nhiên khiến cho nhân quả t</w:t>
      </w:r>
      <w:r>
        <w:rPr>
          <w:sz w:val="28"/>
          <w:szCs w:val="28"/>
          <w:lang w:val="vi-VN"/>
        </w:rPr>
        <w:t>ương sinh trong các sự tướng duyên sinh có trật tự không hỗn loạn, tức là duyên sinh phải nương vào duyên khởi mà thành.</w:t>
      </w:r>
    </w:p>
    <w:p>
      <w:pPr>
        <w:pStyle w:val="Normal"/>
        <w:tabs>
          <w:tab w:val="clear" w:pos="720"/>
          <w:tab w:val="left" w:pos="7745" w:leader="none"/>
        </w:tabs>
        <w:autoSpaceDE w:val="false"/>
        <w:spacing w:lineRule="auto" w:line="276" w:before="0" w:after="200"/>
        <w:ind w:firstLine="720"/>
        <w:rPr>
          <w:sz w:val="28"/>
          <w:szCs w:val="28"/>
          <w:lang w:val="en"/>
        </w:rPr>
      </w:pPr>
      <w:r>
        <w:rPr>
          <w:sz w:val="28"/>
          <w:szCs w:val="28"/>
          <w:lang w:val="en"/>
        </w:rPr>
        <w:t>Từ duyên khởi mà duyên sinh, đứng về mặt lưu chuyển môn mà nói, thì có hai ý tứ quan trọng cần phải biết rõ:</w:t>
      </w:r>
    </w:p>
    <w:p>
      <w:pPr>
        <w:pStyle w:val="Normal"/>
        <w:numPr>
          <w:ilvl w:val="0"/>
          <w:numId w:val="10"/>
        </w:numPr>
        <w:tabs>
          <w:tab w:val="clear" w:pos="720"/>
          <w:tab w:val="left" w:pos="0" w:leader="none"/>
          <w:tab w:val="left" w:pos="1440" w:leader="none"/>
        </w:tabs>
        <w:autoSpaceDE w:val="false"/>
        <w:spacing w:lineRule="auto" w:line="276" w:before="0" w:after="200"/>
        <w:ind w:left="0" w:firstLine="720"/>
        <w:rPr/>
      </w:pPr>
      <w:r>
        <w:rPr>
          <w:sz w:val="28"/>
          <w:szCs w:val="28"/>
          <w:lang w:val="en"/>
        </w:rPr>
        <w:t xml:space="preserve">– </w:t>
      </w:r>
      <w:r>
        <w:rPr>
          <w:sz w:val="28"/>
          <w:szCs w:val="28"/>
          <w:lang w:val="en"/>
        </w:rPr>
        <w:t>Vô minh duyên hàn dẫn sinh duyên lão tử, tựa hồ nh</w:t>
      </w:r>
      <w:r>
        <w:rPr>
          <w:sz w:val="28"/>
          <w:szCs w:val="28"/>
          <w:lang w:val="vi-VN"/>
        </w:rPr>
        <w:t>ư có thời gian trước sau, nhưng đây không phải trước sau theo đường thẳng mà là trước sau theo kiểu xoáy trôn ốc, trước sau như cái v</w:t>
      </w:r>
      <w:r>
        <w:rPr>
          <w:sz w:val="28"/>
          <w:szCs w:val="28"/>
        </w:rPr>
        <w:t>òng không có đầu mối. Trong các kinh nói về mười hai chi, chủ yếu là thuyết minh ba cái: Hoặc, nghiệp và khổ. Hoặc là phiền não. Nghiệp là ba nghiệp thân, khẩu, ý. Do hoặc nghiệp mà dẫn sinh khổ quả, y vào khổ quả mà lại khởi phiền não, lại chiêu cảm khổ quả, cứ nh</w:t>
      </w:r>
      <w:r>
        <w:rPr>
          <w:sz w:val="28"/>
          <w:szCs w:val="28"/>
          <w:lang w:val="vi-VN"/>
        </w:rPr>
        <w:t>ư thế ba cái Hoặc –Nghiệp – Khổ xoáy v</w:t>
      </w:r>
      <w:r>
        <w:rPr>
          <w:sz w:val="28"/>
          <w:szCs w:val="28"/>
        </w:rPr>
        <w:t>òng quanh, không có đầu mối. Cho nên nói sinh tử là vô thủy, hữu tình cứ một mạch chạy vòng quanh trong cái quỹ đạo Hoặc, Nghiệp, Khổ đó. Con người trôi dạt một cách liên tục, có nhân quả tr</w:t>
      </w:r>
      <w:r>
        <w:rPr>
          <w:sz w:val="28"/>
          <w:szCs w:val="28"/>
          <w:lang w:val="vi-VN"/>
        </w:rPr>
        <w:t>ước sau nói nhau, nhưng t</w:t>
      </w:r>
      <w:r>
        <w:rPr>
          <w:sz w:val="28"/>
          <w:szCs w:val="28"/>
        </w:rPr>
        <w:t>ìm không ra cái đầu mối và cái chung cục. Cũng nh</w:t>
      </w:r>
      <w:r>
        <w:rPr>
          <w:sz w:val="28"/>
          <w:szCs w:val="28"/>
          <w:lang w:val="vi-VN"/>
        </w:rPr>
        <w:t>ư chiếc đồng hồ, một giờ, hai giờ, r</w:t>
      </w:r>
      <w:r>
        <w:rPr>
          <w:sz w:val="28"/>
          <w:szCs w:val="28"/>
        </w:rPr>
        <w:t>õ ràng là có tính tr</w:t>
      </w:r>
      <w:r>
        <w:rPr>
          <w:sz w:val="28"/>
          <w:szCs w:val="28"/>
          <w:lang w:val="vi-VN"/>
        </w:rPr>
        <w:t>ước sau mà từ một đến mười hai, rồi lại từ mười hai đến một, cũng không biết bắt đầu từ đâu. Đức Phật đ</w:t>
      </w:r>
      <w:r>
        <w:rPr>
          <w:sz w:val="28"/>
          <w:szCs w:val="28"/>
        </w:rPr>
        <w:t>ã từ trong cái vòng nhân quả t</w:t>
      </w:r>
      <w:r>
        <w:rPr>
          <w:sz w:val="28"/>
          <w:szCs w:val="28"/>
          <w:lang w:val="vi-VN"/>
        </w:rPr>
        <w:t>ương tục ấy mà thấy biết r</w:t>
      </w:r>
      <w:r>
        <w:rPr>
          <w:sz w:val="28"/>
          <w:szCs w:val="28"/>
        </w:rPr>
        <w:t>õ được cái tính xoay vòng quanh của nhân quả, cho nên, bảo sống chết không có đầu mối. Như vậy, nhân quả tất nhiên có tr</w:t>
      </w:r>
      <w:r>
        <w:rPr>
          <w:sz w:val="28"/>
          <w:szCs w:val="28"/>
          <w:lang w:val="vi-VN"/>
        </w:rPr>
        <w:t>ước sau, nhưng lại không có thủy chung. Lại như hiểu mười hai chi theo thức đường thẳng, th</w:t>
      </w:r>
      <w:r>
        <w:rPr>
          <w:sz w:val="28"/>
          <w:szCs w:val="28"/>
        </w:rPr>
        <w:t>ì tr</w:t>
      </w:r>
      <w:r>
        <w:rPr>
          <w:sz w:val="28"/>
          <w:szCs w:val="28"/>
          <w:lang w:val="vi-VN"/>
        </w:rPr>
        <w:t>ước nhân này lại có nhân khác, sau quả nọ lại có quả kia, cho nên không thể t</w:t>
      </w:r>
      <w:r>
        <w:rPr>
          <w:sz w:val="28"/>
          <w:szCs w:val="28"/>
        </w:rPr>
        <w:t>ìm ra đầu mối và chung cục. Đức Phật nói “sinh tử vô thủy” đã quét sạch các tà thuyết thần thoại sáng tạo và nhất nguyên tiến hóa.</w:t>
      </w:r>
    </w:p>
    <w:p>
      <w:pPr>
        <w:pStyle w:val="Normal"/>
        <w:numPr>
          <w:ilvl w:val="0"/>
          <w:numId w:val="10"/>
        </w:numPr>
        <w:tabs>
          <w:tab w:val="clear" w:pos="720"/>
          <w:tab w:val="left" w:pos="0" w:leader="none"/>
        </w:tabs>
        <w:autoSpaceDE w:val="false"/>
        <w:spacing w:lineRule="auto" w:line="276" w:before="0" w:after="200"/>
        <w:ind w:left="0" w:firstLine="720"/>
        <w:rPr/>
      </w:pPr>
      <w:r>
        <w:rPr>
          <w:sz w:val="28"/>
          <w:szCs w:val="28"/>
          <w:lang w:val="en"/>
        </w:rPr>
        <w:t>Y duyên khởi mà có duyên sinh. Phật pháp từ trong sự hòa hợp và quan hệ giữa cái này và cái kia và trong sự diễn biến tr</w:t>
      </w:r>
      <w:r>
        <w:rPr>
          <w:sz w:val="28"/>
          <w:szCs w:val="28"/>
          <w:lang w:val="vi-VN"/>
        </w:rPr>
        <w:t>ước sau hưng tục mà thể hội. Đây là nhân quả quan có tính cách tổ chức và lưu động. Cái tr</w:t>
      </w:r>
      <w:r>
        <w:rPr>
          <w:sz w:val="28"/>
          <w:szCs w:val="28"/>
        </w:rPr>
        <w:t>ình tự nhân quả tất nhiên trong sự hòa hợp t</w:t>
      </w:r>
      <w:r>
        <w:rPr>
          <w:sz w:val="28"/>
          <w:szCs w:val="28"/>
          <w:lang w:val="vi-VN"/>
        </w:rPr>
        <w:t>ương tục ấy, so với cái mà người ta thường nói “Từ dưa sinh dưa, từ đậu sinh đậu” có hơi khác nhau. Phật đ</w:t>
      </w:r>
      <w:r>
        <w:rPr>
          <w:sz w:val="28"/>
          <w:szCs w:val="28"/>
        </w:rPr>
        <w:t>ã không nói vô minh duyên sinh vô minh, mà nói vô minh duyên hành. Nh</w:t>
      </w:r>
      <w:r>
        <w:rPr>
          <w:sz w:val="28"/>
          <w:szCs w:val="28"/>
          <w:lang w:val="vi-VN"/>
        </w:rPr>
        <w:t>ư sự cấu tạo của con người rất phức tạp. Về mặt sinh l</w:t>
      </w:r>
      <w:r>
        <w:rPr>
          <w:sz w:val="28"/>
          <w:szCs w:val="28"/>
        </w:rPr>
        <w:t>ý thì có mặt, tai v.v... Ng</w:t>
      </w:r>
      <w:r>
        <w:rPr>
          <w:sz w:val="28"/>
          <w:szCs w:val="28"/>
          <w:lang w:val="vi-VN"/>
        </w:rPr>
        <w:t>ười là do các duyên h</w:t>
      </w:r>
      <w:r>
        <w:rPr>
          <w:sz w:val="28"/>
          <w:szCs w:val="28"/>
        </w:rPr>
        <w:t>òa hợp mà thành từ trong sự hòa hợp t</w:t>
      </w:r>
      <w:r>
        <w:rPr>
          <w:sz w:val="28"/>
          <w:szCs w:val="28"/>
          <w:lang w:val="vi-VN"/>
        </w:rPr>
        <w:t>ương tục ấy mà quan sát mối quan hệ nhân quả tất nhiên, cho nên nói là mười hai chi. Chẳng hạn như do tinh cha huyết mẹ h</w:t>
      </w:r>
      <w:r>
        <w:rPr>
          <w:sz w:val="28"/>
          <w:szCs w:val="28"/>
        </w:rPr>
        <w:t>òa hợp mà sinh khởi sự hoạt động của tình thức, do thức có thể nắm giữ danh sắc, danh sắc có khả năng sinh trưởng, dần dần, phát triển đến lục xứ thì hoàn thành. Đã có lục xứ tất có lục xúc, có điều ở trong bài thai thì t</w:t>
      </w:r>
      <w:r>
        <w:rPr>
          <w:sz w:val="28"/>
          <w:szCs w:val="28"/>
          <w:lang w:val="vi-VN"/>
        </w:rPr>
        <w:t>ướng xúc vẫn chưa r</w:t>
      </w:r>
      <w:r>
        <w:rPr>
          <w:sz w:val="28"/>
          <w:szCs w:val="28"/>
        </w:rPr>
        <w:t>õ ràng lắm, đợi đến khi sinh ra rồi tiếp xúc với năm trần ngoại giới thì lúc đó thức xúc mới rõ ràng. Do đó, người xưa nói về duyên khởi nhân quả là đứng về phương diện “ước vị”, nghĩa là nói về các giai đoạn hòa hợp t</w:t>
      </w:r>
      <w:r>
        <w:rPr>
          <w:sz w:val="28"/>
          <w:szCs w:val="28"/>
          <w:lang w:val="vi-VN"/>
        </w:rPr>
        <w:t>ương tục. Các nhà x</w:t>
      </w:r>
      <w:r>
        <w:rPr>
          <w:sz w:val="28"/>
          <w:szCs w:val="28"/>
        </w:rPr>
        <w:t>ã hội học hiện đại đem sự diễn biến của hàng nghìn năm lịch sử chia thành bao nhiêu thời đại. Tuy vậy, thời đại công nghiệp cũng vẫn có trồng trọt. Cũng thế, trong xã hội nông nghiệp, không thể nói là không có sinh hoạt đánh cá và săn bắn. Mười hai chi duyên khởi cũng vậy. Giai đoạn danh sắc cũng có thức, trong lục xứ cũng có danh sắc, mỗi một giai đoạn đều có thể (không nhất định) có giai đoạn khác. Chẳng qua là từ trung tâm của một giai đoạn, đặc sắc không giống nhau, mà chia làm nhiều hay ít giai đoạn. Ở đây là dựa vào sự phát triển trong sự hòa hợp t</w:t>
      </w:r>
      <w:r>
        <w:rPr>
          <w:sz w:val="28"/>
          <w:szCs w:val="28"/>
          <w:lang w:val="vi-VN"/>
        </w:rPr>
        <w:t>ương tục của đời người mà nói r</w:t>
      </w:r>
      <w:r>
        <w:rPr>
          <w:sz w:val="28"/>
          <w:szCs w:val="28"/>
        </w:rPr>
        <w:t>õ những giai đoạn khác nhau, vì Phật pháp vốn lấy con ng</w:t>
      </w:r>
      <w:r>
        <w:rPr>
          <w:sz w:val="28"/>
          <w:szCs w:val="28"/>
          <w:lang w:val="vi-VN"/>
        </w:rPr>
        <w:t>ười làm nền tảng mà thành lập. Có hiểu r</w:t>
      </w:r>
      <w:r>
        <w:rPr>
          <w:sz w:val="28"/>
          <w:szCs w:val="28"/>
        </w:rPr>
        <w:t>õ được điểm ấy thì nhân quả của Phật pháp mới khế hợp với vô th</w:t>
      </w:r>
      <w:r>
        <w:rPr>
          <w:sz w:val="28"/>
          <w:szCs w:val="28"/>
          <w:lang w:val="vi-VN"/>
        </w:rPr>
        <w:t>ường, vô ng</w:t>
      </w:r>
      <w:r>
        <w:rPr>
          <w:sz w:val="28"/>
          <w:szCs w:val="28"/>
        </w:rPr>
        <w:t>ã, nếu không thì dễ bị r</w:t>
      </w:r>
      <w:r>
        <w:rPr>
          <w:sz w:val="28"/>
          <w:szCs w:val="28"/>
          <w:lang w:val="vi-VN"/>
        </w:rPr>
        <w:t>ơi vào cái tự tính nhân quả dung tục.</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2 – Duyên khởi hoàn diệt. </w:t>
      </w:r>
      <w:r>
        <w:rPr>
          <w:sz w:val="28"/>
          <w:szCs w:val="28"/>
          <w:lang w:val="en"/>
        </w:rPr>
        <w:t>Đi tìm nguyên nhân của các pháp mà thấy được cái tinh duyên khởi cái này cái kia đối đãi n</w:t>
      </w:r>
      <w:r>
        <w:rPr>
          <w:sz w:val="28"/>
          <w:szCs w:val="28"/>
          <w:lang w:val="vi-VN"/>
        </w:rPr>
        <w:t>ương tựa nhau, và cái tính tất nhiên của tr</w:t>
      </w:r>
      <w:r>
        <w:rPr>
          <w:sz w:val="28"/>
          <w:szCs w:val="28"/>
        </w:rPr>
        <w:t>ình tự tr</w:t>
      </w:r>
      <w:r>
        <w:rPr>
          <w:sz w:val="28"/>
          <w:szCs w:val="28"/>
          <w:lang w:val="vi-VN"/>
        </w:rPr>
        <w:t>ước sau. Từ chỗ suy nhân biết quả mà đạt đến mối quan hệ tất nhiên có nhân có quả, nhân sinh quả sinh. Nhưng Phật pháp vốn đi t</w:t>
      </w:r>
      <w:r>
        <w:rPr>
          <w:sz w:val="28"/>
          <w:szCs w:val="28"/>
        </w:rPr>
        <w:t>ìm cái nguyên nhân thống khổ ở đời để mà bày ph</w:t>
      </w:r>
      <w:r>
        <w:rPr>
          <w:sz w:val="28"/>
          <w:szCs w:val="28"/>
          <w:lang w:val="vi-VN"/>
        </w:rPr>
        <w:t>ương pháp diệt trừ nó. V</w:t>
      </w:r>
      <w:r>
        <w:rPr>
          <w:sz w:val="28"/>
          <w:szCs w:val="28"/>
        </w:rPr>
        <w:t>ì thế, môn l</w:t>
      </w:r>
      <w:r>
        <w:rPr>
          <w:sz w:val="28"/>
          <w:szCs w:val="28"/>
          <w:lang w:val="vi-VN"/>
        </w:rPr>
        <w:t>ưu chuyển nói sự tồn tại của Ất là do nơi sự tồn tại của Giáp. C</w:t>
      </w:r>
      <w:r>
        <w:rPr>
          <w:sz w:val="28"/>
          <w:szCs w:val="28"/>
        </w:rPr>
        <w:t>òn ở đây, môn hoàn diệt thì nói ng</w:t>
      </w:r>
      <w:r>
        <w:rPr>
          <w:sz w:val="28"/>
          <w:szCs w:val="28"/>
          <w:lang w:val="vi-VN"/>
        </w:rPr>
        <w:t>ược lại, không có Giáp th</w:t>
      </w:r>
      <w:r>
        <w:rPr>
          <w:sz w:val="28"/>
          <w:szCs w:val="28"/>
        </w:rPr>
        <w:t>ì không có Ất. Điều này, nh</w:t>
      </w:r>
      <w:r>
        <w:rPr>
          <w:sz w:val="28"/>
          <w:szCs w:val="28"/>
          <w:lang w:val="vi-VN"/>
        </w:rPr>
        <w:t>ư trong kinh nói “Cái này không, nên cái kia không; cái này diệt, nên cái kia diệt; vô minh diệt th</w:t>
      </w:r>
      <w:r>
        <w:rPr>
          <w:sz w:val="28"/>
          <w:szCs w:val="28"/>
        </w:rPr>
        <w:t>ì hành diệt ...thuần đại khổ tự diệt”. Nguyên lý hoàn diệt này cũng vẫn là duyên khởi, tức  “không có cái này, nên cái kia không khởi”. Cho nên, mặt t</w:t>
      </w:r>
      <w:r>
        <w:rPr>
          <w:sz w:val="28"/>
          <w:szCs w:val="28"/>
          <w:lang w:val="vi-VN"/>
        </w:rPr>
        <w:t>ương sinh của Duyên khởi luận là nói r</w:t>
      </w:r>
      <w:r>
        <w:rPr>
          <w:sz w:val="28"/>
          <w:szCs w:val="28"/>
        </w:rPr>
        <w:t>õ hiện t</w:t>
      </w:r>
      <w:r>
        <w:rPr>
          <w:sz w:val="28"/>
          <w:szCs w:val="28"/>
          <w:lang w:val="vi-VN"/>
        </w:rPr>
        <w:t>ượng sinh tử lưu chuyển, c</w:t>
      </w:r>
      <w:r>
        <w:rPr>
          <w:sz w:val="28"/>
          <w:szCs w:val="28"/>
        </w:rPr>
        <w:t>òn mặt hoàn diệt thì hiển bày cái chân t</w:t>
      </w:r>
      <w:r>
        <w:rPr>
          <w:sz w:val="28"/>
          <w:szCs w:val="28"/>
          <w:lang w:val="vi-VN"/>
        </w:rPr>
        <w:t>ướng Niết – bàn. Niết – bàn được thành lập trên sự thủ tiêu những nỗi thống khổ của sống chết, đó là từ nhân quả hiện thực mà hiển bày. Niết – bàn, như vậy, khác hẳn với cái thế giới l</w:t>
      </w:r>
      <w:r>
        <w:rPr>
          <w:sz w:val="28"/>
          <w:szCs w:val="28"/>
        </w:rPr>
        <w:t>ý t</w:t>
      </w:r>
      <w:r>
        <w:rPr>
          <w:sz w:val="28"/>
          <w:szCs w:val="28"/>
          <w:lang w:val="vi-VN"/>
        </w:rPr>
        <w:t>ưởng của các tôn giáo khác, chỉ hoàn toàn dựa trên tưởng tượng, chứ không thuyết minh được sự l</w:t>
      </w:r>
      <w:r>
        <w:rPr>
          <w:sz w:val="28"/>
          <w:szCs w:val="28"/>
        </w:rPr>
        <w:t>ý một cách rõ ràng!</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Y vào duyên khởi mà hiện khởi các sự t</w:t>
      </w:r>
      <w:r>
        <w:rPr>
          <w:sz w:val="28"/>
          <w:szCs w:val="28"/>
          <w:lang w:val="vi-VN"/>
        </w:rPr>
        <w:t>ướng duyên sinh. Đồng thời, cũng lại y vào duyên khởi mà hiển bày Niết – bàn.</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Niết – bàn, tức là chân tính của các pháp, cũng tức là pháp tính. Trong kinh th</w:t>
      </w:r>
      <w:r>
        <w:rPr>
          <w:sz w:val="28"/>
          <w:szCs w:val="28"/>
          <w:lang w:val="vi-VN"/>
        </w:rPr>
        <w:t>ường tổng hợp cả hai mà gọi là Hữu vi pháp là pháp lưu chuyển có sinh có diệt: sự vắng lặng, chẳng sinh chẳng trụ, chẳng diệt của pháp lưu chuyển ấy được gọi là pháp vô vi. Bởi thế, vô vi là l</w:t>
      </w:r>
      <w:r>
        <w:rPr>
          <w:sz w:val="28"/>
          <w:szCs w:val="28"/>
        </w:rPr>
        <w:t>ìa ái dục, lìa tạp nhiễm mà đạt đến cảnh giới vắng lặng bất động, tức là Niết –bàn mà các đệ tử của Phật hướng tới. Niết – bàn bất sinh bất diệt được thành lập trên pháp duyên khởi. Hệt nh</w:t>
      </w:r>
      <w:r>
        <w:rPr>
          <w:sz w:val="28"/>
          <w:szCs w:val="28"/>
          <w:lang w:val="vi-VN"/>
        </w:rPr>
        <w:t>ư nước biển dậy sóng là v</w:t>
      </w:r>
      <w:r>
        <w:rPr>
          <w:sz w:val="28"/>
          <w:szCs w:val="28"/>
        </w:rPr>
        <w:t>ì gió động. Nếu gió ngừng động thì n</w:t>
      </w:r>
      <w:r>
        <w:rPr>
          <w:sz w:val="28"/>
          <w:szCs w:val="28"/>
          <w:lang w:val="vi-VN"/>
        </w:rPr>
        <w:t>ước biển lại trở về trạng thái yên lặng. Những đợt sóng liên tục không ngừng như pháp lưu chuyển; c</w:t>
      </w:r>
      <w:r>
        <w:rPr>
          <w:sz w:val="28"/>
          <w:szCs w:val="28"/>
        </w:rPr>
        <w:t>òn gió lặng n</w:t>
      </w:r>
      <w:r>
        <w:rPr>
          <w:sz w:val="28"/>
          <w:szCs w:val="28"/>
          <w:lang w:val="vi-VN"/>
        </w:rPr>
        <w:t>ước yên th</w:t>
      </w:r>
      <w:r>
        <w:rPr>
          <w:sz w:val="28"/>
          <w:szCs w:val="28"/>
        </w:rPr>
        <w:t>ì nh</w:t>
      </w:r>
      <w:r>
        <w:rPr>
          <w:sz w:val="28"/>
          <w:szCs w:val="28"/>
          <w:lang w:val="vi-VN"/>
        </w:rPr>
        <w:t>ư tính vắng lặng của Niết – bàn. Các pháp hữu vi sinh diệt của duyên khởi vốn là từ nhiều mối quan hệ mà sinh khởi. Đ</w:t>
      </w:r>
      <w:r>
        <w:rPr>
          <w:sz w:val="28"/>
          <w:szCs w:val="28"/>
        </w:rPr>
        <w:t>ã từ sự hòa hợp của các quan hệ nhân duyên mà sinh khởi, thì các pháp quyết khong phải cứ mãi mãi nh</w:t>
      </w:r>
      <w:r>
        <w:rPr>
          <w:sz w:val="28"/>
          <w:szCs w:val="28"/>
          <w:lang w:val="vi-VN"/>
        </w:rPr>
        <w:t>ư thế. Nếu dứt trừ mọi nhân duyên như vô minh, ái v.v... th</w:t>
      </w:r>
      <w:r>
        <w:rPr>
          <w:sz w:val="28"/>
          <w:szCs w:val="28"/>
        </w:rPr>
        <w:t xml:space="preserve">ì tính vắng lặng của các pháp có thể hiện ngay. Cho nên, sự an lập Niết –bàn là dựa trên co sở duyên khởi. Điều này trong các kinh Đại thừa gọi là “các pháp rốt ráo là không”. Các pháp cuối cùng trỏe về không mà Kinh A hàm bảo là “Chung quy </w:t>
      </w:r>
      <w:r>
        <w:rPr>
          <w:sz w:val="28"/>
          <w:szCs w:val="28"/>
          <w:lang w:val="vi-VN"/>
        </w:rPr>
        <w:t>ư diệt”. Về không hay về diệt th</w:t>
      </w:r>
      <w:r>
        <w:rPr>
          <w:sz w:val="28"/>
          <w:szCs w:val="28"/>
        </w:rPr>
        <w:t>ì cũng thế chẳng có gì khác nhau. Nh</w:t>
      </w:r>
      <w:r>
        <w:rPr>
          <w:sz w:val="28"/>
          <w:szCs w:val="28"/>
          <w:lang w:val="vi-VN"/>
        </w:rPr>
        <w:t>ư sự tương tục bất diệt của các làn sóng, chẳng phải tính của sóng bất diệt mà mỗi mỗi làn sóng vốn sẽ diệt. Nếu các nhân duyên động loạn được dứt trừ th</w:t>
      </w:r>
      <w:r>
        <w:rPr>
          <w:sz w:val="28"/>
          <w:szCs w:val="28"/>
        </w:rPr>
        <w:t>ì các làn sóng sẽ yên lặng mà khôi phục lại cái bản tính của n</w:t>
      </w:r>
      <w:r>
        <w:rPr>
          <w:sz w:val="28"/>
          <w:szCs w:val="28"/>
          <w:lang w:val="vi-VN"/>
        </w:rPr>
        <w:t>ước. Sóng hướng tới yên tịnh, đó là khả năng mà cũng là tất nhiên; do đó, Đức Phật y vào duyên khởi mà nói Niết – bàn cũng là lẽ tất nhiên. Niết – bàn là mục đích của người học Phật, tức là cái cảnh giới triệt để thoát ly các pháp tạp nhiễm mà mọi người không dễ g</w:t>
      </w:r>
      <w:r>
        <w:rPr>
          <w:sz w:val="28"/>
          <w:szCs w:val="28"/>
        </w:rPr>
        <w:t>ì hiểu được. Niết – bàn trong Phật pháp không phải là cái gì có tính hình nhi th</w:t>
      </w:r>
      <w:r>
        <w:rPr>
          <w:sz w:val="28"/>
          <w:szCs w:val="28"/>
          <w:lang w:val="vi-VN"/>
        </w:rPr>
        <w:t>ượng, tính thần bí, mà là căn cứ trên kinh nghiệm; xuất phát từ kinh nghiệm, trải qua sự tư biện của l</w:t>
      </w:r>
      <w:r>
        <w:rPr>
          <w:sz w:val="28"/>
          <w:szCs w:val="28"/>
        </w:rPr>
        <w:t>ý tính mới có thể trực giác thể nghiệm được. Niết – bàn quan được lập luận trên c</w:t>
      </w:r>
      <w:r>
        <w:rPr>
          <w:sz w:val="28"/>
          <w:szCs w:val="28"/>
          <w:lang w:val="vi-VN"/>
        </w:rPr>
        <w:t>ơ sở duyên khởi này phải được thể hội một cách sâu sắc và triệt để, nếu không th</w:t>
      </w:r>
      <w:r>
        <w:rPr>
          <w:sz w:val="28"/>
          <w:szCs w:val="28"/>
        </w:rPr>
        <w:t>ì sẽ xa rời hiện thực mà thuần r</w:t>
      </w:r>
      <w:r>
        <w:rPr>
          <w:sz w:val="28"/>
          <w:szCs w:val="28"/>
          <w:lang w:val="vi-VN"/>
        </w:rPr>
        <w:t>ơi vào tưởng tượng.</w:t>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hai</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SỰ THỐNG NHẤT BA LÝ TÍNH LỚN</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I – BA PHÁP ẤN</w:t>
      </w:r>
    </w:p>
    <w:p>
      <w:pPr>
        <w:pStyle w:val="Normal"/>
        <w:tabs>
          <w:tab w:val="clear" w:pos="720"/>
          <w:tab w:val="left" w:pos="0" w:leader="none"/>
          <w:tab w:val="left" w:pos="1440"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1 – Toát yếu. </w:t>
      </w:r>
      <w:r>
        <w:rPr>
          <w:sz w:val="28"/>
          <w:szCs w:val="28"/>
          <w:lang w:val="en"/>
        </w:rPr>
        <w:t>Ba pháp ấn là giáo nghĩa trọng yếu của Phật pháp. Nếu muốn phán đoán Phật pháp có rốt ráo hay không thì phải tìm hiểu ba pháp ấn này. Nếu cái gì trới với ba pháp ấn này thì dù cái đó do chính đức Phật nói ra chăng nữa, cũng không phải là pháp liễu nghĩa. Ng</w:t>
      </w:r>
      <w:r>
        <w:rPr>
          <w:sz w:val="28"/>
          <w:szCs w:val="28"/>
          <w:lang w:val="vi-VN"/>
        </w:rPr>
        <w:t>ược lại, nếu cái g</w:t>
      </w:r>
      <w:r>
        <w:rPr>
          <w:sz w:val="28"/>
          <w:szCs w:val="28"/>
        </w:rPr>
        <w:t>ì phù hợp với ba pháp ấn – vào pháp t</w:t>
      </w:r>
      <w:r>
        <w:rPr>
          <w:sz w:val="28"/>
          <w:szCs w:val="28"/>
          <w:lang w:val="vi-VN"/>
        </w:rPr>
        <w:t>ướng của Phật, th</w:t>
      </w:r>
      <w:r>
        <w:rPr>
          <w:sz w:val="28"/>
          <w:szCs w:val="28"/>
        </w:rPr>
        <w:t>ì dù chẳng do Phật nói đi nữa, cũng có thể cho là Phật pháp. Pháp là cái lý tính phổ biến tất nhiên, còn Ấn là y vào lý tính ấy mà chứng thực là rốt ráo chính xác; dựa vào ba pháp để ấn chứng đó là Phật pháp, cho nên gọi là Pháp Ấn. Ba pháp ấn đó là: “Các hành vô th</w:t>
      </w:r>
      <w:r>
        <w:rPr>
          <w:sz w:val="28"/>
          <w:szCs w:val="28"/>
          <w:lang w:val="vi-VN"/>
        </w:rPr>
        <w:t>ường”, “Các pháp vô ng</w:t>
      </w:r>
      <w:r>
        <w:rPr>
          <w:sz w:val="28"/>
          <w:szCs w:val="28"/>
        </w:rPr>
        <w:t>ã”, “Niết – bàn vắng lặng”. Cũng có n</w:t>
      </w:r>
      <w:r>
        <w:rPr>
          <w:sz w:val="28"/>
          <w:szCs w:val="28"/>
          <w:lang w:val="vi-VN"/>
        </w:rPr>
        <w:t>ơi c</w:t>
      </w:r>
      <w:r>
        <w:rPr>
          <w:sz w:val="28"/>
          <w:szCs w:val="28"/>
        </w:rPr>
        <w:t>òn thêm một câu “ Các thụ đều khổ” vào sau câu  “Các hành vô th</w:t>
      </w:r>
      <w:r>
        <w:rPr>
          <w:sz w:val="28"/>
          <w:szCs w:val="28"/>
          <w:lang w:val="vi-VN"/>
        </w:rPr>
        <w:t>ường”, mà làm thành bốn pháp ấn. Nhưng, theo chân tướng của sự và l</w:t>
      </w:r>
      <w:r>
        <w:rPr>
          <w:sz w:val="28"/>
          <w:szCs w:val="28"/>
        </w:rPr>
        <w:t>ý mà nói thì trong “ Các hành vô th</w:t>
      </w:r>
      <w:r>
        <w:rPr>
          <w:sz w:val="28"/>
          <w:szCs w:val="28"/>
          <w:lang w:val="vi-VN"/>
        </w:rPr>
        <w:t>ường” đ</w:t>
      </w:r>
      <w:r>
        <w:rPr>
          <w:sz w:val="28"/>
          <w:szCs w:val="28"/>
        </w:rPr>
        <w:t>ã bao hàm nghĩa khổ rồi, cho nên chỉ nói ba pháp ấn là đủ. Ba pháp ấn là cùng một pháp duyên khởi mà thể ngộ có ba tính chứ đối với ba pháp ấn có một mối liên quan rất sâu xa mà ng</w:t>
      </w:r>
      <w:r>
        <w:rPr>
          <w:sz w:val="28"/>
          <w:szCs w:val="28"/>
          <w:lang w:val="vi-VN"/>
        </w:rPr>
        <w:t>ười ta, dù tiệm nhập hay đốn nhập, không thể chia cắt một cách máy móc được. Đức Phật thường hỏi các t</w:t>
      </w:r>
      <w:r>
        <w:rPr>
          <w:sz w:val="28"/>
          <w:szCs w:val="28"/>
        </w:rPr>
        <w:t>ì-kh</w:t>
      </w:r>
      <w:r>
        <w:rPr>
          <w:sz w:val="28"/>
          <w:szCs w:val="28"/>
          <w:lang w:val="vi-VN"/>
        </w:rPr>
        <w:t>ưu như thế này: Các t</w:t>
      </w:r>
      <w:r>
        <w:rPr>
          <w:sz w:val="28"/>
          <w:szCs w:val="28"/>
        </w:rPr>
        <w:t>ì-kh</w:t>
      </w:r>
      <w:r>
        <w:rPr>
          <w:sz w:val="28"/>
          <w:szCs w:val="28"/>
          <w:lang w:val="vi-VN"/>
        </w:rPr>
        <w:t>ưu! Năm uẩn có là vô thường không? Đáp: Bạch Thế Tôn ! là khổ. Nếu vô thường, khổ là pháp biến dịch, th</w:t>
      </w:r>
      <w:r>
        <w:rPr>
          <w:sz w:val="28"/>
          <w:szCs w:val="28"/>
        </w:rPr>
        <w:t>ì là ta, là của ta không? Đáp: Bạch Thế Tôn! Chẳng phải ta và của ta. Phật bèn bảo các Tì-kh</w:t>
      </w:r>
      <w:r>
        <w:rPr>
          <w:sz w:val="28"/>
          <w:szCs w:val="28"/>
          <w:lang w:val="vi-VN"/>
        </w:rPr>
        <w:t>ưu: Này các t</w:t>
      </w:r>
      <w:r>
        <w:rPr>
          <w:sz w:val="28"/>
          <w:szCs w:val="28"/>
        </w:rPr>
        <w:t>ì-kh</w:t>
      </w:r>
      <w:r>
        <w:rPr>
          <w:sz w:val="28"/>
          <w:szCs w:val="28"/>
          <w:lang w:val="vi-VN"/>
        </w:rPr>
        <w:t>ưu! cứ như thế mà quán sát vô thường, vô ng</w:t>
      </w:r>
      <w:r>
        <w:rPr>
          <w:sz w:val="28"/>
          <w:szCs w:val="28"/>
        </w:rPr>
        <w:t>ã thì sẽ được giải pháp. Căn cứ theo đoạn văn vấn đáp trên đây thì biết ba pháp ấn là t</w:t>
      </w:r>
      <w:r>
        <w:rPr>
          <w:sz w:val="28"/>
          <w:szCs w:val="28"/>
          <w:lang w:val="vi-VN"/>
        </w:rPr>
        <w:t>ương quan và quán thông. Niết –bàn vắng lặng trong ba pháp ấn tức là giải thoát, cũng tức là không. Đức Phật đ</w:t>
      </w:r>
      <w:r>
        <w:rPr>
          <w:sz w:val="28"/>
          <w:szCs w:val="28"/>
        </w:rPr>
        <w:t>ã từng nói: “Các hàn là không, th</w:t>
      </w:r>
      <w:r>
        <w:rPr>
          <w:sz w:val="28"/>
          <w:szCs w:val="28"/>
          <w:lang w:val="vi-VN"/>
        </w:rPr>
        <w:t>ường không, pháp bất biến dịch không, ng</w:t>
      </w:r>
      <w:r>
        <w:rPr>
          <w:sz w:val="28"/>
          <w:szCs w:val="28"/>
        </w:rPr>
        <w:t>ã ngã sở không, pháp tính tự nó nh</w:t>
      </w:r>
      <w:r>
        <w:rPr>
          <w:sz w:val="28"/>
          <w:szCs w:val="28"/>
          <w:lang w:val="vi-VN"/>
        </w:rPr>
        <w:t>ư thế”. Bản tính của hết thảy pháp hữu vi là rỗng lặng; v</w:t>
      </w:r>
      <w:r>
        <w:rPr>
          <w:sz w:val="28"/>
          <w:szCs w:val="28"/>
        </w:rPr>
        <w:t>ì rỗng lặng nên là vô th</w:t>
      </w:r>
      <w:r>
        <w:rPr>
          <w:sz w:val="28"/>
          <w:szCs w:val="28"/>
          <w:lang w:val="vi-VN"/>
        </w:rPr>
        <w:t>ường, vô ng</w:t>
      </w:r>
      <w:r>
        <w:rPr>
          <w:sz w:val="28"/>
          <w:szCs w:val="28"/>
        </w:rPr>
        <w:t>ã, bởi thế, có thể thực hiện Niết – bàn. Đây là từ nghĩa không của duyên khởi mà hiển bày, cho nên trong kinh th</w:t>
      </w:r>
      <w:r>
        <w:rPr>
          <w:sz w:val="28"/>
          <w:szCs w:val="28"/>
          <w:lang w:val="vi-VN"/>
        </w:rPr>
        <w:t>ường nói “không tương ứng với duyên khởi”. Duyên khởi vốn là hiển bày nghĩa không, quan sát duyên khởi, hiểu được l</w:t>
      </w:r>
      <w:r>
        <w:rPr>
          <w:sz w:val="28"/>
          <w:szCs w:val="28"/>
        </w:rPr>
        <w:t>ý tính tất nhiên của nó quy về rỗng lặng. Đó là ph</w:t>
      </w:r>
      <w:r>
        <w:rPr>
          <w:sz w:val="28"/>
          <w:szCs w:val="28"/>
          <w:lang w:val="vi-VN"/>
        </w:rPr>
        <w:t>ương pháp và mục đích của đức Phật khi tuyên thuyết l</w:t>
      </w:r>
      <w:r>
        <w:rPr>
          <w:sz w:val="28"/>
          <w:szCs w:val="28"/>
        </w:rPr>
        <w:t>ý duyên khởi.</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2 – Tính chân thực của ba pháp ấn: </w:t>
      </w:r>
      <w:r>
        <w:rPr>
          <w:sz w:val="28"/>
          <w:szCs w:val="28"/>
          <w:lang w:val="en"/>
        </w:rPr>
        <w:t>Đức Phật nói ba pháp ấn là nói tự thân của loài hữu tình. Hữu tình là vô th</w:t>
      </w:r>
      <w:r>
        <w:rPr>
          <w:sz w:val="28"/>
          <w:szCs w:val="28"/>
          <w:lang w:val="vi-VN"/>
        </w:rPr>
        <w:t>ường, vô ng</w:t>
      </w:r>
      <w:r>
        <w:rPr>
          <w:sz w:val="28"/>
          <w:szCs w:val="28"/>
        </w:rPr>
        <w:t>ã, rỗng lặng. Các tôn giáo truyền thống của Ấn Độ chủ trương trong cái thân do năm uẩn cấu thành có cái ta th</w:t>
      </w:r>
      <w:r>
        <w:rPr>
          <w:sz w:val="28"/>
          <w:szCs w:val="28"/>
          <w:lang w:val="vi-VN"/>
        </w:rPr>
        <w:t>ường trụ. Đức Phật th</w:t>
      </w:r>
      <w:r>
        <w:rPr>
          <w:sz w:val="28"/>
          <w:szCs w:val="28"/>
        </w:rPr>
        <w:t>ì cho hữu tình là hữu tình của duyên khởi, mà nói theo duyên khởi thì là vô th</w:t>
      </w:r>
      <w:r>
        <w:rPr>
          <w:sz w:val="28"/>
          <w:szCs w:val="28"/>
          <w:lang w:val="vi-VN"/>
        </w:rPr>
        <w:t>ường, vô ng</w:t>
      </w:r>
      <w:r>
        <w:rPr>
          <w:sz w:val="28"/>
          <w:szCs w:val="28"/>
        </w:rPr>
        <w:t>ã. Vô th</w:t>
      </w:r>
      <w:r>
        <w:rPr>
          <w:sz w:val="28"/>
          <w:szCs w:val="28"/>
          <w:lang w:val="vi-VN"/>
        </w:rPr>
        <w:t>ường tức là biến hóa không ngừng, nói cách khác, đ</w:t>
      </w:r>
      <w:r>
        <w:rPr>
          <w:sz w:val="28"/>
          <w:szCs w:val="28"/>
        </w:rPr>
        <w:t>ã sinh tất phải diệt. Thông th</w:t>
      </w:r>
      <w:r>
        <w:rPr>
          <w:sz w:val="28"/>
          <w:szCs w:val="28"/>
          <w:lang w:val="vi-VN"/>
        </w:rPr>
        <w:t xml:space="preserve">ường người ta cho hoàn cảnh thuận lợi, vừa </w:t>
      </w:r>
      <w:r>
        <w:rPr>
          <w:sz w:val="28"/>
          <w:szCs w:val="28"/>
        </w:rPr>
        <w:t>ý là niềm khoái lạc, hoặc giữ cho tâm cảnh bình thản, không khổ, không vui là niềm yên ổn. Nh</w:t>
      </w:r>
      <w:r>
        <w:rPr>
          <w:sz w:val="28"/>
          <w:szCs w:val="28"/>
          <w:lang w:val="vi-VN"/>
        </w:rPr>
        <w:t>ưng theo trí tuệ quán chiếu của Phật th</w:t>
      </w:r>
      <w:r>
        <w:rPr>
          <w:sz w:val="28"/>
          <w:szCs w:val="28"/>
        </w:rPr>
        <w:t>ì nó vẫn là khổ. Cái khổ ấy không phải là cái khổ u sầu mà là nghĩa vô th</w:t>
      </w:r>
      <w:r>
        <w:rPr>
          <w:sz w:val="28"/>
          <w:szCs w:val="28"/>
          <w:lang w:val="vi-VN"/>
        </w:rPr>
        <w:t xml:space="preserve">ường. Tất cả sự khoái lạc yên ổn đều biến hóa không ngừng. Sự xứng </w:t>
      </w:r>
      <w:r>
        <w:rPr>
          <w:sz w:val="28"/>
          <w:szCs w:val="28"/>
        </w:rPr>
        <w:t>ý vừa lòng, bình an thanh thản đều không phải là vĩnh viễn nh</w:t>
      </w:r>
      <w:r>
        <w:rPr>
          <w:sz w:val="28"/>
          <w:szCs w:val="28"/>
          <w:lang w:val="vi-VN"/>
        </w:rPr>
        <w:t>ư thế, mà đến một lúc nào đó rồi cũng hoại diệt. Bất luận sự cảm thụ nào rồi cũng tiến theo hướng đó. Có sinh tất có tử, có trẻ khỏe tất có già yếu, có thịnh phải có suy. Do đó, “vô thường nên khổ” là một phê phán quyết định người Bà-la-môn cho thường ng</w:t>
      </w:r>
      <w:r>
        <w:rPr>
          <w:sz w:val="28"/>
          <w:szCs w:val="28"/>
        </w:rPr>
        <w:t>ã là diệu lạc. Nh</w:t>
      </w:r>
      <w:r>
        <w:rPr>
          <w:sz w:val="28"/>
          <w:szCs w:val="28"/>
          <w:lang w:val="vi-VN"/>
        </w:rPr>
        <w:t>ưng Phật chỉ bảo tất cả đều trong quá tr</w:t>
      </w:r>
      <w:r>
        <w:rPr>
          <w:sz w:val="28"/>
          <w:szCs w:val="28"/>
        </w:rPr>
        <w:t>ình biến hóa vô th</w:t>
      </w:r>
      <w:r>
        <w:rPr>
          <w:sz w:val="28"/>
          <w:szCs w:val="28"/>
          <w:lang w:val="vi-VN"/>
        </w:rPr>
        <w:t>ường th</w:t>
      </w:r>
      <w:r>
        <w:rPr>
          <w:sz w:val="28"/>
          <w:szCs w:val="28"/>
        </w:rPr>
        <w:t>ì có cái gì là cứu cánh viên mãn diệu lạc? Vì thế nói vô th</w:t>
      </w:r>
      <w:r>
        <w:rPr>
          <w:sz w:val="28"/>
          <w:szCs w:val="28"/>
          <w:lang w:val="vi-VN"/>
        </w:rPr>
        <w:t>ường nên khổ. Phật cho khổ là v</w:t>
      </w:r>
      <w:r>
        <w:rPr>
          <w:sz w:val="28"/>
          <w:szCs w:val="28"/>
        </w:rPr>
        <w:t>ì vô ngã, bởi lẽ Ngã là nghĩa chủ tể, vậy nếu thật là ngã thì phải có khả năng tự do tự tại, làm chủ tất cả và chi phối tất cả. Nh</w:t>
      </w:r>
      <w:r>
        <w:rPr>
          <w:sz w:val="28"/>
          <w:szCs w:val="28"/>
          <w:lang w:val="vi-VN"/>
        </w:rPr>
        <w:t>ưng hữu t</w:t>
      </w:r>
      <w:r>
        <w:rPr>
          <w:sz w:val="28"/>
          <w:szCs w:val="28"/>
        </w:rPr>
        <w:t>ình dựa vào các Pháp uẩn xứ, giới mà được cấu tạo, là biến hóa vô th</w:t>
      </w:r>
      <w:r>
        <w:rPr>
          <w:sz w:val="28"/>
          <w:szCs w:val="28"/>
          <w:lang w:val="vi-VN"/>
        </w:rPr>
        <w:t>ường, mà vô thường tức là khổ, khổ tức là mất tự tại, tự do, như vậy là sao gọi là ta được? Theo Phật pháp th</w:t>
      </w:r>
      <w:r>
        <w:rPr>
          <w:sz w:val="28"/>
          <w:szCs w:val="28"/>
        </w:rPr>
        <w:t>ì chính vì hữu tình điên đảo chấp ngã nên nới khởi hoặc tạo nghiệp, rồi l</w:t>
      </w:r>
      <w:r>
        <w:rPr>
          <w:sz w:val="28"/>
          <w:szCs w:val="28"/>
          <w:lang w:val="vi-VN"/>
        </w:rPr>
        <w:t>ưu chuyển không ngừng, mà chấp ng</w:t>
      </w:r>
      <w:r>
        <w:rPr>
          <w:sz w:val="28"/>
          <w:szCs w:val="28"/>
        </w:rPr>
        <w:t>ã là căn nguyên của sự l</w:t>
      </w:r>
      <w:r>
        <w:rPr>
          <w:sz w:val="28"/>
          <w:szCs w:val="28"/>
          <w:lang w:val="vi-VN"/>
        </w:rPr>
        <w:t>ưu chuyển động loạn. Nếu hiểu được vô ng</w:t>
      </w:r>
      <w:r>
        <w:rPr>
          <w:sz w:val="28"/>
          <w:szCs w:val="28"/>
        </w:rPr>
        <w:t>ã thì không có cái nhân động loạn, không khởi hoặc nghiệp và ngay khi đó, thấy rõ được thực tướng của các pháp một cách chân chính, tất thảy đều là Niết – bàn vắng lặng. Đức Phật căn cứ vào hữu tình mà nói ba pháp ấn nh</w:t>
      </w:r>
      <w:r>
        <w:rPr>
          <w:sz w:val="28"/>
          <w:szCs w:val="28"/>
          <w:lang w:val="vi-VN"/>
        </w:rPr>
        <w:t>ư nói về thế gian của hữu t</w:t>
      </w:r>
      <w:r>
        <w:rPr>
          <w:sz w:val="28"/>
          <w:szCs w:val="28"/>
        </w:rPr>
        <w:t>ình tồn tại, thì hoặc là Ngũ uẩn sở y, hoặc là Khí giới sở trụ, hết thảy cũng là vô th</w:t>
      </w:r>
      <w:r>
        <w:rPr>
          <w:sz w:val="28"/>
          <w:szCs w:val="28"/>
          <w:lang w:val="vi-VN"/>
        </w:rPr>
        <w:t>ường. Thế gian đích thực là vô thường, nhưng nếu nói “vô thường nên khổ, khổ nên vô ng</w:t>
      </w:r>
      <w:r>
        <w:rPr>
          <w:sz w:val="28"/>
          <w:szCs w:val="28"/>
        </w:rPr>
        <w:t>ã” thì có điểm không thích hợp. Nếu bảo cục phấn này là vô th</w:t>
      </w:r>
      <w:r>
        <w:rPr>
          <w:sz w:val="28"/>
          <w:szCs w:val="28"/>
          <w:lang w:val="vi-VN"/>
        </w:rPr>
        <w:t>ường th</w:t>
      </w:r>
      <w:r>
        <w:rPr>
          <w:sz w:val="28"/>
          <w:szCs w:val="28"/>
        </w:rPr>
        <w:t>ì đương nhiên là đúng; nhưng nếu bảo nó là khổ, là vô ngã thì không ổn. Cục phấn là vô tình, căn bản không biết cảm thụ, tức không biết khổ hay không khổ. Đã không có khổ, hoặc tự do, chăng tự do thì cũng không biết chấp ngã. Mà đã không là ngã thì cũng chẳng cần phải nói đến vô ngã. Bởi thế, vô th</w:t>
      </w:r>
      <w:r>
        <w:rPr>
          <w:sz w:val="28"/>
          <w:szCs w:val="28"/>
          <w:lang w:val="vi-VN"/>
        </w:rPr>
        <w:t>ường nên khổ, khổ nên vô ng</w:t>
      </w:r>
      <w:r>
        <w:rPr>
          <w:sz w:val="28"/>
          <w:szCs w:val="28"/>
        </w:rPr>
        <w:t>ã là nói về hữu tình. Nếu mở rộng phạm vi ba pháp ấn mà ứng dụng cho tất cả, thì nh</w:t>
      </w:r>
      <w:r>
        <w:rPr>
          <w:sz w:val="28"/>
          <w:szCs w:val="28"/>
          <w:lang w:val="vi-VN"/>
        </w:rPr>
        <w:t>ư Đại thừa đ</w:t>
      </w:r>
      <w:r>
        <w:rPr>
          <w:sz w:val="28"/>
          <w:szCs w:val="28"/>
        </w:rPr>
        <w:t>ã nói “vô th</w:t>
      </w:r>
      <w:r>
        <w:rPr>
          <w:sz w:val="28"/>
          <w:szCs w:val="28"/>
          <w:lang w:val="vi-VN"/>
        </w:rPr>
        <w:t>ường nên (vô ng</w:t>
      </w:r>
      <w:r>
        <w:rPr>
          <w:sz w:val="28"/>
          <w:szCs w:val="28"/>
        </w:rPr>
        <w:t>ã) không”. Không hàm ý là không có tự tính, bản tính của hết thảy các pháp là nh</w:t>
      </w:r>
      <w:r>
        <w:rPr>
          <w:sz w:val="28"/>
          <w:szCs w:val="28"/>
          <w:lang w:val="vi-VN"/>
        </w:rPr>
        <w:t>ư thế, từ các duyên mà sinh không có tự tính, tức không có tính thường trụ, tính độc tồn, tính thực hữu, tính rỗng lặng của hết thảy các pháp là b</w:t>
      </w:r>
      <w:r>
        <w:rPr>
          <w:sz w:val="28"/>
          <w:szCs w:val="28"/>
        </w:rPr>
        <w:t>ình đẳng. Các tính ấy trong kinh cũng có là pháp vô ngã. Cái ngã của pháp vô ngã ấy với cái ngã của hữu tình chấp ngã có h</w:t>
      </w:r>
      <w:r>
        <w:rPr>
          <w:sz w:val="28"/>
          <w:szCs w:val="28"/>
          <w:lang w:val="vi-VN"/>
        </w:rPr>
        <w:t>ơi khác nhau. Định nghĩa cái ng</w:t>
      </w:r>
      <w:r>
        <w:rPr>
          <w:sz w:val="28"/>
          <w:szCs w:val="28"/>
        </w:rPr>
        <w:t>ã của pháp vô ngã là thực tại, th</w:t>
      </w:r>
      <w:r>
        <w:rPr>
          <w:sz w:val="28"/>
          <w:szCs w:val="28"/>
          <w:lang w:val="vi-VN"/>
        </w:rPr>
        <w:t>ường trụ, độc tồn th</w:t>
      </w:r>
      <w:r>
        <w:rPr>
          <w:sz w:val="28"/>
          <w:szCs w:val="28"/>
        </w:rPr>
        <w:t>ì giống nhau, còn cái tự ngã mà hữu tình chấp tr</w:t>
      </w:r>
      <w:r>
        <w:rPr>
          <w:sz w:val="28"/>
          <w:szCs w:val="28"/>
          <w:lang w:val="vi-VN"/>
        </w:rPr>
        <w:t>ước, theo định nghĩa trên th</w:t>
      </w:r>
      <w:r>
        <w:rPr>
          <w:sz w:val="28"/>
          <w:szCs w:val="28"/>
        </w:rPr>
        <w:t>ì khác nhau. Đứng về phương diện thực tại, thường tại, độc tồn mà nói, thì hữu tình là vô ngã không, các pháp cũng là vô ngã không. Bản tính rỗng lặng cũng tức là Niết – bàn. Nh</w:t>
      </w:r>
      <w:r>
        <w:rPr>
          <w:sz w:val="28"/>
          <w:szCs w:val="28"/>
          <w:lang w:val="vi-VN"/>
        </w:rPr>
        <w:t>ư vậy, ba pháp ấn “các hành vô thường, các pháp vô ng</w:t>
      </w:r>
      <w:r>
        <w:rPr>
          <w:sz w:val="28"/>
          <w:szCs w:val="28"/>
        </w:rPr>
        <w:t>ã, Niết – bàn vắng lặng” biến thông hết thảy, là chân lý của hữu tình và thế gian.</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3 – Tính thực tiễn của ba pháp ấn. </w:t>
      </w:r>
      <w:r>
        <w:rPr>
          <w:sz w:val="28"/>
          <w:szCs w:val="28"/>
          <w:lang w:val="en"/>
        </w:rPr>
        <w:t>Đức Phật nói về ba Pháp ấn tất là khéo léo, cùng một mệnh đề mà giải thuyết theo hai ph</w:t>
      </w:r>
      <w:r>
        <w:rPr>
          <w:sz w:val="28"/>
          <w:szCs w:val="28"/>
          <w:lang w:val="vi-VN"/>
        </w:rPr>
        <w:t>ương diện, đ</w:t>
      </w:r>
      <w:r>
        <w:rPr>
          <w:sz w:val="28"/>
          <w:szCs w:val="28"/>
        </w:rPr>
        <w:t>ã là chân t</w:t>
      </w:r>
      <w:r>
        <w:rPr>
          <w:sz w:val="28"/>
          <w:szCs w:val="28"/>
          <w:lang w:val="vi-VN"/>
        </w:rPr>
        <w:t>ướng của sự vật – l</w:t>
      </w:r>
      <w:r>
        <w:rPr>
          <w:sz w:val="28"/>
          <w:szCs w:val="28"/>
        </w:rPr>
        <w:t>ý tính phổ biến, mà cũng lại là quá trình thực tiễn nữa. Ý nghĩa sâu xa của ba pháp ấn vốn giống nhau, mỗi pháp ấn có khả năng lìa chấp chứng chân. N</w:t>
      </w:r>
      <w:r>
        <w:rPr>
          <w:sz w:val="28"/>
          <w:szCs w:val="28"/>
          <w:lang w:val="vi-VN"/>
        </w:rPr>
        <w:t>ương vào vô thường mà ngộ nhập, tức là Vô nguyện giải thoát môn. Do vô ng</w:t>
      </w:r>
      <w:r>
        <w:rPr>
          <w:sz w:val="28"/>
          <w:szCs w:val="28"/>
        </w:rPr>
        <w:t>ã mà ngộ nhập, tức là Không giải thoát môn. Do Niết – bàn tịch diệt mà ngộ nhập, tức là Vô t</w:t>
      </w:r>
      <w:r>
        <w:rPr>
          <w:sz w:val="28"/>
          <w:szCs w:val="28"/>
          <w:lang w:val="vi-VN"/>
        </w:rPr>
        <w:t>ướng giải thoát môn. Bởi căn tính của hữu t</w:t>
      </w:r>
      <w:r>
        <w:rPr>
          <w:sz w:val="28"/>
          <w:szCs w:val="28"/>
        </w:rPr>
        <w:t>ình có khác nhau nên hoặc nói cái này, hoặc nói cái kia, hoặc nói hai ấn, hoặc nói ba ấn. Nếu nói đầy đủ ba pháp ấn trong quá trình tu hành của Thanh văn theo thứ tự, thì tr</w:t>
      </w:r>
      <w:r>
        <w:rPr>
          <w:sz w:val="28"/>
          <w:szCs w:val="28"/>
          <w:lang w:val="vi-VN"/>
        </w:rPr>
        <w:t>ước hết là quán vô thường, từ vô thường quán vô ng</w:t>
      </w:r>
      <w:r>
        <w:rPr>
          <w:sz w:val="28"/>
          <w:szCs w:val="28"/>
        </w:rPr>
        <w:t>ã, từ vô ngã mà đến Niết – bàn, nh</w:t>
      </w:r>
      <w:r>
        <w:rPr>
          <w:sz w:val="28"/>
          <w:szCs w:val="28"/>
          <w:lang w:val="vi-VN"/>
        </w:rPr>
        <w:t>ư trong kinh thường nói: chán bỏ, l</w:t>
      </w:r>
      <w:r>
        <w:rPr>
          <w:sz w:val="28"/>
          <w:szCs w:val="28"/>
        </w:rPr>
        <w:t>ìa dục, giải thoát, đó là y theo thứ tự tu hành ba pháp ấn. Quán các hành vô th</w:t>
      </w:r>
      <w:r>
        <w:rPr>
          <w:sz w:val="28"/>
          <w:szCs w:val="28"/>
          <w:lang w:val="vi-VN"/>
        </w:rPr>
        <w:t>ường th</w:t>
      </w:r>
      <w:r>
        <w:rPr>
          <w:sz w:val="28"/>
          <w:szCs w:val="28"/>
        </w:rPr>
        <w:t>ì thấy thế gian là khổ mà mong xuất ly. Chán các nỗi khổ thì có thể thông đạt lý vô ngã, không chấp ngã, ngã sở thì thoát lìa tất cả cái dục, lìa dục tức là lìa hết thảy phiền não, vì thế mà được Niết – bàn giải thoát. Nh</w:t>
      </w:r>
      <w:r>
        <w:rPr>
          <w:sz w:val="28"/>
          <w:szCs w:val="28"/>
          <w:lang w:val="vi-VN"/>
        </w:rPr>
        <w:t>ư vậy có thể thấy giáo nghĩa ba pháp ấn đ</w:t>
      </w:r>
      <w:r>
        <w:rPr>
          <w:sz w:val="28"/>
          <w:szCs w:val="28"/>
        </w:rPr>
        <w:t>ã đem tất cả chân tướng của các pháp và lịch trình tu hành chủ quan và khách quan, sự thực và giá trị, tổng hợp và thống nhất là một. Đó là giáo pháp duy nhất hiếm có của đức Phật! Trong Luận Đại Trí Độ, ngài Long Thụ đã nói: “Vô th</w:t>
      </w:r>
      <w:r>
        <w:rPr>
          <w:sz w:val="28"/>
          <w:szCs w:val="28"/>
          <w:lang w:val="vi-VN"/>
        </w:rPr>
        <w:t>ường là không môn, không là vô sinh môn”. Đây cũng phù hợp với thứ tự của ba pháp ấn, không tức vô ng</w:t>
      </w:r>
      <w:r>
        <w:rPr>
          <w:sz w:val="28"/>
          <w:szCs w:val="28"/>
        </w:rPr>
        <w:t>ã, vô sinh tức tên gọi khác của Niết – bàn.</w:t>
      </w:r>
    </w:p>
    <w:p>
      <w:pPr>
        <w:pStyle w:val="Normal"/>
        <w:tabs>
          <w:tab w:val="clear" w:pos="720"/>
          <w:tab w:val="left" w:pos="0" w:leader="none"/>
          <w:tab w:val="left" w:pos="1440" w:leader="none"/>
        </w:tabs>
        <w:autoSpaceDE w:val="false"/>
        <w:spacing w:lineRule="auto" w:line="276" w:before="0" w:after="200"/>
        <w:ind w:firstLine="720"/>
        <w:rPr>
          <w:b/>
          <w:b/>
          <w:bCs/>
          <w:sz w:val="28"/>
          <w:szCs w:val="28"/>
          <w:lang w:val="en"/>
        </w:rPr>
      </w:pPr>
      <w:r>
        <w:rPr>
          <w:b/>
          <w:bCs/>
          <w:sz w:val="28"/>
          <w:szCs w:val="28"/>
          <w:lang w:val="en"/>
        </w:rPr>
        <w:t>II – BA PHÁP ẤN VÀ MỘT PHÁP ẤN</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1 – Từ trong vô ngã mà quán triệt hết thảy. </w:t>
      </w:r>
      <w:r>
        <w:rPr>
          <w:sz w:val="28"/>
          <w:szCs w:val="28"/>
          <w:lang w:val="en"/>
        </w:rPr>
        <w:t>Đầu đề của chương này là sự thống nhất ba lý tính lớn. Liệu có thống nhất được không. Có học giả cho rằng, trong ba pháp ấn thì các hành vô th</w:t>
      </w:r>
      <w:r>
        <w:rPr>
          <w:sz w:val="28"/>
          <w:szCs w:val="28"/>
          <w:lang w:val="vi-VN"/>
        </w:rPr>
        <w:t>ường và Niết – bàn vắng lặng tương phản nhau.</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Bởi vì, phàm đã là vô th</w:t>
      </w:r>
      <w:r>
        <w:rPr>
          <w:sz w:val="28"/>
          <w:szCs w:val="28"/>
          <w:lang w:val="vi-VN"/>
        </w:rPr>
        <w:t>ường tức là các pháp hữu vi, mà hữu vi là sinh trụ, dị, diệt. C</w:t>
      </w:r>
      <w:r>
        <w:rPr>
          <w:sz w:val="28"/>
          <w:szCs w:val="28"/>
        </w:rPr>
        <w:t>òn Niết – bàn là pháp vô vi, vô vi là bất sinh, bất diệt. Vậy làm thế nào để thống nhất sinh diệt và không sinh diệt? X</w:t>
      </w:r>
      <w:r>
        <w:rPr>
          <w:sz w:val="28"/>
          <w:szCs w:val="28"/>
          <w:lang w:val="vi-VN"/>
        </w:rPr>
        <w:t>ưa nay, vấn đề này đ</w:t>
      </w:r>
      <w:r>
        <w:rPr>
          <w:sz w:val="28"/>
          <w:szCs w:val="28"/>
        </w:rPr>
        <w:t>ã khiến một vài học phái lúng túng, mâu thuẫn. Những ng</w:t>
      </w:r>
      <w:r>
        <w:rPr>
          <w:sz w:val="28"/>
          <w:szCs w:val="28"/>
          <w:lang w:val="vi-VN"/>
        </w:rPr>
        <w:t>ười coi trọng vô thường th</w:t>
      </w:r>
      <w:r>
        <w:rPr>
          <w:sz w:val="28"/>
          <w:szCs w:val="28"/>
        </w:rPr>
        <w:t>ì đặt Niết – bàn ở ngoài vô th</w:t>
      </w:r>
      <w:r>
        <w:rPr>
          <w:sz w:val="28"/>
          <w:szCs w:val="28"/>
          <w:lang w:val="vi-VN"/>
        </w:rPr>
        <w:t>ường; c</w:t>
      </w:r>
      <w:r>
        <w:rPr>
          <w:sz w:val="28"/>
          <w:szCs w:val="28"/>
        </w:rPr>
        <w:t>òn những ng</w:t>
      </w:r>
      <w:r>
        <w:rPr>
          <w:sz w:val="28"/>
          <w:szCs w:val="28"/>
          <w:lang w:val="vi-VN"/>
        </w:rPr>
        <w:t>ười coi trong Niết – bàn thường trụ th</w:t>
      </w:r>
      <w:r>
        <w:rPr>
          <w:sz w:val="28"/>
          <w:szCs w:val="28"/>
        </w:rPr>
        <w:t>ì xem nhẹ vô th</w:t>
      </w:r>
      <w:r>
        <w:rPr>
          <w:sz w:val="28"/>
          <w:szCs w:val="28"/>
          <w:lang w:val="vi-VN"/>
        </w:rPr>
        <w:t>ường. Như vậy là tính hoàn chỉnh và tính thống nhất của Phật pháp bị tổn hại. Thực ra, ba pháp ấn là nhất quán, là tương thông; có thể thống nhất ba pháp ấn. Nhưng, trong đó, đặt nặng ở chư pháp vô ng</w:t>
      </w:r>
      <w:r>
        <w:rPr>
          <w:sz w:val="28"/>
          <w:szCs w:val="28"/>
        </w:rPr>
        <w:t>ã ấn. Các pháp, thông cả hữu vi và vô vi, từ lập tr</w:t>
      </w:r>
      <w:r>
        <w:rPr>
          <w:sz w:val="28"/>
          <w:szCs w:val="28"/>
          <w:lang w:val="vi-VN"/>
        </w:rPr>
        <w:t>ường l</w:t>
      </w:r>
      <w:r>
        <w:rPr>
          <w:sz w:val="28"/>
          <w:szCs w:val="28"/>
        </w:rPr>
        <w:t>ý giải hữu vi vô vi đều là tính vô ngã, thì có thể thống nhất th</w:t>
      </w:r>
      <w:r>
        <w:rPr>
          <w:sz w:val="28"/>
          <w:szCs w:val="28"/>
          <w:lang w:val="vi-VN"/>
        </w:rPr>
        <w:t>ường và vô thường. Tính vô ng</w:t>
      </w:r>
      <w:r>
        <w:rPr>
          <w:sz w:val="28"/>
          <w:szCs w:val="28"/>
        </w:rPr>
        <w:t>ã của các pháp có thể được thuyết minh bằng pháp duyên khởi. Vì pháp duyên khởi vốn thông cả hai ph</w:t>
      </w:r>
      <w:r>
        <w:rPr>
          <w:sz w:val="28"/>
          <w:szCs w:val="28"/>
          <w:lang w:val="vi-VN"/>
        </w:rPr>
        <w:t>ương diện:</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Một là: nhân quả t</w:t>
      </w:r>
      <w:r>
        <w:rPr>
          <w:sz w:val="28"/>
          <w:szCs w:val="28"/>
          <w:lang w:val="vi-VN"/>
        </w:rPr>
        <w:t>ương sinh lưu chuyển, tức là vô thường.</w:t>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t xml:space="preserve">Hai là: nhân quả vắng lặng hoàn diệt, tức là Niết – bàn. </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Bởi thế, duyên khởi quán triệt cả hai; duyên khởi là tính vô ngã, mà vô ngã cũng có thể quán thông cả hai. Sự t</w:t>
      </w:r>
      <w:r>
        <w:rPr>
          <w:sz w:val="28"/>
          <w:szCs w:val="28"/>
          <w:lang w:val="vi-VN"/>
        </w:rPr>
        <w:t>ương sinh và hoàn diệt của các pháp có thể được giải thích như thế này: khi nhân duyên h</w:t>
      </w:r>
      <w:r>
        <w:rPr>
          <w:sz w:val="28"/>
          <w:szCs w:val="28"/>
        </w:rPr>
        <w:t>òa hợp thì tất cả pháp sinh; khi nhân duyên li tán thì tất cả pháp diệt. Mới nhìn thì tựa hồ nh</w:t>
      </w:r>
      <w:r>
        <w:rPr>
          <w:sz w:val="28"/>
          <w:szCs w:val="28"/>
          <w:lang w:val="vi-VN"/>
        </w:rPr>
        <w:t>ư có một thực thể trong sự sinh diệt, nhưng kỳ thực, không có tính sinh diệt thật. Giả sử có một thực thể như thế, th</w:t>
      </w:r>
      <w:r>
        <w:rPr>
          <w:sz w:val="28"/>
          <w:szCs w:val="28"/>
        </w:rPr>
        <w:t>ì nó quyết chẳng sinh mà cũng chẳng diệt. Cho nên biết tất cả các pháp t</w:t>
      </w:r>
      <w:r>
        <w:rPr>
          <w:sz w:val="28"/>
          <w:szCs w:val="28"/>
          <w:lang w:val="vi-VN"/>
        </w:rPr>
        <w:t>ương sinh hoàn diệt đều là vô tự tính không, bản lai vô ng</w:t>
      </w:r>
      <w:r>
        <w:rPr>
          <w:sz w:val="28"/>
          <w:szCs w:val="28"/>
        </w:rPr>
        <w:t>ã.</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Cái t</w:t>
      </w:r>
      <w:r>
        <w:rPr>
          <w:sz w:val="28"/>
          <w:szCs w:val="28"/>
          <w:lang w:val="vi-VN"/>
        </w:rPr>
        <w:t>ư tưởng thống nhất ba pháp ấn ở không vô ng</w:t>
      </w:r>
      <w:r>
        <w:rPr>
          <w:sz w:val="28"/>
          <w:szCs w:val="28"/>
        </w:rPr>
        <w:t>ã, vô cùng sâu xa, chỉ có các đệ tự Phật như ngài Xá-lị-phất mới có thể thông suốt một cách đầy đủ. Trong hàng ngũ đệ tử Phật, Ca-chiên-diên là bậc “Luận nghị đệ nhất”. Phật đã nói cho ngài nghe về pháp Trung đạo: người đời y theo hai cái thấy mà r</w:t>
      </w:r>
      <w:r>
        <w:rPr>
          <w:sz w:val="28"/>
          <w:szCs w:val="28"/>
          <w:lang w:val="vi-VN"/>
        </w:rPr>
        <w:t>ơi vào bên có, bên không. Phật nói pháp duyên khởi trung đạo, tức không rơi vào hai bên. Thông thường khi người ta thấy pháp sinh th</w:t>
      </w:r>
      <w:r>
        <w:rPr>
          <w:sz w:val="28"/>
          <w:szCs w:val="28"/>
        </w:rPr>
        <w:t>ì khởi cái thấy có; khi thấy pháp diệt thì khởi cái thấy không. Nh</w:t>
      </w:r>
      <w:r>
        <w:rPr>
          <w:sz w:val="28"/>
          <w:szCs w:val="28"/>
          <w:lang w:val="vi-VN"/>
        </w:rPr>
        <w:t>ư người thường nh</w:t>
      </w:r>
      <w:r>
        <w:rPr>
          <w:sz w:val="28"/>
          <w:szCs w:val="28"/>
        </w:rPr>
        <w:t>ìn một bông hoa, cho là thể hoa có thật, đến khi hoa rụng thì lại cho là chẳng có gì cả. Đứa bé từ bụng mẹ sinh ra thì cho là thực có tự thể hữu tình, đến khi chết rồi thì lại cho là chẳng có gì hết.Tất cả ng</w:t>
      </w:r>
      <w:r>
        <w:rPr>
          <w:sz w:val="28"/>
          <w:szCs w:val="28"/>
          <w:lang w:val="vi-VN"/>
        </w:rPr>
        <w:t>ười thế gian đều thấy thực có thực không một cách thiên lệch như thế. Khi thấy pháp sinh khởi, th</w:t>
      </w:r>
      <w:r>
        <w:rPr>
          <w:sz w:val="28"/>
          <w:szCs w:val="28"/>
        </w:rPr>
        <w:t>ì biết “cái này có nên cái kia có, cái này sinh nên cái kia sinh”. Danh, t</w:t>
      </w:r>
      <w:r>
        <w:rPr>
          <w:sz w:val="28"/>
          <w:szCs w:val="28"/>
          <w:lang w:val="vi-VN"/>
        </w:rPr>
        <w:t>ướng, nhân, quả của pháp ấy đều có thể bảo là có, v</w:t>
      </w:r>
      <w:r>
        <w:rPr>
          <w:sz w:val="28"/>
          <w:szCs w:val="28"/>
        </w:rPr>
        <w:t>ì thế chẳng nên khởi cái thấy không. Khi thấy pháp diệt thì biết là “cái này không nên cái kia không, cái này diệt nên cái kia diệt”, do đó mà không khởi cái không có. Lìa được hai cái thấy có và không tức là đã an trụ n</w:t>
      </w:r>
      <w:r>
        <w:rPr>
          <w:sz w:val="28"/>
          <w:szCs w:val="28"/>
          <w:lang w:val="vi-VN"/>
        </w:rPr>
        <w:t>ơi Trung đạo. Nếu chẳng hiểu  duyên khởi vốn không, th</w:t>
      </w:r>
      <w:r>
        <w:rPr>
          <w:sz w:val="28"/>
          <w:szCs w:val="28"/>
        </w:rPr>
        <w:t>ì rất dễ cho Phật pháp là quỷ biện. Tại sao ng</w:t>
      </w:r>
      <w:r>
        <w:rPr>
          <w:sz w:val="28"/>
          <w:szCs w:val="28"/>
          <w:lang w:val="vi-VN"/>
        </w:rPr>
        <w:t>ười thường đối với các pháp sinh diệt th</w:t>
      </w:r>
      <w:r>
        <w:rPr>
          <w:sz w:val="28"/>
          <w:szCs w:val="28"/>
        </w:rPr>
        <w:t>ì khởi cái thấy có – không, còn đệ tử Phật, cũng nhìn sự sinh diệt ấy, lại không khởi cái thấy có, không? là vì, trong con mắt ng</w:t>
      </w:r>
      <w:r>
        <w:rPr>
          <w:sz w:val="28"/>
          <w:szCs w:val="28"/>
          <w:lang w:val="vi-VN"/>
        </w:rPr>
        <w:t>ười thường th</w:t>
      </w:r>
      <w:r>
        <w:rPr>
          <w:sz w:val="28"/>
          <w:szCs w:val="28"/>
        </w:rPr>
        <w:t>ì tất cả đều là chân thực, chẳng không, cho nên thấy có sinh, có diệt mà r</w:t>
      </w:r>
      <w:r>
        <w:rPr>
          <w:sz w:val="28"/>
          <w:szCs w:val="28"/>
          <w:lang w:val="vi-VN"/>
        </w:rPr>
        <w:t>ơi vào cái thấy có thấy không. C</w:t>
      </w:r>
      <w:r>
        <w:rPr>
          <w:sz w:val="28"/>
          <w:szCs w:val="28"/>
        </w:rPr>
        <w:t>òn những ng</w:t>
      </w:r>
      <w:r>
        <w:rPr>
          <w:sz w:val="28"/>
          <w:szCs w:val="28"/>
          <w:lang w:val="vi-VN"/>
        </w:rPr>
        <w:t>ười học Phật th</w:t>
      </w:r>
      <w:r>
        <w:rPr>
          <w:sz w:val="28"/>
          <w:szCs w:val="28"/>
        </w:rPr>
        <w:t>ì thấu suốt hết thảy pháp vốn là không vô ngã, cũng thừa nhận tất cả hiện t</w:t>
      </w:r>
      <w:r>
        <w:rPr>
          <w:sz w:val="28"/>
          <w:szCs w:val="28"/>
          <w:lang w:val="vi-VN"/>
        </w:rPr>
        <w:t>ượng có sinh có diệt có nhân quả, thể dụng, có hiện khởi và hoàn diệt. Nhưng không có hiện tượng nào là thực tại, thường trụ, và độc tồn cả, sự sinh diệt ấy chỉ như huyên, như hóa mà thôi. V</w:t>
      </w:r>
      <w:r>
        <w:rPr>
          <w:sz w:val="28"/>
          <w:szCs w:val="28"/>
        </w:rPr>
        <w:t>ì nắm chắc điểm đó nên không r</w:t>
      </w:r>
      <w:r>
        <w:rPr>
          <w:sz w:val="28"/>
          <w:szCs w:val="28"/>
          <w:lang w:val="vi-VN"/>
        </w:rPr>
        <w:t>ơi vào có và không mà an trụ nơi Trung đạo.</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Sự quán triệt về vô th</w:t>
      </w:r>
      <w:r>
        <w:rPr>
          <w:sz w:val="28"/>
          <w:szCs w:val="28"/>
          <w:lang w:val="vi-VN"/>
        </w:rPr>
        <w:t>ường và thường được kiến lập trên nền tảng của duyên khởi không vô ng</w:t>
      </w:r>
      <w:r>
        <w:rPr>
          <w:sz w:val="28"/>
          <w:szCs w:val="28"/>
        </w:rPr>
        <w:t>ã. Hết thảy pháp đều là duyên khởi, không có tính chân thực. Bởi thế, khi pháp sinh, không khởi cái thấy có; khi pháp diệt, không khởi cái thấy không, sinh diệt đều là duyên khởi vốn không. Pháp duyên khởi quy về diệt, mà diệt là không, không phải vì nhân duyên ly tán mới là diệt, là không, mà ngay khi các pháp sinh khởi, đang tồn tại. Nhưng vì không có tự tính nên sự sinh khởi và tồn tại ấy chỉ nh</w:t>
      </w:r>
      <w:r>
        <w:rPr>
          <w:sz w:val="28"/>
          <w:szCs w:val="28"/>
          <w:lang w:val="vi-VN"/>
        </w:rPr>
        <w:t>ư huyễn như hóa, là không, là vắng lặng mà thôi. Từ vô ng</w:t>
      </w:r>
      <w:r>
        <w:rPr>
          <w:sz w:val="28"/>
          <w:szCs w:val="28"/>
        </w:rPr>
        <w:t>ã mà thâm nhập lý vốn không, vốn vắng lặng, bản tính chẳng sinh chẳng diệt, tức là từ trong duyên khởi sinh diệt vô th</w:t>
      </w:r>
      <w:r>
        <w:rPr>
          <w:sz w:val="28"/>
          <w:szCs w:val="28"/>
          <w:lang w:val="vi-VN"/>
        </w:rPr>
        <w:t>ường mà nhận ra l</w:t>
      </w:r>
      <w:r>
        <w:rPr>
          <w:sz w:val="28"/>
          <w:szCs w:val="28"/>
        </w:rPr>
        <w:t>ý ấy. Sinh diệt vô th</w:t>
      </w:r>
      <w:r>
        <w:rPr>
          <w:sz w:val="28"/>
          <w:szCs w:val="28"/>
          <w:lang w:val="vi-VN"/>
        </w:rPr>
        <w:t>ường tức là không vô ng</w:t>
      </w:r>
      <w:r>
        <w:rPr>
          <w:sz w:val="28"/>
          <w:szCs w:val="28"/>
        </w:rPr>
        <w:t>ã, không vô ngã tức là chẳng sinh chẳng diệt; chẳng sinh diệt tức là sinh diệt vô th</w:t>
      </w:r>
      <w:r>
        <w:rPr>
          <w:sz w:val="28"/>
          <w:szCs w:val="28"/>
          <w:lang w:val="vi-VN"/>
        </w:rPr>
        <w:t>ường. Như vậy, bản tính không – vô ng</w:t>
      </w:r>
      <w:r>
        <w:rPr>
          <w:sz w:val="28"/>
          <w:szCs w:val="28"/>
        </w:rPr>
        <w:t>ã, của pháp duyên khởi quán triệt ba pháp ấn. Một học giả hiểu lầm mà cho rằng Niết – bàn là phải trừ diệt một cái gì đó, cũng như sóng trong biển phải ngưng thì mới gọi là biển yên lặng được. Bởi thế, thường và vô th</w:t>
      </w:r>
      <w:r>
        <w:rPr>
          <w:sz w:val="28"/>
          <w:szCs w:val="28"/>
          <w:lang w:val="vi-VN"/>
        </w:rPr>
        <w:t xml:space="preserve">ường, sinh diệt và không sinh diệt đối lập nhau, không thống nhất được. Về sự lưu chuyển và hoàn diệt của pháp duyên khởi cũng thế. Nhưng, nếu hiểu theo </w:t>
      </w:r>
      <w:r>
        <w:rPr>
          <w:sz w:val="28"/>
          <w:szCs w:val="28"/>
        </w:rPr>
        <w:t>ý nghĩa sâu xa của duyên khởi vô ngã, thì sự sinh khởi của pháp là huyễn khởi, hoàn diệt là huyễn diệt, sinh diệt vô th</w:t>
      </w:r>
      <w:r>
        <w:rPr>
          <w:sz w:val="28"/>
          <w:szCs w:val="28"/>
          <w:lang w:val="vi-VN"/>
        </w:rPr>
        <w:t>ường mà xưa nay vốn vắng lặng; cho nên, sự chứng đắc Niết – bàn của đệ tử Phật chẳng qua là hiển bày cái thực tướng của các pháp là trở về cái xưa nay vốn như thế. Ba pháp ấn chẳng phải cách biệt đối lập, mà là nhất trí quán thông.</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3 – Ba pháp ấn tức một pháp ấn. </w:t>
      </w:r>
      <w:r>
        <w:rPr>
          <w:sz w:val="28"/>
          <w:szCs w:val="28"/>
          <w:lang w:val="en"/>
        </w:rPr>
        <w:t>Thông th</w:t>
      </w:r>
      <w:r>
        <w:rPr>
          <w:sz w:val="28"/>
          <w:szCs w:val="28"/>
          <w:lang w:val="vi-VN"/>
        </w:rPr>
        <w:t>ường nói: Tiểu thừa ba pháp ấn, Đại thừa một thực tướng ấn. Điều này tựa hồ như đúng mà lại cũng không đúng. Kinh A hàm và các học giả Thanh văn đa số nói về ba pháp ấn; kinh Đại thừa và các học giả Đại thừa phần nhiều nói về một pháp ấn. Ba ấn và một ấn này có vẻ như Đại thừa và Tiểu thừa tuyệt nhiên bất đồng. Kỳ thực, đây chẳng qua chỉ là nói nhiều mà thôi. Phật pháp vốn không có lớn nhỏ. Chân l</w:t>
      </w:r>
      <w:r>
        <w:rPr>
          <w:sz w:val="28"/>
          <w:szCs w:val="28"/>
        </w:rPr>
        <w:t>ý của Phật pháp chẳng phải chia hai nh</w:t>
      </w:r>
      <w:r>
        <w:rPr>
          <w:sz w:val="28"/>
          <w:szCs w:val="28"/>
          <w:lang w:val="vi-VN"/>
        </w:rPr>
        <w:t>ư thế, và cũng không nên chia ra như thế. Vô thường, vô ng</w:t>
      </w:r>
      <w:r>
        <w:rPr>
          <w:sz w:val="28"/>
          <w:szCs w:val="28"/>
        </w:rPr>
        <w:t>ã, tịch diệt, đứng về phương diện tướng của pháp duyên khởi mà nói thì có thể là sai khác. Đứng về mặt thời gian mà quán sát cái tính diên tục của các pháp, thì thấy nó biến dị sinh diệt từng niệm, từng niệm, gọi là vô th</w:t>
      </w:r>
      <w:r>
        <w:rPr>
          <w:sz w:val="28"/>
          <w:szCs w:val="28"/>
          <w:lang w:val="vi-VN"/>
        </w:rPr>
        <w:t>ường. Đứng về mặt không gian mà quán sự hổ tương y tồn của các pháp, th</w:t>
      </w:r>
      <w:r>
        <w:rPr>
          <w:sz w:val="28"/>
          <w:szCs w:val="28"/>
        </w:rPr>
        <w:t>ì thấy pháp này pháp kia liên quan mật thiết với nhau mà không có tự thể, gọi là vô ngã. Từ sự quán sát vô th</w:t>
      </w:r>
      <w:r>
        <w:rPr>
          <w:sz w:val="28"/>
          <w:szCs w:val="28"/>
          <w:lang w:val="vi-VN"/>
        </w:rPr>
        <w:t>ường, vô ng</w:t>
      </w:r>
      <w:r>
        <w:rPr>
          <w:sz w:val="28"/>
          <w:szCs w:val="28"/>
        </w:rPr>
        <w:t>ã, lìa tất cả lý luận, thấu triệt pháp tính vắng lặng, được tự tại giải thoát, gọi Niết – bàn. Kinh Tạp A hàm (q.10, kinh 270) nói: “Vô th</w:t>
      </w:r>
      <w:r>
        <w:rPr>
          <w:sz w:val="28"/>
          <w:szCs w:val="28"/>
          <w:lang w:val="vi-VN"/>
        </w:rPr>
        <w:t>ường tưởng có thể kiến lập vô ng</w:t>
      </w:r>
      <w:r>
        <w:rPr>
          <w:sz w:val="28"/>
          <w:szCs w:val="28"/>
        </w:rPr>
        <w:t>ã t</w:t>
      </w:r>
      <w:r>
        <w:rPr>
          <w:sz w:val="28"/>
          <w:szCs w:val="28"/>
          <w:lang w:val="vi-VN"/>
        </w:rPr>
        <w:t>ưởng. Các thánh đệ tử trụ nơi vô ng</w:t>
      </w:r>
      <w:r>
        <w:rPr>
          <w:sz w:val="28"/>
          <w:szCs w:val="28"/>
        </w:rPr>
        <w:t>ã t</w:t>
      </w:r>
      <w:r>
        <w:rPr>
          <w:sz w:val="28"/>
          <w:szCs w:val="28"/>
          <w:lang w:val="vi-VN"/>
        </w:rPr>
        <w:t>ưởng, tâm l</w:t>
      </w:r>
      <w:r>
        <w:rPr>
          <w:sz w:val="28"/>
          <w:szCs w:val="28"/>
        </w:rPr>
        <w:t>ìa ngã mạn, thuận được Niết – bàn”, đây là chứng minh y n</w:t>
      </w:r>
      <w:r>
        <w:rPr>
          <w:sz w:val="28"/>
          <w:szCs w:val="28"/>
          <w:lang w:val="vi-VN"/>
        </w:rPr>
        <w:t>ơi ba pháp ấn mà dần dần tiến vào Niết – bàn. Nhưng, nếu thật đ</w:t>
      </w:r>
      <w:r>
        <w:rPr>
          <w:sz w:val="28"/>
          <w:szCs w:val="28"/>
        </w:rPr>
        <w:t>ã được trí vô ngã, thật đã thể chứng Niết – bàn. Nh</w:t>
      </w:r>
      <w:r>
        <w:rPr>
          <w:sz w:val="28"/>
          <w:szCs w:val="28"/>
          <w:lang w:val="vi-VN"/>
        </w:rPr>
        <w:t>ưng, nếu thật đ</w:t>
      </w:r>
      <w:r>
        <w:rPr>
          <w:sz w:val="28"/>
          <w:szCs w:val="28"/>
        </w:rPr>
        <w:t>ã được vô trí vô ngã, thật đã thể chứng Niết – bàn thì từ trong trí vô ngã mà chúng không tịch, tất nhiên đã thông suốt ba pháp ấn không ngoài nội dung của cùng một pháp tính. Do ở bản tính không, cho nên tùy duyên sinh diệt mà hiện thành t</w:t>
      </w:r>
      <w:r>
        <w:rPr>
          <w:sz w:val="28"/>
          <w:szCs w:val="28"/>
          <w:lang w:val="vi-VN"/>
        </w:rPr>
        <w:t>ướng vô thường. Nếu thực có ái chẳng không, th</w:t>
      </w:r>
      <w:r>
        <w:rPr>
          <w:sz w:val="28"/>
          <w:szCs w:val="28"/>
        </w:rPr>
        <w:t>ì cái đã sinh tức chẳng thể diệt, diệt rồi tức chẳng thể sinh, không có biến dị, tức chẳng thành là vô th</w:t>
      </w:r>
      <w:r>
        <w:rPr>
          <w:sz w:val="28"/>
          <w:szCs w:val="28"/>
          <w:lang w:val="vi-VN"/>
        </w:rPr>
        <w:t>ường. Cái tướng sinh diệt vô thường, nếu đứng về mặt pháp tính mà nói, th</w:t>
      </w:r>
      <w:r>
        <w:rPr>
          <w:sz w:val="28"/>
          <w:szCs w:val="28"/>
        </w:rPr>
        <w:t>ì vô th</w:t>
      </w:r>
      <w:r>
        <w:rPr>
          <w:sz w:val="28"/>
          <w:szCs w:val="28"/>
          <w:lang w:val="vi-VN"/>
        </w:rPr>
        <w:t>ường tức là không có cái tính thường, và sự tướng th</w:t>
      </w:r>
      <w:r>
        <w:rPr>
          <w:sz w:val="28"/>
          <w:szCs w:val="28"/>
        </w:rPr>
        <w:t>ì có cái quy luật khả biến. Cái này cái kia n</w:t>
      </w:r>
      <w:r>
        <w:rPr>
          <w:sz w:val="28"/>
          <w:szCs w:val="28"/>
          <w:lang w:val="vi-VN"/>
        </w:rPr>
        <w:t>ương nhau mà thành, tất cả do các duyên h</w:t>
      </w:r>
      <w:r>
        <w:rPr>
          <w:sz w:val="28"/>
          <w:szCs w:val="28"/>
        </w:rPr>
        <w:t>òa hợp mà giả có, chứ không thật có cái thể tự tồn. Do đó, nói theo pháp tính, vô ngã tức là không có tính ngã, tính vô ngã, mà các hiện t</w:t>
      </w:r>
      <w:r>
        <w:rPr>
          <w:sz w:val="28"/>
          <w:szCs w:val="28"/>
          <w:lang w:val="vi-VN"/>
        </w:rPr>
        <w:t>ượng chỉ nương tựa nhau mà tồn tại. Như vậy, hữu t</w:t>
      </w:r>
      <w:r>
        <w:rPr>
          <w:sz w:val="28"/>
          <w:szCs w:val="28"/>
        </w:rPr>
        <w:t>ình sống chết t</w:t>
      </w:r>
      <w:r>
        <w:rPr>
          <w:sz w:val="28"/>
          <w:szCs w:val="28"/>
          <w:lang w:val="vi-VN"/>
        </w:rPr>
        <w:t>ương tục, h</w:t>
      </w:r>
      <w:r>
        <w:rPr>
          <w:sz w:val="28"/>
          <w:szCs w:val="28"/>
        </w:rPr>
        <w:t>òa hợp, nếu được trí vô ngã, tức sẽ giải thoát mà chứng được Niết – bàn. Sự chẳng sinh chẳng diệt của Niết – bàn, về mặt sự t</w:t>
      </w:r>
      <w:r>
        <w:rPr>
          <w:sz w:val="28"/>
          <w:szCs w:val="28"/>
          <w:lang w:val="vi-VN"/>
        </w:rPr>
        <w:t>ướng, là y nơi quá tr</w:t>
      </w:r>
      <w:r>
        <w:rPr>
          <w:sz w:val="28"/>
          <w:szCs w:val="28"/>
        </w:rPr>
        <w:t>ình tiêu tan của  “cái này không, nên cái kia không; cái này diệt nên cái kia diệt” mà được thành lập. Nói theo pháp tính thì đó là vản tính của các pháp, x</w:t>
      </w:r>
      <w:r>
        <w:rPr>
          <w:sz w:val="28"/>
          <w:szCs w:val="28"/>
          <w:lang w:val="vi-VN"/>
        </w:rPr>
        <w:t>ưa nay nó vốn như thế, mỗi một pháp vốn tự nó là Niết – bàn. Niết – bàn không có tính sinh, nên có thể thực hiện Niết – bàn vắng lặng. Tính vô thường, tính vô ng</w:t>
      </w:r>
      <w:r>
        <w:rPr>
          <w:sz w:val="28"/>
          <w:szCs w:val="28"/>
        </w:rPr>
        <w:t>ã, tính vô sinh là cũng một tính không. Hiểu được tôn chỉ Phật pháp thì ba pháp ấn tức là ba của giải thoát, đụng đến đâu cũng có thể đi thẳng vào chính giác của đức Phật. Vì ba pháp ấn là cùng một tính không, nên chân lý tuyệt không có hai mối. Nếu chấp vô ngã, vô th</w:t>
      </w:r>
      <w:r>
        <w:rPr>
          <w:sz w:val="28"/>
          <w:szCs w:val="28"/>
          <w:lang w:val="vi-VN"/>
        </w:rPr>
        <w:t>ường rồi sa vào v</w:t>
      </w:r>
      <w:r>
        <w:rPr>
          <w:sz w:val="28"/>
          <w:szCs w:val="28"/>
        </w:rPr>
        <w:t>òng đoạn kiến, thì làm sao gọi được là pháp ấn?</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Đức Phật vì căn tính phổ thông, đại để từ vô thường, vô ngã lần l</w:t>
      </w:r>
      <w:r>
        <w:rPr>
          <w:sz w:val="28"/>
          <w:szCs w:val="28"/>
          <w:lang w:val="vi-VN"/>
        </w:rPr>
        <w:t>ượt dẫn đến Niết –bàn. Nhưng v</w:t>
      </w:r>
      <w:r>
        <w:rPr>
          <w:sz w:val="28"/>
          <w:szCs w:val="28"/>
        </w:rPr>
        <w:t>ì các bậc lợi căn như Ca-chiên-diên chẳng hạn, thì hiển bày ngay lý Trung đạo chứ không sa đà ở hai bên. Các đệ tử Thanh văn phần nhiều theo cửa thứ đệ phổ thông, cho nên, trong Thanh văn thừa, ba pháp ấn được nói đến nhiều. Còn Đại thừa vốn là một số ít bậc lợi căn, đã ngộ được Vô sinh pháp nhẫn là cảnh giới mà các đệ tử Thanh văn cho là đã rốt ráo, nh</w:t>
      </w:r>
      <w:r>
        <w:rPr>
          <w:sz w:val="28"/>
          <w:szCs w:val="28"/>
          <w:lang w:val="vi-VN"/>
        </w:rPr>
        <w:t>ưng bậc Đại thừa th</w:t>
      </w:r>
      <w:r>
        <w:rPr>
          <w:sz w:val="28"/>
          <w:szCs w:val="28"/>
        </w:rPr>
        <w:t>ì ch</w:t>
      </w:r>
      <w:r>
        <w:rPr>
          <w:sz w:val="28"/>
          <w:szCs w:val="28"/>
          <w:lang w:val="vi-VN"/>
        </w:rPr>
        <w:t>ưa cho là rốt ráo mà c</w:t>
      </w:r>
      <w:r>
        <w:rPr>
          <w:sz w:val="28"/>
          <w:szCs w:val="28"/>
        </w:rPr>
        <w:t>òn phải có bi nguyện lợi tha. Xuất phát từ sự thấu suốt lý vô sinh mà thấy rõ tính nhất quán của ba pháp ấn, duy chỉ là cùng một tính không, rồi mở rộng chân không, nói hết thảy đều không mới là cứu cánh liễu nghĩa. Các học giả truyền thống cố chấp ở danh t</w:t>
      </w:r>
      <w:r>
        <w:rPr>
          <w:sz w:val="28"/>
          <w:szCs w:val="28"/>
          <w:lang w:val="vi-VN"/>
        </w:rPr>
        <w:t>ướng, chỉ tin ba pháp ấn mafkhoong tin một pháp ấn; ngược lại, cũng có một số học giả Đại thừa quên tổ, tự cho một pháp ấn cao siêu hươn ba pháp ấn. Duy có Trung quán học của Long Thọ là có thể quán triệt cả ba ấn và một ấn. Như Trí luận (q. 22) nói: “Hữu vi pháp là vô thường, v</w:t>
      </w:r>
      <w:r>
        <w:rPr>
          <w:sz w:val="28"/>
          <w:szCs w:val="28"/>
        </w:rPr>
        <w:t>ì từng niệm sinh diệt, đều thuộc nhân duyên, không có tự tại, vì không có tự tại nên là vô ngã, vô th</w:t>
      </w:r>
      <w:r>
        <w:rPr>
          <w:sz w:val="28"/>
          <w:szCs w:val="28"/>
          <w:lang w:val="vi-VN"/>
        </w:rPr>
        <w:t>ường, vô ng</w:t>
      </w:r>
      <w:r>
        <w:rPr>
          <w:sz w:val="28"/>
          <w:szCs w:val="28"/>
        </w:rPr>
        <w:t>ã, vô t</w:t>
      </w:r>
      <w:r>
        <w:rPr>
          <w:sz w:val="28"/>
          <w:szCs w:val="28"/>
          <w:lang w:val="vi-VN"/>
        </w:rPr>
        <w:t>ướng nên tâm không chấp trước, không tướng không trước nên là Niết – bàn vắng lặng”. Lại nói: “quán sắc niệm vô thường, tức biết là không...không tức là không sinh không diệt. Không sinh không diệt và sinh diệt, kỳ thực chỉ là một, chỉ do nói rộng hay nói lược mà thôi”. Đây thật là bộ luận nổi tiếng đ</w:t>
      </w:r>
      <w:r>
        <w:rPr>
          <w:sz w:val="28"/>
          <w:szCs w:val="28"/>
        </w:rPr>
        <w:t>ã tìm thẳng đến tâm can của Phật pháp!</w:t>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ba</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BÀN CHUNG VỀ TRUNG ĐẠO</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I – ĐỨC HẠNH CỦA NHÂN LOẠI</w:t>
      </w:r>
    </w:p>
    <w:p>
      <w:pPr>
        <w:pStyle w:val="Normal"/>
        <w:tabs>
          <w:tab w:val="clear" w:pos="720"/>
          <w:tab w:val="left" w:pos="0" w:leader="none"/>
          <w:tab w:val="left" w:pos="1440" w:leader="none"/>
        </w:tabs>
        <w:autoSpaceDE w:val="false"/>
        <w:spacing w:lineRule="auto" w:line="276" w:before="0" w:after="200"/>
        <w:ind w:firstLine="720"/>
        <w:rPr>
          <w:b/>
          <w:b/>
          <w:bCs/>
          <w:sz w:val="28"/>
          <w:szCs w:val="28"/>
          <w:lang w:val="en"/>
        </w:rPr>
      </w:pPr>
      <w:r>
        <w:rPr>
          <w:b/>
          <w:bCs/>
          <w:sz w:val="28"/>
          <w:szCs w:val="28"/>
          <w:lang w:val="en"/>
        </w:rPr>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1 – Từ Thần đến người. </w:t>
      </w:r>
      <w:r>
        <w:rPr>
          <w:sz w:val="28"/>
          <w:szCs w:val="28"/>
          <w:lang w:val="en"/>
        </w:rPr>
        <w:t>Phật pháp không nhằm mục đích thuyết minh thế gian, mà nhằm mục đích giải phóng tự kỉ và tịnh hóa thế gian. Phật pháp là tôn giáo lí trí, đức hạnh, biết và làm nhất quán, muốn từ trong kinh nghiệm cuộc sống mà thực hiện. Bảo Phật pháp là nền triết học cao nhất không bằng nói Phật pháp là nền đạo đức hoàn thiện, nền đạo đức giáo hóa sâu, giáo hóa rộng. Từ trong trí chính giác, đức Thích tôn mở bày Duyên khởi chi tính, lại mở bày Thánh đạo chi tính. Thánh đạo là đạo đức hướng thượng, là con đường tất yếu phải trải qua để hướng tính chính giác, cho nên gọi là “Trung đạo”, “Chính đạo” “Cổ tiên nhân đạo”. Đây là con đường chính duy nhất – Tám chính đạo, mà đức Phật đã chỉ bày cho nhân loại. Nếu thuyết minh một cách cụ thể thì chính đạo này cực sâu, cực rộng, ở đây chỉ nói qua về hai đặc sắc lớn của nó mà thôi.</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Thần giáo coi nguồn gốc của đức hạnh là từ n</w:t>
      </w:r>
      <w:r>
        <w:rPr>
          <w:sz w:val="28"/>
          <w:szCs w:val="28"/>
          <w:lang w:val="vi-VN"/>
        </w:rPr>
        <w:t>ơi Thần. Người được coi là có đức hạnh th</w:t>
      </w:r>
      <w:r>
        <w:rPr>
          <w:sz w:val="28"/>
          <w:szCs w:val="28"/>
        </w:rPr>
        <w:t>ì là do ng</w:t>
      </w:r>
      <w:r>
        <w:rPr>
          <w:sz w:val="28"/>
          <w:szCs w:val="28"/>
          <w:lang w:val="vi-VN"/>
        </w:rPr>
        <w:t>ười ấy đ</w:t>
      </w:r>
      <w:r>
        <w:rPr>
          <w:sz w:val="28"/>
          <w:szCs w:val="28"/>
        </w:rPr>
        <w:t>ã thờ phụng Thần và được Thần đãi ngộ nh</w:t>
      </w:r>
      <w:r>
        <w:rPr>
          <w:sz w:val="28"/>
          <w:szCs w:val="28"/>
          <w:lang w:val="vi-VN"/>
        </w:rPr>
        <w:t>ư thế nào; nếu xa rời Thần th</w:t>
      </w:r>
      <w:r>
        <w:rPr>
          <w:sz w:val="28"/>
          <w:szCs w:val="28"/>
        </w:rPr>
        <w:t>ì không biết căn cứ vào đâu để đánh giá đức hạnh.Bởi vậy, trong Thần giáo, không những đức hạnh của người đã biến thành no dịch cho Thần, mà cả đến những hành vi tôn giáo mê vọng cuồng tín cũng được coi là đức hạnh, có giá trị. Trung đạo của đức Thích tôn tương phản với Thần giáo, từ người với người – hành vi hợp lý giữa mình và ng</w:t>
      </w:r>
      <w:r>
        <w:rPr>
          <w:sz w:val="28"/>
          <w:szCs w:val="28"/>
          <w:lang w:val="vi-VN"/>
        </w:rPr>
        <w:t>ười, đi sâu đến nội tâm, mở rộng đến hết thảy hữu t</w:t>
      </w:r>
      <w:r>
        <w:rPr>
          <w:sz w:val="28"/>
          <w:szCs w:val="28"/>
        </w:rPr>
        <w:t>ình, đến vô biên thế giới. Từ lập tr</w:t>
      </w:r>
      <w:r>
        <w:rPr>
          <w:sz w:val="28"/>
          <w:szCs w:val="28"/>
          <w:lang w:val="vi-VN"/>
        </w:rPr>
        <w:t xml:space="preserve">ường nhân bản, khiến cho đức hạnh được giải phóng khỏi </w:t>
      </w:r>
      <w:r>
        <w:rPr>
          <w:sz w:val="28"/>
          <w:szCs w:val="28"/>
        </w:rPr>
        <w:t>ý chí của Thần. Kinh Trung A hàm, Kinh Già-di-ni, nói: “Phạm chí (ng</w:t>
      </w:r>
      <w:r>
        <w:rPr>
          <w:sz w:val="28"/>
          <w:szCs w:val="28"/>
          <w:lang w:val="vi-VN"/>
        </w:rPr>
        <w:t>ười Bà-la-môn) tự cao, thờ bao nhiêu trời, nếu chúng sinh mệnh chung, người ấy có thể khiến cho sinh lên trời”. Đức Phật cho sự cầu thần và thần quyền có thầy tế như thế chẳng khác nào người ta ném đá xuống nước, rồi đứng trên bờ cầu xin, hy vọng h</w:t>
      </w:r>
      <w:r>
        <w:rPr>
          <w:sz w:val="28"/>
          <w:szCs w:val="28"/>
        </w:rPr>
        <w:t>òn đá sẽ nỗi lên! Thực thì sự khổ vui của chúng ta do những hành nghiệp thiện ác của chúng ta quyết định, chứ không phải thầy tế cầu xin Thiên thần mà có thể cải biến được. Cho nên nói: “thờ mặt trời, mặt trăng, nước, lửa để cầu xin những vị thần ấy cho sinh lên cõi trời Phạm thiên. Không bao giờ có việc ấy” (Tr</w:t>
      </w:r>
      <w:r>
        <w:rPr>
          <w:sz w:val="28"/>
          <w:szCs w:val="28"/>
          <w:lang w:val="vi-VN"/>
        </w:rPr>
        <w:t>ường Hàm tam minh kinh). Sự cúng tế Thần giáo đặc biệt dùng máu để cúng tế, đức Thích tôn cũng phản đối việc đó: “Những đại hội tà giáo, bao nhiêu trâu dê bị giết để tế Thần ! Những kẻ nô bộc th</w:t>
      </w:r>
      <w:r>
        <w:rPr>
          <w:sz w:val="28"/>
          <w:szCs w:val="28"/>
        </w:rPr>
        <w:t>ì bị đánh đập, kêu khóc thảm thiết .... Những đại hội như thế, ta không khen ngợi” (Tạp A hàm q.4, kinh 93). Sự giết hại các con vật, sự ng</w:t>
      </w:r>
      <w:r>
        <w:rPr>
          <w:sz w:val="28"/>
          <w:szCs w:val="28"/>
          <w:lang w:val="vi-VN"/>
        </w:rPr>
        <w:t>ược đ</w:t>
      </w:r>
      <w:r>
        <w:rPr>
          <w:sz w:val="28"/>
          <w:szCs w:val="28"/>
        </w:rPr>
        <w:t>ãi những kẻ nô dịch để tế thần là một việc làm cực ác mà lại cho là việc bố thí! Vì thế, ng</w:t>
      </w:r>
      <w:r>
        <w:rPr>
          <w:sz w:val="28"/>
          <w:szCs w:val="28"/>
          <w:lang w:val="vi-VN"/>
        </w:rPr>
        <w:t>ười đương thời đều bảo “Sa-môn Cù-đàm lên án tất cả phép tế tự”. Đối với các sách Phệ-đà, đặc biệt là những thần chú, những mê tín như xem bói, xem tướng số, chiêm tinh v.v.... Trong A-thát-bà-phệ-đà, th</w:t>
      </w:r>
      <w:r>
        <w:rPr>
          <w:sz w:val="28"/>
          <w:szCs w:val="28"/>
        </w:rPr>
        <w:t>ì Tr</w:t>
      </w:r>
      <w:r>
        <w:rPr>
          <w:sz w:val="28"/>
          <w:szCs w:val="28"/>
          <w:lang w:val="vi-VN"/>
        </w:rPr>
        <w:t>ường hàm Phạm động kinh nói: “Sa-môn Cù-đàm không làm các việc như thế”. Những việc như trên đều là sản vật vô tri, phàm những người đ</w:t>
      </w:r>
      <w:r>
        <w:rPr>
          <w:sz w:val="28"/>
          <w:szCs w:val="28"/>
        </w:rPr>
        <w:t>ã thấy rõ chân lý (kiến đế) mà còn đi hỏi thầy bói về sự lành dữ thì không bao giờ có việc đó ... Gặp nỗi cực khổ trong cuộc sống, hoặc trước cái chết mà đi đến người nào đó (ngoại đạo) để cầu xin một câu thần chú, hai câu thần chú, ba câu, bốn câu, nhiều câu, trăm nghìn câu chú để được hết khổ và thoát chết thì không bao giờ có được điều đó” (Trung A hàm Đa giới kinh). Nói đến triệt để về các việc trên thì nh</w:t>
      </w:r>
      <w:r>
        <w:rPr>
          <w:sz w:val="28"/>
          <w:szCs w:val="28"/>
          <w:lang w:val="vi-VN"/>
        </w:rPr>
        <w:t>ư Tạp A hàm (q 40, kinh 1118) nói: “Những người học phép ảo thuật sẽ đọa vào địa ngục”. Tóm lại, do Thần giáo mà đưa đến các hành vi mê tín cầu đảo, tế tự, chú thuật v.v... th</w:t>
      </w:r>
      <w:r>
        <w:rPr>
          <w:sz w:val="28"/>
          <w:szCs w:val="28"/>
        </w:rPr>
        <w:t>ì trong Phật pháp hoàn toàn phủ nhận. Không những các hành vi mê tín trong Thần giáo bị phủ nhận mà chúng còn được cải tạo một cách khéo léo. Chẳng hạn Bà-la-môn giáo, khi tế tự, dung ba thứ lửa, thì đức Phật cũng nói ba thứ lửa, nhưng ba thứ lữa ấy là: phụng d</w:t>
      </w:r>
      <w:r>
        <w:rPr>
          <w:sz w:val="28"/>
          <w:szCs w:val="28"/>
          <w:lang w:val="vi-VN"/>
        </w:rPr>
        <w:t>ưỡng cha mẹ gọi là căn bản hỏa (lửa gốc), nuôi nấng vợ con, cấp dưỡng họ hàng thân thuộc gọi là Cư gia hỏa (lửa trong nhà), cúng dường Sa-môn, Bà-la-môn gọi là phúc điền hỏa (lửa ruộng phúc) (Tạp A hàm q.4, kinh 93). Tín đồ thần giáo lễ lạy sáu phương, Phật cũng nói lễ lạy sáu phương. Nhưng sáu phương theo Phật là các nghĩa vụ hợp t</w:t>
      </w:r>
      <w:r>
        <w:rPr>
          <w:sz w:val="28"/>
          <w:szCs w:val="28"/>
        </w:rPr>
        <w:t>ình hợp lý của cha mẹ và các con cái, thầy và trò, vợ với chồng, bạn bè với họ hàn, chủ nhà với ng</w:t>
      </w:r>
      <w:r>
        <w:rPr>
          <w:sz w:val="28"/>
          <w:szCs w:val="28"/>
          <w:lang w:val="vi-VN"/>
        </w:rPr>
        <w:t>ười giúp việc, các tu sĩ và tín đồ, đối xử với nhau (Trung A hàm Thiện sinh kinh). Đức Thích tôn đ</w:t>
      </w:r>
      <w:r>
        <w:rPr>
          <w:sz w:val="28"/>
          <w:szCs w:val="28"/>
        </w:rPr>
        <w:t>ã thanh lọc đạo đức tôn giáo trong Thần giáo, khiến người ta được giải phóng khỏi sự mê hoặc của Thần giáo mà xác lập chỗ đứng của con người đó là đặc sắc Trung đạo của Phật pháp.</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2 – Từ số ít ng</w:t>
      </w:r>
      <w:r>
        <w:rPr>
          <w:b/>
          <w:bCs/>
          <w:sz w:val="28"/>
          <w:szCs w:val="28"/>
          <w:lang w:val="vi-VN"/>
        </w:rPr>
        <w:t xml:space="preserve">ười đến số nhiều người. </w:t>
      </w:r>
      <w:r>
        <w:rPr>
          <w:sz w:val="28"/>
          <w:szCs w:val="28"/>
          <w:lang w:val="vi-VN"/>
        </w:rPr>
        <w:t>Nhân loại vốn là b</w:t>
      </w:r>
      <w:r>
        <w:rPr>
          <w:sz w:val="28"/>
          <w:szCs w:val="28"/>
        </w:rPr>
        <w:t>ình đẳng, nhưng vì sự phân chia chức nghiệp khác nhau mà thành có các tầng lớp bất đồng, do sự thịnh suy của các chủng tộc mà tạo thành dân tự do và dân nô lệ, đó là tình hình chung của xã hội cổ đại. Tôn giáo thời kỳ đầu và chủng tộc kết hợp với nhau thành ra tôn giáo dân tộc. Bởi thế, do sự thịnh suy của các chủng tộc, tôn giáo của kẻ yếu bị bài xích, còn với kẻ mạnh, thì tôn giáo trở thành một đặc quyền. Như Bà-la-môn giáo là tôn giáo của Bà-la-môn, Sát-đế-lợi, Phệ-xá, còn Thủ-đà-la thì không có quyền lợi theo tôn giáo để được tái sinh. Chế độ bốn giai cấp của Ấn Độ không những chỉ là thế tục, mà cũng được ứng dụng với cả tôn giáo nữa. Đức Phật thì cho “bốn giai cấp đều bình đẳng, không có sai khác”. Bất luận là noi theo ph</w:t>
      </w:r>
      <w:r>
        <w:rPr>
          <w:sz w:val="28"/>
          <w:szCs w:val="28"/>
          <w:lang w:val="vi-VN"/>
        </w:rPr>
        <w:t>ương diện nào: tài thực, luật pháp, chín</w:t>
      </w:r>
      <w:r>
        <w:rPr>
          <w:sz w:val="28"/>
          <w:szCs w:val="28"/>
        </w:rPr>
        <w:t>h</w:t>
      </w:r>
      <w:r>
        <w:rPr>
          <w:sz w:val="28"/>
          <w:szCs w:val="28"/>
          <w:lang w:val="vi-VN"/>
        </w:rPr>
        <w:t xml:space="preserve"> trị, đạo đức (Tạp A hàm q. 20, kinh 548), theo nghiệp chịu báo và tu đạo giải thoát (Trung A hàm Đạt-la-bà-lưu- kinh), bốn giai cấp hoàn toàn là b</w:t>
      </w:r>
      <w:r>
        <w:rPr>
          <w:sz w:val="28"/>
          <w:szCs w:val="28"/>
        </w:rPr>
        <w:t>ình đẳng, là c</w:t>
      </w:r>
      <w:r>
        <w:rPr>
          <w:sz w:val="28"/>
          <w:szCs w:val="28"/>
          <w:lang w:val="vi-VN"/>
        </w:rPr>
        <w:t>ơ hội đồng đều. Bốn giai cấp chẳng qua là phân chia theo chức nghiệp, nhưng người ta lại xem chúng là những đặc quyền, đặc lợi. Bà-la-môn dựa vào thần quyền mà nói bốn giai cấp. Đức Phật chủ trương bốn giai cấp đều b</w:t>
      </w:r>
      <w:r>
        <w:rPr>
          <w:sz w:val="28"/>
          <w:szCs w:val="28"/>
        </w:rPr>
        <w:t>ình đẳng tức là đã phủ nhận cái căn bản của sự hơn kém giữa các chủng tộc. Trong các tôn giáo, Phật pháp là tôn giáo của tất cả mọi ng</w:t>
      </w:r>
      <w:r>
        <w:rPr>
          <w:sz w:val="28"/>
          <w:szCs w:val="28"/>
          <w:lang w:val="vi-VN"/>
        </w:rPr>
        <w:t>ười. Bởi thế, những người thuộc bốn giai cấp “Xuất gia học đạo, không kể đến giai cấp nào, mà chỉ gọi là Sa-môn Thích-ca đệ tử” (Tăng hàm khổ lạc phẩm). Tôn giả Ưu-ba-li, xuất thân từ một chủng tộc hạ tiện, là bậc Thượng tọa tr</w:t>
      </w:r>
      <w:r>
        <w:rPr>
          <w:sz w:val="28"/>
          <w:szCs w:val="28"/>
        </w:rPr>
        <w:t>ì luật đệ nhất. Điều đó cho thấy cái tinh thần nhân loại bình đẳng của Phật pháp.</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 xml:space="preserve"> </w:t>
      </w:r>
      <w:r>
        <w:rPr>
          <w:sz w:val="28"/>
          <w:szCs w:val="28"/>
          <w:lang w:val="en"/>
        </w:rPr>
        <w:t>Về tín ng</w:t>
      </w:r>
      <w:r>
        <w:rPr>
          <w:sz w:val="28"/>
          <w:szCs w:val="28"/>
          <w:lang w:val="vi-VN"/>
        </w:rPr>
        <w:t>ưỡng, đức hạnh, trí tuệ, giữa nam và nữ, trong Phật pháp, không có một chút sai biệt nào. Như trong tín chúng tại gia, người nam Ưu-bà-tắc, người nữ Ưu-bà-di. Chúng xuất gia th</w:t>
      </w:r>
      <w:r>
        <w:rPr>
          <w:sz w:val="28"/>
          <w:szCs w:val="28"/>
        </w:rPr>
        <w:t>ì nam là Sa-di, Tỳ-kheo, nữ là Sa-di-ni, Tỳ-kheo-ni. Nam và nữ có thể cùng tu đạo giải thoát như nhau. Trong quan niệm bình đẳng ấy, hình t</w:t>
      </w:r>
      <w:r>
        <w:rPr>
          <w:sz w:val="28"/>
          <w:szCs w:val="28"/>
          <w:lang w:val="vi-VN"/>
        </w:rPr>
        <w:t>ướng nam nữ không có chút quan hệ nào. Như Tạp A hàm (q.45, kinh 1199) Tô-ma-ni nói: “Tâm đ</w:t>
      </w:r>
      <w:r>
        <w:rPr>
          <w:sz w:val="28"/>
          <w:szCs w:val="28"/>
        </w:rPr>
        <w:t>ã vào chính định còn kể chi nữ hình!”. Đương thời, số nữ chúng có đại tuệ, đại lực không phải ít. Song, đức Thích tôn chế giới nhiếp tăng là thủ tục Tất-đàn (Trí-luận q.1) không thể tránh khỏi cái tình hình hạn chế của xã hội trọng nam khinh nữ của đương thời. Cho nên, đối với sự xuất gia của phái nữ, đức Thích tôn rất là do dự, vì thế đã phải đặt ra kính pháp (Bát kính pháp) cho phái nữ xuất gia (Trung Hàm Cù-đàm-di kinh). Nữ chúng tuy tự lập thành đoàn thể, nh</w:t>
      </w:r>
      <w:r>
        <w:rPr>
          <w:sz w:val="28"/>
          <w:szCs w:val="28"/>
          <w:lang w:val="vi-VN"/>
        </w:rPr>
        <w:t>ưng phải phụ thuộc vào anm chúng. Đáp ứng lời thỉnh cầu của A-nan, đức Thích tôn đ</w:t>
      </w:r>
      <w:r>
        <w:rPr>
          <w:sz w:val="28"/>
          <w:szCs w:val="28"/>
        </w:rPr>
        <w:t>ã cho phép nữ chúng xuất gia, điều này cho thấy sự thận trọng của Phật lúc ban đầu, tức nghĩ cách nào cho nữ chúng xuất gia để thích ứng với xã hội, mà không gây ch</w:t>
      </w:r>
      <w:r>
        <w:rPr>
          <w:sz w:val="28"/>
          <w:szCs w:val="28"/>
          <w:lang w:val="vi-VN"/>
        </w:rPr>
        <w:t>ướng ngại cho sự hoằng dương Phật pháp. Nhưng, đây chỉ là h</w:t>
      </w:r>
      <w:r>
        <w:rPr>
          <w:sz w:val="28"/>
          <w:szCs w:val="28"/>
        </w:rPr>
        <w:t>ình thức, còn về tinh thần thì, nh</w:t>
      </w:r>
      <w:r>
        <w:rPr>
          <w:sz w:val="28"/>
          <w:szCs w:val="28"/>
          <w:lang w:val="vi-VN"/>
        </w:rPr>
        <w:t>ư trên đ</w:t>
      </w:r>
      <w:r>
        <w:rPr>
          <w:sz w:val="28"/>
          <w:szCs w:val="28"/>
        </w:rPr>
        <w:t>ã nói, nam nữ đều bình đẳng.</w:t>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t>Tóm lại, Phật pháp là Phật pháp của toàn nhân loại, bất luận là già trẻ, gái trai, sang hèn trí ngu, đều được Phật pháp nhiếp thọ.</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3 – Từ loài ng</w:t>
      </w:r>
      <w:r>
        <w:rPr>
          <w:b/>
          <w:bCs/>
          <w:sz w:val="28"/>
          <w:szCs w:val="28"/>
          <w:lang w:val="vi-VN"/>
        </w:rPr>
        <w:t>ười đến hết thảy hữu t</w:t>
      </w:r>
      <w:r>
        <w:rPr>
          <w:b/>
          <w:bCs/>
          <w:sz w:val="28"/>
          <w:szCs w:val="28"/>
        </w:rPr>
        <w:t xml:space="preserve">ình. </w:t>
      </w:r>
      <w:r>
        <w:rPr>
          <w:sz w:val="28"/>
          <w:szCs w:val="28"/>
        </w:rPr>
        <w:t>Phật pháp không những chỉ độ cho loài ng</w:t>
      </w:r>
      <w:r>
        <w:rPr>
          <w:sz w:val="28"/>
          <w:szCs w:val="28"/>
          <w:lang w:val="vi-VN"/>
        </w:rPr>
        <w:t>ười mà nhằm cứu độ hết thảy hữu t</w:t>
      </w:r>
      <w:r>
        <w:rPr>
          <w:sz w:val="28"/>
          <w:szCs w:val="28"/>
        </w:rPr>
        <w:t>ình, cho nên ng</w:t>
      </w:r>
      <w:r>
        <w:rPr>
          <w:sz w:val="28"/>
          <w:szCs w:val="28"/>
          <w:lang w:val="vi-VN"/>
        </w:rPr>
        <w:t>ười học Phật phải mở rộng l</w:t>
      </w:r>
      <w:r>
        <w:rPr>
          <w:sz w:val="28"/>
          <w:szCs w:val="28"/>
        </w:rPr>
        <w:t>òng, lấy việc tế độ hết thảy chúng sinh làm sự nghiệp. Đây là chỗ rộng lớn của Phật pháp, nh</w:t>
      </w:r>
      <w:r>
        <w:rPr>
          <w:sz w:val="28"/>
          <w:szCs w:val="28"/>
          <w:lang w:val="vi-VN"/>
        </w:rPr>
        <w:t>ư l</w:t>
      </w:r>
      <w:r>
        <w:rPr>
          <w:sz w:val="28"/>
          <w:szCs w:val="28"/>
        </w:rPr>
        <w:t>òng từ bi của Bồ-tát đã phát động thì ngay cả thân mệnh cũng không tiếc (Bản sinh đàm). Song, khi Phật còn tại thế thì ng</w:t>
      </w:r>
      <w:r>
        <w:rPr>
          <w:sz w:val="28"/>
          <w:szCs w:val="28"/>
          <w:lang w:val="vi-VN"/>
        </w:rPr>
        <w:t>ười tu học Phật pháp và những người được cứu độ chủ yếu là nhân loại. Như căn cứ trên luật đạo đức m</w:t>
      </w:r>
      <w:r>
        <w:rPr>
          <w:sz w:val="28"/>
          <w:szCs w:val="28"/>
        </w:rPr>
        <w:t>ình ng</w:t>
      </w:r>
      <w:r>
        <w:rPr>
          <w:sz w:val="28"/>
          <w:szCs w:val="28"/>
          <w:lang w:val="vi-VN"/>
        </w:rPr>
        <w:t>ười cùng sống h</w:t>
      </w:r>
      <w:r>
        <w:rPr>
          <w:sz w:val="28"/>
          <w:szCs w:val="28"/>
        </w:rPr>
        <w:t>òa vui, tội sát sinh đối với người, vật và côn trùng có sai khác; và công đức bố thí cho loài vật, ng</w:t>
      </w:r>
      <w:r>
        <w:rPr>
          <w:sz w:val="28"/>
          <w:szCs w:val="28"/>
          <w:lang w:val="vi-VN"/>
        </w:rPr>
        <w:t>ười phàm phu và Thánh nhân cũng có khác. Nếu bỏ qua cái tinh thần lấy loài người làm gốc trong việc phổ độ hết thảy hữu t</w:t>
      </w:r>
      <w:r>
        <w:rPr>
          <w:sz w:val="28"/>
          <w:szCs w:val="28"/>
        </w:rPr>
        <w:t>ình, rồi chỉ chuyên tâm vào phóng sinh tôm cá, chim cua, mà không đếm xỉa đến những người nghèo cùng khổ nạn thì tức đã đi ngược lại tinh thần của Phật pháp.</w:t>
      </w:r>
    </w:p>
    <w:p>
      <w:pPr>
        <w:pStyle w:val="Normal"/>
        <w:tabs>
          <w:tab w:val="clear" w:pos="720"/>
          <w:tab w:val="left" w:pos="0" w:leader="none"/>
          <w:tab w:val="left" w:pos="1440" w:leader="none"/>
        </w:tabs>
        <w:autoSpaceDE w:val="false"/>
        <w:spacing w:lineRule="auto" w:line="276" w:before="0" w:after="200"/>
        <w:ind w:firstLine="720"/>
        <w:rPr>
          <w:b/>
          <w:b/>
          <w:bCs/>
          <w:sz w:val="28"/>
          <w:szCs w:val="28"/>
          <w:lang w:val="en"/>
        </w:rPr>
      </w:pPr>
      <w:r>
        <w:rPr>
          <w:b/>
          <w:bCs/>
          <w:sz w:val="28"/>
          <w:szCs w:val="28"/>
          <w:lang w:val="en"/>
        </w:rPr>
        <w:t>II – ĐỨC HẠNH CHÍNH GIÁC</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1 – Y vào pháp mà tu hành. </w:t>
      </w:r>
      <w:r>
        <w:rPr>
          <w:sz w:val="28"/>
          <w:szCs w:val="28"/>
          <w:lang w:val="en"/>
        </w:rPr>
        <w:t>Sự tu hành Trung đạo trong Phật pháp là giáo hóa sâu và rộng về đức hạnh của nhân loại. Trung đạo siêu việt tất cả đức hạnh của thế gian vì nó y n</w:t>
      </w:r>
      <w:r>
        <w:rPr>
          <w:sz w:val="28"/>
          <w:szCs w:val="28"/>
          <w:lang w:val="vi-VN"/>
        </w:rPr>
        <w:t>ơi chính pháp và khế hợp với chính pháp. Trung đạo là đạo thường của đức hạnh, tùy thuận với lẽ thường của thế gian cho nên trong kinh nói: “Pháp tùy pháp hành”. Tu hành Trung đạo một cách thực tiễn th</w:t>
      </w:r>
      <w:r>
        <w:rPr>
          <w:sz w:val="28"/>
          <w:szCs w:val="28"/>
        </w:rPr>
        <w:t>ì có thể thấu suốt được thể tính của pháp mà trong kinh gọi là “Tri pháp nhập pháp”. Cái lý trí bình đẳng thấu suốt chính pháp thì gọi là “Pháp thân”. Đức hạnh y vào pháp mà thấy pháp, nh</w:t>
      </w:r>
      <w:r>
        <w:rPr>
          <w:sz w:val="28"/>
          <w:szCs w:val="28"/>
          <w:lang w:val="vi-VN"/>
        </w:rPr>
        <w:t>ư vậy, chân l</w:t>
      </w:r>
      <w:r>
        <w:rPr>
          <w:sz w:val="28"/>
          <w:szCs w:val="28"/>
        </w:rPr>
        <w:t>ý và đức hạnh có liên quan với nhau. Dựa vào chân lý mà phát khởi đức hạnh, y vào đức hạnh mà thể ngộ chân lý, chân lý và đức hạnh thống nhất, đạt đến lý và trí, trí và hành đều đầy đủ. Đó là mục đích cao cả của Phật pháp.</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Đứng về phương diện pháp tính rỗng lặng, hoặc các pháp ấn “chư hành vô th</w:t>
      </w:r>
      <w:r>
        <w:rPr>
          <w:sz w:val="28"/>
          <w:szCs w:val="28"/>
          <w:lang w:val="vi-VN"/>
        </w:rPr>
        <w:t>ường, chư pháp vô ng</w:t>
      </w:r>
      <w:r>
        <w:rPr>
          <w:sz w:val="28"/>
          <w:szCs w:val="28"/>
        </w:rPr>
        <w:t>ã, Niết – bàn tịch tĩnh” mà nói, thì không đâu là không có chân lý, tức các pháp vốn nh</w:t>
      </w:r>
      <w:r>
        <w:rPr>
          <w:sz w:val="28"/>
          <w:szCs w:val="28"/>
          <w:lang w:val="vi-VN"/>
        </w:rPr>
        <w:t>ư thế. Nhưng hữu t</w:t>
      </w:r>
      <w:r>
        <w:rPr>
          <w:sz w:val="28"/>
          <w:szCs w:val="28"/>
        </w:rPr>
        <w:t>ình vì “vô minh che lấp, tham ái buộc ràng”, bị trói chặt trong cái tự ngã t</w:t>
      </w:r>
      <w:r>
        <w:rPr>
          <w:sz w:val="28"/>
          <w:szCs w:val="28"/>
          <w:lang w:val="vi-VN"/>
        </w:rPr>
        <w:t>ư dục hẹp h</w:t>
      </w:r>
      <w:r>
        <w:rPr>
          <w:sz w:val="28"/>
          <w:szCs w:val="28"/>
        </w:rPr>
        <w:t>òi, cho nên hành vi và tri thức không những không thấy được cái pháp tính bản nhiên ấy mà trái lại, còn làm ch</w:t>
      </w:r>
      <w:r>
        <w:rPr>
          <w:sz w:val="28"/>
          <w:szCs w:val="28"/>
          <w:lang w:val="vi-VN"/>
        </w:rPr>
        <w:t>ướng ngại nó. Như người lạc hướng, không những không phân biệt được đông và tây, mà c</w:t>
      </w:r>
      <w:r>
        <w:rPr>
          <w:sz w:val="28"/>
          <w:szCs w:val="28"/>
        </w:rPr>
        <w:t>òn chấp chặt lấy đông và tây. Cũng thế, hữu tình chấp chặt lấy năm uẩn, nên năm thủ uẩn bốc thành nỗi khổ lớn. Không biết là vô th</w:t>
      </w:r>
      <w:r>
        <w:rPr>
          <w:sz w:val="28"/>
          <w:szCs w:val="28"/>
          <w:lang w:val="vi-VN"/>
        </w:rPr>
        <w:t>ường mà chấp thường, chấp đoạn cũng là khổ. Đối với tự nhiên, x</w:t>
      </w:r>
      <w:r>
        <w:rPr>
          <w:sz w:val="28"/>
          <w:szCs w:val="28"/>
        </w:rPr>
        <w:t>ã hội, thân tâm, đến đâu cũng vị nỗi khổ bức bách tràn lan. Tất cả hoạt động lấy vô minh, ngã ái làm gốc ấy đã cấu thành đặc tính nội ại của hữu tình, khiến chìm ngập trong bể sống chết. Nếu không giải thoát được cái mê tình ấy thì sẽ cứ mãi mãi sống trong vòng mâu thuẫn và khổ não. Sự thực hành Trung đạo trong Phật pháp tức là xoay chuyển cuộc sống vô minh thành cuộc sống chính giác, chuyển cuộc sống khổ quẩn thành cuộc sống tự tại. Muốn thực hiện được điều đó, phải lấy việc thực chứng Trung đạo làm mục đích, lấy hành vi t</w:t>
      </w:r>
      <w:r>
        <w:rPr>
          <w:sz w:val="28"/>
          <w:szCs w:val="28"/>
          <w:lang w:val="vi-VN"/>
        </w:rPr>
        <w:t>ư tưởng tùy thuận Trung đạo làm phương pháp và lấy việc xa l</w:t>
      </w:r>
      <w:r>
        <w:rPr>
          <w:sz w:val="28"/>
          <w:szCs w:val="28"/>
        </w:rPr>
        <w:t>ìa vô minh h</w:t>
      </w:r>
      <w:r>
        <w:rPr>
          <w:sz w:val="28"/>
          <w:szCs w:val="28"/>
          <w:lang w:val="vi-VN"/>
        </w:rPr>
        <w:t>ướng tới chính giác làm động cơ. Do đó, nếu chỉ chú trọng về mặt phân biệt sự tướng th</w:t>
      </w:r>
      <w:r>
        <w:rPr>
          <w:sz w:val="28"/>
          <w:szCs w:val="28"/>
        </w:rPr>
        <w:t>ì không đủ, mà phải “y vào trí chứ không y vào thức”. Nếu chỉ bàn suông các pháp là bình đẳng, mà không biết hành vi có pháp và phi pháp – thuận với pháp và không thuận với pháp, cũng là sai. Cho nên nói “nếu tin mà không có c</w:t>
      </w:r>
      <w:r>
        <w:rPr>
          <w:sz w:val="28"/>
          <w:szCs w:val="28"/>
          <w:lang w:val="vi-VN"/>
        </w:rPr>
        <w:t>ơ sở, chỉ tưởng nhớ và nắm giữ một cái không, th</w:t>
      </w:r>
      <w:r>
        <w:rPr>
          <w:sz w:val="28"/>
          <w:szCs w:val="28"/>
        </w:rPr>
        <w:t>ì đó là đãn không”. Đức Thích tôn chỉ dạy việc tu hành không ngoài y vào pháp mà tu hành, tu hành đến thể chứng được pháp.</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Do căn tính bất đồng nên sự y theo pháp mà tu hành, không nhất định là đạt đến mục đích thấy pháp ngay trong đời này. Tuy nhiên, đối với sự thể ngộ pháp, quyết không phải thực hiện sau khi chết, hoặc thực hiện ở đời sau hoặc ở một thế giới nào khác. Đệ tử Phật nương theo pháp mà tu học không đợi đến vị lai, một phương nào khác, mà cần chứng nghiệm ngay tại đây và bây giờ. Nếu ngay trong đời này không thể ngộ được đạo giải thoát, mà ký thác hy vọng ở vị lai, tại một ph</w:t>
      </w:r>
      <w:r>
        <w:rPr>
          <w:sz w:val="28"/>
          <w:szCs w:val="28"/>
          <w:lang w:val="vi-VN"/>
        </w:rPr>
        <w:t>ương khác xa vời, th</w:t>
      </w:r>
      <w:r>
        <w:rPr>
          <w:sz w:val="28"/>
          <w:szCs w:val="28"/>
        </w:rPr>
        <w:t>ì cũng nh</w:t>
      </w:r>
      <w:r>
        <w:rPr>
          <w:sz w:val="28"/>
          <w:szCs w:val="28"/>
          <w:lang w:val="vi-VN"/>
        </w:rPr>
        <w:t>ư ảo tưởng không thể nghiệm được một cách chân thực. Bởi vậy, sự tu hành Trung đạo trong Phật pháp rất coi trọng sự “tự biết tự tỉnh tự chứng”, Có người cho Tỳ-kheo xuất gia là mong cầu hạnh phúc ở kiếp sau. Một vị Tỳ-kheo nọ trả lời: “Không! xuất gia là bỏ niềm vui phi thời, được niềm vui trước mắt” (Tạp A hàm, q. 38, kinh 1098). Niềm vui trước mắt tức là niềm vui giải thoát tự biến tự chứng. Sự thể nghiệm được pháp không phải xa vời, không phải khó khăn, mà như đức Phật nói: “Người ấy buổi sáng làm như thế, buổi chiều tất thăng tiến; buổi chiều làm như thế buổi sáng tất thăng tiến” (Trung Hàm niệm xứ kinh). Điều đó dễ đạt đến, nhưng vấn đề là người tu học có chịu theo sự chỉ dạy của Phật mà thực hành hay không. Về việc thực chứng pháp, đức Phật đ</w:t>
      </w:r>
      <w:r>
        <w:rPr>
          <w:sz w:val="28"/>
          <w:szCs w:val="28"/>
        </w:rPr>
        <w:t>ã nói tóm tắt nh</w:t>
      </w:r>
      <w:r>
        <w:rPr>
          <w:sz w:val="28"/>
          <w:szCs w:val="28"/>
          <w:lang w:val="vi-VN"/>
        </w:rPr>
        <w:t>ư sau: “Pháp luật hiện tiền của đức Thế tôn xa l</w:t>
      </w:r>
      <w:r>
        <w:rPr>
          <w:sz w:val="28"/>
          <w:szCs w:val="28"/>
        </w:rPr>
        <w:t>ìa các nhiệt não, chẳng phải do thời thông suốt mà ngay ở hiện tiền, do tự giác ngộ”. (Tạp A hàm, q.20, kinh 550). Chẳng phải do thời thông suốt, tức là “chẳng đợi thời”, đây không có sự hạn chế về thời gian, bất cứ lúc nào cũng có thể mở tỏ. Có nghĩa là thiện pháp hoặc dịch là “thấy ngay tại đây” (Tạp A hàm, q,8, kinh 215), nếu tinh tiến tu hành thì có thể thực chứng ngay pháp ấy. Phật pháp đối với sự thực tri thực chứng coi trọng như thế tức là biểu thị ng</w:t>
      </w:r>
      <w:r>
        <w:rPr>
          <w:sz w:val="28"/>
          <w:szCs w:val="28"/>
          <w:lang w:val="vi-VN"/>
        </w:rPr>
        <w:t>ười học Phật đ</w:t>
      </w:r>
      <w:r>
        <w:rPr>
          <w:sz w:val="28"/>
          <w:szCs w:val="28"/>
        </w:rPr>
        <w:t>ã đầy đủ lý trí, đức hạnh, chứ không phải tín ngưỡng tôn giáo thuần túy tha lực. Đây là then chốt của việc phủ định đời sống vô minh mà chuyển hóa thành đời sống chính giác. Điều này, giữa Phàm và Thánh, Đại thừa và Tiểu thừa không sai khác mấy, chẳng qua có chút ít khác nhau về ph</w:t>
      </w:r>
      <w:r>
        <w:rPr>
          <w:sz w:val="28"/>
          <w:szCs w:val="28"/>
          <w:lang w:val="vi-VN"/>
        </w:rPr>
        <w:t>ương diện và cứu cánh thực hiện mà thôi.</w:t>
      </w:r>
    </w:p>
    <w:p>
      <w:pPr>
        <w:pStyle w:val="Normal"/>
        <w:tabs>
          <w:tab w:val="clear" w:pos="720"/>
          <w:tab w:val="left" w:pos="0" w:leader="none"/>
          <w:tab w:val="left" w:pos="1440" w:leader="none"/>
        </w:tabs>
        <w:autoSpaceDE w:val="false"/>
        <w:spacing w:lineRule="auto" w:line="276" w:before="0" w:after="200"/>
        <w:ind w:firstLine="720"/>
        <w:rPr/>
      </w:pPr>
      <w:r>
        <w:rPr>
          <w:b/>
          <w:bCs/>
          <w:sz w:val="28"/>
          <w:szCs w:val="28"/>
          <w:lang w:val="en"/>
        </w:rPr>
        <w:t xml:space="preserve">2 – Sinh hoạt chính giác. </w:t>
      </w:r>
      <w:r>
        <w:rPr>
          <w:sz w:val="28"/>
          <w:szCs w:val="28"/>
          <w:lang w:val="en"/>
        </w:rPr>
        <w:t>Tu hành Trung đạo tức là Tám chính đạo, là tám điều mục tu hành chân chính. Về Trung đạo, đức Thích tôn đã nói rõ nh</w:t>
      </w:r>
      <w:r>
        <w:rPr>
          <w:sz w:val="28"/>
          <w:szCs w:val="28"/>
          <w:lang w:val="vi-VN"/>
        </w:rPr>
        <w:t>ư sau: “T</w:t>
      </w:r>
      <w:r>
        <w:rPr>
          <w:sz w:val="28"/>
          <w:szCs w:val="28"/>
        </w:rPr>
        <w:t>ìm cầu những khoái lạc thấp hèn là phàm phu, đó là một bên. Tự hành hạ thân mình đến khổ cực một cách vô nghĩa cũng không phải là thánh hạnh, đó là hai bên...lìa cả hai bên đó thì có Trung đạo” (Trung Hàm, Câu-lâu-suất vô tránh kinh). Có ng</w:t>
      </w:r>
      <w:r>
        <w:rPr>
          <w:sz w:val="28"/>
          <w:szCs w:val="28"/>
          <w:lang w:val="vi-VN"/>
        </w:rPr>
        <w:t xml:space="preserve">ười cho Trung đạo trong Phật pháp là không để rơi vào cực đoan hành lạc, cũng không rơi vào cực đoan khổ hạnh, giữa khoảng khổ lạc ấy giữ thái độ chiếu trung. Đây là sự hiểu lầm! nên biết </w:t>
      </w:r>
      <w:r>
        <w:rPr>
          <w:sz w:val="28"/>
          <w:szCs w:val="28"/>
        </w:rPr>
        <w:t>là</w:t>
      </w:r>
      <w:r>
        <w:rPr>
          <w:sz w:val="28"/>
          <w:szCs w:val="28"/>
          <w:lang w:val="vi-VN"/>
        </w:rPr>
        <w:t xml:space="preserve"> thông thường con người nếu không buông thả hành lạc th</w:t>
      </w:r>
      <w:r>
        <w:rPr>
          <w:sz w:val="28"/>
          <w:szCs w:val="28"/>
        </w:rPr>
        <w:t>ì lại khắc kỷ khổ hạnh. Tuy đây là hai cực đoan tương phản, nhưng đều do vô minh là gốc. Dục lạc buông thả là th</w:t>
      </w:r>
      <w:r>
        <w:rPr>
          <w:sz w:val="28"/>
          <w:szCs w:val="28"/>
          <w:lang w:val="vi-VN"/>
        </w:rPr>
        <w:t>ường t</w:t>
      </w:r>
      <w:r>
        <w:rPr>
          <w:sz w:val="28"/>
          <w:szCs w:val="28"/>
        </w:rPr>
        <w:t>ình. Khi biết được sự hành lạc là một chứng bệnh tệ hại thì sẽ quay sang khắc kỷ khổ hạnh. Thông th</w:t>
      </w:r>
      <w:r>
        <w:rPr>
          <w:sz w:val="28"/>
          <w:szCs w:val="28"/>
          <w:lang w:val="vi-VN"/>
        </w:rPr>
        <w:t>ường khuynh hướng con người không ngoài hai cực đoan ấy và cứ di chuyển trong cái quá tr</w:t>
      </w:r>
      <w:r>
        <w:rPr>
          <w:sz w:val="28"/>
          <w:szCs w:val="28"/>
        </w:rPr>
        <w:t>ình giữa hai cực đó. Bất luận là buông thả hành lạc hoặc là khắc kỷ khổ hạnh đều bắt nguồn từ tình ái, không thể đạt đến hòa vui và tự do. Vì thế đức Thích tôn phủ định hai cực đoan mà mở ra con đường Trung đạo triệt để rốt ráo, lấy chính kiến chỉ đường cho con người. Tự ngã và thế gian, duy chỉ có trí – chính kiến làm tiền đạo, mới có thể cải thiện một cách triệt để và hoàn toàn. Trung đạo không khổ không vui chẳng phải chiết trung mà là “dùng trí hóa tình”, “dùng trí dẫn đạo”, thuận theo pháp mà có khả năng thể nhận được pháp một cách thực tiễn.</w:t>
      </w:r>
    </w:p>
    <w:p>
      <w:pPr>
        <w:pStyle w:val="Normal"/>
        <w:tabs>
          <w:tab w:val="clear" w:pos="720"/>
          <w:tab w:val="left" w:pos="0" w:leader="none"/>
          <w:tab w:val="left" w:pos="1440" w:leader="none"/>
        </w:tabs>
        <w:autoSpaceDE w:val="false"/>
        <w:spacing w:lineRule="auto" w:line="276" w:before="0" w:after="200"/>
        <w:ind w:firstLine="720"/>
        <w:rPr/>
      </w:pPr>
      <w:r>
        <w:rPr>
          <w:sz w:val="28"/>
          <w:szCs w:val="28"/>
          <w:lang w:val="en"/>
        </w:rPr>
        <w:t>Trí tuệ là nhãn mục của Trung đạo, thuận theo pháp mà thấy được pháp tức là đã tiến vào cảnh giới chính giác và giải thoát, tức đã thành bậc thánh. Đến đây, có thể nói người ta đã nắm chắc và thực hiện được Phật pháp. Tu hành theo pháp và thấy pháp tức là đã giải thoát được cái khổ bức bách và trói buộc con ng</w:t>
      </w:r>
      <w:r>
        <w:rPr>
          <w:sz w:val="28"/>
          <w:szCs w:val="28"/>
          <w:lang w:val="vi-VN"/>
        </w:rPr>
        <w:t>ười, là đ</w:t>
      </w:r>
      <w:r>
        <w:rPr>
          <w:sz w:val="28"/>
          <w:szCs w:val="28"/>
        </w:rPr>
        <w:t>ã khám phá ra cuộc sống vô minh mà thực hiện cuộc sống chính giác. Cho nên, đã đạt đến đấy thì có ng</w:t>
      </w:r>
      <w:r>
        <w:rPr>
          <w:sz w:val="28"/>
          <w:szCs w:val="28"/>
          <w:lang w:val="vi-VN"/>
        </w:rPr>
        <w:t>ười bảo là đ</w:t>
      </w:r>
      <w:r>
        <w:rPr>
          <w:sz w:val="28"/>
          <w:szCs w:val="28"/>
        </w:rPr>
        <w:t>ã hoàn thành được tất cả, cũng có người bảo đó là cuộc sống chính giác, và bắt đầu từ đó, “sống trong thế gian mà không tham đắm thế gian”, làm các việc lợi tha để hoàn thành cái đại giác của Phật.</w:t>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144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bốn</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YẾU TỐ TÂM TRONG ĐỨC HẠNH VÀ NGUYÊN TẮC THỰC THI</w:t>
      </w:r>
    </w:p>
    <w:p>
      <w:pPr>
        <w:pStyle w:val="Normal"/>
        <w:tabs>
          <w:tab w:val="clear" w:pos="720"/>
          <w:tab w:val="left" w:pos="0" w:leader="none"/>
          <w:tab w:val="left" w:pos="1440" w:leader="none"/>
        </w:tabs>
        <w:autoSpaceDE w:val="false"/>
        <w:spacing w:lineRule="auto" w:line="276" w:before="0" w:after="200"/>
        <w:ind w:firstLine="720"/>
        <w:jc w:val="center"/>
        <w:rPr>
          <w:b/>
          <w:b/>
          <w:bCs/>
          <w:sz w:val="28"/>
          <w:szCs w:val="28"/>
          <w:lang w:val="en"/>
        </w:rPr>
      </w:pPr>
      <w:r>
        <w:rPr>
          <w:b/>
          <w:bCs/>
          <w:sz w:val="28"/>
          <w:szCs w:val="28"/>
          <w:lang w:val="en"/>
        </w:rPr>
        <w:t>I – YẾU TỐ TÂM LÝ VỚI ĐỨC HẠNH.</w:t>
      </w:r>
    </w:p>
    <w:p>
      <w:pPr>
        <w:pStyle w:val="Normal"/>
        <w:tabs>
          <w:tab w:val="clear" w:pos="720"/>
          <w:tab w:val="left" w:pos="0" w:leader="none"/>
        </w:tabs>
        <w:autoSpaceDE w:val="false"/>
        <w:spacing w:lineRule="auto" w:line="276" w:before="0" w:after="200"/>
        <w:ind w:firstLine="720"/>
        <w:rPr/>
      </w:pPr>
      <w:r>
        <w:rPr>
          <w:b/>
          <w:bCs/>
          <w:sz w:val="28"/>
          <w:szCs w:val="28"/>
          <w:lang w:val="en"/>
        </w:rPr>
        <w:t>1 – Ý h</w:t>
      </w:r>
      <w:r>
        <w:rPr>
          <w:b/>
          <w:bCs/>
          <w:sz w:val="28"/>
          <w:szCs w:val="28"/>
          <w:lang w:val="vi-VN"/>
        </w:rPr>
        <w:t xml:space="preserve">ướng đạo đức. </w:t>
      </w:r>
      <w:r>
        <w:rPr>
          <w:sz w:val="28"/>
          <w:szCs w:val="28"/>
          <w:lang w:val="vi-VN"/>
        </w:rPr>
        <w:t>Đức hạnh Trung đạo xuất phát từ thiện tâm mà biểu hiện một cách hợp l</w:t>
      </w:r>
      <w:r>
        <w:rPr>
          <w:sz w:val="28"/>
          <w:szCs w:val="28"/>
        </w:rPr>
        <w:t>ý những hành vi có lợi ích cho mình cho ng</w:t>
      </w:r>
      <w:r>
        <w:rPr>
          <w:sz w:val="28"/>
          <w:szCs w:val="28"/>
          <w:lang w:val="vi-VN"/>
        </w:rPr>
        <w:t>ười. Lại dùng những việc làm thiện một cách hợp l</w:t>
      </w:r>
      <w:r>
        <w:rPr>
          <w:sz w:val="28"/>
          <w:szCs w:val="28"/>
        </w:rPr>
        <w:t>ý để tịnh hóa nội tâm, khiến nội tâm hướng tới sự hoàn thiện – vô lậu. Vì thế, khi bàn về đức hạnh thì phải từ hai ph</w:t>
      </w:r>
      <w:r>
        <w:rPr>
          <w:sz w:val="28"/>
          <w:szCs w:val="28"/>
          <w:lang w:val="vi-VN"/>
        </w:rPr>
        <w:t>ương diện nội tâm và sự thực hành để phân biệt. Hoạt động nội tâm của hữu t</w:t>
      </w:r>
      <w:r>
        <w:rPr>
          <w:sz w:val="28"/>
          <w:szCs w:val="28"/>
        </w:rPr>
        <w:t>ình vốn vô cùng phức tạp, nh</w:t>
      </w:r>
      <w:r>
        <w:rPr>
          <w:sz w:val="28"/>
          <w:szCs w:val="28"/>
          <w:lang w:val="vi-VN"/>
        </w:rPr>
        <w:t>ưng lại không hề có tính tự thể. Sự phân tích những nhân tố nội tâm chẳng qua chỉ là tr</w:t>
      </w:r>
      <w:r>
        <w:rPr>
          <w:sz w:val="28"/>
          <w:szCs w:val="28"/>
        </w:rPr>
        <w:t>ình bày về những đặc tính tương đối của nó mà thôi. Về nhân tố tâm lý của đạo đức thì nh</w:t>
      </w:r>
      <w:r>
        <w:rPr>
          <w:sz w:val="28"/>
          <w:szCs w:val="28"/>
          <w:lang w:val="vi-VN"/>
        </w:rPr>
        <w:t>ư đ</w:t>
      </w:r>
      <w:r>
        <w:rPr>
          <w:sz w:val="28"/>
          <w:szCs w:val="28"/>
        </w:rPr>
        <w:t>ã nói s</w:t>
      </w:r>
      <w:r>
        <w:rPr>
          <w:sz w:val="28"/>
          <w:szCs w:val="28"/>
          <w:lang w:val="vi-VN"/>
        </w:rPr>
        <w:t xml:space="preserve">ơ lượt về “vô tham”, “vô sân”, “vô si”, nguồn gốc đạo đức. Nay lại bàn về </w:t>
      </w:r>
      <w:r>
        <w:rPr>
          <w:sz w:val="28"/>
          <w:szCs w:val="28"/>
        </w:rPr>
        <w:t>ý h</w:t>
      </w:r>
      <w:r>
        <w:rPr>
          <w:sz w:val="28"/>
          <w:szCs w:val="28"/>
          <w:lang w:val="vi-VN"/>
        </w:rPr>
        <w:t xml:space="preserve">ướng đạo đức, nỗ lực đạo đức và sự thuần khiết của đạo đức. Có thể nói, hổ và thẹn là </w:t>
      </w:r>
      <w:r>
        <w:rPr>
          <w:sz w:val="28"/>
          <w:szCs w:val="28"/>
        </w:rPr>
        <w:t>ý h</w:t>
      </w:r>
      <w:r>
        <w:rPr>
          <w:sz w:val="28"/>
          <w:szCs w:val="28"/>
          <w:lang w:val="vi-VN"/>
        </w:rPr>
        <w:t>ướng đạo đức. Thông thường, con người bị h</w:t>
      </w:r>
      <w:r>
        <w:rPr>
          <w:sz w:val="28"/>
          <w:szCs w:val="28"/>
        </w:rPr>
        <w:t>ãm trong tội ác, mà sức thiện căn thì quá yếu ớt, duy chỉ có tâm hổ thẹn biết quý trọng điều thiện, sợ hãi điều ác là còn có thể khiến con ng</w:t>
      </w:r>
      <w:r>
        <w:rPr>
          <w:sz w:val="28"/>
          <w:szCs w:val="28"/>
          <w:lang w:val="vi-VN"/>
        </w:rPr>
        <w:t>ười thắng được tội ác, làm cho căn lành phát khởi và ngày càng thêm lớn. Đức Phật nói: “hổ thẹn khiến con người khác với cầm thú”. Điều đó cho thấy hổ thẹn là đặc điểm của con người, cái làm cho con người xứng đáng là con người. Vậy hổ thẹn là g</w:t>
      </w:r>
      <w:r>
        <w:rPr>
          <w:sz w:val="28"/>
          <w:szCs w:val="28"/>
        </w:rPr>
        <w:t>ì? Trong cuộc t</w:t>
      </w:r>
      <w:r>
        <w:rPr>
          <w:sz w:val="28"/>
          <w:szCs w:val="28"/>
          <w:lang w:val="vi-VN"/>
        </w:rPr>
        <w:t>ương quan cộng tồn của con người, tự m</w:t>
      </w:r>
      <w:r>
        <w:rPr>
          <w:sz w:val="28"/>
          <w:szCs w:val="28"/>
        </w:rPr>
        <w:t>ình phải biết “tôn sùng sự hiền thiện, lên án sự bạo ác”; phải hiểu nên nh</w:t>
      </w:r>
      <w:r>
        <w:rPr>
          <w:sz w:val="28"/>
          <w:szCs w:val="28"/>
          <w:lang w:val="vi-VN"/>
        </w:rPr>
        <w:t>ư thế này, mà không nên như thế kia. Nói cách khác, tức con người tự biết hướng tới ánh sáng, tránh sa bóng tối. Đạo đức tự giác hướng thượng ấy thường cùng với các ác hạnh “vô tàm” “vô qu</w:t>
      </w:r>
      <w:r>
        <w:rPr>
          <w:sz w:val="28"/>
          <w:szCs w:val="28"/>
        </w:rPr>
        <w:t>ý” (không hổ thẹn) xung đột. Nhưng dù có bị áp đảo đến đâu đi nữa thì đạo đức tự giác hổ thẹn vẫn có cơ hội hiện tiền. Tức là cái mà thông th</w:t>
      </w:r>
      <w:r>
        <w:rPr>
          <w:sz w:val="28"/>
          <w:szCs w:val="28"/>
          <w:lang w:val="vi-VN"/>
        </w:rPr>
        <w:t>ường được gọi là “lương tâm phát hiện”. Chẳng hạn người ta thường nói: “l</w:t>
      </w:r>
      <w:r>
        <w:rPr>
          <w:sz w:val="28"/>
          <w:szCs w:val="28"/>
        </w:rPr>
        <w:t>òng thấy quặn đau”, “hỏi lòng mà tự thẹn”. Cần phải phát triển cái ý h</w:t>
      </w:r>
      <w:r>
        <w:rPr>
          <w:sz w:val="28"/>
          <w:szCs w:val="28"/>
          <w:lang w:val="vi-VN"/>
        </w:rPr>
        <w:t>ướng đạo đức tự giác ấy để nó trở thành đức hạnh có sức chi phối mọi hành vi. Tuy nhiên, nó thường bị những hành vi xấu ác không hổ thẹn che lấp, là v</w:t>
      </w:r>
      <w:r>
        <w:rPr>
          <w:sz w:val="28"/>
          <w:szCs w:val="28"/>
        </w:rPr>
        <w:t>ì hữu tình lấy vô minh làm gốc, trí lực thì kém cỏi, lại không chính xác, nên l</w:t>
      </w:r>
      <w:r>
        <w:rPr>
          <w:sz w:val="28"/>
          <w:szCs w:val="28"/>
          <w:lang w:val="vi-VN"/>
        </w:rPr>
        <w:t>ương tâm lựa chọn và sự phán đoán hành vi đạo đức l</w:t>
      </w:r>
      <w:r>
        <w:rPr>
          <w:sz w:val="28"/>
          <w:szCs w:val="28"/>
        </w:rPr>
        <w:t>ìa ác h</w:t>
      </w:r>
      <w:r>
        <w:rPr>
          <w:sz w:val="28"/>
          <w:szCs w:val="28"/>
          <w:lang w:val="vi-VN"/>
        </w:rPr>
        <w:t>ướng thiện không hẳn nhất định là hoàn thiện, mà cũng c</w:t>
      </w:r>
      <w:r>
        <w:rPr>
          <w:sz w:val="28"/>
          <w:szCs w:val="28"/>
        </w:rPr>
        <w:t>òn th</w:t>
      </w:r>
      <w:r>
        <w:rPr>
          <w:sz w:val="28"/>
          <w:szCs w:val="28"/>
          <w:lang w:val="vi-VN"/>
        </w:rPr>
        <w:t>ường là sai lầm. Điều này, v</w:t>
      </w:r>
      <w:r>
        <w:rPr>
          <w:sz w:val="28"/>
          <w:szCs w:val="28"/>
        </w:rPr>
        <w:t>ì vậy, nh</w:t>
      </w:r>
      <w:r>
        <w:rPr>
          <w:sz w:val="28"/>
          <w:szCs w:val="28"/>
          <w:lang w:val="vi-VN"/>
        </w:rPr>
        <w:t>ư Phật đ</w:t>
      </w:r>
      <w:r>
        <w:rPr>
          <w:sz w:val="28"/>
          <w:szCs w:val="28"/>
        </w:rPr>
        <w:t>ã nói: “Tâm hổ thẹn phải n</w:t>
      </w:r>
      <w:r>
        <w:rPr>
          <w:sz w:val="28"/>
          <w:szCs w:val="28"/>
          <w:lang w:val="vi-VN"/>
        </w:rPr>
        <w:t>ương vào chính m</w:t>
      </w:r>
      <w:r>
        <w:rPr>
          <w:sz w:val="28"/>
          <w:szCs w:val="28"/>
        </w:rPr>
        <w:t>ình, n</w:t>
      </w:r>
      <w:r>
        <w:rPr>
          <w:sz w:val="28"/>
          <w:szCs w:val="28"/>
          <w:lang w:val="vi-VN"/>
        </w:rPr>
        <w:t>ương vào chính pháp và y vào thế gian làm trợ duyên mà hoàn thành”.</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pPr>
      <w:r>
        <w:rPr>
          <w:sz w:val="28"/>
          <w:szCs w:val="28"/>
          <w:lang w:val="en"/>
        </w:rPr>
        <w:t>N</w:t>
      </w:r>
      <w:r>
        <w:rPr>
          <w:sz w:val="28"/>
          <w:szCs w:val="28"/>
          <w:lang w:val="vi-VN"/>
        </w:rPr>
        <w:t>ương vào chính m</w:t>
      </w:r>
      <w:r>
        <w:rPr>
          <w:sz w:val="28"/>
          <w:szCs w:val="28"/>
        </w:rPr>
        <w:t>ình. Con ng</w:t>
      </w:r>
      <w:r>
        <w:rPr>
          <w:sz w:val="28"/>
          <w:szCs w:val="28"/>
          <w:lang w:val="vi-VN"/>
        </w:rPr>
        <w:t>ười phải biết tự tôn tự trọng, đức Phật bảo hết hảy hữu t</w:t>
      </w:r>
      <w:r>
        <w:rPr>
          <w:sz w:val="28"/>
          <w:szCs w:val="28"/>
        </w:rPr>
        <w:t>ình đều có phần giải thoát, hết thảy hữu tình đều có tính Phật; ai cũng có khả năng tránh ác làm thiện tại sao ta lại không? Mọi ng</w:t>
      </w:r>
      <w:r>
        <w:rPr>
          <w:sz w:val="28"/>
          <w:szCs w:val="28"/>
          <w:lang w:val="vi-VN"/>
        </w:rPr>
        <w:t>ười nên cố gắng bồi đắp đức hạnh làm cho thân chính, tâm chính, lợi m</w:t>
      </w:r>
      <w:r>
        <w:rPr>
          <w:sz w:val="28"/>
          <w:szCs w:val="28"/>
        </w:rPr>
        <w:t>ình lợi ng</w:t>
      </w:r>
      <w:r>
        <w:rPr>
          <w:sz w:val="28"/>
          <w:szCs w:val="28"/>
          <w:lang w:val="vi-VN"/>
        </w:rPr>
        <w:t>ười, để viên thành thánh tín cao cả. Cho nên nói: “Người kia là trượng phu, ta cũng phải là trượng phu, chứ không chịu thua kém”. Mặc cảm tự ti, ủy mị đồi bại, bất luận là nguyên nhân như thế nào, đều là thiếu tâm hướng thượng, đứng về phương diện hành vi tự giác mà nói, th</w:t>
      </w:r>
      <w:r>
        <w:rPr>
          <w:sz w:val="28"/>
          <w:szCs w:val="28"/>
        </w:rPr>
        <w:t>ì đó không phải là đạo đức. Tất cả các hành động tội ác làm tổn hại ng</w:t>
      </w:r>
      <w:r>
        <w:rPr>
          <w:sz w:val="28"/>
          <w:szCs w:val="28"/>
          <w:lang w:val="vi-VN"/>
        </w:rPr>
        <w:t>ười khác, phần nhiều đều do l</w:t>
      </w:r>
      <w:r>
        <w:rPr>
          <w:sz w:val="28"/>
          <w:szCs w:val="28"/>
        </w:rPr>
        <w:t>òng tự ti mặc cảm và thiếu tâm h</w:t>
      </w:r>
      <w:r>
        <w:rPr>
          <w:sz w:val="28"/>
          <w:szCs w:val="28"/>
          <w:lang w:val="vi-VN"/>
        </w:rPr>
        <w:t>ướng thượng. Nếu biết được sự tôn nghiêm của nhân cách con người th</w:t>
      </w:r>
      <w:r>
        <w:rPr>
          <w:sz w:val="28"/>
          <w:szCs w:val="28"/>
        </w:rPr>
        <w:t>ì có thể khiến cho tâm hổ thẹn sống động mà h</w:t>
      </w:r>
      <w:r>
        <w:rPr>
          <w:sz w:val="28"/>
          <w:szCs w:val="28"/>
          <w:lang w:val="vi-VN"/>
        </w:rPr>
        <w:t>ướng thiện l</w:t>
      </w:r>
      <w:r>
        <w:rPr>
          <w:sz w:val="28"/>
          <w:szCs w:val="28"/>
        </w:rPr>
        <w:t>ìa ác.</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pPr>
      <w:r>
        <w:rPr>
          <w:sz w:val="28"/>
          <w:szCs w:val="28"/>
          <w:lang w:val="en"/>
        </w:rPr>
        <w:t xml:space="preserve"> </w:t>
      </w:r>
      <w:r>
        <w:rPr>
          <w:sz w:val="28"/>
          <w:szCs w:val="28"/>
          <w:lang w:val="en"/>
        </w:rPr>
        <w:t>N</w:t>
      </w:r>
      <w:r>
        <w:rPr>
          <w:sz w:val="28"/>
          <w:szCs w:val="28"/>
          <w:lang w:val="vi-VN"/>
        </w:rPr>
        <w:t>ương vào pháp: hành vi đạo đức tuy do thời đại và hoàn cảnh khác nhau, nhưng quyết chẳng phải chỉ thuần là chủ quan, mà tất phải có tính hợp pháp tắc khác th</w:t>
      </w:r>
      <w:r>
        <w:rPr>
          <w:sz w:val="28"/>
          <w:szCs w:val="28"/>
        </w:rPr>
        <w:t>ì đức hạnh mới thuận với pháp, tức hành vi chân lý. Nhờ hiểu được chân lý, thuận theo chân lý (tin thời lời dạy của các bậc hiền thánh cũng thuộc loại này ), mà có thể h</w:t>
      </w:r>
      <w:r>
        <w:rPr>
          <w:sz w:val="28"/>
          <w:szCs w:val="28"/>
          <w:lang w:val="vi-VN"/>
        </w:rPr>
        <w:t xml:space="preserve">ướng tới chính đạo nên thực hành. Nương vào pháp mà tu hành để chứng nhập pháp là </w:t>
      </w:r>
      <w:r>
        <w:rPr>
          <w:sz w:val="28"/>
          <w:szCs w:val="28"/>
        </w:rPr>
        <w:t>ý nghĩa tối cao của sự y pháp. Do tôn trọng chân lý, thuận theo chân lý mà tâm hổ thẹn h</w:t>
      </w:r>
      <w:r>
        <w:rPr>
          <w:sz w:val="28"/>
          <w:szCs w:val="28"/>
          <w:lang w:val="vi-VN"/>
        </w:rPr>
        <w:t>ướng thiện sẽ phát sinh. Đối với sự lựa chọn thiện ác, nên làm, nên tránh cũng tất nhiên phù hợp.</w:t>
      </w:r>
    </w:p>
    <w:p>
      <w:pPr>
        <w:pStyle w:val="Normal"/>
        <w:numPr>
          <w:ilvl w:val="0"/>
          <w:numId w:val="4"/>
        </w:numPr>
        <w:tabs>
          <w:tab w:val="clear" w:pos="720"/>
          <w:tab w:val="left" w:pos="0" w:leader="none"/>
          <w:tab w:val="left" w:pos="990" w:leader="none"/>
        </w:tabs>
        <w:autoSpaceDE w:val="false"/>
        <w:spacing w:lineRule="auto" w:line="276" w:before="0" w:after="200"/>
        <w:ind w:left="0" w:firstLine="900"/>
        <w:rPr/>
      </w:pPr>
      <w:r>
        <w:rPr>
          <w:sz w:val="28"/>
          <w:szCs w:val="28"/>
          <w:lang w:val="en"/>
        </w:rPr>
        <w:t xml:space="preserve"> </w:t>
      </w:r>
      <w:r>
        <w:rPr>
          <w:sz w:val="28"/>
          <w:szCs w:val="28"/>
          <w:lang w:val="en"/>
        </w:rPr>
        <w:t>Y vào thế gian: con ng</w:t>
      </w:r>
      <w:r>
        <w:rPr>
          <w:sz w:val="28"/>
          <w:szCs w:val="28"/>
          <w:lang w:val="vi-VN"/>
        </w:rPr>
        <w:t xml:space="preserve">ười sinh ra và tồn tại trong thế gian, cái </w:t>
      </w:r>
      <w:r>
        <w:rPr>
          <w:sz w:val="28"/>
          <w:szCs w:val="28"/>
        </w:rPr>
        <w:t>ý muốn chung của thế gian, tuy không nhất định hoàn toàn hợp với chân lý, nh</w:t>
      </w:r>
      <w:r>
        <w:rPr>
          <w:sz w:val="28"/>
          <w:szCs w:val="28"/>
          <w:lang w:val="vi-VN"/>
        </w:rPr>
        <w:t>ưng sự nhận định của kẻ trí trong thế gian là nên làm g</w:t>
      </w:r>
      <w:r>
        <w:rPr>
          <w:sz w:val="28"/>
          <w:szCs w:val="28"/>
        </w:rPr>
        <w:t>ì và không nên làm gì, trong một hoàn cảnh thời đại nào đó, cũng có tính thỏa đáng của nó. Vì thế, tâm hổ thẹn lìa ác h</w:t>
      </w:r>
      <w:r>
        <w:rPr>
          <w:sz w:val="28"/>
          <w:szCs w:val="28"/>
          <w:lang w:val="vi-VN"/>
        </w:rPr>
        <w:t>ướng thiện không thể bỏ qua vấn đề sống trong thế gian mà thuận theo thế gian. Đức Phật nói: “ta không cùng tranh với thế gian (người trí)”. Do tôn trọng dư luận x</w:t>
      </w:r>
      <w:r>
        <w:rPr>
          <w:sz w:val="28"/>
          <w:szCs w:val="28"/>
        </w:rPr>
        <w:t>ã hội, tránh sự chê c</w:t>
      </w:r>
      <w:r>
        <w:rPr>
          <w:sz w:val="28"/>
          <w:szCs w:val="28"/>
          <w:lang w:val="vi-VN"/>
        </w:rPr>
        <w:t>ười của người đời mà tâm hổ thẹn lại càng chính xác. Theo sự tr</w:t>
      </w:r>
      <w:r>
        <w:rPr>
          <w:sz w:val="28"/>
          <w:szCs w:val="28"/>
        </w:rPr>
        <w:t>ình bày ở trên, thì đạo đức được bắt nguồn từ đạo đức bản năng của nhân loại, và muốn phát triển nó đến mức hoàn thành thì phải trọng nhân cách, trọng chân lý và trọng xã hội – đạo đức; sở dĩ được cho là đạo đức, tức là phải dựa vào ba điểm kể trên (y tự kỷ, y pháp, y thế gian) mà quyết định. Đồng thời cũng phải giải thoát tự ngã và tịnh hóa thế gian thì mới có thể thực hiện pháp một cách hoàn toàn viên mãn, tức hoàn thành đức hạnh.</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Nỗ lực đạo đức. </w:t>
      </w:r>
      <w:r>
        <w:rPr>
          <w:sz w:val="28"/>
          <w:szCs w:val="28"/>
          <w:lang w:val="en"/>
        </w:rPr>
        <w:t>Đức hạnh thực tiển, do lòng t</w:t>
      </w:r>
      <w:r>
        <w:rPr>
          <w:sz w:val="28"/>
          <w:szCs w:val="28"/>
          <w:lang w:val="vi-VN"/>
        </w:rPr>
        <w:t>ư dục của con người; do áp lực của hoàn cảnh; do thiếu khả năng tri thức, nên nếu muốn thực hiện đức hạnh một cách đầy đủ, thực không phải là việc dễ dàng, nếu không có gắng đúng mức. Sự cố gắng thực hành Đức hạnh ấy trong kinh gọi là tinh tấn và không buôn thả. Tinh tấn là sự siêng năng đi tới, không buông thả là khắc phục tính lười biếng. Tinh tấn là phá trừ sự chướng ngại ở phía trước, không buông thả là cởi bỏ sự trói buộc phía sau. Trong kinh nói: “Tinh tấn là có thế lực, có siêng năng, có sức mạnh, có bền chắc, không bỏ điều kiện. Điều đó cũng như kẻ dũng sĩ mặc áo giáp tiến tới, đối diện với kẻ địch không sợ h</w:t>
      </w:r>
      <w:r>
        <w:rPr>
          <w:sz w:val="28"/>
          <w:szCs w:val="28"/>
        </w:rPr>
        <w:t>ãi, thắng nhỏ không kiêu, ch</w:t>
      </w:r>
      <w:r>
        <w:rPr>
          <w:sz w:val="28"/>
          <w:szCs w:val="28"/>
          <w:lang w:val="vi-VN"/>
        </w:rPr>
        <w:t>ưa đi đến mục đích thắng lợi hoàn toàn th</w:t>
      </w:r>
      <w:r>
        <w:rPr>
          <w:sz w:val="28"/>
          <w:szCs w:val="28"/>
        </w:rPr>
        <w:t>ì ch</w:t>
      </w:r>
      <w:r>
        <w:rPr>
          <w:sz w:val="28"/>
          <w:szCs w:val="28"/>
          <w:lang w:val="vi-VN"/>
        </w:rPr>
        <w:t>ưa nghĩ”. Nhưng tinh tấn là Trung đạo, như đức Phật đ</w:t>
      </w:r>
      <w:r>
        <w:rPr>
          <w:sz w:val="28"/>
          <w:szCs w:val="28"/>
        </w:rPr>
        <w:t>ã bảo Ức Nhĩ: “Tinh tấn thái quá thì tăng thêm bứt dứt, tinh tấn chậm chạp thì sinh l</w:t>
      </w:r>
      <w:r>
        <w:rPr>
          <w:sz w:val="28"/>
          <w:szCs w:val="28"/>
          <w:lang w:val="vi-VN"/>
        </w:rPr>
        <w:t>ười biếng. Cho nên ngươi phải tu tập và nhiếp thụ b</w:t>
      </w:r>
      <w:r>
        <w:rPr>
          <w:sz w:val="28"/>
          <w:szCs w:val="28"/>
        </w:rPr>
        <w:t>ình đẳng, không đắm trước, không buông thả, không chấp tướng” (Tạp A hàm, q.9, kinh 254). Cố gắng tiến tới một cách thung dung, tức b</w:t>
      </w:r>
      <w:r>
        <w:rPr>
          <w:sz w:val="28"/>
          <w:szCs w:val="28"/>
          <w:lang w:val="vi-VN"/>
        </w:rPr>
        <w:t>ước những bước dài về phía trước. C</w:t>
      </w:r>
      <w:r>
        <w:rPr>
          <w:sz w:val="28"/>
          <w:szCs w:val="28"/>
        </w:rPr>
        <w:t>òn không buông thả thì cũng nh</w:t>
      </w:r>
      <w:r>
        <w:rPr>
          <w:sz w:val="28"/>
          <w:szCs w:val="28"/>
          <w:lang w:val="vi-VN"/>
        </w:rPr>
        <w:t>ư ngày nay người ta nói là cảnh giác, cho nên nói: “Thường tự cảnh giác không buông thả”. (Tạp A hàm, q.47, kinh 1252). Cảnh giác đối với tất cả tâm t</w:t>
      </w:r>
      <w:r>
        <w:rPr>
          <w:sz w:val="28"/>
          <w:szCs w:val="28"/>
        </w:rPr>
        <w:t>ình và hoàn cảnh bất lợi cho mình, đặc biệt là tính l</w:t>
      </w:r>
      <w:r>
        <w:rPr>
          <w:sz w:val="28"/>
          <w:szCs w:val="28"/>
          <w:lang w:val="vi-VN"/>
        </w:rPr>
        <w:t>ười biếng được dưỡng thành bởi sự thuận lợi và thỏa l</w:t>
      </w:r>
      <w:r>
        <w:rPr>
          <w:sz w:val="28"/>
          <w:szCs w:val="28"/>
        </w:rPr>
        <w:t>òng. Phải luôn luôn cảnh giác chính mình, không dám buông thả, tức không ngừng h</w:t>
      </w:r>
      <w:r>
        <w:rPr>
          <w:sz w:val="28"/>
          <w:szCs w:val="28"/>
          <w:lang w:val="vi-VN"/>
        </w:rPr>
        <w:t>ướng thượng. Kinh thường nói nếu không tinh tấn và không buôn thả th</w:t>
      </w:r>
      <w:r>
        <w:rPr>
          <w:sz w:val="28"/>
          <w:szCs w:val="28"/>
        </w:rPr>
        <w:t>ì không thể tiến tu tất cả thiện hạnh. Nhân tố tâm lý ấy, đối với việc tiến tu đức hạnh, có một giá trị vô cùng trọng yếu.</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3 – Sự thuần khiết của đạo đức. </w:t>
      </w:r>
      <w:r>
        <w:rPr>
          <w:sz w:val="28"/>
          <w:szCs w:val="28"/>
          <w:lang w:val="en"/>
        </w:rPr>
        <w:t>Lòng tin Tam bảo Phật, Pháp, Tăng đối với đức hạnh đặc biệt có một ý nghĩa trọng yếu. Phật pháp nói chữ “tin” cùng với tín ng</w:t>
      </w:r>
      <w:r>
        <w:rPr>
          <w:sz w:val="28"/>
          <w:szCs w:val="28"/>
          <w:lang w:val="vi-VN"/>
        </w:rPr>
        <w:t>ưỡng tôn giáo phổ thông có hơi khá nhau. Tin là g</w:t>
      </w:r>
      <w:r>
        <w:rPr>
          <w:sz w:val="28"/>
          <w:szCs w:val="28"/>
        </w:rPr>
        <w:t>ì? “tâm tịnh là tính”, tức là sự trong sạch nội tâm không có chủ quan và t</w:t>
      </w:r>
      <w:r>
        <w:rPr>
          <w:sz w:val="28"/>
          <w:szCs w:val="28"/>
          <w:lang w:val="vi-VN"/>
        </w:rPr>
        <w:t>ư kiến, duy chỉ một tấm l</w:t>
      </w:r>
      <w:r>
        <w:rPr>
          <w:sz w:val="28"/>
          <w:szCs w:val="28"/>
        </w:rPr>
        <w:t>òng thuần khiết sáng sạch. Có được tấm lòng trong sạch nh</w:t>
      </w:r>
      <w:r>
        <w:rPr>
          <w:sz w:val="28"/>
          <w:szCs w:val="28"/>
          <w:lang w:val="vi-VN"/>
        </w:rPr>
        <w:t>ư thế th</w:t>
      </w:r>
      <w:r>
        <w:rPr>
          <w:sz w:val="28"/>
          <w:szCs w:val="28"/>
        </w:rPr>
        <w:t>ì đối với Phật, chân lý và đại chúng phụng hành chân lý mới có thể rỗng lòng dung nạp, từ “tín thuận”, “tín nhẫn’, “tín cầu” đến “chứng tín”. Tín thuận là đối với Tam bảo đồng tình một cách thuần khiết. Lòng thanh tịnh vô t</w:t>
      </w:r>
      <w:r>
        <w:rPr>
          <w:sz w:val="28"/>
          <w:szCs w:val="28"/>
          <w:lang w:val="vi-VN"/>
        </w:rPr>
        <w:t>ư, có thể hiểu được sự l</w:t>
      </w:r>
      <w:r>
        <w:rPr>
          <w:sz w:val="28"/>
          <w:szCs w:val="28"/>
        </w:rPr>
        <w:t>ý, cho nên đức Phật nói: “Pháp của ta rất sâu xa mầu nhiệm, nếu không có lòng tin thì không thể nào hiểu được “(Trí luận q.1, dẫn kinh). Ngay sự lý ở thế gian, nếu còn mang chủ kiến thiếu tâm đồng tình, cũng còn khó hiểu được, huống hồ là Phật pháp sâu rộng? Học Phật pháp, phải có lòng tin trong sạch làm c</w:t>
      </w:r>
      <w:r>
        <w:rPr>
          <w:sz w:val="28"/>
          <w:szCs w:val="28"/>
          <w:lang w:val="vi-VN"/>
        </w:rPr>
        <w:t>ơ sở, nhưng l</w:t>
      </w:r>
      <w:r>
        <w:rPr>
          <w:sz w:val="28"/>
          <w:szCs w:val="28"/>
        </w:rPr>
        <w:t>òng tin ở đây không phải là tín ng</w:t>
      </w:r>
      <w:r>
        <w:rPr>
          <w:sz w:val="28"/>
          <w:szCs w:val="28"/>
          <w:lang w:val="vi-VN"/>
        </w:rPr>
        <w:t>ưỡng mù quáng. Nương vào đó mà tiến lên t</w:t>
      </w:r>
      <w:r>
        <w:rPr>
          <w:sz w:val="28"/>
          <w:szCs w:val="28"/>
        </w:rPr>
        <w:t>ìm cầu sự lý giải thoát sâu xa, đạt đến chính kiến một cách minh xác, tức gọi là tín nhẫn, cũng gọi là tín khả. Do sự thấy được chân thực, lòng tin được thiết tha mà phát khởi thực hiện mục tiêu tìm cầu, tức gọi là tín cầu. Đến khi thể chứng được chân lý, chứng thực được điều mình tin không phải là h</w:t>
      </w:r>
      <w:r>
        <w:rPr>
          <w:sz w:val="28"/>
          <w:szCs w:val="28"/>
          <w:lang w:val="vi-VN"/>
        </w:rPr>
        <w:t>ư dối, đạt đến cảnh giới tự tin không ngờ, tức gọi là chứng tín, cũng gọi là chứng tịnh. Chứng tín là hợp nhất tịnh tâm và chứng trí: l</w:t>
      </w:r>
      <w:r>
        <w:rPr>
          <w:sz w:val="28"/>
          <w:szCs w:val="28"/>
        </w:rPr>
        <w:t>òng tin nh</w:t>
      </w:r>
      <w:r>
        <w:rPr>
          <w:sz w:val="28"/>
          <w:szCs w:val="28"/>
          <w:lang w:val="vi-VN"/>
        </w:rPr>
        <w:t>ư tấm gương trong sáng, trí như tấm gương chiếu vật. Đệ tử Phật đối với Phật pháp cố gắng không ngừng, căn bản là l</w:t>
      </w:r>
      <w:r>
        <w:rPr>
          <w:sz w:val="28"/>
          <w:szCs w:val="28"/>
        </w:rPr>
        <w:t>òng tin trong sạch không tỳ vết. Lòng tin nh</w:t>
      </w:r>
      <w:r>
        <w:rPr>
          <w:sz w:val="28"/>
          <w:szCs w:val="28"/>
          <w:lang w:val="vi-VN"/>
        </w:rPr>
        <w:t>ư thế mà hiện hữu th</w:t>
      </w:r>
      <w:r>
        <w:rPr>
          <w:sz w:val="28"/>
          <w:szCs w:val="28"/>
        </w:rPr>
        <w:t>ì khiết hết thảy trong nội tâm đều quy về thanh tịnh, cho nên ví dụ là “nh</w:t>
      </w:r>
      <w:r>
        <w:rPr>
          <w:sz w:val="28"/>
          <w:szCs w:val="28"/>
          <w:lang w:val="vi-VN"/>
        </w:rPr>
        <w:t>ư nước rửa ngọc, nước sạch ngọc sạch”. L</w:t>
      </w:r>
      <w:r>
        <w:rPr>
          <w:sz w:val="28"/>
          <w:szCs w:val="28"/>
        </w:rPr>
        <w:t>òng thuần khiết nh</w:t>
      </w:r>
      <w:r>
        <w:rPr>
          <w:sz w:val="28"/>
          <w:szCs w:val="28"/>
          <w:lang w:val="vi-VN"/>
        </w:rPr>
        <w:t>ư thế là nền tảng để tu học chính pháp, tất cả đức hạnh đều nương vào đó mà phát triển, v</w:t>
      </w:r>
      <w:r>
        <w:rPr>
          <w:sz w:val="28"/>
          <w:szCs w:val="28"/>
        </w:rPr>
        <w:t>ì thế nên nói: “Lòng tin là nguồn đạo, là mẹ của các công đức”. Lấy đó làm thiện, có thể thấy đức hạnh trong Phật pháp, đối với chân lý quan trọng biết chừng nào! Những nhân tố tâm lý đức hạnh còn nhiều, nh</w:t>
      </w:r>
      <w:r>
        <w:rPr>
          <w:sz w:val="28"/>
          <w:szCs w:val="28"/>
          <w:lang w:val="vi-VN"/>
        </w:rPr>
        <w:t>ưng tám pháp được thuật ở trên là trọng yếu hơn cả.</w:t>
      </w:r>
    </w:p>
    <w:p>
      <w:pPr>
        <w:pStyle w:val="Normal"/>
        <w:tabs>
          <w:tab w:val="clear" w:pos="720"/>
          <w:tab w:val="left" w:pos="0" w:leader="none"/>
          <w:tab w:val="left" w:pos="990" w:leader="none"/>
        </w:tabs>
        <w:autoSpaceDE w:val="false"/>
        <w:spacing w:lineRule="auto" w:line="276" w:before="0" w:after="200"/>
        <w:ind w:firstLine="720"/>
        <w:rPr>
          <w:b/>
          <w:b/>
          <w:bCs/>
          <w:sz w:val="28"/>
          <w:szCs w:val="28"/>
          <w:lang w:val="en"/>
        </w:rPr>
      </w:pPr>
      <w:r>
        <w:rPr>
          <w:b/>
          <w:bCs/>
          <w:sz w:val="28"/>
          <w:szCs w:val="28"/>
          <w:lang w:val="en"/>
        </w:rPr>
        <w:t>II – ĐỨC HẠNH VÀ NGUYÊN TẮC THỰC THI</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1 – Từ bình th</w:t>
      </w:r>
      <w:r>
        <w:rPr>
          <w:b/>
          <w:bCs/>
          <w:sz w:val="28"/>
          <w:szCs w:val="28"/>
          <w:lang w:val="vi-VN"/>
        </w:rPr>
        <w:t xml:space="preserve">ường đến sâu xa và rộng lớn. </w:t>
      </w:r>
      <w:r>
        <w:rPr>
          <w:sz w:val="28"/>
          <w:szCs w:val="28"/>
          <w:lang w:val="vi-VN"/>
        </w:rPr>
        <w:t>Đức hạnh không phải chỉ là trong tâm mà c</w:t>
      </w:r>
      <w:r>
        <w:rPr>
          <w:sz w:val="28"/>
          <w:szCs w:val="28"/>
        </w:rPr>
        <w:t>òn thấy trên sự thực. Đưa đức hạnh bản năng của người ta đến chỗ được thực hiện mới thành là hành vi thiện. Đứng trên lập tr</w:t>
      </w:r>
      <w:r>
        <w:rPr>
          <w:sz w:val="28"/>
          <w:szCs w:val="28"/>
          <w:lang w:val="vi-VN"/>
        </w:rPr>
        <w:t>ường toàn thể của Phật pháp mà hiểu, th</w:t>
      </w:r>
      <w:r>
        <w:rPr>
          <w:sz w:val="28"/>
          <w:szCs w:val="28"/>
        </w:rPr>
        <w:t>ì đức hạnh trong Phật pháp lấy sự hòa vui, phúc lợi và trong sạch của đời người làm lý t</w:t>
      </w:r>
      <w:r>
        <w:rPr>
          <w:sz w:val="28"/>
          <w:szCs w:val="28"/>
          <w:lang w:val="vi-VN"/>
        </w:rPr>
        <w:t>ưởng, làm tiêu chuẩn. Sự sống cản bản nhất, nên xa rời sự thực đó th</w:t>
      </w:r>
      <w:r>
        <w:rPr>
          <w:sz w:val="28"/>
          <w:szCs w:val="28"/>
        </w:rPr>
        <w:t>ì tất cả đều không có cơ sở để nói. Nhưng không phải chỉ có sự sống là cần, mà cũng cần một cuộc sống hòa vui, phúc lợi và trong sạch. Nếu cuộc sống hỗn tạp nh</w:t>
      </w:r>
      <w:r>
        <w:rPr>
          <w:sz w:val="28"/>
          <w:szCs w:val="28"/>
          <w:lang w:val="vi-VN"/>
        </w:rPr>
        <w:t>ơ nhớp như thỏa m</w:t>
      </w:r>
      <w:r>
        <w:rPr>
          <w:sz w:val="28"/>
          <w:szCs w:val="28"/>
        </w:rPr>
        <w:t>ãn các t</w:t>
      </w:r>
      <w:r>
        <w:rPr>
          <w:sz w:val="28"/>
          <w:szCs w:val="28"/>
          <w:lang w:val="vi-VN"/>
        </w:rPr>
        <w:t>ư dục, dối trá, lừa gạt, áp bức, chiếm đoạt v.v... th</w:t>
      </w:r>
      <w:r>
        <w:rPr>
          <w:sz w:val="28"/>
          <w:szCs w:val="28"/>
        </w:rPr>
        <w:t>ì khó có hòa vui và hạnh phúc, sẽ trái với yêu cầu hỗ t</w:t>
      </w:r>
      <w:r>
        <w:rPr>
          <w:sz w:val="28"/>
          <w:szCs w:val="28"/>
          <w:lang w:val="vi-VN"/>
        </w:rPr>
        <w:t>ương cộng tồn của nhân loại. Dù đời có đầy mâu thuẫn, khổ đau, tội ác mấy đi nữa, dù sự h</w:t>
      </w:r>
      <w:r>
        <w:rPr>
          <w:sz w:val="28"/>
          <w:szCs w:val="28"/>
        </w:rPr>
        <w:t>òa vui, hạnh phúc lợi và trong sạch có khó thực hiện mấy đi nữa, thì cuộc sống ấy, cuối cùng, vẫn hợp lý, hợp tình và là bộ phận của sự thực trong cuộc sống của loài ng</w:t>
      </w:r>
      <w:r>
        <w:rPr>
          <w:sz w:val="28"/>
          <w:szCs w:val="28"/>
          <w:lang w:val="vi-VN"/>
        </w:rPr>
        <w:t xml:space="preserve">ười. Đức hạnh tự giác của con người; vô </w:t>
      </w:r>
      <w:r>
        <w:rPr>
          <w:sz w:val="28"/>
          <w:szCs w:val="28"/>
        </w:rPr>
        <w:t>ý thức hay có ý thức, là lấy sự hòa vui trong sạch của đời người làm lý t</w:t>
      </w:r>
      <w:r>
        <w:rPr>
          <w:sz w:val="28"/>
          <w:szCs w:val="28"/>
          <w:lang w:val="vi-VN"/>
        </w:rPr>
        <w:t>ưởng, lấy hành vi của thân tâm phù hợp tiêu chuẩn ấy làm lẽ thiện; và trong mối quan hệ giữa m</w:t>
      </w:r>
      <w:r>
        <w:rPr>
          <w:sz w:val="28"/>
          <w:szCs w:val="28"/>
        </w:rPr>
        <w:t>ình và ng</w:t>
      </w:r>
      <w:r>
        <w:rPr>
          <w:sz w:val="28"/>
          <w:szCs w:val="28"/>
          <w:lang w:val="vi-VN"/>
        </w:rPr>
        <w:t>ười khác, sẽ cố gắng không ngừng để khiến l</w:t>
      </w:r>
      <w:r>
        <w:rPr>
          <w:sz w:val="28"/>
          <w:szCs w:val="28"/>
        </w:rPr>
        <w:t>ý t</w:t>
      </w:r>
      <w:r>
        <w:rPr>
          <w:sz w:val="28"/>
          <w:szCs w:val="28"/>
          <w:lang w:val="vi-VN"/>
        </w:rPr>
        <w:t>ưởng ấy mỗi ngày thêm tiến đến chỗ thực hiện hoàn toàn.</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Song, sự hòa vui trong sạch của mình và ng</w:t>
      </w:r>
      <w:r>
        <w:rPr>
          <w:sz w:val="28"/>
          <w:szCs w:val="28"/>
          <w:lang w:val="vi-VN"/>
        </w:rPr>
        <w:t>ười phải được nh</w:t>
      </w:r>
      <w:r>
        <w:rPr>
          <w:sz w:val="28"/>
          <w:szCs w:val="28"/>
        </w:rPr>
        <w:t>ìn trên quan điểm không hạn chế thời gian, không gian, như vậy tầm nhìn của mọi ng</w:t>
      </w:r>
      <w:r>
        <w:rPr>
          <w:sz w:val="28"/>
          <w:szCs w:val="28"/>
          <w:lang w:val="vi-VN"/>
        </w:rPr>
        <w:t>ười sẽ được mở rộng ra nhiều. Hữu t</w:t>
      </w:r>
      <w:r>
        <w:rPr>
          <w:sz w:val="28"/>
          <w:szCs w:val="28"/>
        </w:rPr>
        <w:t>ình trong thế gian, nh</w:t>
      </w:r>
      <w:r>
        <w:rPr>
          <w:sz w:val="28"/>
          <w:szCs w:val="28"/>
          <w:lang w:val="vi-VN"/>
        </w:rPr>
        <w:t>ư người và súc vật, cấp thấp hay cấp cao, vốn nhiều vô hạn. Hữu t</w:t>
      </w:r>
      <w:r>
        <w:rPr>
          <w:sz w:val="28"/>
          <w:szCs w:val="28"/>
        </w:rPr>
        <w:t>ình n</w:t>
      </w:r>
      <w:r>
        <w:rPr>
          <w:sz w:val="28"/>
          <w:szCs w:val="28"/>
          <w:lang w:val="vi-VN"/>
        </w:rPr>
        <w:t>ương vào khí thế gian mà sống c</w:t>
      </w:r>
      <w:r>
        <w:rPr>
          <w:sz w:val="28"/>
          <w:szCs w:val="28"/>
        </w:rPr>
        <w:t>òn, mà khí thế gian thì không phải chỉ là quả địa cầu nhỏ bé này, mà còn vô số tinh cầu, lớn có, nhỏ có, đầy dãy trong khoảng không gian vô hạn kia. Hữu tình từ vô thủy đến giờ, sống sống chết chết liên tục không dứt, đã trải qua thời gian vô hạn. Hữu tình và tất cả hữu tình trong hết thảy thế gian, từ quá khứ đến hiện tại đều đã qua các mối quan hệ hỗ t</w:t>
      </w:r>
      <w:r>
        <w:rPr>
          <w:sz w:val="28"/>
          <w:szCs w:val="28"/>
          <w:lang w:val="vi-VN"/>
        </w:rPr>
        <w:t>ương cộng tồn; và trong tương lai vô hạn cũng vẫn phải có mối quan hệ đó. Cho nên, sự thực hiện l</w:t>
      </w:r>
      <w:r>
        <w:rPr>
          <w:sz w:val="28"/>
          <w:szCs w:val="28"/>
        </w:rPr>
        <w:t>ý t</w:t>
      </w:r>
      <w:r>
        <w:rPr>
          <w:sz w:val="28"/>
          <w:szCs w:val="28"/>
          <w:lang w:val="vi-VN"/>
        </w:rPr>
        <w:t>ưởng của người đời là h</w:t>
      </w:r>
      <w:r>
        <w:rPr>
          <w:sz w:val="28"/>
          <w:szCs w:val="28"/>
        </w:rPr>
        <w:t>òa vui trong sạch – tiêu chuẩn đạo đức, không phải chỉ giới hạn trong một thế gian, một thời đại. Đức Phật xuất hiện trong nhân gian, vì loài ng</w:t>
      </w:r>
      <w:r>
        <w:rPr>
          <w:sz w:val="28"/>
          <w:szCs w:val="28"/>
          <w:lang w:val="vi-VN"/>
        </w:rPr>
        <w:t>ười mà nói pháp người, vẫn là lấy loài người làm gốc, lại kéo dài đến vô hạn thời gian và mở rộng đến vô hạn không gian, để dệt thành những mối quan hệ giữa m</w:t>
      </w:r>
      <w:r>
        <w:rPr>
          <w:sz w:val="28"/>
          <w:szCs w:val="28"/>
        </w:rPr>
        <w:t>ình và ng</w:t>
      </w:r>
      <w:r>
        <w:rPr>
          <w:sz w:val="28"/>
          <w:szCs w:val="28"/>
          <w:lang w:val="vi-VN"/>
        </w:rPr>
        <w:t>ười đắp đổi nương nhau, triển chuyển sai biệt.</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Cuộc sống hòa vui trong sạch của mình và ng</w:t>
      </w:r>
      <w:r>
        <w:rPr>
          <w:sz w:val="28"/>
          <w:szCs w:val="28"/>
          <w:lang w:val="vi-VN"/>
        </w:rPr>
        <w:t>ười không phải chỉ chú trọng đến những việc làm ở bề ngoài. Nội tâm có thể thúc đẩy chúng ta hướng tới các hành vi hợp l</w:t>
      </w:r>
      <w:r>
        <w:rPr>
          <w:sz w:val="28"/>
          <w:szCs w:val="28"/>
        </w:rPr>
        <w:t>ý mà cũng có thể thúc đẩy tới hành vi bất hợp lý, bởi thế, nội tâm có trong sạch hay không, có xuất phát từ thiện ý hay không, đối với cuộc sống hòa vui trong sạch của chúng ta có mối quan hệ rất mật thiết. Nh</w:t>
      </w:r>
      <w:r>
        <w:rPr>
          <w:sz w:val="28"/>
          <w:szCs w:val="28"/>
          <w:lang w:val="vi-VN"/>
        </w:rPr>
        <w:t>ư vậy, đức hạnh của người ta lại cần hướng nội để làm cho tâm trong sạch, khiến tâm đạo đức tăng trưởng đến chỗ hoàn thành. “Tu tập định tuệ” để làm cho tâm m</w:t>
      </w:r>
      <w:r>
        <w:rPr>
          <w:sz w:val="28"/>
          <w:szCs w:val="28"/>
        </w:rPr>
        <w:t>ình trong sạch, “lìa hoặc chứng chân” để đạt đến sự thể ngộ pháp, đó là đức hạnh được cải hóa sâu sắc. Do nơi tâm mình trong sạch, có thể từ trong mối quan hệ giữa mình và ng</w:t>
      </w:r>
      <w:r>
        <w:rPr>
          <w:sz w:val="28"/>
          <w:szCs w:val="28"/>
          <w:lang w:val="vi-VN"/>
        </w:rPr>
        <w:t>ười được giải thoát tự tại, lại có thể thực hiện được l</w:t>
      </w:r>
      <w:r>
        <w:rPr>
          <w:sz w:val="28"/>
          <w:szCs w:val="28"/>
        </w:rPr>
        <w:t>ý t</w:t>
      </w:r>
      <w:r>
        <w:rPr>
          <w:sz w:val="28"/>
          <w:szCs w:val="28"/>
          <w:lang w:val="vi-VN"/>
        </w:rPr>
        <w:t>ưởng của cuộc sống là h</w:t>
      </w:r>
      <w:r>
        <w:rPr>
          <w:sz w:val="28"/>
          <w:szCs w:val="28"/>
        </w:rPr>
        <w:t>òa vui trong sạch ngay ở thế gian. Bởi thế nói: “tâm trong sạch thì chúng sinh (hữu tình) trong sạch. Đức hạnh trong Phật pháp không những chỉ quan hệ giữa mình và ng</w:t>
      </w:r>
      <w:r>
        <w:rPr>
          <w:sz w:val="28"/>
          <w:szCs w:val="28"/>
          <w:lang w:val="vi-VN"/>
        </w:rPr>
        <w:t>ười, mà c</w:t>
      </w:r>
      <w:r>
        <w:rPr>
          <w:sz w:val="28"/>
          <w:szCs w:val="28"/>
        </w:rPr>
        <w:t>òn từ n</w:t>
      </w:r>
      <w:r>
        <w:rPr>
          <w:sz w:val="28"/>
          <w:szCs w:val="28"/>
          <w:lang w:val="vi-VN"/>
        </w:rPr>
        <w:t>ơi tâm m</w:t>
      </w:r>
      <w:r>
        <w:rPr>
          <w:sz w:val="28"/>
          <w:szCs w:val="28"/>
        </w:rPr>
        <w:t>ình trong sạch, mở rộng đến khí thế gian, làm cho khí thế gian cũng được trong sạch, khiến cho trong sự sống chung, tất cả được tốt đẹp và có trật tự, tràn đầy ý sống và hòa vui. Bởi vậy nói: “Tâm trong sạch thì đất nước trong sạch”. Đức hạnh trong Phật pháp lấy mình, ng</w:t>
      </w:r>
      <w:r>
        <w:rPr>
          <w:sz w:val="28"/>
          <w:szCs w:val="28"/>
          <w:lang w:val="vi-VN"/>
        </w:rPr>
        <w:t>ười làm gốc, rồi trong th</w:t>
      </w:r>
      <w:r>
        <w:rPr>
          <w:sz w:val="28"/>
          <w:szCs w:val="28"/>
        </w:rPr>
        <w:t>ì làm cho tâm mình trong sạch, tức là từ n</w:t>
      </w:r>
      <w:r>
        <w:rPr>
          <w:sz w:val="28"/>
          <w:szCs w:val="28"/>
          <w:lang w:val="vi-VN"/>
        </w:rPr>
        <w:t>ơi đức hạnh thông thường mà hóa sâu, hóa rộng để tiến tới hoàn thiện. Nói một cách đại thể th</w:t>
      </w:r>
      <w:r>
        <w:rPr>
          <w:sz w:val="28"/>
          <w:szCs w:val="28"/>
        </w:rPr>
        <w:t>ì: đức hạnh của người, trời là phổ thông, đức hạnh của Thanh văn là tiến sâu thêm nữa mà làm cho tâm mình trong sạch; đến đức hạnh của Bồ-tát thì lại mở rộng h</w:t>
      </w:r>
      <w:r>
        <w:rPr>
          <w:sz w:val="28"/>
          <w:szCs w:val="28"/>
          <w:lang w:val="vi-VN"/>
        </w:rPr>
        <w:t>ơn nữa mà khiến cho đất nước và thế giới đều trong sạch đẹp đẽ.</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Ý nghĩa đích thực của Đức hạnh. </w:t>
      </w:r>
      <w:r>
        <w:rPr>
          <w:sz w:val="28"/>
          <w:szCs w:val="28"/>
          <w:lang w:val="en"/>
        </w:rPr>
        <w:t>Đức hạnh trong Phật pháp không những chỉ là sự thâm hóa (giáo dục một cách sâu xa) mà còn là sự thâm hóa phủ định thế gian mà h</w:t>
      </w:r>
      <w:r>
        <w:rPr>
          <w:sz w:val="28"/>
          <w:szCs w:val="28"/>
          <w:lang w:val="vi-VN"/>
        </w:rPr>
        <w:t>ướng tới siêu thoát; đó mới là trung tâm của đức hạnh trong Phật pháp. T</w:t>
      </w:r>
      <w:r>
        <w:rPr>
          <w:sz w:val="28"/>
          <w:szCs w:val="28"/>
        </w:rPr>
        <w:t>ìm hiểu giáo pháp của đức Phật, thế gian được gọi khác đi là “sự suy ngập đổ vỡ” (Tạp A hàm, q.92, kinh 231); hữu tình là phức hợp thể (uẩn tụ) lấy vô minh làm gốc, sống chết, chết sống đắp đổi; thế gian là vô th</w:t>
      </w:r>
      <w:r>
        <w:rPr>
          <w:sz w:val="28"/>
          <w:szCs w:val="28"/>
          <w:lang w:val="vi-VN"/>
        </w:rPr>
        <w:t>ường, khổ, vô ng</w:t>
      </w:r>
      <w:r>
        <w:rPr>
          <w:sz w:val="28"/>
          <w:szCs w:val="28"/>
        </w:rPr>
        <w:t>ã, bất tịnh. Ng</w:t>
      </w:r>
      <w:r>
        <w:rPr>
          <w:sz w:val="28"/>
          <w:szCs w:val="28"/>
          <w:lang w:val="vi-VN"/>
        </w:rPr>
        <w:t>ười học Phật “nên xa l</w:t>
      </w:r>
      <w:r>
        <w:rPr>
          <w:sz w:val="28"/>
          <w:szCs w:val="28"/>
        </w:rPr>
        <w:t>ìa, lìa dục; y vào diệt, h</w:t>
      </w:r>
      <w:r>
        <w:rPr>
          <w:sz w:val="28"/>
          <w:szCs w:val="28"/>
          <w:lang w:val="vi-VN"/>
        </w:rPr>
        <w:t>ướng tới xả bỏ” (Tạp A hàm, q. 27, kinh 726). Xác định thế gian là vô thường, là khổ n</w:t>
      </w:r>
      <w:r>
        <w:rPr>
          <w:sz w:val="28"/>
          <w:szCs w:val="28"/>
        </w:rPr>
        <w:t>ão, siêng tu giới định tuệ, tức đối với hiện thực, tìm cách siêu thoát. Siêu thoát hiện thực quyết không nh</w:t>
      </w:r>
      <w:r>
        <w:rPr>
          <w:sz w:val="28"/>
          <w:szCs w:val="28"/>
          <w:lang w:val="vi-VN"/>
        </w:rPr>
        <w:t>ư người ta thường hiểu lầm là bi quan, chán đời, phủ nhận cuộc sống. Nói theo thông thường th</w:t>
      </w:r>
      <w:r>
        <w:rPr>
          <w:sz w:val="28"/>
          <w:szCs w:val="28"/>
        </w:rPr>
        <w:t>ì: đời người là vô th</w:t>
      </w:r>
      <w:r>
        <w:rPr>
          <w:sz w:val="28"/>
          <w:szCs w:val="28"/>
          <w:lang w:val="vi-VN"/>
        </w:rPr>
        <w:t>ường, nhưng cũng có sự tương tục; là khổ, như sắc, thanh v.v... cũng có cái vui (Tạp A hàm, q.3, kinh 81); là không sạch, nhưng cũng có cái tướng sạch; là vô ng</w:t>
      </w:r>
      <w:r>
        <w:rPr>
          <w:sz w:val="28"/>
          <w:szCs w:val="28"/>
        </w:rPr>
        <w:t>ã; nh</w:t>
      </w:r>
      <w:r>
        <w:rPr>
          <w:sz w:val="28"/>
          <w:szCs w:val="28"/>
          <w:lang w:val="vi-VN"/>
        </w:rPr>
        <w:t>ưng cũng có cái ng</w:t>
      </w:r>
      <w:r>
        <w:rPr>
          <w:sz w:val="28"/>
          <w:szCs w:val="28"/>
        </w:rPr>
        <w:t>ã t</w:t>
      </w:r>
      <w:r>
        <w:rPr>
          <w:sz w:val="28"/>
          <w:szCs w:val="28"/>
          <w:lang w:val="vi-VN"/>
        </w:rPr>
        <w:t>ương đối. Theo nhân sự mà bàn nhân sự, th</w:t>
      </w:r>
      <w:r>
        <w:rPr>
          <w:sz w:val="28"/>
          <w:szCs w:val="28"/>
        </w:rPr>
        <w:t>ì Phật pháp quyết không phủ nhận cuộc đời mà khẳng định cuộc đời; lấy sự hòa vui của cuộc sống làm tiêu chuẩn đạo đức để xác định giá trị của hành vi, khiến con ng</w:t>
      </w:r>
      <w:r>
        <w:rPr>
          <w:sz w:val="28"/>
          <w:szCs w:val="28"/>
          <w:lang w:val="vi-VN"/>
        </w:rPr>
        <w:t>ười cố gắng tránh ác làm thiện. Đến như đức hạnh sâu xa hơn, th</w:t>
      </w:r>
      <w:r>
        <w:rPr>
          <w:sz w:val="28"/>
          <w:szCs w:val="28"/>
        </w:rPr>
        <w:t>ì cái quan niệm thế gian vô th</w:t>
      </w:r>
      <w:r>
        <w:rPr>
          <w:sz w:val="28"/>
          <w:szCs w:val="28"/>
          <w:lang w:val="vi-VN"/>
        </w:rPr>
        <w:t>ường, khổ n</w:t>
      </w:r>
      <w:r>
        <w:rPr>
          <w:sz w:val="28"/>
          <w:szCs w:val="28"/>
        </w:rPr>
        <w:t>ão mà tu giới định tuệ, hướng tới sự giải thoát vô sinh, cũng có cái ý nghĩa sâu kín của nó. Như Tạp A hàm q.17, kinh 473 nói: “vì ta thấy hết thảy các hành là vô th</w:t>
      </w:r>
      <w:r>
        <w:rPr>
          <w:sz w:val="28"/>
          <w:szCs w:val="28"/>
          <w:lang w:val="vi-VN"/>
        </w:rPr>
        <w:t>ường, tất cả các hành là pháp biến đổi, nên bảo hết thảy sự cảm thọ đều là khổ”. Lại (kinh 474) nói: “v</w:t>
      </w:r>
      <w:r>
        <w:rPr>
          <w:sz w:val="28"/>
          <w:szCs w:val="28"/>
        </w:rPr>
        <w:t>ì các hành dần dần vắng lặng, vì các hành dần dần ng</w:t>
      </w:r>
      <w:r>
        <w:rPr>
          <w:sz w:val="28"/>
          <w:szCs w:val="28"/>
          <w:lang w:val="vi-VN"/>
        </w:rPr>
        <w:t>ưng bặt, nên hết thảy mọi cảm thọ đều là khổ”. Đây là đứng trên phương diện lập trường các pháp vắng lặng mà quan sát sự trôi lăn của sống chết vô hạn, nên đ</w:t>
      </w:r>
      <w:r>
        <w:rPr>
          <w:sz w:val="28"/>
          <w:szCs w:val="28"/>
        </w:rPr>
        <w:t>ã đi đến kết luận tất nhiên nh</w:t>
      </w:r>
      <w:r>
        <w:rPr>
          <w:sz w:val="28"/>
          <w:szCs w:val="28"/>
          <w:lang w:val="vi-VN"/>
        </w:rPr>
        <w:t>ư thế. Sống rồi chết, chết rồi lại sinh. Tất cả sự cảm thọ khổ đau, mà chẳng những khổ đau, đến ngay các cảm thọ phúc lạc, định lạc, cũng chỉ trong nháy mắt, trong sự ảo diệt vô thường, đ</w:t>
      </w:r>
      <w:r>
        <w:rPr>
          <w:sz w:val="28"/>
          <w:szCs w:val="28"/>
        </w:rPr>
        <w:t>ã tan biến nh</w:t>
      </w:r>
      <w:r>
        <w:rPr>
          <w:sz w:val="28"/>
          <w:szCs w:val="28"/>
          <w:lang w:val="vi-VN"/>
        </w:rPr>
        <w:t>ư mây khói một cách không hay biết. Hữu t</w:t>
      </w:r>
      <w:r>
        <w:rPr>
          <w:sz w:val="28"/>
          <w:szCs w:val="28"/>
        </w:rPr>
        <w:t>ình – sự tồn tại l</w:t>
      </w:r>
      <w:r>
        <w:rPr>
          <w:sz w:val="28"/>
          <w:szCs w:val="28"/>
          <w:lang w:val="vi-VN"/>
        </w:rPr>
        <w:t>ưu chuyển, chung cùng, cứ m</w:t>
      </w:r>
      <w:r>
        <w:rPr>
          <w:sz w:val="28"/>
          <w:szCs w:val="28"/>
        </w:rPr>
        <w:t>ãi trong cái vòng sống chết chợt buồn, chợt vui, chợt tiến, chợt lui. Cái vòng sống chết vô hạn ấy bao hàm tất cả hoạt động, tất cả cảnh ngộ từ lúc sinh đến lúc chết, từ lúc chết đến lúc sinh. Cái sống chết ấy thực tại chỉ là sự tổng hòa của các nỗi “sống già ốm chết, lo buồn khổ não” mà thôi. Nếu không giải phóng được sự sống chết ấy một cách triệt để, thì chung quy chỉ là khó nhọc mà vô ích. Đức hạnh thâm hóa tức giải thoát sống chết một cách thực tiễn. Đức hạnh giải thoát sống chết tức triệt để giải thoát vô minh làm gốc, cuộc sống trung tâm của tự ngã khiến trở thành là cuộc sống chính giác. Vì hiện thực phổ thông là sinh tử, cho nên gọi chính giác siêu thoát là vô sinh. Hiện thực phổ thông là thế gian, cho nên gọi siêu thoát là xuất thế gian. Vô sinh và xuất thế gian tức cái chính giác làm cho hiện thực phổ thông trể nên trong sạch. Vô sinh và xuất thế gian phải được thực hiện ngay trong sinh tử và thế gian, từ phàm tính đến thánh giác. Đức hạnh thâm hóa, từ đức hạnh phổ thông của người ta mà tiến tu để thâm nhập vô sinh; lại từ lập trường vô sinh xuất thế gian mà mở rộng đến đại hạnh làm cho mình và ng</w:t>
      </w:r>
      <w:r>
        <w:rPr>
          <w:sz w:val="28"/>
          <w:szCs w:val="28"/>
          <w:lang w:val="vi-VN"/>
        </w:rPr>
        <w:t>ười cùng lợi lạc.</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t>Nhìn bề ngoài thì đức hạnh thâm hóa có vẻ như phủ định cuộc sống hiện thực phổ thông, nhưng thực thì nó hoàn thành và sung mãn cuộc sống.</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lăm</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TÍN ĐỒ TRONG PHẬT PHÁP</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 – ĐIỀU KIỆN TẤT YÊU CỦA TÍN ĐỒ</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Quy y tam bảo. </w:t>
      </w:r>
      <w:r>
        <w:rPr>
          <w:sz w:val="28"/>
          <w:szCs w:val="28"/>
          <w:lang w:val="en"/>
        </w:rPr>
        <w:t>Tu hành Trung đạo của Phật pháp, bất luận là cạn hay sâu, đều phải lấy quy giới làm nền tảng. Có quy y, thọ giới mới thành là tín đồ của Phật pháp – đệ tử của Phật. Từ lúc quy y Phật pháp là đã được trực tiếp hoặc gián tiếp bắt đầu cuộc hành trình bỏ tà về chánh, bỏ mê h</w:t>
      </w:r>
      <w:r>
        <w:rPr>
          <w:sz w:val="28"/>
          <w:szCs w:val="28"/>
          <w:lang w:val="vi-VN"/>
        </w:rPr>
        <w:t>ướng tới ngộ và hướng thượng đổi mới.</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Khi đức Phật bắt đầu giáo hóa thì dạy ng</w:t>
      </w:r>
      <w:r>
        <w:rPr>
          <w:sz w:val="28"/>
          <w:szCs w:val="28"/>
          <w:lang w:val="vi-VN"/>
        </w:rPr>
        <w:t xml:space="preserve">ười quy y Tam bảo. Quy y hàm </w:t>
      </w:r>
      <w:r>
        <w:rPr>
          <w:sz w:val="28"/>
          <w:szCs w:val="28"/>
        </w:rPr>
        <w:t>ý là n</w:t>
      </w:r>
      <w:r>
        <w:rPr>
          <w:sz w:val="28"/>
          <w:szCs w:val="28"/>
          <w:lang w:val="vi-VN"/>
        </w:rPr>
        <w:t>ương tựa để cứu giúp. Như người rơi xuống nước đang chới với giữa d</w:t>
      </w:r>
      <w:r>
        <w:rPr>
          <w:sz w:val="28"/>
          <w:szCs w:val="28"/>
        </w:rPr>
        <w:t>òng thì chợt thấy chiếc thuyền cứu sống, tức thì leo lên thuyền rồi nhờ đó  mà được cứu sống. Quy y Tam bảo, tức hữu tình đang trong bể lớn sống chết, tin tưởng Phật pháp tăng tam bảo, nương tựa vào Tam bảo mà được độ thoát. Tam quy y là ở trong, nh</w:t>
      </w:r>
      <w:r>
        <w:rPr>
          <w:sz w:val="28"/>
          <w:szCs w:val="28"/>
          <w:lang w:val="vi-VN"/>
        </w:rPr>
        <w:t>ưng cần có h</w:t>
      </w:r>
      <w:r>
        <w:rPr>
          <w:sz w:val="28"/>
          <w:szCs w:val="28"/>
        </w:rPr>
        <w:t>ình thức quy y, vì thế, ng</w:t>
      </w:r>
      <w:r>
        <w:rPr>
          <w:sz w:val="28"/>
          <w:szCs w:val="28"/>
          <w:lang w:val="vi-VN"/>
        </w:rPr>
        <w:t>ười học Phật phải tự  nói: “Bắt đầu từ hôm nay, tôi quy y Phật, quy y Pháp, quy y Tăng” (Tạp A hàm, q.1, kinh 30). Phật là người giác ngộ và sáng lập Phật pháp, tức là người l</w:t>
      </w:r>
      <w:r>
        <w:rPr>
          <w:sz w:val="28"/>
          <w:szCs w:val="28"/>
        </w:rPr>
        <w:t>ãnh đạo đã sáng lập ra Phật giáo; Pháp là đạo thường do tu hành mà chứng được; Tăng là những ng</w:t>
      </w:r>
      <w:r>
        <w:rPr>
          <w:sz w:val="28"/>
          <w:szCs w:val="28"/>
          <w:lang w:val="vi-VN"/>
        </w:rPr>
        <w:t>ười phụng hành Phật pháp một cách như thực. Nếu nói một cách thông tục, th</w:t>
      </w:r>
      <w:r>
        <w:rPr>
          <w:sz w:val="28"/>
          <w:szCs w:val="28"/>
        </w:rPr>
        <w:t>ì Phật là lãnh tụ, Pháp là chủ nghĩa, và Tăng là tập đoàn. Quy y Tam bảo tức tham gia vào cuộc vận động tôn giáo để giác ngộ và cứu giúp loài ng</w:t>
      </w:r>
      <w:r>
        <w:rPr>
          <w:sz w:val="28"/>
          <w:szCs w:val="28"/>
          <w:lang w:val="vi-VN"/>
        </w:rPr>
        <w:t>ười, hoặc làm tín đồ tại gia thông thường, hoặc làm tín đồ xuất gia đặc biệt thực hành và giáo hóa Phật pháp. Trong kinh thường nói: “Phật như thầy thuốc, Pháp như phương thuốc, Tăng như người khám bệnh”. Để giải trừ các bệnh già, bệnh chết, bệnh tham, sân, si v.v... của thế gian, mà nếu không quy y Tam bảo th</w:t>
      </w:r>
      <w:r>
        <w:rPr>
          <w:sz w:val="28"/>
          <w:szCs w:val="28"/>
        </w:rPr>
        <w:t>ì không thể thực hiện được việc đó. Quy y Tam bảo tức đã xác định đối tượng tín ngưỡng của chúng ta, trong các tôn giáo thông thường ở thế gian, đặc biệt chỉ tôn sùng Phật pháp, phủ nhận tất cả thân giáo, thừa nhận chỉ có Phật pháp mới có thể giải thoát cho chính mình, mới cứu được hữu tình. Vì thế, trong văn quy y nói: “Đã quy y Phật thì vĩnh viễn không quy y thiên ma ngoại đạo”. Quy y là thuần nhất, không thể lẫn lộn. Quy y là bỏ tà về chính, bỏ mê h</w:t>
      </w:r>
      <w:r>
        <w:rPr>
          <w:sz w:val="28"/>
          <w:szCs w:val="28"/>
          <w:lang w:val="vi-VN"/>
        </w:rPr>
        <w:t>ướng tới ngộ, không thể nói một cách dễ dàng như Phạm Phật đồng hóa, Tam giáo đồng nguyên, như một số người chủ trương.</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Quy y Tam bảo không thể tách trụ trì Tam bảo, nh</w:t>
      </w:r>
      <w:r>
        <w:rPr>
          <w:sz w:val="28"/>
          <w:szCs w:val="28"/>
          <w:lang w:val="vi-VN"/>
        </w:rPr>
        <w:t>ưng đứng về phương diện tâm quy y mà nói, th</w:t>
      </w:r>
      <w:r>
        <w:rPr>
          <w:sz w:val="28"/>
          <w:szCs w:val="28"/>
        </w:rPr>
        <w:t>ì nên nắm vững ý nghĩa thâm sâu của sự quy y Tam bảo. Thông th</w:t>
      </w:r>
      <w:r>
        <w:rPr>
          <w:sz w:val="28"/>
          <w:szCs w:val="28"/>
          <w:lang w:val="vi-VN"/>
        </w:rPr>
        <w:t>ường th</w:t>
      </w:r>
      <w:r>
        <w:rPr>
          <w:sz w:val="28"/>
          <w:szCs w:val="28"/>
        </w:rPr>
        <w:t>ì tôn giáo nào cũng có quy y, nh</w:t>
      </w:r>
      <w:r>
        <w:rPr>
          <w:sz w:val="28"/>
          <w:szCs w:val="28"/>
          <w:lang w:val="vi-VN"/>
        </w:rPr>
        <w:t>ưng Phật pháp th</w:t>
      </w:r>
      <w:r>
        <w:rPr>
          <w:sz w:val="28"/>
          <w:szCs w:val="28"/>
        </w:rPr>
        <w:t>ì có chỗ độc đáo riêng. Căn bản trong Tam bảo là Pháp, Phật và Tăng là những ng</w:t>
      </w:r>
      <w:r>
        <w:rPr>
          <w:sz w:val="28"/>
          <w:szCs w:val="28"/>
          <w:lang w:val="vi-VN"/>
        </w:rPr>
        <w:t>ười giác ngộ sáng lập và phụng hành Pháp, đối với đệ tử Phật là khuôn mẫu, là thầy, là đối tượng để đệ tử Phật chiêm ngưỡng. Tu học Phật pháp tức là thực hiện sự chính giác giải thoát. Bởi thế, quy y Phật và Tăng khác với quy y Thượng đế, Phạm thiên, và cũng không giống như quy y sứ giả của thánh thần. V</w:t>
      </w:r>
      <w:r>
        <w:rPr>
          <w:sz w:val="28"/>
          <w:szCs w:val="28"/>
        </w:rPr>
        <w:t>ì quy y Phật và Tăng không phải “nhờ vào lòng tin mà được cứu” mà chỉ nhờ ở sự dạy bảo và dẫn đường để tự tăng tiến phúc đức và trí tuệ của chính mình, khiến mình đi theo con đường chân chính để hướng thượng, hướng tới giải thoát. Còn nói về Pháp thì Pháp là chân lý của vũ trụ và nhân sinh, là quy luật của đạo đức, là cảnh giới lý t</w:t>
      </w:r>
      <w:r>
        <w:rPr>
          <w:sz w:val="28"/>
          <w:szCs w:val="28"/>
          <w:lang w:val="vi-VN"/>
        </w:rPr>
        <w:t>ưởng của đệ tử Phật, mà cũng là cái cảnh giới có thể được thể hiện một cách thiết thực, là nơi nương tựa rốt ráo của đệ tử Phật. Người mới học quy y Tam bảo, tuy nương tựa vào Tam bảo ở bên ngoài để hướng dẫn và an ủi m</w:t>
      </w:r>
      <w:r>
        <w:rPr>
          <w:sz w:val="28"/>
          <w:szCs w:val="28"/>
        </w:rPr>
        <w:t>ình, nh</w:t>
      </w:r>
      <w:r>
        <w:rPr>
          <w:sz w:val="28"/>
          <w:szCs w:val="28"/>
          <w:lang w:val="vi-VN"/>
        </w:rPr>
        <w:t>ưng nếu muốn đạt đến sự thể ngộ pháp, đến chính giác như Phật, th</w:t>
      </w:r>
      <w:r>
        <w:rPr>
          <w:sz w:val="28"/>
          <w:szCs w:val="28"/>
        </w:rPr>
        <w:t>ì nên hiểu rõ rằng: pháp là tính duyên khởi tràn khắp tất cả, thấu suốt trong ngoài, vốn không sai khác và không đâu là không có. Quy y pháp tức là h</w:t>
      </w:r>
      <w:r>
        <w:rPr>
          <w:sz w:val="28"/>
          <w:szCs w:val="28"/>
          <w:lang w:val="vi-VN"/>
        </w:rPr>
        <w:t>ướng tới cái bản thể của chính m</w:t>
      </w:r>
      <w:r>
        <w:rPr>
          <w:sz w:val="28"/>
          <w:szCs w:val="28"/>
        </w:rPr>
        <w:t>ình x</w:t>
      </w:r>
      <w:r>
        <w:rPr>
          <w:sz w:val="28"/>
          <w:szCs w:val="28"/>
          <w:lang w:val="vi-VN"/>
        </w:rPr>
        <w:t>ưa nay vốn như thế. C</w:t>
      </w:r>
      <w:r>
        <w:rPr>
          <w:sz w:val="28"/>
          <w:szCs w:val="28"/>
        </w:rPr>
        <w:t>òn Phật và Tăng tuy là ở bên ngoài, nh</w:t>
      </w:r>
      <w:r>
        <w:rPr>
          <w:sz w:val="28"/>
          <w:szCs w:val="28"/>
          <w:lang w:val="vi-VN"/>
        </w:rPr>
        <w:t>ưng thực tại là cái khuôn phép l</w:t>
      </w:r>
      <w:r>
        <w:rPr>
          <w:sz w:val="28"/>
          <w:szCs w:val="28"/>
        </w:rPr>
        <w:t>ý t</w:t>
      </w:r>
      <w:r>
        <w:rPr>
          <w:sz w:val="28"/>
          <w:szCs w:val="28"/>
          <w:lang w:val="vi-VN"/>
        </w:rPr>
        <w:t>ưởng của chính m</w:t>
      </w:r>
      <w:r>
        <w:rPr>
          <w:sz w:val="28"/>
          <w:szCs w:val="28"/>
        </w:rPr>
        <w:t>ình. Bởi thế, quy y Phật và Tăng cũng tức là h</w:t>
      </w:r>
      <w:r>
        <w:rPr>
          <w:sz w:val="28"/>
          <w:szCs w:val="28"/>
          <w:lang w:val="vi-VN"/>
        </w:rPr>
        <w:t>ướng tới khách quan hóa cái l</w:t>
      </w:r>
      <w:r>
        <w:rPr>
          <w:sz w:val="28"/>
          <w:szCs w:val="28"/>
        </w:rPr>
        <w:t>ý t</w:t>
      </w:r>
      <w:r>
        <w:rPr>
          <w:sz w:val="28"/>
          <w:szCs w:val="28"/>
          <w:lang w:val="vi-VN"/>
        </w:rPr>
        <w:t>ưởng của chính m</w:t>
      </w:r>
      <w:r>
        <w:rPr>
          <w:sz w:val="28"/>
          <w:szCs w:val="28"/>
        </w:rPr>
        <w:t>ình. Đứng về đối tượng của sự quy y mà nói, thì pháp là chân lý, Phật và Tăng là ng</w:t>
      </w:r>
      <w:r>
        <w:rPr>
          <w:sz w:val="28"/>
          <w:szCs w:val="28"/>
          <w:lang w:val="vi-VN"/>
        </w:rPr>
        <w:t>ười thể hiện chân l</w:t>
      </w:r>
      <w:r>
        <w:rPr>
          <w:sz w:val="28"/>
          <w:szCs w:val="28"/>
        </w:rPr>
        <w:t>ý. Nh</w:t>
      </w:r>
      <w:r>
        <w:rPr>
          <w:sz w:val="28"/>
          <w:szCs w:val="28"/>
          <w:lang w:val="vi-VN"/>
        </w:rPr>
        <w:t>ưng, nếu đứng về phương diện tâm mà nói, th</w:t>
      </w:r>
      <w:r>
        <w:rPr>
          <w:sz w:val="28"/>
          <w:szCs w:val="28"/>
        </w:rPr>
        <w:t>ì quy y là kính mến cái tự kỷ lý t</w:t>
      </w:r>
      <w:r>
        <w:rPr>
          <w:sz w:val="28"/>
          <w:szCs w:val="28"/>
          <w:lang w:val="vi-VN"/>
        </w:rPr>
        <w:t>ưởng, tức là con người tự tại bi trí hài h</w:t>
      </w:r>
      <w:r>
        <w:rPr>
          <w:sz w:val="28"/>
          <w:szCs w:val="28"/>
        </w:rPr>
        <w:t>òa mà thực hiện chân lý. Do đó, người học có thể tự giác tự chứng, thực hiện Tam bảo từ nơi thân tâm của chính mình, và chính mình lại trở thành n</w:t>
      </w:r>
      <w:r>
        <w:rPr>
          <w:sz w:val="28"/>
          <w:szCs w:val="28"/>
          <w:lang w:val="vi-VN"/>
        </w:rPr>
        <w:t>ơi quy y của những người học sau.</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Nhận giữ năm giới. </w:t>
      </w:r>
      <w:r>
        <w:rPr>
          <w:sz w:val="28"/>
          <w:szCs w:val="28"/>
          <w:lang w:val="en"/>
        </w:rPr>
        <w:t>Quy y Tam bảo không chỉ là tham dự các nghi thức Phật giáo mà còn là xu h</w:t>
      </w:r>
      <w:r>
        <w:rPr>
          <w:sz w:val="28"/>
          <w:szCs w:val="28"/>
          <w:lang w:val="vi-VN"/>
        </w:rPr>
        <w:t>ướng tới tín nguyện trong Phật pháp. Là một đệ tử Phật, bất luận là tại gia hay xuất gia, nếu đ</w:t>
      </w:r>
      <w:r>
        <w:rPr>
          <w:sz w:val="28"/>
          <w:szCs w:val="28"/>
        </w:rPr>
        <w:t>ã tín nguyện quy y Tam bảo thì phải nhờ sự chỉ bảo của Phật và Tăng rồi y vào pháp mà tu hành. Quy y là xu h</w:t>
      </w:r>
      <w:r>
        <w:rPr>
          <w:sz w:val="28"/>
          <w:szCs w:val="28"/>
          <w:lang w:val="vi-VN"/>
        </w:rPr>
        <w:t>ướng bỏ tà theo chính, bỏ mê về ngộ, nên phải có hành vi hợp pháp để chứng tỏ m</w:t>
      </w:r>
      <w:r>
        <w:rPr>
          <w:sz w:val="28"/>
          <w:szCs w:val="28"/>
        </w:rPr>
        <w:t>ình đã được đức Phật cảm hóa trở thành con ng</w:t>
      </w:r>
      <w:r>
        <w:rPr>
          <w:sz w:val="28"/>
          <w:szCs w:val="28"/>
          <w:lang w:val="vi-VN"/>
        </w:rPr>
        <w:t>ười mới. Bởi vậy, quy y rồi th</w:t>
      </w:r>
      <w:r>
        <w:rPr>
          <w:sz w:val="28"/>
          <w:szCs w:val="28"/>
        </w:rPr>
        <w:t>ì đã là đệ tử Phật, lại cần phải thọ giới, giữ giới. Giới vốn là tên gọi chung của đức hạnh, như nói một cách tóm tắt là: “Không làm các điều ác, làm tất cả việc thiện, giữ tâm mình trong sạch, đó là lời Phật dạy”. Tránh ác, làm thiện, thanh lọc tâm; tất cả điều đó, ngoài việc tự mình làm còn phải khuyến khích ng</w:t>
      </w:r>
      <w:r>
        <w:rPr>
          <w:sz w:val="28"/>
          <w:szCs w:val="28"/>
          <w:lang w:val="vi-VN"/>
        </w:rPr>
        <w:t>ười khác làm, thấy người khác làm m</w:t>
      </w:r>
      <w:r>
        <w:rPr>
          <w:sz w:val="28"/>
          <w:szCs w:val="28"/>
        </w:rPr>
        <w:t>ình khen ngợi, thấy ng</w:t>
      </w:r>
      <w:r>
        <w:rPr>
          <w:sz w:val="28"/>
          <w:szCs w:val="28"/>
          <w:lang w:val="vi-VN"/>
        </w:rPr>
        <w:t>ười khác làm, m</w:t>
      </w:r>
      <w:r>
        <w:rPr>
          <w:sz w:val="28"/>
          <w:szCs w:val="28"/>
        </w:rPr>
        <w:t>ình vui mừng (Tạp A hàm, q.37, kinh 1059). Giới luật vốn không câu thấp ở minh văn cấm các điều ác, nhưng để tiện cho những người tu học vâng giữ giới, đức Phật cũng đặc biệt định ra một số pháp quy, là vì các điều giới cấm được thọ trì có khác nhau, nh</w:t>
      </w:r>
      <w:r>
        <w:rPr>
          <w:sz w:val="28"/>
          <w:szCs w:val="28"/>
          <w:lang w:val="vi-VN"/>
        </w:rPr>
        <w:t>ư năm giới, mười giới, hai trăm năm mươi giới v.v... mà các đệ tử Phật cũng chia làm hai hàng tại gia, hai hàng Sa-di, hàng Thức xoa-ma-na-ni, hai hàng tỳ-kheo mà thành hàng thất chúng. Quy y và giữ giới là đức hạnh tất yếu của người đệ tử Phật.</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Phàm là đệ tử tại gia thì nhận giữ năm giới, đó là: không sát sinh, không trộm cắp, không tà dâm, không nói dối, không uống r</w:t>
      </w:r>
      <w:r>
        <w:rPr>
          <w:sz w:val="28"/>
          <w:szCs w:val="28"/>
          <w:lang w:val="vi-VN"/>
        </w:rPr>
        <w:t>ượu. Những giới trên đây rất phổ thông gần như là đức hạnh thế gian, nhưng lại là căn bản nhất. Nguyên tắc của năm giới là để thực hiện cuộc sống h</w:t>
      </w:r>
      <w:r>
        <w:rPr>
          <w:sz w:val="28"/>
          <w:szCs w:val="28"/>
        </w:rPr>
        <w:t>òa vui của nhân loại. Đức hạnh sống thiện hòa vui tr</w:t>
      </w:r>
      <w:r>
        <w:rPr>
          <w:sz w:val="28"/>
          <w:szCs w:val="28"/>
          <w:lang w:val="vi-VN"/>
        </w:rPr>
        <w:t>ước hết phải thực hiện giữa loài người sau suy đến sự sống các loài hữu t</w:t>
      </w:r>
      <w:r>
        <w:rPr>
          <w:sz w:val="28"/>
          <w:szCs w:val="28"/>
        </w:rPr>
        <w:t>ình. Phải trọng cuộc sống cá thể, vì thế “không được giết hại”. Sự sống cần có các vật tư sinh như cơm ăn áo mặc và nhà ở v.v.... được gọi là mệnh sống bên ngoài (ngoại mệnh). Nếu các vật t</w:t>
      </w:r>
      <w:r>
        <w:rPr>
          <w:sz w:val="28"/>
          <w:szCs w:val="28"/>
          <w:lang w:val="vi-VN"/>
        </w:rPr>
        <w:t>ư sinh ấy bị cướp mất, bị chiếm đoạt th</w:t>
      </w:r>
      <w:r>
        <w:rPr>
          <w:sz w:val="28"/>
          <w:szCs w:val="28"/>
        </w:rPr>
        <w:t>ì sự sống sẽ bị uy hiếp một cách trực tiếp hoặc gián tiếp, bởi thế “không được trộm cắp”. Sự sống của con người là do sự kết hợp giữa vợ chồng mà sản sinh. Vợ chồng có chung sống một cách êm ấm thì mới bảo tồn được sự sống trường cửu của dòng họ. Vì thế để giữ gìn sự thuận hòa giữa vợ chồng, ngoài vợ chồng hợp pháp ra, “không được gian dâm”. Nhân loại sống chung với nhau trong bộ tộc, quốc gia và trong thế giới, phải dùng ngôn ngữ để truyền đạt tình cảm và trao đổi ý kiến với nhau. Vì để duy trì cuộc sống hòa vui trong bộ tộc, quốc gia và thế giới, nên “không được nói dối”. Nói dối bao gồm lừa gạt, thêu dệt, nói hai l</w:t>
      </w:r>
      <w:r>
        <w:rPr>
          <w:sz w:val="28"/>
          <w:szCs w:val="28"/>
          <w:lang w:val="vi-VN"/>
        </w:rPr>
        <w:t>ưỡi tức đ</w:t>
      </w:r>
      <w:r>
        <w:rPr>
          <w:sz w:val="28"/>
          <w:szCs w:val="28"/>
        </w:rPr>
        <w:t>òn xóc hai đầu, gây chia rẽ và nói lời độc ác, tất cả đều là nói dối và bị cấm chỉ để khiến người tin tưởng lẫn nhau mà sống một cách hài hòa. Uống r</w:t>
      </w:r>
      <w:r>
        <w:rPr>
          <w:sz w:val="28"/>
          <w:szCs w:val="28"/>
          <w:lang w:val="vi-VN"/>
        </w:rPr>
        <w:t>ượu có thể làm cho sự nghiệp bại hoại, thân thể tổn hại, tâm tính mê loạn đưa đến phiền n</w:t>
      </w:r>
      <w:r>
        <w:rPr>
          <w:sz w:val="28"/>
          <w:szCs w:val="28"/>
        </w:rPr>
        <w:t>ão, tạo nên các tội ác sát, đạo, dâm, vọng. Phật pháp quý trọng trí tuệ, bởi thế rượu tuy không đe dọa cuộc sống hào vui một cách nghiêm trọng, nh</w:t>
      </w:r>
      <w:r>
        <w:rPr>
          <w:sz w:val="28"/>
          <w:szCs w:val="28"/>
          <w:lang w:val="vi-VN"/>
        </w:rPr>
        <w:t>ưng, như đ</w:t>
      </w:r>
      <w:r>
        <w:rPr>
          <w:sz w:val="28"/>
          <w:szCs w:val="28"/>
        </w:rPr>
        <w:t>ã nói ở trên, nó có khả năng làm cho mê tâm loạn tính, nên cũng triệt để bị cấm. Năm giới kể ở trên tuy vẫn còn là bản vị gia đình, trọng ở hành vi biểu hiện bên ngoài, ch</w:t>
      </w:r>
      <w:r>
        <w:rPr>
          <w:sz w:val="28"/>
          <w:szCs w:val="28"/>
          <w:lang w:val="vi-VN"/>
        </w:rPr>
        <w:t>ưa nói đến tịnh hóa tự tâm, nhưng thực là đức hạnh căn bản của cuộc sống h</w:t>
      </w:r>
      <w:r>
        <w:rPr>
          <w:sz w:val="28"/>
          <w:szCs w:val="28"/>
        </w:rPr>
        <w:t>òa vui và trong sạch của con ng</w:t>
      </w:r>
      <w:r>
        <w:rPr>
          <w:sz w:val="28"/>
          <w:szCs w:val="28"/>
          <w:lang w:val="vi-VN"/>
        </w:rPr>
        <w:t>ười. Đức hạnh xuất thế cũng dựa vào đó mà tiến đến chỗ sâu xa hơn.</w:t>
      </w:r>
    </w:p>
    <w:p>
      <w:pPr>
        <w:pStyle w:val="Normal"/>
        <w:tabs>
          <w:tab w:val="clear" w:pos="720"/>
          <w:tab w:val="left" w:pos="0" w:leader="none"/>
          <w:tab w:val="left" w:pos="990" w:leader="none"/>
        </w:tabs>
        <w:autoSpaceDE w:val="false"/>
        <w:spacing w:lineRule="auto" w:line="276" w:before="0" w:after="200"/>
        <w:ind w:firstLine="720"/>
        <w:rPr>
          <w:b/>
          <w:b/>
          <w:bCs/>
          <w:sz w:val="28"/>
          <w:szCs w:val="28"/>
          <w:lang w:val="en"/>
        </w:rPr>
      </w:pPr>
      <w:r>
        <w:rPr>
          <w:b/>
          <w:bCs/>
          <w:sz w:val="28"/>
          <w:szCs w:val="28"/>
          <w:lang w:val="en"/>
        </w:rPr>
        <w:t>II – SỰ PHÂN LOẠI TÍN ĐỒ</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Hàng tại gia và hàng xuất gia. </w:t>
      </w:r>
      <w:r>
        <w:rPr>
          <w:sz w:val="28"/>
          <w:szCs w:val="28"/>
          <w:lang w:val="en"/>
        </w:rPr>
        <w:t>Do căn tính và tập quán khác nhau, nên đệ tử Phật cũng có nhiều loại khác nhau. Như tại gia, xuất gia v.v... Đứng về phương diện quy y và tín phụng Phật pháp thì tại gia và xuất gia cũng nh</w:t>
      </w:r>
      <w:r>
        <w:rPr>
          <w:sz w:val="28"/>
          <w:szCs w:val="28"/>
          <w:lang w:val="vi-VN"/>
        </w:rPr>
        <w:t>ư nhau. Mà đứng về phương diện tu chứng Phật pháp mà nói th</w:t>
      </w:r>
      <w:r>
        <w:rPr>
          <w:sz w:val="28"/>
          <w:szCs w:val="28"/>
        </w:rPr>
        <w:t>ì cũng không sai khá gì mấy. Đệ tử tại gia có thể chứng được A-na-hàm quả thứ ba; xuất gia có thể chứng được quả A-la-hán quả thứ tư. Nếu tại gia muốn được quả thứ tư thì cần phải hiện t</w:t>
      </w:r>
      <w:r>
        <w:rPr>
          <w:sz w:val="28"/>
          <w:szCs w:val="28"/>
          <w:lang w:val="vi-VN"/>
        </w:rPr>
        <w:t>ướng xuất gia. Người tại gia không l</w:t>
      </w:r>
      <w:r>
        <w:rPr>
          <w:sz w:val="28"/>
          <w:szCs w:val="28"/>
        </w:rPr>
        <w:t>ìa bỏ được trách vụ ở đời, phải bận bịu về sinh kế, nên không dễ gì đạt đến cảnh giới rốt ráo. Bởi thế nói thí dụ: “Chim sẻ tuy có sắc làm đẹp thân mình, nh</w:t>
      </w:r>
      <w:r>
        <w:rPr>
          <w:sz w:val="28"/>
          <w:szCs w:val="28"/>
          <w:lang w:val="vi-VN"/>
        </w:rPr>
        <w:t>ưng không bay cao được bằng chim hồng, chim nhạn”. Tuy nhiên, không phải là tuyệt đối không thể, nhưng nếu muốn được quả thứ tư th</w:t>
      </w:r>
      <w:r>
        <w:rPr>
          <w:sz w:val="28"/>
          <w:szCs w:val="28"/>
        </w:rPr>
        <w:t>ì chỉ cần xuất gia mà thôi, vì thế mà Bắc đạo phái chủ trương hàn tại gia cũng có khả năng chứng quả A-la-hán. Như vậy, hàng tại gia và hàng xuất gia có gì phân biệt?</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 xml:space="preserve">a) – </w:t>
      </w:r>
      <w:r>
        <w:rPr>
          <w:b/>
          <w:i/>
          <w:sz w:val="28"/>
          <w:szCs w:val="28"/>
          <w:lang w:val="en"/>
        </w:rPr>
        <w:t>Ph</w:t>
      </w:r>
      <w:r>
        <w:rPr>
          <w:b/>
          <w:i/>
          <w:sz w:val="28"/>
          <w:szCs w:val="28"/>
          <w:lang w:val="vi-VN"/>
        </w:rPr>
        <w:t>ương thức sinh hoạt khác nhau.</w:t>
      </w:r>
      <w:r>
        <w:rPr>
          <w:sz w:val="28"/>
          <w:szCs w:val="28"/>
          <w:lang w:val="vi-VN"/>
        </w:rPr>
        <w:t xml:space="preserve"> Tôn giáo Ấn Độ xưa kia vẫn đ</w:t>
      </w:r>
      <w:r>
        <w:rPr>
          <w:sz w:val="28"/>
          <w:szCs w:val="28"/>
        </w:rPr>
        <w:t>ã có hai hàng tại gia và xuất gia, gọi là Bà-la-môn, Sa-môn. Ng</w:t>
      </w:r>
      <w:r>
        <w:rPr>
          <w:sz w:val="28"/>
          <w:szCs w:val="28"/>
          <w:lang w:val="vi-VN"/>
        </w:rPr>
        <w:t>ười xuất gia rời bỏ gia đ</w:t>
      </w:r>
      <w:r>
        <w:rPr>
          <w:sz w:val="28"/>
          <w:szCs w:val="28"/>
        </w:rPr>
        <w:t>ình, tài sản và các nghĩa vụ đối với đời, đi xin ăn để sống, chuyên tâm tu hành, khác với hàng tại gia. Khi đức Thích tôn mới nói pháp lúc ban đầu, thính chúng mỗi khi nghe là giác ngộ ngay. Những ng</w:t>
      </w:r>
      <w:r>
        <w:rPr>
          <w:sz w:val="28"/>
          <w:szCs w:val="28"/>
          <w:lang w:val="vi-VN"/>
        </w:rPr>
        <w:t>ười ấy hoặc sống đời quy y Tam bảo làm tại gia Ưu-bà-tắc, Ưu-bà-di; hoặc tự nguyện xuất gia th</w:t>
      </w:r>
      <w:r>
        <w:rPr>
          <w:sz w:val="28"/>
          <w:szCs w:val="28"/>
        </w:rPr>
        <w:t>ì Phật chỉ nói “Thiện lai Tỷ-kheo” (Lại đây! Tỳ-kheo) tức đã gọi là xuất gia thọ giới, hoàn toàn do chí nguyện của tín chúng, tuy không có nghi thức thọ giới, nh</w:t>
      </w:r>
      <w:r>
        <w:rPr>
          <w:sz w:val="28"/>
          <w:szCs w:val="28"/>
          <w:lang w:val="vi-VN"/>
        </w:rPr>
        <w:t>ưng đ</w:t>
      </w:r>
      <w:r>
        <w:rPr>
          <w:sz w:val="28"/>
          <w:szCs w:val="28"/>
        </w:rPr>
        <w:t>ã chia thành hai hạng chúng. Cho nên tại gia và xuất gia chỉ có thể phân biệt theo ph</w:t>
      </w:r>
      <w:r>
        <w:rPr>
          <w:sz w:val="28"/>
          <w:szCs w:val="28"/>
          <w:lang w:val="vi-VN"/>
        </w:rPr>
        <w:t>ương thức sinh hoạt khác nhau; về sau, đương nhiên là từ nơi thọ giới khác nhau mà phân biệt.</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 xml:space="preserve">b) </w:t>
      </w:r>
      <w:r>
        <w:rPr>
          <w:b/>
          <w:i/>
          <w:sz w:val="28"/>
          <w:szCs w:val="28"/>
          <w:lang w:val="en"/>
        </w:rPr>
        <w:t>– Đảm nhiệm trách vụ khác nhau.</w:t>
      </w:r>
      <w:r>
        <w:rPr>
          <w:sz w:val="28"/>
          <w:szCs w:val="28"/>
          <w:lang w:val="en"/>
        </w:rPr>
        <w:t xml:space="preserve"> Các Tỳ-kheo theo Phật xuất gia là tổ chức Tăng đoàn đầu tiên. Thời Phật còn tại thế hàng hàng tại gia ch</w:t>
      </w:r>
      <w:r>
        <w:rPr>
          <w:sz w:val="28"/>
          <w:szCs w:val="28"/>
          <w:lang w:val="vi-VN"/>
        </w:rPr>
        <w:t>ưa được tổ chức, Đức Phật sai các Tỳ-kheo chia nhau đi giáo hóa để phổ biến Phật pháp đến các phương (Ngũ phần luật, 9. 16). Khảo về sự xuất gia của đức Phật, th</w:t>
      </w:r>
      <w:r>
        <w:rPr>
          <w:sz w:val="28"/>
          <w:szCs w:val="28"/>
        </w:rPr>
        <w:t>ì đó tức là vì không nỡ thấy sự khổ não của hữu tình; còn dùng pháp nhiếp tăng thì tức là vì muốn “thấy pháp trụ lâu dài”. Ng</w:t>
      </w:r>
      <w:r>
        <w:rPr>
          <w:sz w:val="28"/>
          <w:szCs w:val="28"/>
          <w:lang w:val="vi-VN"/>
        </w:rPr>
        <w:t>ười xuất gia không có vợ con gia nghiệp, sống cuộc sống đạm bạc, v</w:t>
      </w:r>
      <w:r>
        <w:rPr>
          <w:sz w:val="28"/>
          <w:szCs w:val="28"/>
        </w:rPr>
        <w:t>ì thế mới có thể rảnh rang để hết tâm lực vào việc hoằng pháp lợi sinh. Hàng xuất gia trọng pháp thí, hàng tại gia trọng tài thí. Đây tuy không nhất định là bản ý chung của những ng</w:t>
      </w:r>
      <w:r>
        <w:rPr>
          <w:sz w:val="28"/>
          <w:szCs w:val="28"/>
          <w:lang w:val="vi-VN"/>
        </w:rPr>
        <w:t>ười xuất gia, nhưng chắc chắn là đức Thích tôn đ</w:t>
      </w:r>
      <w:r>
        <w:rPr>
          <w:sz w:val="28"/>
          <w:szCs w:val="28"/>
        </w:rPr>
        <w:t>ã giao phó trách nhiệm hoằng pháp lợi sinh cho Tăng xuất gia. Duy chỉ có trên ph</w:t>
      </w:r>
      <w:r>
        <w:rPr>
          <w:sz w:val="28"/>
          <w:szCs w:val="28"/>
          <w:lang w:val="vi-VN"/>
        </w:rPr>
        <w:t>ương thức sinh hoạt và sự đảm nhiệm trách vụ khác nhau là có thể phân biệt được hàng tại gia và hàng xuất gia mà thôi, chứ trên phương diện Tín, Giải, Hành, Chứng th</w:t>
      </w:r>
      <w:r>
        <w:rPr>
          <w:sz w:val="28"/>
          <w:szCs w:val="28"/>
        </w:rPr>
        <w:t>ì khó mà phân biệt được.</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Thanh văn và Bích-chi-Phật. </w:t>
      </w:r>
      <w:r>
        <w:rPr>
          <w:sz w:val="28"/>
          <w:szCs w:val="28"/>
          <w:lang w:val="en"/>
        </w:rPr>
        <w:t>Thanh văn là nghe tiếng Phật pháp mà tu hành, là tên gọi chung của đệ tử Phật, thông cả tại gia, xuất gia. Ngoài ra còn có Bích-chi-Phật, tức là bậc “Độc giác” không thầy mà tự mình thông suốt chân lý, nh</w:t>
      </w:r>
      <w:r>
        <w:rPr>
          <w:sz w:val="28"/>
          <w:szCs w:val="28"/>
          <w:lang w:val="vi-VN"/>
        </w:rPr>
        <w:t>ư ngài Ma-ha Ca-diếp tức là căn tính Bích-chi-Phật. Xét về các đệ tử xuất gia được đức Thích tôn giáo hóa th</w:t>
      </w:r>
      <w:r>
        <w:rPr>
          <w:sz w:val="28"/>
          <w:szCs w:val="28"/>
        </w:rPr>
        <w:t xml:space="preserve">ì có hai loại: Nhân gian tỳ-kheo, A-lan-nhã tỳ-kheo. Tỳ-kheo nhân gian không quá khắc khổ, du hòa nhân gian, sống chung cuộc dời hòa vui với đại chúng tập đoàn. Tỳ-kheo A-lan-nhã thì chuyên tu đầu-đà khổ hạnh, </w:t>
      </w:r>
      <w:r>
        <w:rPr>
          <w:sz w:val="28"/>
          <w:szCs w:val="28"/>
          <w:lang w:val="vi-VN"/>
        </w:rPr>
        <w:t>ưa tĩnh và ở một m</w:t>
      </w:r>
      <w:r>
        <w:rPr>
          <w:sz w:val="28"/>
          <w:szCs w:val="28"/>
        </w:rPr>
        <w:t>ình tại n</w:t>
      </w:r>
      <w:r>
        <w:rPr>
          <w:sz w:val="28"/>
          <w:szCs w:val="28"/>
          <w:lang w:val="vi-VN"/>
        </w:rPr>
        <w:t>ơi vắng vẻ (A-lan-nh</w:t>
      </w:r>
      <w:r>
        <w:rPr>
          <w:sz w:val="28"/>
          <w:szCs w:val="28"/>
        </w:rPr>
        <w:t>ã), thậm chí không muốn nói pháp cho đại chúng nghe (Tạp A hàm, q.41, kinh 1138, và 1139). Ở thời đại đức Phật, các phong khí chán đời tu khổ hạnh rất thịnh, cho nên, hàng ngũ đệ tử xuất gia của Phật, số tỳ-kheo A-lan-nhã không ít, họ chủ tr</w:t>
      </w:r>
      <w:r>
        <w:rPr>
          <w:sz w:val="28"/>
          <w:szCs w:val="28"/>
          <w:lang w:val="vi-VN"/>
        </w:rPr>
        <w:t>ương tu hành phải như thế. Ca-diếp có căn tính Độc giác, là một hành giả đầu-đà điển h</w:t>
      </w:r>
      <w:r>
        <w:rPr>
          <w:sz w:val="28"/>
          <w:szCs w:val="28"/>
        </w:rPr>
        <w:t>ình – “Đầu đà đệ nhất”, rất yếm thế mà cũng rất có lòng tự tôn. Ngài tự tin là “nếu Nh</w:t>
      </w:r>
      <w:r>
        <w:rPr>
          <w:sz w:val="28"/>
          <w:szCs w:val="28"/>
          <w:lang w:val="vi-VN"/>
        </w:rPr>
        <w:t>ư Lai (đức Phật) không thành người vô thượng chính giác, th</w:t>
      </w:r>
      <w:r>
        <w:rPr>
          <w:sz w:val="28"/>
          <w:szCs w:val="28"/>
        </w:rPr>
        <w:t>ì tôi thành Bích-chi-Phật” (Tăng nhất A hàm, Nhất nhập đạo phẩm). Ngài tự cho là không cần có sự giáo hóa của Phật cũng có thể tự giác được, vì thế truyền thuyết cho Bích-chi-Phật h</w:t>
      </w:r>
      <w:r>
        <w:rPr>
          <w:sz w:val="28"/>
          <w:szCs w:val="28"/>
          <w:lang w:val="vi-VN"/>
        </w:rPr>
        <w:t>ơn Thanh văn. Hạnh đầu đà là lối tu phổ thông tại Ấn Độ, Ca-diếp tu theo hạnh ấy đ</w:t>
      </w:r>
      <w:r>
        <w:rPr>
          <w:sz w:val="28"/>
          <w:szCs w:val="28"/>
        </w:rPr>
        <w:t>ã rất sớm, cho đó là hạnh mà vị Bích-chi-Phật tất yếu phải tu, nh</w:t>
      </w:r>
      <w:r>
        <w:rPr>
          <w:sz w:val="28"/>
          <w:szCs w:val="28"/>
          <w:lang w:val="vi-VN"/>
        </w:rPr>
        <w:t>ư Tăng nhất A hàm kinh (Nhất nhập đạo phẩm) nói: “Bích-chi-Phật suốt đời tu hạnh A-lan-nh</w:t>
      </w:r>
      <w:r>
        <w:rPr>
          <w:sz w:val="28"/>
          <w:szCs w:val="28"/>
        </w:rPr>
        <w:t>ã... hạnh đầu-đà”. Nh</w:t>
      </w:r>
      <w:r>
        <w:rPr>
          <w:sz w:val="28"/>
          <w:szCs w:val="28"/>
          <w:lang w:val="vi-VN"/>
        </w:rPr>
        <w:t>ưng, đức Thích tôn đ</w:t>
      </w:r>
      <w:r>
        <w:rPr>
          <w:sz w:val="28"/>
          <w:szCs w:val="28"/>
        </w:rPr>
        <w:t>ã không tu hạnh đầu-đà, các đệ tử Thanh văn cũng không nhất định tu hạnh đầu-đà, vả lại, còn khuyên Ca-diếp là không cần tu hành đầu-đà (Tạp A hàm, q.41, kinh 1141; Tăng nhất A hàm, Mạc úy phẩm và Nhật nhập đạo phẩm). Nhưng Ca-diếp không chịu, nói: “Tôi nay không theo lời dạy của Như Lai... Vị Bích-chi-Phật trọn đời tu hành A-lan-nhã... hạnh đầu-đà, nay tôi không dám bỏ hạnh cũ để tu hạnh khác” (Tăng Nhất A hàm, Nhất nhập đạo phẩm); đức Phật cũng chỉ phương tiện an ủi ngài và tán thán công đức của hạnh đầu-đà. Tóm lại, đức Thích tôn giáo hóa các đệ tử Thanh văn, đã bị thời c</w:t>
      </w:r>
      <w:r>
        <w:rPr>
          <w:sz w:val="28"/>
          <w:szCs w:val="28"/>
          <w:lang w:val="vi-VN"/>
        </w:rPr>
        <w:t>ơ hạn chế, không thể nói hết cái hoài b</w:t>
      </w:r>
      <w:r>
        <w:rPr>
          <w:sz w:val="28"/>
          <w:szCs w:val="28"/>
        </w:rPr>
        <w:t>ão căn bản của ngài, và các Tỳ-kheo A-lan-nhã tu hạnh đầu-đà, vốn là căn tính Bích-chi, cùng với nền Phật giáo nhân gian của đức Thích tôn, trên ph</w:t>
      </w:r>
      <w:r>
        <w:rPr>
          <w:sz w:val="28"/>
          <w:szCs w:val="28"/>
          <w:lang w:val="vi-VN"/>
        </w:rPr>
        <w:t>ương diện tinh thần, khác nhau rất lớn. Sau khi đức Thích tôn nhập Niết-bàn, hệ đầu-đà của Ca-diếp áp đảo A-nan mà nắm được địa vị l</w:t>
      </w:r>
      <w:r>
        <w:rPr>
          <w:sz w:val="28"/>
          <w:szCs w:val="28"/>
        </w:rPr>
        <w:t>ãnh đạo của Phật pháp Thanh văn, do đó, càng ngày càng thêm sâu h</w:t>
      </w:r>
      <w:r>
        <w:rPr>
          <w:sz w:val="28"/>
          <w:szCs w:val="28"/>
          <w:lang w:val="vi-VN"/>
        </w:rPr>
        <w:t>ơn, mà bị các nhà tu hạnh Bồ-tát quở trách là Tiểu thừa.</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3 – Bồ-tát. </w:t>
      </w:r>
      <w:r>
        <w:rPr>
          <w:sz w:val="28"/>
          <w:szCs w:val="28"/>
          <w:lang w:val="en"/>
        </w:rPr>
        <w:t>Thanh văn là đương cơ giáo hóa của đức Phật, nhưng có một số rất ít lại có khả năng khế hợp với chân tinh thần chính giác của đức Phật, và số ít ấy được gọi là các vị Bồ-tát, nh</w:t>
      </w:r>
      <w:r>
        <w:rPr>
          <w:sz w:val="28"/>
          <w:szCs w:val="28"/>
          <w:lang w:val="vi-VN"/>
        </w:rPr>
        <w:t>ư các ngài Di Lặc, Văn Thù v.v... Trước thời đức Thích tôn chưa thành đạo, Ngài cũng được gọi là Bồ-tát. Bồ-tát, dịch nghĩa là “giác hữu t</w:t>
      </w:r>
      <w:r>
        <w:rPr>
          <w:sz w:val="28"/>
          <w:szCs w:val="28"/>
        </w:rPr>
        <w:t>ình”, là ng</w:t>
      </w:r>
      <w:r>
        <w:rPr>
          <w:sz w:val="28"/>
          <w:szCs w:val="28"/>
          <w:lang w:val="vi-VN"/>
        </w:rPr>
        <w:t>ười mong cầu chính giác một cách mạnh mẽ. Sự tu hành của các vị Bồ-tát, như đ</w:t>
      </w:r>
      <w:r>
        <w:rPr>
          <w:sz w:val="28"/>
          <w:szCs w:val="28"/>
        </w:rPr>
        <w:t>ã thuật trong Bản sinh đàm, hoặc là vua, là tể t</w:t>
      </w:r>
      <w:r>
        <w:rPr>
          <w:sz w:val="28"/>
          <w:szCs w:val="28"/>
          <w:lang w:val="vi-VN"/>
        </w:rPr>
        <w:t>ướng, hoặc là lái buôn, là nông dân, công nhân, hoặc là nhà học giả, nhà hàng hải v.v..., thiên trọng sự nghiệp làm lợi ích cho hữu t</w:t>
      </w:r>
      <w:r>
        <w:rPr>
          <w:sz w:val="28"/>
          <w:szCs w:val="28"/>
        </w:rPr>
        <w:t>ình, không tiếc cả thân mình dù có phải hy sinh để hoàn thành sự nghiệp lợi sinh, đúng với tinh thần từ bi trí tuệ, đó là điều không phải các vị đệ tử Thanh văn bình th</w:t>
      </w:r>
      <w:r>
        <w:rPr>
          <w:sz w:val="28"/>
          <w:szCs w:val="28"/>
          <w:lang w:val="vi-VN"/>
        </w:rPr>
        <w:t>ường có thể kham được. Nếu là Bồ-tát xuất gia th</w:t>
      </w:r>
      <w:r>
        <w:rPr>
          <w:sz w:val="28"/>
          <w:szCs w:val="28"/>
        </w:rPr>
        <w:t>ì, nh</w:t>
      </w:r>
      <w:r>
        <w:rPr>
          <w:sz w:val="28"/>
          <w:szCs w:val="28"/>
          <w:lang w:val="vi-VN"/>
        </w:rPr>
        <w:t>ư Kinh Di Lặc thượng sinh đ</w:t>
      </w:r>
      <w:r>
        <w:rPr>
          <w:sz w:val="28"/>
          <w:szCs w:val="28"/>
        </w:rPr>
        <w:t>ã nói: “Không tu Thiền định, không dứt phiền não”. Điều đó nói lên tấm lòng vì ng</w:t>
      </w:r>
      <w:r>
        <w:rPr>
          <w:sz w:val="28"/>
          <w:szCs w:val="28"/>
          <w:lang w:val="vi-VN"/>
        </w:rPr>
        <w:t>ười khác hơn là v</w:t>
      </w:r>
      <w:r>
        <w:rPr>
          <w:sz w:val="28"/>
          <w:szCs w:val="28"/>
        </w:rPr>
        <w:t>ì chính mình; là trọng cả phúc lẫn tuệ, chứ không chỉ thiên trọng lý trí; là trọng tuệ mà không trọng định; không xa lìa sự nghiệp cứu giúp thế gian mà vẫn tự làm cho tâm mình trong sạch, không chán đời ẩn tuẫn mà vẫn cầu giải thoát. Lúc đức Phật còn tại thế, ngài A-nan là ng</w:t>
      </w:r>
      <w:r>
        <w:rPr>
          <w:sz w:val="28"/>
          <w:szCs w:val="28"/>
          <w:lang w:val="vi-VN"/>
        </w:rPr>
        <w:t xml:space="preserve">ười nghe nhiều chính pháp, thị giả đức Phật, </w:t>
      </w:r>
      <w:r>
        <w:rPr>
          <w:sz w:val="28"/>
          <w:szCs w:val="28"/>
        </w:rPr>
        <w:t>ý không muốn chứng A-la-hán vội; Ngài Diểu-bà, sau khi đã chứng A-la-hán, nh</w:t>
      </w:r>
      <w:r>
        <w:rPr>
          <w:sz w:val="28"/>
          <w:szCs w:val="28"/>
          <w:lang w:val="vi-VN"/>
        </w:rPr>
        <w:t>ưng v</w:t>
      </w:r>
      <w:r>
        <w:rPr>
          <w:sz w:val="28"/>
          <w:szCs w:val="28"/>
        </w:rPr>
        <w:t>ì muốn rộng tu phúc đức, nên giữ việc Tri tăng (coi việc của Tăng); rồi ngài Phú-lâu-na thì mạo hiểm đến hóa độ cho một bộ tộc rất hung hãn ở nên biên địa v.v... đều gần với tác phong của Bồ-tát. Loại căn tính trọng vị tha ấy, trong dòng l</w:t>
      </w:r>
      <w:r>
        <w:rPr>
          <w:sz w:val="28"/>
          <w:szCs w:val="28"/>
          <w:lang w:val="vi-VN"/>
        </w:rPr>
        <w:t>ưu hàn của Phật pháp, đ</w:t>
      </w:r>
      <w:r>
        <w:rPr>
          <w:sz w:val="28"/>
          <w:szCs w:val="28"/>
        </w:rPr>
        <w:t>ã dần dần được khai thác thành ra Đại thừa, hiển bày cái chân nghĩa chính giác của đức Thích tôn.</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sáu</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ĐỨC HÀNH CỦA HÀNG TÍN ĐỒ TẠI GIA</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 – ĐỨC HÀNH THẾ GIAN NÓI CHUNG</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1 – Đức hành của ng</w:t>
      </w:r>
      <w:r>
        <w:rPr>
          <w:b/>
          <w:bCs/>
          <w:sz w:val="28"/>
          <w:szCs w:val="28"/>
          <w:lang w:val="vi-VN"/>
        </w:rPr>
        <w:t xml:space="preserve">ười và trời (nhân thiên hành). </w:t>
      </w:r>
      <w:r>
        <w:rPr>
          <w:sz w:val="28"/>
          <w:szCs w:val="28"/>
          <w:lang w:val="vi-VN"/>
        </w:rPr>
        <w:t>Đức hành xuất thế gian là tiến hơn đức hành nói chung, đó là lấy đức hành người thường làm cơ sở mà tiến thêm một bước. Phật pháp v</w:t>
      </w:r>
      <w:r>
        <w:rPr>
          <w:sz w:val="28"/>
          <w:szCs w:val="28"/>
        </w:rPr>
        <w:t>ì để phổ cập đại chúng, hướng dần đến giải thoát mà có nhân thiên hành dựa trên đức hành chân chính của nhân sinh mà h</w:t>
      </w:r>
      <w:r>
        <w:rPr>
          <w:sz w:val="28"/>
          <w:szCs w:val="28"/>
          <w:lang w:val="vi-VN"/>
        </w:rPr>
        <w:t>ướng đến giải thoát. Trước khi được giải thoát, đệ tử Phật luôn luôn bị lưu chuyển ở c</w:t>
      </w:r>
      <w:r>
        <w:rPr>
          <w:sz w:val="28"/>
          <w:szCs w:val="28"/>
        </w:rPr>
        <w:t>õi ng</w:t>
      </w:r>
      <w:r>
        <w:rPr>
          <w:sz w:val="28"/>
          <w:szCs w:val="28"/>
          <w:lang w:val="vi-VN"/>
        </w:rPr>
        <w:t>ười và c</w:t>
      </w:r>
      <w:r>
        <w:rPr>
          <w:sz w:val="28"/>
          <w:szCs w:val="28"/>
        </w:rPr>
        <w:t>õi trời, mà ng</w:t>
      </w:r>
      <w:r>
        <w:rPr>
          <w:sz w:val="28"/>
          <w:szCs w:val="28"/>
          <w:lang w:val="vi-VN"/>
        </w:rPr>
        <w:t>ười thường ngoài Phật pháp, nếu có đức hành hợp l</w:t>
      </w:r>
      <w:r>
        <w:rPr>
          <w:sz w:val="28"/>
          <w:szCs w:val="28"/>
        </w:rPr>
        <w:t>ý, cũng có thể sinh ở vào các cõi đó. Vì thế đức hành thế gian chân chính của Phật pháp, đại thể cũng giống với đức hành thế gian. Đức Thích tôn thuyết pháp cho những người mới đến nghe pháp, thường là “Nh</w:t>
      </w:r>
      <w:r>
        <w:rPr>
          <w:sz w:val="28"/>
          <w:szCs w:val="28"/>
          <w:lang w:val="vi-VN"/>
        </w:rPr>
        <w:t>ư chư Phật trước hết ngài nói về đoan chính pháp, người nghe vui thích. Đó là nói về bố thí, tr</w:t>
      </w:r>
      <w:r>
        <w:rPr>
          <w:sz w:val="28"/>
          <w:szCs w:val="28"/>
        </w:rPr>
        <w:t>ì giới, sinh thiên pháp” (Trung A hàm gióa hóa bệnh kinh). Chúng ta biết rằng sinh tử là nối tiếp nhau, nghiệp lực thiện ác có thể quyết định tiền đồ chúng ta. Trước khi giải thoát phải làm thế nào để kiếp hiện nay và kiếp sau được tiến bộ, an lạc. Đây đương nhiên là vấn đề mà đệ tử Phật rất quan tâm. Phật pháp không chỉ vì “niềm vui rốt ráo” (cứu cánh lạc) mà cũng vì cả “niềm vui hiện tại” (hiện pháp lạc), và niềm vui sau này (hậu pháp lạc) nữa. Làm thế nào để hiện tại và vị lai có thể sống có ý nghĩa h</w:t>
      </w:r>
      <w:r>
        <w:rPr>
          <w:sz w:val="28"/>
          <w:szCs w:val="28"/>
          <w:lang w:val="vi-VN"/>
        </w:rPr>
        <w:t>ơn, an lạc hơn, là tâm hành nhân thiên “tăng thượng sinh”. Đó cũng tức là tu học những đức hành nào đó có thể làm cho hiện thực của nhân sinh càng mỹ m</w:t>
      </w:r>
      <w:r>
        <w:rPr>
          <w:sz w:val="28"/>
          <w:szCs w:val="28"/>
        </w:rPr>
        <w:t>ãn, t</w:t>
      </w:r>
      <w:r>
        <w:rPr>
          <w:sz w:val="28"/>
          <w:szCs w:val="28"/>
          <w:lang w:val="vi-VN"/>
        </w:rPr>
        <w:t>ương lai có thể được sinh ở trên c</w:t>
      </w:r>
      <w:r>
        <w:rPr>
          <w:sz w:val="28"/>
          <w:szCs w:val="28"/>
        </w:rPr>
        <w:t>õi trời, ở nhân gian. Thời đại đức Thích tôn nhiều người hoặc là muốn được sống cuộc sống mỹ mãn ở nhân gian, hoặc là mong được hưởng giàu có tự do chốn thiên cung. Theo chân nghĩa của Phật pháp, thì trên trời không bằng nhân gian; nh</w:t>
      </w:r>
      <w:r>
        <w:rPr>
          <w:sz w:val="28"/>
          <w:szCs w:val="28"/>
          <w:lang w:val="vi-VN"/>
        </w:rPr>
        <w:t>ưng tùy theo phương tiện thế tục, đức Phật cũng nói tu hành để được sinh ở trên c</w:t>
      </w:r>
      <w:r>
        <w:rPr>
          <w:sz w:val="28"/>
          <w:szCs w:val="28"/>
        </w:rPr>
        <w:t>õi trời. Nhân thiên pháp của tôn giáo Ấn Độ đầy dãy những sinh hoạt mê tín: cúng lễ, cầu nguyện, phù chú v.v... còn nhân thiên pháp mà Phật nói thì thuần là đức hành tự tha hòa lạc – bố thí và trì giới, và tu thiền định để tịnh hóa tự tâm, chủ yếu là Tứ vô l</w:t>
      </w:r>
      <w:r>
        <w:rPr>
          <w:sz w:val="28"/>
          <w:szCs w:val="28"/>
          <w:lang w:val="vi-VN"/>
        </w:rPr>
        <w:t>ượng tâm từ bi hỷ xả.</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Bố thí không bằng trì giới, trì giới không bằng tu thiền định từ bi. Đó là điều đức Phật nói với trưởng giả Tu-đạt-đa (Tăng Nhất A hàm, Đẳng thú tứ đế phẩm). Bố thí là đức hạnh lợi tha thực tế, nhưng thường không có động cơ thuần khiết chính đáng. Như có người muốn cầu tài mà bố thí, có ng</w:t>
      </w:r>
      <w:r>
        <w:rPr>
          <w:sz w:val="28"/>
          <w:szCs w:val="28"/>
          <w:lang w:val="vi-VN"/>
        </w:rPr>
        <w:t>ười sợ xấu hổ với người khác mà bố thí, có người sợ chê trách mà bố thí, có người sợ h</w:t>
      </w:r>
      <w:r>
        <w:rPr>
          <w:sz w:val="28"/>
          <w:szCs w:val="28"/>
        </w:rPr>
        <w:t>ãi mà bố thí, có ng</w:t>
      </w:r>
      <w:r>
        <w:rPr>
          <w:sz w:val="28"/>
          <w:szCs w:val="28"/>
          <w:lang w:val="vi-VN"/>
        </w:rPr>
        <w:t>ười v</w:t>
      </w:r>
      <w:r>
        <w:rPr>
          <w:sz w:val="28"/>
          <w:szCs w:val="28"/>
        </w:rPr>
        <w:t>ì muốn cầu vừa ý ng</w:t>
      </w:r>
      <w:r>
        <w:rPr>
          <w:sz w:val="28"/>
          <w:szCs w:val="28"/>
          <w:lang w:val="vi-VN"/>
        </w:rPr>
        <w:t>ười khác mà bố thí, có người sợ chết mà bố thí, có người lừa dối khiến người khác vui mừng mà bố thí, có người cầu giàu sang mà bố thí, có người tranh hơn mà bố thí, có người đố kỵ mà bố thí, có người kiêu mạn mà bố thí, có người v</w:t>
      </w:r>
      <w:r>
        <w:rPr>
          <w:sz w:val="28"/>
          <w:szCs w:val="28"/>
        </w:rPr>
        <w:t>ì danh dự mà bố thí, có ng</w:t>
      </w:r>
      <w:r>
        <w:rPr>
          <w:sz w:val="28"/>
          <w:szCs w:val="28"/>
          <w:lang w:val="vi-VN"/>
        </w:rPr>
        <w:t>ười giải vận cầu may mà bố thí, có người muốn tập hợp quần chúng mà bố thí, có người khinh rẻ bất kính mà bố thí” (Trí độ luận). Đây đều là những điều mà đức Phật không ca ngợi. Cho dù bố thí với thiện tâm, tịnh tâm, rốt ráo là hy sinh tài vật ngoài thân, th</w:t>
      </w:r>
      <w:r>
        <w:rPr>
          <w:sz w:val="28"/>
          <w:szCs w:val="28"/>
        </w:rPr>
        <w:t>ì vẫn không có công đức bằng trì giới. Trì giới là kiềm chế phiền não của mình, làm cho hành vi của mình hợp với mục tiêu làm cho nhân gian hòa lạc thiện sinh. Nh</w:t>
      </w:r>
      <w:r>
        <w:rPr>
          <w:sz w:val="28"/>
          <w:szCs w:val="28"/>
          <w:lang w:val="vi-VN"/>
        </w:rPr>
        <w:t>ưng nói chung, tr</w:t>
      </w:r>
      <w:r>
        <w:rPr>
          <w:sz w:val="28"/>
          <w:szCs w:val="28"/>
        </w:rPr>
        <w:t>ì giới vẫn thiên nặng về hành vi thân ngữ, nh</w:t>
      </w:r>
      <w:r>
        <w:rPr>
          <w:sz w:val="28"/>
          <w:szCs w:val="28"/>
          <w:lang w:val="vi-VN"/>
        </w:rPr>
        <w:t>ư tu định từ bi hỷ xả, hàng phục phiền n</w:t>
      </w:r>
      <w:r>
        <w:rPr>
          <w:sz w:val="28"/>
          <w:szCs w:val="28"/>
        </w:rPr>
        <w:t>ão tự tâm, mở rộng sự thông cảm đồng tình đối với mọi chúng sinh. Sự tịnh hóa, trưởng dưỡng cái tâm đạo đức này càng quý hóa h</w:t>
      </w:r>
      <w:r>
        <w:rPr>
          <w:sz w:val="28"/>
          <w:szCs w:val="28"/>
          <w:lang w:val="vi-VN"/>
        </w:rPr>
        <w:t>ơn. Cho dù chưa thể giải thoát. V</w:t>
      </w:r>
      <w:r>
        <w:rPr>
          <w:sz w:val="28"/>
          <w:szCs w:val="28"/>
        </w:rPr>
        <w:t>ì vậy đức Thích tôn thường nói: bố thí, trì giới có thể sinh ở cõi ng</w:t>
      </w:r>
      <w:r>
        <w:rPr>
          <w:sz w:val="28"/>
          <w:szCs w:val="28"/>
          <w:lang w:val="vi-VN"/>
        </w:rPr>
        <w:t>ười và c</w:t>
      </w:r>
      <w:r>
        <w:rPr>
          <w:sz w:val="28"/>
          <w:szCs w:val="28"/>
        </w:rPr>
        <w:t>õi trời. Muốn sinh từ cõi sắc giới trở lên mà không tu thiền định xả ly dục vọng thì không được. Có điều là tu thiền định là thiên về độc thiện, thiên về nội tâm. Nếu tu các thiền định “từ bi”, “hân”, “yếm” v.v... mà thủ tr</w:t>
      </w:r>
      <w:r>
        <w:rPr>
          <w:sz w:val="28"/>
          <w:szCs w:val="28"/>
          <w:lang w:val="vi-VN"/>
        </w:rPr>
        <w:t>ước, th</w:t>
      </w:r>
      <w:r>
        <w:rPr>
          <w:sz w:val="28"/>
          <w:szCs w:val="28"/>
        </w:rPr>
        <w:t>ì sẽ được sinh lên cõi trời (thiên quốc). Theo chính giác Phật pháp, thì vẫn không bằng trì giới mà được sinh ở nhân gian là ổn thỏa h</w:t>
      </w:r>
      <w:r>
        <w:rPr>
          <w:sz w:val="28"/>
          <w:szCs w:val="28"/>
          <w:lang w:val="vi-VN"/>
        </w:rPr>
        <w:t>ơn.</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2 – Sinh hoạt kinh tế bình th</w:t>
      </w:r>
      <w:r>
        <w:rPr>
          <w:b/>
          <w:bCs/>
          <w:sz w:val="28"/>
          <w:szCs w:val="28"/>
          <w:lang w:val="vi-VN"/>
        </w:rPr>
        <w:t xml:space="preserve">ường. </w:t>
      </w:r>
      <w:r>
        <w:rPr>
          <w:sz w:val="28"/>
          <w:szCs w:val="28"/>
          <w:lang w:val="vi-VN"/>
        </w:rPr>
        <w:t>Hàng tín đồ tại gia, trước hết nên lo cho đời sống kinh tế cho được b</w:t>
      </w:r>
      <w:r>
        <w:rPr>
          <w:sz w:val="28"/>
          <w:szCs w:val="28"/>
        </w:rPr>
        <w:t>ình th</w:t>
      </w:r>
      <w:r>
        <w:rPr>
          <w:sz w:val="28"/>
          <w:szCs w:val="28"/>
          <w:lang w:val="vi-VN"/>
        </w:rPr>
        <w:t>ường, v</w:t>
      </w:r>
      <w:r>
        <w:rPr>
          <w:sz w:val="28"/>
          <w:szCs w:val="28"/>
        </w:rPr>
        <w:t>ì nó có quan hệ xã hội. Đức Thích tôn từng nói với thiếu niên Uất-xà-ca rằng : “Có tứ pháp, ng</w:t>
      </w:r>
      <w:r>
        <w:rPr>
          <w:sz w:val="28"/>
          <w:szCs w:val="28"/>
          <w:lang w:val="vi-VN"/>
        </w:rPr>
        <w:t>ười thế tục tại gia được hiện tại an lạc” (Tạp A hàm, quyển 4, kinh 91). Bốn phép (Tứ pháp) gồm: Một là phương tiện đầy đủ: có nghề nghiệp tài giỏi để tự mưu sinh. Nếu không có trí thức kỷ năng, theo đuổi nghề nghiệp chính đáng, th</w:t>
      </w:r>
      <w:r>
        <w:rPr>
          <w:sz w:val="28"/>
          <w:szCs w:val="28"/>
        </w:rPr>
        <w:t>ì cuộc sống ăn bám sẽ có thể dẫn đến kết cục bi thảm. “Kinh Thiện Sinh” cũng nói: “trước học kỹ thuật, sau cầu tài vật”. Nghề nghiệp chính đáng như “làm ruộng, làm buôn bán, chăn bò cừu kiếm lời, xây nhà cửa để cầu lợi, chế tạo đồ đạc như giường nằm, sáu món mưu sinh đầy đủ” (Tạp A hàm quyển 48, kinh 1183); “làm ruộng, buôn bán, hoặc theo duổi việc vua, việc n</w:t>
      </w:r>
      <w:r>
        <w:rPr>
          <w:sz w:val="28"/>
          <w:szCs w:val="28"/>
          <w:lang w:val="vi-VN"/>
        </w:rPr>
        <w:t>ước, hoặc bằng viết lách tính toán” (Tạp A hàm, quyển 4, kinh 91). Mọi nghề nghiệp chính đáng đều có thể kiếm sống. C</w:t>
      </w:r>
      <w:r>
        <w:rPr>
          <w:sz w:val="28"/>
          <w:szCs w:val="28"/>
        </w:rPr>
        <w:t>òn nh</w:t>
      </w:r>
      <w:r>
        <w:rPr>
          <w:sz w:val="28"/>
          <w:szCs w:val="28"/>
          <w:lang w:val="vi-VN"/>
        </w:rPr>
        <w:t>ư về tà dâm, sát sinh, uống rượu, hoặc là bói toán, cân đong điêu trá nặng nhẹ, thùng to đấu nhỏ v.v... đều là không chính đáng. Đặc biệt như Phạm chí Đà-nhiên “ỷ thế vua lừa dối các vị Phạm chí, cư sĩ, ỷ vào thế Phạm chí, cư sĩ để lừa dối ức hiếp vua” (Trung A hàm Phạm chí Đà-nhiên kinh). Ông ta đ</w:t>
      </w:r>
      <w:r>
        <w:rPr>
          <w:sz w:val="28"/>
          <w:szCs w:val="28"/>
        </w:rPr>
        <w:t>ã vì đàn bà, mà m</w:t>
      </w:r>
      <w:r>
        <w:rPr>
          <w:sz w:val="28"/>
          <w:szCs w:val="28"/>
          <w:lang w:val="vi-VN"/>
        </w:rPr>
        <w:t>ượn sức chính phủ để đè nén dân chúng, lợi dụng lực lượng dân chúng để đè nến chính phủ, qua đó mà tham ô, gian trá, bóc lột, kiếm tiền phi pháp, như vậy th</w:t>
      </w:r>
      <w:r>
        <w:rPr>
          <w:sz w:val="28"/>
          <w:szCs w:val="28"/>
        </w:rPr>
        <w:t>ì khong thể lấy gánh nặng gia đình, hoặc lấy việc tế tự, việc từ thiện v.v... làm lý do để giảm nhẹ tội. Hai là bảo vệ giữ gìn đầy đủ. Đó là giữ gìn của cải một cách cẩn thận, không để mất mát. Ba là thiện tri thức đầy đủ. Đó là sự kết giao với bạn tốt, không thể đi lại với bọn bịp bợm, côn đồ, phóng đãng. Vì đây là một trong những nguyên nhân làm h</w:t>
      </w:r>
      <w:r>
        <w:rPr>
          <w:sz w:val="28"/>
          <w:szCs w:val="28"/>
          <w:lang w:val="vi-VN"/>
        </w:rPr>
        <w:t>ư hao của cải. Kinh Thiện sinh nói: việc hao tổn của cải chỉ có sáu loại nguyên nhân. Đó là rượu chè, cờ bạc, phóng đ</w:t>
      </w:r>
      <w:r>
        <w:rPr>
          <w:sz w:val="28"/>
          <w:szCs w:val="28"/>
        </w:rPr>
        <w:t>ãng hành động không phải lúc, cô đào nhà thổ, bạn bè xấu và l</w:t>
      </w:r>
      <w:r>
        <w:rPr>
          <w:sz w:val="28"/>
          <w:szCs w:val="28"/>
          <w:lang w:val="vi-VN"/>
        </w:rPr>
        <w:t>ười biếng. Bốn là chính mệnh đầy đủ, tức là tùy thu nhập mà chi tiêu, tránh l</w:t>
      </w:r>
      <w:r>
        <w:rPr>
          <w:sz w:val="28"/>
          <w:szCs w:val="28"/>
        </w:rPr>
        <w:t>ãng phí và bủn xỉn. Phí lạm, vô luận dùng vào việc gì cũng không thể đem lại kết quả tốt. Bủn xỉn bị chế nhạo là đồ chó đói. Không biết chi dùng hợp lý cho mình, không biết cung cấp cho quyến thuộc, không biết cúng dàng bố thí làm phúc, chỉ biết một mực dè xẻn bủn xỉn, thì không những vô ích cho đời sau mà gia đình và xã hội hiện tại cũng không thể an lạc. Việc đức Thích tôn đề xuất đời sống kinh tế bình th</w:t>
      </w:r>
      <w:r>
        <w:rPr>
          <w:sz w:val="28"/>
          <w:szCs w:val="28"/>
          <w:lang w:val="vi-VN"/>
        </w:rPr>
        <w:t>ường trong hoàn cảnh x</w:t>
      </w:r>
      <w:r>
        <w:rPr>
          <w:sz w:val="28"/>
          <w:szCs w:val="28"/>
        </w:rPr>
        <w:t>ã hội thời bấy giờ, có thể nói là hết sức thích đáng.</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3 – Đời sống và xã hội hợp lý. </w:t>
      </w:r>
      <w:r>
        <w:rPr>
          <w:sz w:val="28"/>
          <w:szCs w:val="28"/>
          <w:lang w:val="en"/>
        </w:rPr>
        <w:t>Trong xã hội có quan hệ giữa ng</w:t>
      </w:r>
      <w:r>
        <w:rPr>
          <w:sz w:val="28"/>
          <w:szCs w:val="28"/>
          <w:lang w:val="vi-VN"/>
        </w:rPr>
        <w:t>ười với người th</w:t>
      </w:r>
      <w:r>
        <w:rPr>
          <w:sz w:val="28"/>
          <w:szCs w:val="28"/>
        </w:rPr>
        <w:t>ì phải sống hòa lạc trong xã hội để xã hội có thể duy trì trật tự hợp lý, mọi ng</w:t>
      </w:r>
      <w:r>
        <w:rPr>
          <w:sz w:val="28"/>
          <w:szCs w:val="28"/>
          <w:lang w:val="vi-VN"/>
        </w:rPr>
        <w:t>ười phải làm tr</w:t>
      </w:r>
      <w:r>
        <w:rPr>
          <w:sz w:val="28"/>
          <w:szCs w:val="28"/>
        </w:rPr>
        <w:t>òn nghĩa vụ của mình tùy theo quan hệ giữa ng</w:t>
      </w:r>
      <w:r>
        <w:rPr>
          <w:sz w:val="28"/>
          <w:szCs w:val="28"/>
          <w:lang w:val="vi-VN"/>
        </w:rPr>
        <w:t>ười với người. Đức Phật từng nói với người con của trưởng giả Thiện Sinh về phép lễ lục phương, gần giống như ngũ luân của nhà Nho. Người con của trưởng giả Thiện Sinh đi theo tôn giáo truyền thống, lễ bái bốn phương trời đất. Đức Phật đ</w:t>
      </w:r>
      <w:r>
        <w:rPr>
          <w:sz w:val="28"/>
          <w:szCs w:val="28"/>
        </w:rPr>
        <w:t>ã dạy cho anh ta về luân lý của Lục ph</w:t>
      </w:r>
      <w:r>
        <w:rPr>
          <w:sz w:val="28"/>
          <w:szCs w:val="28"/>
          <w:lang w:val="vi-VN"/>
        </w:rPr>
        <w:t>ương lễ. Đó là lấy m</w:t>
      </w:r>
      <w:r>
        <w:rPr>
          <w:sz w:val="28"/>
          <w:szCs w:val="28"/>
        </w:rPr>
        <w:t>ình làm trung tâm, ph</w:t>
      </w:r>
      <w:r>
        <w:rPr>
          <w:sz w:val="28"/>
          <w:szCs w:val="28"/>
          <w:lang w:val="vi-VN"/>
        </w:rPr>
        <w:t>ương Đông là cha mẹ, phương Nam là sư trưởng, phương Tây là vợ, phương Bắc là bạn, phía dưới là nô bộc, phía trên là vị thầy tôn giáo. Lục phương cùng với m</w:t>
      </w:r>
      <w:r>
        <w:rPr>
          <w:sz w:val="28"/>
          <w:szCs w:val="28"/>
        </w:rPr>
        <w:t>ình là quan hệ cha con, thầy trò, vợ chồng, bạn hữu, chủ tớ, tín đồ là vị thầy tôn giáo. Giữa ng</w:t>
      </w:r>
      <w:r>
        <w:rPr>
          <w:sz w:val="28"/>
          <w:szCs w:val="28"/>
          <w:lang w:val="vi-VN"/>
        </w:rPr>
        <w:t>ười này với người kia có nghĩa vụ phải làm tr</w:t>
      </w:r>
      <w:r>
        <w:rPr>
          <w:sz w:val="28"/>
          <w:szCs w:val="28"/>
        </w:rPr>
        <w:t>òn, không phải là phiến diện. Nh</w:t>
      </w:r>
      <w:r>
        <w:rPr>
          <w:sz w:val="28"/>
          <w:szCs w:val="28"/>
          <w:lang w:val="vi-VN"/>
        </w:rPr>
        <w:t>ư kinh Thiện sinh của “Trường A hàm”, “Trung A hàm” đ</w:t>
      </w:r>
      <w:r>
        <w:rPr>
          <w:sz w:val="28"/>
          <w:szCs w:val="28"/>
        </w:rPr>
        <w:t>ã nói kỹ. Quan hệ vợ chồng trong lục ph</w:t>
      </w:r>
      <w:r>
        <w:rPr>
          <w:sz w:val="28"/>
          <w:szCs w:val="28"/>
          <w:lang w:val="vi-VN"/>
        </w:rPr>
        <w:t>ương đ</w:t>
      </w:r>
      <w:r>
        <w:rPr>
          <w:sz w:val="28"/>
          <w:szCs w:val="28"/>
        </w:rPr>
        <w:t>òi hỏi vợ chồng cả hai phía phải chung thủy với nhau. Không có vua tôi, anh em, thì có thể bao gồm trong quan hệ thân hữu. Thân hữu, theo nguyên văn có nghĩa là trên d</w:t>
      </w:r>
      <w:r>
        <w:rPr>
          <w:sz w:val="28"/>
          <w:szCs w:val="28"/>
          <w:lang w:val="vi-VN"/>
        </w:rPr>
        <w:t>ưới, gần giống như quan hệ giữa quan trên với thuộc hạ. Đối với bạn bè thuộc hạ của m</w:t>
      </w:r>
      <w:r>
        <w:rPr>
          <w:sz w:val="28"/>
          <w:szCs w:val="28"/>
        </w:rPr>
        <w:t>ình phải thu phục bằng “tứ nhiếp sự”: “Bố thí” là dùng tài vật hoặc tri thức nâng cao đời sống vật chất, tinh thần của bạn bè, thuộc hạ. “Ái ngữ” là đàm luận với nhau bằng ngôn ngữ dịu dàng vui vẻ. “Lợi hành” tức là chú ý đến sự nghiệp phúc lợi của bạn bè thuộc hạ. “Đồng sự” là đồng cam cộng khổ với bạn bè thuộc hạ, cùng gánh vác nhiệm vụ. Tứ nhiếp này là điều kiện phải có của xã hội, nhất là của ng</w:t>
      </w:r>
      <w:r>
        <w:rPr>
          <w:sz w:val="28"/>
          <w:szCs w:val="28"/>
          <w:lang w:val="vi-VN"/>
        </w:rPr>
        <w:t>ười l</w:t>
      </w:r>
      <w:r>
        <w:rPr>
          <w:sz w:val="28"/>
          <w:szCs w:val="28"/>
        </w:rPr>
        <w:t>ãnh đạo. Vì vậy nói: “Dùng nó để thu nhiếp thế gian, như xe nhờ có người điều khiển xa mà chạy được.... Vì có tứ nhiếp sự và phép tùy thuận, vì vậy có các bậc đại sĩ công đức trùm cả thế gian” (Tạp A hàm, quyển 26, kinh 669). Bồ-tát dùng tứ nhiếp để giáo háo dắt dẫn hữu tình, gánh vác trách nhiệm của ng</w:t>
      </w:r>
      <w:r>
        <w:rPr>
          <w:sz w:val="28"/>
          <w:szCs w:val="28"/>
          <w:lang w:val="vi-VN"/>
        </w:rPr>
        <w:t>ười l</w:t>
      </w:r>
      <w:r>
        <w:rPr>
          <w:sz w:val="28"/>
          <w:szCs w:val="28"/>
        </w:rPr>
        <w:t>ãnh đạo nhân loại, cũng chỉ là sự mở rộng, phát huy của đức hành này. Chủ đối với tớ, ngoài việc giao cho công việc thích hợp, còn phải cho ăn uống thuốc thang, có lúc còn phải khoản đãi “thịnh soạn”, cho nghĩ ng</w:t>
      </w:r>
      <w:r>
        <w:rPr>
          <w:sz w:val="28"/>
          <w:szCs w:val="28"/>
          <w:lang w:val="vi-VN"/>
        </w:rPr>
        <w:t>ơi đúng lúc, theo thời gian. Điều này trong x</w:t>
      </w:r>
      <w:r>
        <w:rPr>
          <w:sz w:val="28"/>
          <w:szCs w:val="28"/>
        </w:rPr>
        <w:t>ã hội cổ đại thật là khoan hòa rộng rãi ! Trọng lục ph</w:t>
      </w:r>
      <w:r>
        <w:rPr>
          <w:sz w:val="28"/>
          <w:szCs w:val="28"/>
          <w:lang w:val="vi-VN"/>
        </w:rPr>
        <w:t>ương, đặc biệt nhấn mạnh đến quan hệ thầy tr</w:t>
      </w:r>
      <w:r>
        <w:rPr>
          <w:sz w:val="28"/>
          <w:szCs w:val="28"/>
        </w:rPr>
        <w:t>ò, và quan hệ giữa tín đồ với vị thầy tôn giáo. Điều đó chứng tỏ đức Thích tôn rất coi trọng văn hóa, học thuật.</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4 – Đời sống chính trị đức hóa. </w:t>
      </w:r>
      <w:r>
        <w:rPr>
          <w:sz w:val="28"/>
          <w:szCs w:val="28"/>
          <w:lang w:val="en"/>
        </w:rPr>
        <w:t>Đức Thích tôn từ bỏ quyền vị của một hoàng tử mà xuất gia, tỏ rõ sự không hài lòng của ngài đối với tình hình chính trị đương thời, đối với những cuộc hỗn chiến xâm phạt lẫn nhau tranh giành quyền bá. Ngài th</w:t>
      </w:r>
      <w:r>
        <w:rPr>
          <w:sz w:val="28"/>
          <w:szCs w:val="28"/>
          <w:lang w:val="vi-VN"/>
        </w:rPr>
        <w:t>ường nói: “chiến thắng th</w:t>
      </w:r>
      <w:r>
        <w:rPr>
          <w:sz w:val="28"/>
          <w:szCs w:val="28"/>
        </w:rPr>
        <w:t>ì tăng thêm thù địch, chiến bại thì nằm ngủ không yên. Thắng bại vứt bỏ hết, nằm h</w:t>
      </w:r>
      <w:r>
        <w:rPr>
          <w:sz w:val="28"/>
          <w:szCs w:val="28"/>
          <w:lang w:val="vi-VN"/>
        </w:rPr>
        <w:t>ưởng niềm vui tịch tĩnh”. Đức Thích tôn là người theo chủ nghĩa phi chiến trong quan hệ quốc tế, ít nói tới t</w:t>
      </w:r>
      <w:r>
        <w:rPr>
          <w:sz w:val="28"/>
          <w:szCs w:val="28"/>
        </w:rPr>
        <w:t>ình hình chính trị đương thời, tới các vua chúa đương thời, cũng không khuyên dân chúng thề trung với vua. Về vấn đề thịnh suy của quốc gia dân tộc, đức Phật đã từng nói về bảy pháp (thất pháp) với Vũ Thế đại thần (Trường A hàm, Du hành kinh). Nền chính trị cổ đại, quốc kế dân sinh trị hay loạn, sướng hay khổ, thường phụ thuộc rất nhiều vào vị quốc v</w:t>
      </w:r>
      <w:r>
        <w:rPr>
          <w:sz w:val="28"/>
          <w:szCs w:val="28"/>
          <w:lang w:val="vi-VN"/>
        </w:rPr>
        <w:t>ương cầm quyền có anh minh hay không. Cho nên đức Phật từng nói quốc vương phải có mười đức (thập đức): 1. Liêm thứ khoan dung; 2. Tiếp thụ sự can gián của quần thần; 3. Thường ban cho ân huệ và cùng vui với dân; 4. Thu của đúng pháp luật; 5. Không tham vợ con người khác; 6. Không uống rượu; 7. Không ham thú vui ca múa; 8. Theo đúng pháp luật mà không thiên tư; 9. Không tranh chấp với quần thần; 10. Thân thể khỏe mạnh. Như “Phẩm kết luận” của “Kinh Tăng Nhất A hàm” nói, đây là tu dưỡng đạo đức cá nhân, là cái gốc của đạo đức chung “Bản khởi kinh” của “Trung A hàm” nói: “Người l</w:t>
      </w:r>
      <w:r>
        <w:rPr>
          <w:sz w:val="28"/>
          <w:szCs w:val="28"/>
        </w:rPr>
        <w:t>ãnh đạo thế gian phải thuận theo chính, không a dua, cong vạy, dẫn dắt bằng lễ nghĩa, như vậy là pháp v</w:t>
      </w:r>
      <w:r>
        <w:rPr>
          <w:sz w:val="28"/>
          <w:szCs w:val="28"/>
          <w:lang w:val="vi-VN"/>
        </w:rPr>
        <w:t>ương. H</w:t>
      </w:r>
      <w:r>
        <w:rPr>
          <w:sz w:val="28"/>
          <w:szCs w:val="28"/>
        </w:rPr>
        <w:t>ãy th</w:t>
      </w:r>
      <w:r>
        <w:rPr>
          <w:sz w:val="28"/>
          <w:szCs w:val="28"/>
          <w:lang w:val="vi-VN"/>
        </w:rPr>
        <w:t>ương xót dân chúng, nuôi người bằng nhân ái lợi dưỡng, đ</w:t>
      </w:r>
      <w:r>
        <w:rPr>
          <w:sz w:val="28"/>
          <w:szCs w:val="28"/>
        </w:rPr>
        <w:t>ã lợi phải đồng đều, như thế dân theo đến”. Đây là một lời dạy rất có giá trị! Đạo trị nước quan trọng của quốc vương chủ yếu là công bằng chính trực, phải lấy thân mình nêu g</w:t>
      </w:r>
      <w:r>
        <w:rPr>
          <w:sz w:val="28"/>
          <w:szCs w:val="28"/>
          <w:lang w:val="vi-VN"/>
        </w:rPr>
        <w:t>ương cho mọi người nghĩ đến lợi ích của dân chúng; đặc biệt là “lợi phải đồng đều”, làm cho trong dân chúng không có sự chênh lệch quá đáng về kinh tế. Như vậy ắt sẽ được dân chúng ủng hộ, do đó mà chính trị sẽ ổn định, phồn vinh.</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Kinh Phật truyền tụng về việc vị Luân v</w:t>
      </w:r>
      <w:r>
        <w:rPr>
          <w:sz w:val="28"/>
          <w:szCs w:val="28"/>
          <w:lang w:val="vi-VN"/>
        </w:rPr>
        <w:t>ương dùng chính pháp trị đời. Người ta thường giải thích đó là nền chính trị l</w:t>
      </w:r>
      <w:r>
        <w:rPr>
          <w:sz w:val="28"/>
          <w:szCs w:val="28"/>
        </w:rPr>
        <w:t>ý t</w:t>
      </w:r>
      <w:r>
        <w:rPr>
          <w:sz w:val="28"/>
          <w:szCs w:val="28"/>
          <w:lang w:val="vi-VN"/>
        </w:rPr>
        <w:t>ưởng của Phật giáo. Thật ra đó là nền chính trị hiện thực của Ấn Độ cổ đại được lưu truyền trong truyền thuyết, trong dân gian. Tương truyền rằng tiên nhân A-tư-đà nói: đức Thích tôn nếu không xuất gia th</w:t>
      </w:r>
      <w:r>
        <w:rPr>
          <w:sz w:val="28"/>
          <w:szCs w:val="28"/>
        </w:rPr>
        <w:t>ì chắc chắn sẽ là một vị Luân v</w:t>
      </w:r>
      <w:r>
        <w:rPr>
          <w:sz w:val="28"/>
          <w:szCs w:val="28"/>
          <w:lang w:val="vi-VN"/>
        </w:rPr>
        <w:t>ương. Theo ghi chép của kinh Phật, từ sau Chúng hứa B</w:t>
      </w:r>
      <w:r>
        <w:rPr>
          <w:sz w:val="28"/>
          <w:szCs w:val="28"/>
        </w:rPr>
        <w:t>ình đẳng vương, thời cổ đại có không ít Luân vương. Như trên đã nói, Luân v</w:t>
      </w:r>
      <w:r>
        <w:rPr>
          <w:sz w:val="28"/>
          <w:szCs w:val="28"/>
          <w:lang w:val="vi-VN"/>
        </w:rPr>
        <w:t>ương thống nhất bốn châu vốn là dấu vết của việc người Ấn Âu bành chướng thế lực chính trị. Nền chính trị Luân vương đ</w:t>
      </w:r>
      <w:r>
        <w:rPr>
          <w:sz w:val="28"/>
          <w:szCs w:val="28"/>
        </w:rPr>
        <w:t>ã được Phật giáo hóa gần gũi với nên nhân chính, v</w:t>
      </w:r>
      <w:r>
        <w:rPr>
          <w:sz w:val="28"/>
          <w:szCs w:val="28"/>
          <w:lang w:val="vi-VN"/>
        </w:rPr>
        <w:t>ương chính trong truyền thuyết Trung Quốc (Từ Yển, Tống Tương vân c</w:t>
      </w:r>
      <w:r>
        <w:rPr>
          <w:sz w:val="28"/>
          <w:szCs w:val="28"/>
        </w:rPr>
        <w:t>òn có t</w:t>
      </w:r>
      <w:r>
        <w:rPr>
          <w:sz w:val="28"/>
          <w:szCs w:val="28"/>
          <w:lang w:val="vi-VN"/>
        </w:rPr>
        <w:t>ư tưởng này). Trị đời bằng chính pháp là “không dùng dao gậy, chỉ dùng chính pháp giáo hóa mà làm cho x</w:t>
      </w:r>
      <w:r>
        <w:rPr>
          <w:sz w:val="28"/>
          <w:szCs w:val="28"/>
        </w:rPr>
        <w:t>ã hội yên vui”. Với những n</w:t>
      </w:r>
      <w:r>
        <w:rPr>
          <w:sz w:val="28"/>
          <w:szCs w:val="28"/>
          <w:lang w:val="vi-VN"/>
        </w:rPr>
        <w:t>ước nhỏ thần phục đến cống bạc vàng, Luân vương nói: “Thôi! Thôi! Chư hiền khanh! Các người chỉ cúng dàng ta thôi. H</w:t>
      </w:r>
      <w:r>
        <w:rPr>
          <w:sz w:val="28"/>
          <w:szCs w:val="28"/>
        </w:rPr>
        <w:t>ãy dùng chính pháp, chớ làm cho cong lệch, đừng để trong xã hội có hành vi phi pháp” (Tr</w:t>
      </w:r>
      <w:r>
        <w:rPr>
          <w:sz w:val="28"/>
          <w:szCs w:val="28"/>
          <w:lang w:val="vi-VN"/>
        </w:rPr>
        <w:t>ường A hàm, Luân vương tu  hành kinh). Chính pháp tức là sự giáo hóa bằng ngũ giới thập thiện. Sự thống nhất của Luân vương không phải là v</w:t>
      </w:r>
      <w:r>
        <w:rPr>
          <w:sz w:val="28"/>
          <w:szCs w:val="28"/>
        </w:rPr>
        <w:t>ì tiền của, lãnh thổ, mà là để thi hành nền chính trị đức hóa, làm cho nhân loại, thậm chí cả cầm thú cũng được an lạc, thiện sinh.</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b/>
          <w:b/>
          <w:bCs/>
          <w:sz w:val="28"/>
          <w:szCs w:val="28"/>
          <w:lang w:val="en"/>
        </w:rPr>
      </w:pPr>
      <w:r>
        <w:rPr>
          <w:b/>
          <w:bCs/>
          <w:sz w:val="28"/>
          <w:szCs w:val="28"/>
          <w:lang w:val="en"/>
        </w:rPr>
        <w:t>II –ĐỨC HẠNH THÙ THẮNG CỦA TÍN ĐỒ ĐẠO PHẬT.</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Ngũ pháp đầy đủ. </w:t>
      </w:r>
      <w:r>
        <w:rPr>
          <w:sz w:val="28"/>
          <w:szCs w:val="28"/>
          <w:lang w:val="en"/>
        </w:rPr>
        <w:t xml:space="preserve">Hàng tín đồ Ưu-bà-tắc và </w:t>
      </w:r>
      <w:r>
        <w:rPr>
          <w:sz w:val="28"/>
          <w:szCs w:val="28"/>
          <w:lang w:val="vi-VN"/>
        </w:rPr>
        <w:t>Ưu-bà-di tu học Phật pháp với tư cách tại gia. Về với đời sống gia đ</w:t>
      </w:r>
      <w:r>
        <w:rPr>
          <w:sz w:val="28"/>
          <w:szCs w:val="28"/>
        </w:rPr>
        <w:t>ình xã hội, tuy đại thể như trên đã nói, nh</w:t>
      </w:r>
      <w:r>
        <w:rPr>
          <w:sz w:val="28"/>
          <w:szCs w:val="28"/>
          <w:lang w:val="vi-VN"/>
        </w:rPr>
        <w:t>ưng vẫn có sự hành tr</w:t>
      </w:r>
      <w:r>
        <w:rPr>
          <w:sz w:val="28"/>
          <w:szCs w:val="28"/>
        </w:rPr>
        <w:t>ì riêng. Nhờ vậy mới v</w:t>
      </w:r>
      <w:r>
        <w:rPr>
          <w:sz w:val="28"/>
          <w:szCs w:val="28"/>
          <w:lang w:val="vi-VN"/>
        </w:rPr>
        <w:t>ượt lên trên đức hạnh nhân gian b</w:t>
      </w:r>
      <w:r>
        <w:rPr>
          <w:sz w:val="28"/>
          <w:szCs w:val="28"/>
        </w:rPr>
        <w:t>ình th</w:t>
      </w:r>
      <w:r>
        <w:rPr>
          <w:sz w:val="28"/>
          <w:szCs w:val="28"/>
          <w:lang w:val="vi-VN"/>
        </w:rPr>
        <w:t>ường mà hướng tới giải thoát. Hạng mục tu hành chủ yếu là năm giới cụ tục, (Tạp A hàm, quyển 33, kinh 927) gồm: 1. Tín cụ túc. Nảy sinh chính tín đối với Như Lai, v</w:t>
      </w:r>
      <w:r>
        <w:rPr>
          <w:sz w:val="28"/>
          <w:szCs w:val="28"/>
        </w:rPr>
        <w:t>ì đức Phật là gốc của Pháp, là vị đứng đầu tăng-già, với đức Như Lai phải có một lòng tin chính xác, kiên định. Lòng tin đó là “gắng tránh lạc dục, giữ tâm thanh tịnh làm tính”, tức là tin hiểu sâu sắc và nguyện cầu thực hiện việc tịnh tâm. Điều này cũng nh</w:t>
      </w:r>
      <w:r>
        <w:rPr>
          <w:sz w:val="28"/>
          <w:szCs w:val="28"/>
          <w:lang w:val="vi-VN"/>
        </w:rPr>
        <w:t>ư chính kiến, chính trí trong Bát chánh đạo. 2. Giới cụ túc. Tức là giữ đủ cả ngũ giới. Ngũ giới không những là tránh ác, mà quan trọng hơn là hành thiện, như không sát sinh mà lại giúp bảo vệ sinh mệnh. Tín đồ tại gia ngoài ngũ giới ra, c</w:t>
      </w:r>
      <w:r>
        <w:rPr>
          <w:sz w:val="28"/>
          <w:szCs w:val="28"/>
        </w:rPr>
        <w:t>òn phải trì thêm bát quan trai giới một ngày một đêm nữa. Đó là “không nằm ngồi đệm cao rộng; không đeo vòng hoa, chuổi ngọc, xoa h</w:t>
      </w:r>
      <w:r>
        <w:rPr>
          <w:sz w:val="28"/>
          <w:szCs w:val="28"/>
          <w:lang w:val="vi-VN"/>
        </w:rPr>
        <w:t>ương, đánh phấn, ca múa, đào hát cũng không đến xem”, “không ăn uống không đúng thời”, về dâm giới cũng không cả làm việc chính dâm vợ chồng. Có người triệt để xa lánh dâm dục nam nữ th</w:t>
      </w:r>
      <w:r>
        <w:rPr>
          <w:sz w:val="28"/>
          <w:szCs w:val="28"/>
        </w:rPr>
        <w:t>ì gọi là “</w:t>
      </w:r>
      <w:r>
        <w:rPr>
          <w:sz w:val="28"/>
          <w:szCs w:val="28"/>
          <w:lang w:val="vi-VN"/>
        </w:rPr>
        <w:t>ưu-bà-tắc tịnh hạnh”. Bát quan trai giới và tịnh hạnh này là tín đồ tại gia mà học theo một phần giới hạnh xuất gia, sống cuộc đời nghiêm túc hơn để khắc phục t</w:t>
      </w:r>
      <w:r>
        <w:rPr>
          <w:sz w:val="28"/>
          <w:szCs w:val="28"/>
        </w:rPr>
        <w:t>ình dục tự tâm. 3. Thí cụ túc. Nh</w:t>
      </w:r>
      <w:r>
        <w:rPr>
          <w:sz w:val="28"/>
          <w:szCs w:val="28"/>
          <w:lang w:val="vi-VN"/>
        </w:rPr>
        <w:t>ư nói “Tâm rời keo bẩn, trụ ở nơi chẳng phải gia đ</w:t>
      </w:r>
      <w:r>
        <w:rPr>
          <w:sz w:val="28"/>
          <w:szCs w:val="28"/>
        </w:rPr>
        <w:t>ình, tu giải thoát thí, chăm bố thí, thường bố thí, vui vẻ xả bỏ tài vật, bố thí bình đẳng”. “Tâm trụ phu gia” tức là không suy tính gia đình riêng, tài sản riêng. Tín đồ tại gia phải “tâm trụ phi gia” thì mới trở thành tâm xuất li mà h</w:t>
      </w:r>
      <w:r>
        <w:rPr>
          <w:sz w:val="28"/>
          <w:szCs w:val="28"/>
          <w:lang w:val="vi-VN"/>
        </w:rPr>
        <w:t>ướng tới giải thoát. Cúng dàng cha mẹ, sư trưởng, Tam bảo với tấm l</w:t>
      </w:r>
      <w:r>
        <w:rPr>
          <w:sz w:val="28"/>
          <w:szCs w:val="28"/>
        </w:rPr>
        <w:t>òng tôn kính; bố thì ng</w:t>
      </w:r>
      <w:r>
        <w:rPr>
          <w:sz w:val="28"/>
          <w:szCs w:val="28"/>
          <w:lang w:val="vi-VN"/>
        </w:rPr>
        <w:t>ười nghèo, ốm, cô khổ với tấm l</w:t>
      </w:r>
      <w:r>
        <w:rPr>
          <w:sz w:val="28"/>
          <w:szCs w:val="28"/>
        </w:rPr>
        <w:t>òng th</w:t>
      </w:r>
      <w:r>
        <w:rPr>
          <w:sz w:val="28"/>
          <w:szCs w:val="28"/>
          <w:lang w:val="vi-VN"/>
        </w:rPr>
        <w:t>ương xót và thí xả tài sản riêng để mưu cầu lợi ích công cộng. Như nói: “Nhờ trồng cây làm vườn, để có bóng che rợp mát, bắc cầu làm thuyền để vượt sông, xây dựng bệnh xá là phúc, đào giếng cho người khát nước, làm nhà trọ cho khách đường xa, những việc làm công đức như vậy ngày đêm luôn tăng trưởng” (Tạp A hàm, quyển 36, kinh 997). Hai loại trên đây, giống như chính ngữ đến chính tinh tấn trong Bát chính đạo. 4. Văn cụ túc. Thí và giới nặng về vun trồng phúc đức. Muốn được chính kiến của Phật pháp, tiến lên cần giải thoát chính giáo, th</w:t>
      </w:r>
      <w:r>
        <w:rPr>
          <w:sz w:val="28"/>
          <w:szCs w:val="28"/>
        </w:rPr>
        <w:t>ì phải nghe pháp mới được. Điều này bao gồm “đến chùa đến tháp”, “chuyên tâm nghe pháp”, “nghe rồi có thể hành trì pháp”, quan sát nghĩa lý mầu nhiệm sâu sắc” v.v... 5. Tuệ cụ túc. Tức là n</w:t>
      </w:r>
      <w:r>
        <w:rPr>
          <w:sz w:val="28"/>
          <w:szCs w:val="28"/>
          <w:lang w:val="vi-VN"/>
        </w:rPr>
        <w:t>ương theo pháp thực hành đúng như pháp (pháp tùy pháp hành) mà giác ngộ chân đế. Điều này cũng như từ tinh tiến đến chính định trong Bát chính đạo Đức Phật khi nói về bốn giới đầy đủ (tứ cụ túc) cho ngài Uất-xà-ca nghe, đ</w:t>
      </w:r>
      <w:r>
        <w:rPr>
          <w:sz w:val="28"/>
          <w:szCs w:val="28"/>
        </w:rPr>
        <w:t>ã ghép “văn cụ túc” và trong “Tuệ cụ túc”, vì nghe tức là nghe tuệ. Nh</w:t>
      </w:r>
      <w:r>
        <w:rPr>
          <w:sz w:val="28"/>
          <w:szCs w:val="28"/>
          <w:lang w:val="vi-VN"/>
        </w:rPr>
        <w:t>ư vậy mới coi là đầy đủ mọi việc của Ưu-bà-tắc”. Lấy l</w:t>
      </w:r>
      <w:r>
        <w:rPr>
          <w:sz w:val="28"/>
          <w:szCs w:val="28"/>
        </w:rPr>
        <w:t xml:space="preserve">òng tin làm gốc, lấy bố thí, trì giới làm sự thực hành lập thân xã hội; lấy viêc nghe pháp trí tuệ làm lý chứng tới giải thoát. Làm </w:t>
      </w:r>
      <w:r>
        <w:rPr>
          <w:sz w:val="28"/>
          <w:szCs w:val="28"/>
          <w:lang w:val="vi-VN"/>
        </w:rPr>
        <w:t>Ưu-bà-tắc, Ưu-bà-di mà danh phù hợp với thực quả không dễ! Nhưng trong Phật pháp, đây vẫn coi trọng về tự lợi. Nếu có thể tự m</w:t>
      </w:r>
      <w:r>
        <w:rPr>
          <w:sz w:val="28"/>
          <w:szCs w:val="28"/>
        </w:rPr>
        <w:t>ình làm nh</w:t>
      </w:r>
      <w:r>
        <w:rPr>
          <w:sz w:val="28"/>
          <w:szCs w:val="28"/>
          <w:lang w:val="vi-VN"/>
        </w:rPr>
        <w:t>ư vậy, lại dạy người khác cũng làm như vậy, “có thể an ủi m</w:t>
      </w:r>
      <w:r>
        <w:rPr>
          <w:sz w:val="28"/>
          <w:szCs w:val="28"/>
        </w:rPr>
        <w:t>ình và cũng an ủi được người khác”, thế mới là “điều hiếm có quý hóa ở thế gian” uy đức chói sáng trong các hàng tín chúng” (Tạp A hàm, quyển 33, kinh 929). Ngoài ngũ pháp, nếu tu tập thiền định, thì hàng tín đồ tại gia phần lớn tu thêm Tứ vô l</w:t>
      </w:r>
      <w:r>
        <w:rPr>
          <w:sz w:val="28"/>
          <w:szCs w:val="28"/>
          <w:lang w:val="vi-VN"/>
        </w:rPr>
        <w:t>ượng tâm.</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2 – Lục niệm. Tín đồ tại gia, ngoài ngũ pháp ra, những ng</w:t>
      </w:r>
      <w:r>
        <w:rPr>
          <w:sz w:val="28"/>
          <w:szCs w:val="28"/>
          <w:lang w:val="vi-VN"/>
        </w:rPr>
        <w:t>ười t</w:t>
      </w:r>
      <w:r>
        <w:rPr>
          <w:sz w:val="28"/>
          <w:szCs w:val="28"/>
        </w:rPr>
        <w:t>ình cảm yếu đuối thường tu tam niệm: niệm Phật, niệm Pháp, Niệm Tăng. Có người tu tứ niệm, tức là niệm Tam Bảo và giới. Có ng</w:t>
      </w:r>
      <w:r>
        <w:rPr>
          <w:sz w:val="28"/>
          <w:szCs w:val="28"/>
          <w:lang w:val="vi-VN"/>
        </w:rPr>
        <w:t>ười lại thêm cả niệm thí, hoặc niệm thiên, cộng là lục niệm. Những điều này đều thấy ở “Kinh A hàm”. Đây chủ yếu là nói tín đồ tại gia, như trưởng giả Ma-ha Nam nghe nói đức Phật và Tăng chúng sắp đi nơi khác, trong l</w:t>
      </w:r>
      <w:r>
        <w:rPr>
          <w:sz w:val="28"/>
          <w:szCs w:val="28"/>
        </w:rPr>
        <w:t>òng hết sức buồn rầu (Tạp A hàm, quyển 33, kinh 932,933); Còn tr</w:t>
      </w:r>
      <w:r>
        <w:rPr>
          <w:sz w:val="28"/>
          <w:szCs w:val="28"/>
          <w:lang w:val="vi-VN"/>
        </w:rPr>
        <w:t>ưởng giả Nan-đề (Tạp A hàm, quyển 30, kinh 859, 860) anh em Lê-sư-đạt-đa (Tạp A hàm, quyển 30, kinh 859,860) cũng như vậy. Chúa Ha-lê ốm nặng (Tạp A hàm, quyển 20, kinh 554), trưởng giả Tu-đạt-đa (Tạp A hàm, quyển 37, kinh 1030), trưởng giả Bát thành (Tạp A hàm, quyển 20, kinh 555), trưởng giả Đạt-ma Đề-ly (Tạp A hàm, quyển 37, kinh 1032) thân cũng mang bệnh nặng. Các khách buôn sợ h</w:t>
      </w:r>
      <w:r>
        <w:rPr>
          <w:sz w:val="28"/>
          <w:szCs w:val="28"/>
        </w:rPr>
        <w:t>ãi khi đi qua đồng trống (Tạp A hàm, quyển 35, kinh 980); các Tỳ-kheo sợ hãi khi ngủ một mình (Tạp A hàm, quyển 35, kinh 981). Đó là vì lý trí của các tín đồ kém, không thể lấy lý trí để chế ngự tình cảm, bị cái bóng tối của sinh tử ly biệt và sự thê tịch hoang l</w:t>
      </w:r>
      <w:r>
        <w:rPr>
          <w:sz w:val="28"/>
          <w:szCs w:val="28"/>
          <w:lang w:val="vi-VN"/>
        </w:rPr>
        <w:t>ương làm bối rối. V</w:t>
      </w:r>
      <w:r>
        <w:rPr>
          <w:sz w:val="28"/>
          <w:szCs w:val="28"/>
        </w:rPr>
        <w:t>ì vậy việc dạy họ niệm t</w:t>
      </w:r>
      <w:r>
        <w:rPr>
          <w:sz w:val="28"/>
          <w:szCs w:val="28"/>
          <w:lang w:val="vi-VN"/>
        </w:rPr>
        <w:t>ưởng công đức của Tam bảo, niệm công đức tr</w:t>
      </w:r>
      <w:r>
        <w:rPr>
          <w:sz w:val="28"/>
          <w:szCs w:val="28"/>
        </w:rPr>
        <w:t>ì giới và bố thí của mình, niệm ắt có thể sinh ở cõi trời mà cảm thấy được an ủi. Việc này, trong quá trình l</w:t>
      </w:r>
      <w:r>
        <w:rPr>
          <w:sz w:val="28"/>
          <w:szCs w:val="28"/>
          <w:lang w:val="vi-VN"/>
        </w:rPr>
        <w:t>ưu hành Phật pháp, trong “lục niệm”, nhất là việc “niệm Phật” đ</w:t>
      </w:r>
      <w:r>
        <w:rPr>
          <w:sz w:val="28"/>
          <w:szCs w:val="28"/>
        </w:rPr>
        <w:t>ã phát triển rất mạnh. T</w:t>
      </w:r>
      <w:r>
        <w:rPr>
          <w:sz w:val="28"/>
          <w:szCs w:val="28"/>
          <w:lang w:val="vi-VN"/>
        </w:rPr>
        <w:t>ương truyền đức Phật đ</w:t>
      </w:r>
      <w:r>
        <w:rPr>
          <w:sz w:val="28"/>
          <w:szCs w:val="28"/>
        </w:rPr>
        <w:t>ã thuyết về vãng sinh Tây ph</w:t>
      </w:r>
      <w:r>
        <w:rPr>
          <w:sz w:val="28"/>
          <w:szCs w:val="28"/>
          <w:lang w:val="vi-VN"/>
        </w:rPr>
        <w:t>ương Cực lạc thế giới cho bà Vi-đề-hy phu nhân, khi bà Vi-đề-hy phu nhân gặp cảnh ngộ bi thảm. V</w:t>
      </w:r>
      <w:r>
        <w:rPr>
          <w:sz w:val="28"/>
          <w:szCs w:val="28"/>
        </w:rPr>
        <w:t>ì vậy “Thập trụ Tì-bà-sa luận” của ngài Long Thọ nói: đấy là đức Phật thuyết phương tiện thuyết cho những người tình cảm yếu đuối. Việc dựa vào t</w:t>
      </w:r>
      <w:r>
        <w:rPr>
          <w:sz w:val="28"/>
          <w:szCs w:val="28"/>
          <w:lang w:val="vi-VN"/>
        </w:rPr>
        <w:t>ưởng niệm mà được an ủi này vốn là chung cho mọi tôn giáo nói chung. Những người thần giáo đều dựa vào sức mạnh lớn siêu nhiên, từ trong tín ngưỡng, cầu nguyện mà được gửi gắm an ủi. Nguyên l</w:t>
      </w:r>
      <w:r>
        <w:rPr>
          <w:sz w:val="28"/>
          <w:szCs w:val="28"/>
        </w:rPr>
        <w:t>ý của việc niệm Phật niệm Pháp v.v... là không khác gì “tha lực” của thần giáo – thực ra là “tự lực”. Trong kinh cũng nêu “tha lực” thần giáo để thuyết minh, như nói: “Trời Đế thích nói với thiên chúng rằng, các ng</w:t>
      </w:r>
      <w:r>
        <w:rPr>
          <w:sz w:val="28"/>
          <w:szCs w:val="28"/>
          <w:lang w:val="vi-VN"/>
        </w:rPr>
        <w:t>ươi khi chiến đấu với A-tu-la mà sợ h</w:t>
      </w:r>
      <w:r>
        <w:rPr>
          <w:sz w:val="28"/>
          <w:szCs w:val="28"/>
        </w:rPr>
        <w:t>ãi thì nên niệm lá cờ hiệu của ta, gọi là cờ hàng phục. Khi niệm lá có đó thì sợ hãi sẽ tiêu tan. Nh</w:t>
      </w:r>
      <w:r>
        <w:rPr>
          <w:sz w:val="28"/>
          <w:szCs w:val="28"/>
          <w:lang w:val="vi-VN"/>
        </w:rPr>
        <w:t>ư các thương nhân kia! Khi các người cảm thấy sợ h</w:t>
      </w:r>
      <w:r>
        <w:rPr>
          <w:sz w:val="28"/>
          <w:szCs w:val="28"/>
        </w:rPr>
        <w:t>ãi n</w:t>
      </w:r>
      <w:r>
        <w:rPr>
          <w:sz w:val="28"/>
          <w:szCs w:val="28"/>
          <w:lang w:val="vi-VN"/>
        </w:rPr>
        <w:t>ơi đồng không vắng vẻ th</w:t>
      </w:r>
      <w:r>
        <w:rPr>
          <w:sz w:val="28"/>
          <w:szCs w:val="28"/>
        </w:rPr>
        <w:t>ì nên niệm Nh</w:t>
      </w:r>
      <w:r>
        <w:rPr>
          <w:sz w:val="28"/>
          <w:szCs w:val="28"/>
          <w:lang w:val="vi-VN"/>
        </w:rPr>
        <w:t>ư Lai, niệm Pháp, niệm Tăng” (Tạp A hàm, quyển 35, kinh 980 xen thêm Tăng nhất A hàm, Cao chàng phẩm). Sự gửi gắm an ủi ở tha lực, đối với những người t</w:t>
      </w:r>
      <w:r>
        <w:rPr>
          <w:sz w:val="28"/>
          <w:szCs w:val="28"/>
        </w:rPr>
        <w:t>ình cảm yếu đuối, quả là có tác dụng t</w:t>
      </w:r>
      <w:r>
        <w:rPr>
          <w:sz w:val="28"/>
          <w:szCs w:val="28"/>
          <w:lang w:val="vi-VN"/>
        </w:rPr>
        <w:t>ương đối. Nhưng nếu cho rằng cách làm này của thần giáo có thể nhờ đó mà được giải thoát, thành tựu chính giác, th</w:t>
      </w:r>
      <w:r>
        <w:rPr>
          <w:sz w:val="28"/>
          <w:szCs w:val="28"/>
        </w:rPr>
        <w:t>ì e rằng không phải là bản ý của đức Thích tôn.</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3 – Những nhân vật mẫu mực của hàng tín đồ tại gia.</w:t>
      </w:r>
      <w:r>
        <w:rPr>
          <w:sz w:val="28"/>
          <w:szCs w:val="28"/>
          <w:lang w:val="en"/>
        </w:rPr>
        <w:t xml:space="preserve"> Nay nêu ra đây mấy vị để tử tại gia thời đức Phật có thể thấy được một cách đại lược về xã hỗi mà tín đồ Phật giáo sống thời cổ đại. 1. Tu-đạt-đa là một vị tr</w:t>
      </w:r>
      <w:r>
        <w:rPr>
          <w:sz w:val="28"/>
          <w:szCs w:val="28"/>
          <w:lang w:val="vi-VN"/>
        </w:rPr>
        <w:t>ưởng giả đại phú, tài sản, hàng hóa, và các khoản cho vay đầy khắp cả một giải hai bờ sông Hằng. Sau khi tin Phật, ngoài việc đem vàng ra xây dựng Kỳ viên tịnh xá th</w:t>
      </w:r>
      <w:r>
        <w:rPr>
          <w:sz w:val="28"/>
          <w:szCs w:val="28"/>
        </w:rPr>
        <w:t xml:space="preserve">ì đều đem tất cả tiền của riêng làm của chung cho các tỳ-kheo, tỳ-kheo-ni, </w:t>
      </w:r>
      <w:r>
        <w:rPr>
          <w:sz w:val="28"/>
          <w:szCs w:val="28"/>
          <w:lang w:val="vi-VN"/>
        </w:rPr>
        <w:t>ưu-bà-tắc, ưu-bà-di” (Tạp A hàm, quyển 37, kinh 1031). Đem gia sản của m</w:t>
      </w:r>
      <w:r>
        <w:rPr>
          <w:sz w:val="28"/>
          <w:szCs w:val="28"/>
        </w:rPr>
        <w:t>ình làm của chung cho tín đồ Phật giáo, lìa bỏ được sự vọng chấp tự tư của mình là rất quý hóa, đáng ca ngợi. Anh em Lê-s</w:t>
      </w:r>
      <w:r>
        <w:rPr>
          <w:sz w:val="28"/>
          <w:szCs w:val="28"/>
          <w:lang w:val="vi-VN"/>
        </w:rPr>
        <w:t>ư-đạt-đa đại thần của vua Ba-tư-nặc cũng vậy: “Tất cả tài vật trong nhà, thường đem ra dùng chung cho đức Thế tôn, cùng các tỳ-kheo, tỳ-kheo ni, ưu-bà-tắc, ưu-bà-di, chứ không coi là của riêng m</w:t>
      </w:r>
      <w:r>
        <w:rPr>
          <w:sz w:val="28"/>
          <w:szCs w:val="28"/>
        </w:rPr>
        <w:t xml:space="preserve">ình” (Tạp A hàm, quyển 30, kinh 860) ngài Tu-đạt-đa vâng theo chỉ thị của đức Phật, đã nói: “Từ nay trở đi, cửa không đóng, cũng không ngăn cấm tỳ-kheo, tỳ-kheo-ni, ưu-bà-tắc, </w:t>
      </w:r>
      <w:r>
        <w:rPr>
          <w:sz w:val="28"/>
          <w:szCs w:val="28"/>
          <w:lang w:val="vi-VN"/>
        </w:rPr>
        <w:t>ưu-bà-di và những người đi đường thiếu lương thực”. Từ đó “Ngài bố thí rộng r</w:t>
      </w:r>
      <w:r>
        <w:rPr>
          <w:sz w:val="28"/>
          <w:szCs w:val="28"/>
        </w:rPr>
        <w:t>ãi ở bốn cổng thành, lại bố thí vô l</w:t>
      </w:r>
      <w:r>
        <w:rPr>
          <w:sz w:val="28"/>
          <w:szCs w:val="28"/>
          <w:lang w:val="vi-VN"/>
        </w:rPr>
        <w:t>ượng ở ngay tại nhà” (Tăng nhất A hàm, Hộ tâm phẩm). Nên chi ngài Tu-đạt-đa được người ta gọi là “trưởng giả Cấp cô độc (bố thí cho những người cô độc). 2. Ngài Nan-đề-ba-la là một người thợ nghèo khổ. Để nuôi sống bố mẹ già mù l</w:t>
      </w:r>
      <w:r>
        <w:rPr>
          <w:sz w:val="28"/>
          <w:szCs w:val="28"/>
        </w:rPr>
        <w:t>òa, nên ngài không xuất gia, nh</w:t>
      </w:r>
      <w:r>
        <w:rPr>
          <w:sz w:val="28"/>
          <w:szCs w:val="28"/>
          <w:lang w:val="vi-VN"/>
        </w:rPr>
        <w:t>ưng đ</w:t>
      </w:r>
      <w:r>
        <w:rPr>
          <w:sz w:val="28"/>
          <w:szCs w:val="28"/>
        </w:rPr>
        <w:t>ã sống nh</w:t>
      </w:r>
      <w:r>
        <w:rPr>
          <w:sz w:val="28"/>
          <w:szCs w:val="28"/>
          <w:lang w:val="vi-VN"/>
        </w:rPr>
        <w:t>ư người xuất gia. Ngài không đi lại với quả phụ, với các cô gái trẻ, không dùng nô t</w:t>
      </w:r>
      <w:r>
        <w:rPr>
          <w:sz w:val="28"/>
          <w:szCs w:val="28"/>
        </w:rPr>
        <w:t>ì, không nuôi voi ngựa và dê bò, không kinh doanh ruộng đất buôn bán. Ngài thọ trì ngũ giới, bát giới và không tích chứa vàng bạc châu báu, chỉ làm đồ gốm để sinh sống và phụng d</w:t>
      </w:r>
      <w:r>
        <w:rPr>
          <w:sz w:val="28"/>
          <w:szCs w:val="28"/>
          <w:lang w:val="vi-VN"/>
        </w:rPr>
        <w:t>ưỡng cha mẹ. Làm ruộng th</w:t>
      </w:r>
      <w:r>
        <w:rPr>
          <w:sz w:val="28"/>
          <w:szCs w:val="28"/>
        </w:rPr>
        <w:t>ì ít nhiều làm tổn th</w:t>
      </w:r>
      <w:r>
        <w:rPr>
          <w:sz w:val="28"/>
          <w:szCs w:val="28"/>
          <w:lang w:val="vi-VN"/>
        </w:rPr>
        <w:t>ương đến sinh mệnh, đi buôn th</w:t>
      </w:r>
      <w:r>
        <w:rPr>
          <w:sz w:val="28"/>
          <w:szCs w:val="28"/>
        </w:rPr>
        <w:t>ì “vì lợi nhỏ mà lừa dối ng</w:t>
      </w:r>
      <w:r>
        <w:rPr>
          <w:sz w:val="28"/>
          <w:szCs w:val="28"/>
          <w:lang w:val="vi-VN"/>
        </w:rPr>
        <w:t>ười”, cũng không tránh khỏi bóc lột trong đó; chăn nuôi là gián tiếp sát sinh. Trong Phật pháp không có nô tỳ, v</w:t>
      </w:r>
      <w:r>
        <w:rPr>
          <w:sz w:val="28"/>
          <w:szCs w:val="28"/>
        </w:rPr>
        <w:t>ì vậy ông đã sống bằng nghề thủ công (Trung A hàm, Tần-bà-lăng-kỳ kinh). Nghề thợ, trong cuộc sống mình làm nuôi sống mình, càng thích hợp với việc tu học Phật pháp. 3. Ngài Ma-ha Nam là anh em họ của đức Phật. Sau khi vua Tịnh Phạn qua đời, ngài cai quản quốc chính n</w:t>
      </w:r>
      <w:r>
        <w:rPr>
          <w:sz w:val="28"/>
          <w:szCs w:val="28"/>
          <w:lang w:val="vi-VN"/>
        </w:rPr>
        <w:t>ước Ca-tỳ-la. Ngài rất chân thành tin Phật pháp. Đức Phật đ</w:t>
      </w:r>
      <w:r>
        <w:rPr>
          <w:sz w:val="28"/>
          <w:szCs w:val="28"/>
        </w:rPr>
        <w:t>ã ca ngợi ngài là “Lòng luôn luôn th</w:t>
      </w:r>
      <w:r>
        <w:rPr>
          <w:sz w:val="28"/>
          <w:szCs w:val="28"/>
          <w:lang w:val="vi-VN"/>
        </w:rPr>
        <w:t>ương xót mọi loài”(Tăng Nhất A hàm, Thanh tín sĩ phẩm). Khi vua Lưu Ly đến tấn công chủng tộc Thích, chém giết bừa b</w:t>
      </w:r>
      <w:r>
        <w:rPr>
          <w:sz w:val="28"/>
          <w:szCs w:val="28"/>
        </w:rPr>
        <w:t>ãi, ngài Ma-ha Nam không nỡ nhìn mọi ng</w:t>
      </w:r>
      <w:r>
        <w:rPr>
          <w:sz w:val="28"/>
          <w:szCs w:val="28"/>
          <w:lang w:val="vi-VN"/>
        </w:rPr>
        <w:t>ười bị giết hại, bèn đi gặp Lưu Ly vương và nói: “Nay tôi lặn xuống đáy sông, tùy mau hay lâu cho d</w:t>
      </w:r>
      <w:r>
        <w:rPr>
          <w:sz w:val="28"/>
          <w:szCs w:val="28"/>
        </w:rPr>
        <w:t>òng họ Thích đều được trốn thoát. Nếu tôi nổi lên, thì lúc đó tùy ý bệ hạ chém giết. Nào ngờ khi ngài nhảy xuống sông tự sát, ngài đã quấn tóc mình vào rễ cây, làm thân thể không nổi lên được nữa. Điều này đã làm cho vua L</w:t>
      </w:r>
      <w:r>
        <w:rPr>
          <w:sz w:val="28"/>
          <w:szCs w:val="28"/>
          <w:lang w:val="vi-VN"/>
        </w:rPr>
        <w:t>ưu Ly cảm động, đ</w:t>
      </w:r>
      <w:r>
        <w:rPr>
          <w:sz w:val="28"/>
          <w:szCs w:val="28"/>
        </w:rPr>
        <w:t>ã ra lệnh ng</w:t>
      </w:r>
      <w:r>
        <w:rPr>
          <w:sz w:val="28"/>
          <w:szCs w:val="28"/>
          <w:lang w:val="vi-VN"/>
        </w:rPr>
        <w:t>ưng cuộc tàn sát thảm khốc đó (Tăng nhất A hàm Đẳng Kiến phẩm). Đệ tử Phật đ</w:t>
      </w:r>
      <w:r>
        <w:rPr>
          <w:sz w:val="28"/>
          <w:szCs w:val="28"/>
        </w:rPr>
        <w:t>ã xả thân cứu ng</w:t>
      </w:r>
      <w:r>
        <w:rPr>
          <w:sz w:val="28"/>
          <w:szCs w:val="28"/>
          <w:lang w:val="vi-VN"/>
        </w:rPr>
        <w:t>ười bi tráng xiết bao!</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Bảy</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ĐỨC HẠNH CỦA HÀNG TÍN ĐỒ XUẤT GIA</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 – TÍN ĐỒ XUẤT GIA VÀ ĐỜI SỐNG TĂNG-GIÀ</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Xuất gia và nhập tăng. </w:t>
      </w:r>
      <w:r>
        <w:rPr>
          <w:sz w:val="28"/>
          <w:szCs w:val="28"/>
          <w:lang w:val="en"/>
        </w:rPr>
        <w:t>Tín đồ xuất gia sống cuộc sống khất sĩ đạm bạc gọi là Tỳ-kheo. Tại gia cũng có thể giải thoát, nh</w:t>
      </w:r>
      <w:r>
        <w:rPr>
          <w:sz w:val="28"/>
          <w:szCs w:val="28"/>
          <w:lang w:val="vi-VN"/>
        </w:rPr>
        <w:t>ưng thời đại đức Thích tôn, xuất gia là tương đối thích hợp hơn. Như nói: “Ở nhà chật hẹp, là chỗ trần lao... Xuất gia học đạo, là nơi rộng r</w:t>
      </w:r>
      <w:r>
        <w:rPr>
          <w:sz w:val="28"/>
          <w:szCs w:val="28"/>
        </w:rPr>
        <w:t>ãi quảng đại. Ta nay tại gia như bị xiềng xích khóa chặt, không thể suốt đời tu các phạm hạnh. Ta thà bỏ ít tài vật hoặc nhiều tài vật, lìa xa ít thân tộc hoặc nhiều thân tộc, cắt tóc cạo râu, khoác áo cà-sa, quyết tâm bỏ nhà, ra đi học đạo” (Trung A hàm, Hy-ca-na kinh). Gia đình có gì đáng chán? Như Kinh nói: “ do sự tư hữu tài sản, sự trói buộc nam nữ, mới gây ra những rắc rối xã hội tà dâm, trộm cắp, giết hại, nói dối. Thành lập nhà n</w:t>
      </w:r>
      <w:r>
        <w:rPr>
          <w:sz w:val="28"/>
          <w:szCs w:val="28"/>
          <w:lang w:val="vi-VN"/>
        </w:rPr>
        <w:t>ước là để tránh sự rối loạn nhân gian, nhưng chế độ nhà nước xưa nay đều xây dựng trên cơ sở chiếm hữu tư dục, cho nên tuy nhà nước ít nhiều hạn chế được xung đột, nhưng vẫn không thể triệt để thực hiện được sự h</w:t>
      </w:r>
      <w:r>
        <w:rPr>
          <w:sz w:val="28"/>
          <w:szCs w:val="28"/>
        </w:rPr>
        <w:t>òa lạc ở nhân gian. Việc mở rộng quyền lực nhà n</w:t>
      </w:r>
      <w:r>
        <w:rPr>
          <w:sz w:val="28"/>
          <w:szCs w:val="28"/>
          <w:lang w:val="vi-VN"/>
        </w:rPr>
        <w:t>ước, như thường trưng thu thế má quá nhiều, thậm chí cướp đoạt của nhân dân, gây ra những cuộc tàn sát lẫn nhau giữa các dân tộc. V</w:t>
      </w:r>
      <w:r>
        <w:rPr>
          <w:sz w:val="28"/>
          <w:szCs w:val="28"/>
        </w:rPr>
        <w:t>ì vậy ngũ giới tại gia cũng vẫn là dựa trên c</w:t>
      </w:r>
      <w:r>
        <w:rPr>
          <w:sz w:val="28"/>
          <w:szCs w:val="28"/>
          <w:lang w:val="vi-VN"/>
        </w:rPr>
        <w:t>ơ sở gia đ</w:t>
      </w:r>
      <w:r>
        <w:rPr>
          <w:sz w:val="28"/>
          <w:szCs w:val="28"/>
        </w:rPr>
        <w:t>ình. Nh</w:t>
      </w:r>
      <w:r>
        <w:rPr>
          <w:sz w:val="28"/>
          <w:szCs w:val="28"/>
          <w:lang w:val="vi-VN"/>
        </w:rPr>
        <w:t>ư không tà dâm là không được phi pháp xâm phạm vợ con người khác là theo đúng tập quán pháp luật đương thời. Bất đạo là không được phi pháp chiếm hwuc công của tư. Đây chẳng qua là thuận theo x</w:t>
      </w:r>
      <w:r>
        <w:rPr>
          <w:sz w:val="28"/>
          <w:szCs w:val="28"/>
        </w:rPr>
        <w:t>ã hội đương thời – nam nữ ràng buộc với nhau, tài sản thuộc về của riêng, để hạn chế tự ngã, duye trì các trật tự không hoàn thiện, không lý t</w:t>
      </w:r>
      <w:r>
        <w:rPr>
          <w:sz w:val="28"/>
          <w:szCs w:val="28"/>
          <w:lang w:val="vi-VN"/>
        </w:rPr>
        <w:t>ưởng, thực ra chưa phải là đạo đức hoàn thiện. V</w:t>
      </w:r>
      <w:r>
        <w:rPr>
          <w:sz w:val="28"/>
          <w:szCs w:val="28"/>
        </w:rPr>
        <w:t>ì vậy ý nghĩa của việc xuất gia là phủ định giá trị vốn có của xã hội, vứt bỏ chế độ tư hữu tài sản, sự ràng buộc quyến thuộc để đi vào một thế giới mới. Chẳng lạy nhà vua (bất bái v</w:t>
      </w:r>
      <w:r>
        <w:rPr>
          <w:sz w:val="28"/>
          <w:szCs w:val="28"/>
          <w:lang w:val="vi-VN"/>
        </w:rPr>
        <w:t>ương), “ bốn đẳng cấp xuất gia cùng mang họ Thích”, tức là không chịu sự hạn chế của d</w:t>
      </w:r>
      <w:r>
        <w:rPr>
          <w:sz w:val="28"/>
          <w:szCs w:val="28"/>
        </w:rPr>
        <w:t>òng họ, của chủng tộc, không thừa nhận v</w:t>
      </w:r>
      <w:r>
        <w:rPr>
          <w:sz w:val="28"/>
          <w:szCs w:val="28"/>
          <w:lang w:val="vi-VN"/>
        </w:rPr>
        <w:t>ương quyền tối thượng. Như vậy thảo nào nhà nho lấy luân l</w:t>
      </w:r>
      <w:r>
        <w:rPr>
          <w:sz w:val="28"/>
          <w:szCs w:val="28"/>
        </w:rPr>
        <w:t>ý gia đình làm bản vị phải lấy làm ngạc nhiên kỳ lạ.</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Ng</w:t>
      </w:r>
      <w:r>
        <w:rPr>
          <w:sz w:val="28"/>
          <w:szCs w:val="28"/>
          <w:lang w:val="vi-VN"/>
        </w:rPr>
        <w:t>ười xuất gia chân thực là để giải thoát khỏi “sinh, l</w:t>
      </w:r>
      <w:r>
        <w:rPr>
          <w:sz w:val="28"/>
          <w:szCs w:val="28"/>
        </w:rPr>
        <w:t xml:space="preserve">ão, bệnh, tử, </w:t>
      </w:r>
      <w:r>
        <w:rPr>
          <w:sz w:val="28"/>
          <w:szCs w:val="28"/>
          <w:lang w:val="vi-VN"/>
        </w:rPr>
        <w:t>ưu buồn, khổ n</w:t>
      </w:r>
      <w:r>
        <w:rPr>
          <w:sz w:val="28"/>
          <w:szCs w:val="28"/>
        </w:rPr>
        <w:t>ão”. Giải thoát khỏi những cái đó đòi hỏi khắc phục phiền não nội tâm, và cũng đòi hỏi phải thay đổi hoàn cảnh xã hội. Nội tâm thanh tịnh và tự tha hòa lạc vốn là liên quan với nhau. Đức Thích tôn do sự thúc đẩy của bi tuệ sâu sắc triệt để mà phá vỡ xã hội cũ để xuất gia, thích ứng với cơ nghi đương thời, với tư cách một nhà tôn giáo mà nêu cao và làm sáng tỏ sự giáo hóa triệt để, căn bản. Xuất gia là phủ định tư hữu tự ngã, m</w:t>
      </w:r>
      <w:r>
        <w:rPr>
          <w:sz w:val="28"/>
          <w:szCs w:val="28"/>
          <w:lang w:val="vi-VN"/>
        </w:rPr>
        <w:t>ưu một cuộc sống lùa bỏ ng</w:t>
      </w:r>
      <w:r>
        <w:rPr>
          <w:sz w:val="28"/>
          <w:szCs w:val="28"/>
        </w:rPr>
        <w:t>ã chấp. Đương nhiên cũng có ng</w:t>
      </w:r>
      <w:r>
        <w:rPr>
          <w:sz w:val="28"/>
          <w:szCs w:val="28"/>
          <w:lang w:val="vi-VN"/>
        </w:rPr>
        <w:t>ười xuất gia v</w:t>
      </w:r>
      <w:r>
        <w:rPr>
          <w:sz w:val="28"/>
          <w:szCs w:val="28"/>
        </w:rPr>
        <w:t>ì những lý do khác: quốc sự, giặc giã, nợ nần, sự bức bách của cuộc sống; có ng</w:t>
      </w:r>
      <w:r>
        <w:rPr>
          <w:sz w:val="28"/>
          <w:szCs w:val="28"/>
          <w:lang w:val="vi-VN"/>
        </w:rPr>
        <w:t>ười, thân tuy xuất gia mà vẫn sống trong tâm trạng chiếm hữu kinh tế, ái trước nam nữ, không thể khớp với chân nghĩa xuất gia. Phàm những người xuất gia chân chính đều không chịu sự g</w:t>
      </w:r>
      <w:r>
        <w:rPr>
          <w:sz w:val="28"/>
          <w:szCs w:val="28"/>
        </w:rPr>
        <w:t>ò bó của chủ nghĩa quốc gia hẹp hòi. Nh</w:t>
      </w:r>
      <w:r>
        <w:rPr>
          <w:sz w:val="28"/>
          <w:szCs w:val="28"/>
          <w:lang w:val="vi-VN"/>
        </w:rPr>
        <w:t>ưng xuất gia không phải là xa l</w:t>
      </w:r>
      <w:r>
        <w:rPr>
          <w:sz w:val="28"/>
          <w:szCs w:val="28"/>
        </w:rPr>
        <w:t>ìa xã hội, mà là xa lìa một xã hội cũ để bước vào một xã hội mới – Tăng-già.</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Vài nét về sinh hoạt tăng đoàn. </w:t>
      </w:r>
      <w:r>
        <w:rPr>
          <w:sz w:val="28"/>
          <w:szCs w:val="28"/>
          <w:lang w:val="en"/>
        </w:rPr>
        <w:t xml:space="preserve"> Tham gia tăng đoàn là tuân thủ giới luật mà sống cuộc sống tập đoàn, tham gia đoàn Sa-môn họ Thích mà sống cuộc sống bình đẳng tự do. Về sinh hoạt tăng đoàn, ở đây cần nêu một điểm là tham gia tăng đoàn phải trải qua nghi thức thọ giới. Nếu nửa chừng không muốn xuất gia nữa, thì có thể công khai bỏ giới và rút ra khỏi tăng đoàn. “Kiến hòa đồng giải” xây dựng trên sự giáo dục đồng đều, người xuất gia có nghĩa vụ nghiêm túc không thể thiếu là phải tu học năm năm. Nếu tự lập ra tà thuyết Phật giáo, tr</w:t>
      </w:r>
      <w:r>
        <w:rPr>
          <w:sz w:val="28"/>
          <w:szCs w:val="28"/>
          <w:lang w:val="vi-VN"/>
        </w:rPr>
        <w:t>ước đó thầy bạn đ</w:t>
      </w:r>
      <w:r>
        <w:rPr>
          <w:sz w:val="28"/>
          <w:szCs w:val="28"/>
        </w:rPr>
        <w:t>ã khuyên can nhiều lần, nếu vẫn cố chấp thì phải dùng lực l</w:t>
      </w:r>
      <w:r>
        <w:rPr>
          <w:sz w:val="28"/>
          <w:szCs w:val="28"/>
          <w:lang w:val="vi-VN"/>
        </w:rPr>
        <w:t>ượng của địa chúng mà giải quyết. “Giới h</w:t>
      </w:r>
      <w:r>
        <w:rPr>
          <w:sz w:val="28"/>
          <w:szCs w:val="28"/>
        </w:rPr>
        <w:t>òa đồng hành” là đặt nền tảng trên nguyên tắc bình đẳng mọi người đều phải chấp hành. Công việc của đại chúng do hội nghị đại chúng những người có đủ tư cách tăng-già giải quyết. Tùy sự việc nặng nhẹ, mà làm phép “nhất bạch tam yết-ma” – một lần báo cáo, ba lần thông qua; hoặc “nhất bạch nhất yêt-ma”, tức là đối với những việc nhỏ không có quan hệ đến đại thể thì cũng phải “nhất bạch”, tức là một lần nói rõ với mọi ng</w:t>
      </w:r>
      <w:r>
        <w:rPr>
          <w:sz w:val="28"/>
          <w:szCs w:val="28"/>
          <w:lang w:val="vi-VN"/>
        </w:rPr>
        <w:t>ười. Hành động cá nhân của người xuất gia hoàn toàn đặt trong x</w:t>
      </w:r>
      <w:r>
        <w:rPr>
          <w:sz w:val="28"/>
          <w:szCs w:val="28"/>
        </w:rPr>
        <w:t>ã hội. Chế độ biểu quyết khi bàn việc th</w:t>
      </w:r>
      <w:r>
        <w:rPr>
          <w:sz w:val="28"/>
          <w:szCs w:val="28"/>
          <w:lang w:val="vi-VN"/>
        </w:rPr>
        <w:t>ường là chế độ nhất trí thông qua, nếu có một người phản đối th</w:t>
      </w:r>
      <w:r>
        <w:rPr>
          <w:sz w:val="28"/>
          <w:szCs w:val="28"/>
        </w:rPr>
        <w:t>ì không thành nghị quyết; cũng có chế độ bỏ thăm đen trắng để biểu quyết theo đa số. Nếu vi phạm giới luật tịnh hóa thân tâm, hòa lạc đại chúng thì đều phải sám hối, thừa nhận sai phạm trước mọi người. Nếu phạm lỗi nặng, phải chịu sự trừng phạt của mọi người, buộc phải làm khổ công cho tăng đoàn, hoặc là tất cả mọi ng</w:t>
      </w:r>
      <w:r>
        <w:rPr>
          <w:sz w:val="28"/>
          <w:szCs w:val="28"/>
          <w:lang w:val="vi-VN"/>
        </w:rPr>
        <w:t>ười cùng chuyện tr</w:t>
      </w:r>
      <w:r>
        <w:rPr>
          <w:sz w:val="28"/>
          <w:szCs w:val="28"/>
        </w:rPr>
        <w:t>ò, không cùng qua lại giao thiệp, buộc ng</w:t>
      </w:r>
      <w:r>
        <w:rPr>
          <w:sz w:val="28"/>
          <w:szCs w:val="28"/>
          <w:lang w:val="vi-VN"/>
        </w:rPr>
        <w:t>ười đó trở thành người cô độc. Nếu phạm trọng tôi không thể sám hối được th</w:t>
      </w:r>
      <w:r>
        <w:rPr>
          <w:sz w:val="28"/>
          <w:szCs w:val="28"/>
        </w:rPr>
        <w:t>ì không cho phép ở lại tăng đoàn, nh</w:t>
      </w:r>
      <w:r>
        <w:rPr>
          <w:sz w:val="28"/>
          <w:szCs w:val="28"/>
          <w:lang w:val="vi-VN"/>
        </w:rPr>
        <w:t>ư vậy mới giữ được sự thanh tịnh của tăng đoàn. V</w:t>
      </w:r>
      <w:r>
        <w:rPr>
          <w:sz w:val="28"/>
          <w:szCs w:val="28"/>
        </w:rPr>
        <w:t>ì vậy mới nói: “biển lớn Phật pháp, không chứa thây chết”. Trong tăng đoàn không có lãnh tụ, không có giáo chủ, mà lấy việc thọ giới tr</w:t>
      </w:r>
      <w:r>
        <w:rPr>
          <w:sz w:val="28"/>
          <w:szCs w:val="28"/>
          <w:lang w:val="vi-VN"/>
        </w:rPr>
        <w:t>ước sau làm thứ tự, răn dạy lẫn nhau, an ủi khuyến khích lẫn nhau, kết thành một tăng đoàn h</w:t>
      </w:r>
      <w:r>
        <w:rPr>
          <w:sz w:val="28"/>
          <w:szCs w:val="28"/>
        </w:rPr>
        <w:t>òa lạc bình đẳng. Tôn kính bậc thượng tọa, coi trọng địa chúng, lấy đức hóa làm chủ, đó là tinh thần của tăng đoàn. “Lợi hòa đồng quân”, tín đồ xuất gia sống bằng khất thực, mọi thứ cần cho đời sống như ăn mặc, ở, thuốc thang, (y, thực, trú, dược) tất cả đều từ khất hóa, bố thí mà có. Những cái đó có thể thuộc công hữu đoàn thể, có thể thuộc về t</w:t>
      </w:r>
      <w:r>
        <w:rPr>
          <w:sz w:val="28"/>
          <w:szCs w:val="28"/>
          <w:lang w:val="vi-VN"/>
        </w:rPr>
        <w:t>ư nhân. Đức Thích tôn căn cứ vào t</w:t>
      </w:r>
      <w:r>
        <w:rPr>
          <w:sz w:val="28"/>
          <w:szCs w:val="28"/>
        </w:rPr>
        <w:t>ình trạng kinh tế xã hội đương thời, mà định ra tiêu chuẩn sinh hoạt. Nh</w:t>
      </w:r>
      <w:r>
        <w:rPr>
          <w:sz w:val="28"/>
          <w:szCs w:val="28"/>
          <w:lang w:val="vi-VN"/>
        </w:rPr>
        <w:t>ưng v</w:t>
      </w:r>
      <w:r>
        <w:rPr>
          <w:sz w:val="28"/>
          <w:szCs w:val="28"/>
        </w:rPr>
        <w:t>ì t</w:t>
      </w:r>
      <w:r>
        <w:rPr>
          <w:sz w:val="28"/>
          <w:szCs w:val="28"/>
          <w:lang w:val="vi-VN"/>
        </w:rPr>
        <w:t>ư dục nhân loại là thâm căn cố đế, không thể không t</w:t>
      </w:r>
      <w:r>
        <w:rPr>
          <w:sz w:val="28"/>
          <w:szCs w:val="28"/>
        </w:rPr>
        <w:t>ìm cách điều hòa dần, nên cũng cho phép có “y bát” quá l</w:t>
      </w:r>
      <w:r>
        <w:rPr>
          <w:sz w:val="28"/>
          <w:szCs w:val="28"/>
          <w:lang w:val="vi-VN"/>
        </w:rPr>
        <w:t>ượng, nhưng phải làm phép “tịnh thí”. Tịnh thí là một chế độ đặc thù, công khai dâng cúng cho mọi người, cho người khác, sau đó mọi người giao trả cho người đó quản l</w:t>
      </w:r>
      <w:r>
        <w:rPr>
          <w:sz w:val="28"/>
          <w:szCs w:val="28"/>
        </w:rPr>
        <w:t>ý sử dụng. Ng</w:t>
      </w:r>
      <w:r>
        <w:rPr>
          <w:sz w:val="28"/>
          <w:szCs w:val="28"/>
          <w:lang w:val="vi-VN"/>
        </w:rPr>
        <w:t>ười xuất gia ở trong tăng đoàn dân chủ, tự do, b</w:t>
      </w:r>
      <w:r>
        <w:rPr>
          <w:sz w:val="28"/>
          <w:szCs w:val="28"/>
        </w:rPr>
        <w:t>ình đẳng, sống cuộc sống đạm bạc, ít đòi hỏi, ít biết thỏa mãn, du hành giáo hóa chuyên tâm định tuệ, hướng tới sự giải thoát thanh tịnh. Những điều này, đã nói rõ trong Tỳ-nại-da.</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b/>
          <w:b/>
          <w:bCs/>
          <w:sz w:val="28"/>
          <w:szCs w:val="28"/>
          <w:lang w:val="en"/>
        </w:rPr>
      </w:pPr>
      <w:r>
        <w:rPr>
          <w:b/>
          <w:bCs/>
          <w:sz w:val="28"/>
          <w:szCs w:val="28"/>
          <w:lang w:val="en"/>
        </w:rPr>
        <w:t>II – ĐỨC HẠNH GIẢI THOÁT CHÂN CHÍNH</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Bát chính đạo. </w:t>
      </w:r>
      <w:r>
        <w:rPr>
          <w:sz w:val="28"/>
          <w:szCs w:val="28"/>
          <w:lang w:val="en"/>
        </w:rPr>
        <w:t>Về chính đạo của chính giác giải thoát, kinh nói nhiều loại, nhưng Bát chính đạo là căn bản là con đường mà mọi bậc hiền thánh đều phải nói theo. Về Bát chính đạo, kinh có những trình bày khác nhau:</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a – Về mục tiêu tu hành. Phải đắc được chính định mới có thể xa lìa mê hoặc chứng ngộ chân lý, mà muốn được chính định thì tr</w:t>
      </w:r>
      <w:r>
        <w:rPr>
          <w:sz w:val="28"/>
          <w:szCs w:val="28"/>
          <w:lang w:val="vi-VN"/>
        </w:rPr>
        <w:t>ước hết phải tu tập chính kiến đến chính niệm, v</w:t>
      </w:r>
      <w:r>
        <w:rPr>
          <w:sz w:val="28"/>
          <w:szCs w:val="28"/>
        </w:rPr>
        <w:t>ì vậy bảy chi đều là gốc, là trợ duyên của chính định. “Tạp A hàm” (quyển 28, kinh 754) nói: “Bảy đạo phẩm này lấy làm c</w:t>
      </w:r>
      <w:r>
        <w:rPr>
          <w:sz w:val="28"/>
          <w:szCs w:val="28"/>
          <w:lang w:val="vi-VN"/>
        </w:rPr>
        <w:t>ơ nghiệp rồi, được trọn cái tâm, ấy gọi là căn bản (chính) tam-muội của các bậc hiền thánh đều có đủ” (xem Trung A hàm thánh đạo kinh).</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b) – Về tiền đề tu hành. Chính kiến là căn bản của đức hành. “Tạp A hàm” (quyển 28, kinh 750) nói: “Các thiện pháp sinh tất cả đều lấy (tuệ) minh làm căn bản... Hiểu biết chân thực ấy là chính kiến. Chính kiến có thể nảy sinh chính trí ... chính định”. Chánh kiến tức trí tuệ sáng suốt (minh tuệ), là nhiếp đạo tu hành, nh</w:t>
      </w:r>
      <w:r>
        <w:rPr>
          <w:sz w:val="28"/>
          <w:szCs w:val="28"/>
          <w:lang w:val="vi-VN"/>
        </w:rPr>
        <w:t>ư đi đường phải có mắt, đi biển phải có la bàn. V</w:t>
      </w:r>
      <w:r>
        <w:rPr>
          <w:sz w:val="28"/>
          <w:szCs w:val="28"/>
        </w:rPr>
        <w:t>ì vậy nói: “ngũ căn ấy tín, tiến, niệm, định, tuệ, thì tuệ là đứng đầu, vì nó có tính nhiếp trì” (Tạp A hàm, quyển 26, kinh 654). Tính chất quan trọng của chánh kiến đối với đức hành là v</w:t>
      </w:r>
      <w:r>
        <w:rPr>
          <w:sz w:val="28"/>
          <w:szCs w:val="28"/>
          <w:lang w:val="vi-VN"/>
        </w:rPr>
        <w:t>ượt qua mức độ b</w:t>
      </w:r>
      <w:r>
        <w:rPr>
          <w:sz w:val="28"/>
          <w:szCs w:val="28"/>
        </w:rPr>
        <w:t>ình th</w:t>
      </w:r>
      <w:r>
        <w:rPr>
          <w:sz w:val="28"/>
          <w:szCs w:val="28"/>
          <w:lang w:val="vi-VN"/>
        </w:rPr>
        <w:t>ường. V</w:t>
      </w:r>
      <w:r>
        <w:rPr>
          <w:sz w:val="28"/>
          <w:szCs w:val="28"/>
        </w:rPr>
        <w:t>ì vậy nói: “Giả sử thế gian có bậc chánh kiến tăng thượng, thì dù trăm nghìn kiếp, không sao giờ r</w:t>
      </w:r>
      <w:r>
        <w:rPr>
          <w:sz w:val="28"/>
          <w:szCs w:val="28"/>
          <w:lang w:val="vi-VN"/>
        </w:rPr>
        <w:t>ơi vào ác thú” (Tạp A hàm, quyển 28, kinh 788). Đại thừa coi trọng bát-nh</w:t>
      </w:r>
      <w:r>
        <w:rPr>
          <w:sz w:val="28"/>
          <w:szCs w:val="28"/>
        </w:rPr>
        <w:t>ã (Trí tuệ) cũng tức là nhấn mạnh ý nghĩa này. Và địa tuệ, thâm tuệ của Bồ-tát không sợ luân hồi sinh tử mà có thể ở trong sinh tử giáo hóa chúng sinh đó cũng tức là sức mạnh to lớn của chánh kiến – bát-nhã.</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c) – Lấy chánh kiến làm đầu, lấy chánh tinh tiến, chánh niệm làm trợ duyên mà tiến tu, nh</w:t>
      </w:r>
      <w:r>
        <w:rPr>
          <w:sz w:val="28"/>
          <w:szCs w:val="28"/>
          <w:lang w:val="vi-VN"/>
        </w:rPr>
        <w:t>ư tu học chính kiến, chuyên tâm một l</w:t>
      </w:r>
      <w:r>
        <w:rPr>
          <w:sz w:val="28"/>
          <w:szCs w:val="28"/>
        </w:rPr>
        <w:t>òng ở chánh kiến, nỗ lực ở chánh kiến. Lại từ trong chánh kiến hiểu rõ chánh trí. Nh</w:t>
      </w:r>
      <w:r>
        <w:rPr>
          <w:sz w:val="28"/>
          <w:szCs w:val="28"/>
          <w:lang w:val="vi-VN"/>
        </w:rPr>
        <w:t>ư vậy, chánh ngữ, chánh nghiệp, chánh mạng cũng vậy. Lấy chánh kiến, chính tinh tấn, chánh niệm là trợ duyên “tu học bảy chi trước th</w:t>
      </w:r>
      <w:r>
        <w:rPr>
          <w:sz w:val="28"/>
          <w:szCs w:val="28"/>
        </w:rPr>
        <w:t>ì được chánh định” (Trung A hàm, chánh đạo kinh). Đó là sự coi trọng tinh tấn và chuyên tâm, mà coi nó là có thể trợ giúp mọi chi. Ba thuyết này không có gì mâu thuẫn nhau.</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Việc tu học Phật pháp, lấy chánh giác giải thoát làm mục tiêu. Để đạt mục tiêu này, tr</w:t>
      </w:r>
      <w:r>
        <w:rPr>
          <w:sz w:val="28"/>
          <w:szCs w:val="28"/>
          <w:lang w:val="vi-VN"/>
        </w:rPr>
        <w:t>ước hết phải có văn tuệ, tư tuệ, tu tuệ. “Chánh kiến” trước nhất là văn tuệ, tức là phải nghe chánh pháp mới có thể tin hiểu sâu sắc đúng đắn các vấn đề nhân quả, sự l</w:t>
      </w:r>
      <w:r>
        <w:rPr>
          <w:sz w:val="28"/>
          <w:szCs w:val="28"/>
        </w:rPr>
        <w:t>ý, tứ đế, tam pháp ấn v.v.. hiểu rõ Phật pháp, coi Phật pháp là quan điểm của mình. Chánh kiến là biết phân biệt tà chánh, chân vọng, biết tà là tà, chánh là chánh, vứt bỏ tà ác mà tính thọ thuần chính (Trung A hàm, Thánh đạo kinh). Đó là chánh kiến lựa chọn “quyết định chọn lựa, quán sát các pháp” (Tạp A hàm, quyển 28, kinh 785). Nh</w:t>
      </w:r>
      <w:r>
        <w:rPr>
          <w:sz w:val="28"/>
          <w:szCs w:val="28"/>
          <w:lang w:val="vi-VN"/>
        </w:rPr>
        <w:t>ư chánh kiến về nhân quả thiện ác, về sự tiếp nói của sinh tử và giải thoát th</w:t>
      </w:r>
      <w:r>
        <w:rPr>
          <w:sz w:val="28"/>
          <w:szCs w:val="28"/>
        </w:rPr>
        <w:t>ì vẫn chỉ là chánh kiến thế gian, nó có thể “giúp h</w:t>
      </w:r>
      <w:r>
        <w:rPr>
          <w:sz w:val="28"/>
          <w:szCs w:val="28"/>
          <w:lang w:val="vi-VN"/>
        </w:rPr>
        <w:t>ướng về con đường thiện” mà không thể xuất thế. C</w:t>
      </w:r>
      <w:r>
        <w:rPr>
          <w:sz w:val="28"/>
          <w:szCs w:val="28"/>
        </w:rPr>
        <w:t>òn nh</w:t>
      </w:r>
      <w:r>
        <w:rPr>
          <w:sz w:val="28"/>
          <w:szCs w:val="28"/>
          <w:lang w:val="vi-VN"/>
        </w:rPr>
        <w:t>ư tri kiến chân thực về chân l</w:t>
      </w:r>
      <w:r>
        <w:rPr>
          <w:sz w:val="28"/>
          <w:szCs w:val="28"/>
        </w:rPr>
        <w:t>ý tứ đế là “y vào hạnh viễn ly, y vào ly dục, y vào diệt, mà h</w:t>
      </w:r>
      <w:r>
        <w:rPr>
          <w:sz w:val="28"/>
          <w:szCs w:val="28"/>
          <w:lang w:val="vi-VN"/>
        </w:rPr>
        <w:t>ướng tới phóng xả”. Đó mới là chánh kiến xuất thế hướng tới giải thoát. Chánh kiến như vậy không phải ấn tượng nông cạn, phải có sự nỗ lực tinh tiến, sự chuyên nhất của chánh niệm th</w:t>
      </w:r>
      <w:r>
        <w:rPr>
          <w:sz w:val="28"/>
          <w:szCs w:val="28"/>
        </w:rPr>
        <w:t>ì mới thành tựu được. Được chánh kiến Phật pháp rồi thì sẽ dẫn đến “chánh trí” – Huyền Trang dịch là “chánh t</w:t>
      </w:r>
      <w:r>
        <w:rPr>
          <w:sz w:val="28"/>
          <w:szCs w:val="28"/>
          <w:lang w:val="vi-VN"/>
        </w:rPr>
        <w:t>ư duy”. Đó là biến chánh kiến thành l</w:t>
      </w:r>
      <w:r>
        <w:rPr>
          <w:sz w:val="28"/>
          <w:szCs w:val="28"/>
        </w:rPr>
        <w:t>ý t</w:t>
      </w:r>
      <w:r>
        <w:rPr>
          <w:sz w:val="28"/>
          <w:szCs w:val="28"/>
          <w:lang w:val="vi-VN"/>
        </w:rPr>
        <w:t>ưởng của m</w:t>
      </w:r>
      <w:r>
        <w:rPr>
          <w:sz w:val="28"/>
          <w:szCs w:val="28"/>
        </w:rPr>
        <w:t>ình mà phát động tư duy suy xét, quyết định thực hiện. Về mặt lý trí, đó là t</w:t>
      </w:r>
      <w:r>
        <w:rPr>
          <w:sz w:val="28"/>
          <w:szCs w:val="28"/>
          <w:lang w:val="vi-VN"/>
        </w:rPr>
        <w:t>ư tuệ - như tư duy l</w:t>
      </w:r>
      <w:r>
        <w:rPr>
          <w:sz w:val="28"/>
          <w:szCs w:val="28"/>
        </w:rPr>
        <w:t>ý trí, suy nghĩ sâu sắc, đạt đến giác ngộ giải sâu sắc hơn. Về mặt tình cảm, đó là qua suy nghĩ mà lập chí thực hiện, vì vậy chính trí là “phân biệt, tự quyết, hiểu rõ, suy tính lập ý”. T</w:t>
      </w:r>
      <w:r>
        <w:rPr>
          <w:sz w:val="28"/>
          <w:szCs w:val="28"/>
          <w:lang w:val="vi-VN"/>
        </w:rPr>
        <w:t>ư tuệ không chỉ là sự suy nghĩ nội tâm, mà c</w:t>
      </w:r>
      <w:r>
        <w:rPr>
          <w:sz w:val="28"/>
          <w:szCs w:val="28"/>
        </w:rPr>
        <w:t>òn là hành vi lập chí thực hiện, làm cho tam nghiệp của mình hợp lý, t</w:t>
      </w:r>
      <w:r>
        <w:rPr>
          <w:sz w:val="28"/>
          <w:szCs w:val="28"/>
          <w:lang w:val="vi-VN"/>
        </w:rPr>
        <w:t>ương tứng với chánh kiến . V</w:t>
      </w:r>
      <w:r>
        <w:rPr>
          <w:sz w:val="28"/>
          <w:szCs w:val="28"/>
        </w:rPr>
        <w:t>ì vậy đồng thời với chánh trí thì có giới học thể hiện sự cố gắng thực hành của bản thân. Đó tức là “chánh nghiệp”, “chánh ngữ”, “chánh mạng”. Chánh ngữ tức là không nói xằng bậy, không nói thêu dệt, không nói hai l</w:t>
      </w:r>
      <w:r>
        <w:rPr>
          <w:sz w:val="28"/>
          <w:szCs w:val="28"/>
          <w:lang w:val="vi-VN"/>
        </w:rPr>
        <w:t>ưỡi, không nói lời ác, và nói mọi lời ái ngữ, pháp ngữ. Chánh nghiệp là không sát sinh, không trộm cướp, không tà dâm, và mọi hành động hợp l</w:t>
      </w:r>
      <w:r>
        <w:rPr>
          <w:sz w:val="28"/>
          <w:szCs w:val="28"/>
        </w:rPr>
        <w:t>ý khác. Chánh mạng là đời sống kinh tế hợp lý. Sự tu hành Phật pháp lấy trí tuệ làm gốc quyết không chỉ đơn thuần sự hiểu biết của lý trí. Hiểu Phật pháp mà không thể hiện ra được trong đời sống thực tế, là không hợp với th</w:t>
      </w:r>
      <w:r>
        <w:rPr>
          <w:sz w:val="28"/>
          <w:szCs w:val="28"/>
          <w:lang w:val="vi-VN"/>
        </w:rPr>
        <w:t>ường đạo Phật pháp. “Chính tinh tấn” là sự cố gắng bỏ ác hướng tới thiện, bỏ ác làm thiện, quán thông tất cả mọi đạo chi. Nếu chỉ chuyên bỏ ác làm thiện, th</w:t>
      </w:r>
      <w:r>
        <w:rPr>
          <w:sz w:val="28"/>
          <w:szCs w:val="28"/>
        </w:rPr>
        <w:t>ì tức là tổng t</w:t>
      </w:r>
      <w:r>
        <w:rPr>
          <w:sz w:val="28"/>
          <w:szCs w:val="28"/>
          <w:lang w:val="vi-VN"/>
        </w:rPr>
        <w:t>ướng của giới. Chỉ có lấy chánh kiến làm mắt, lấy chánh giới do chính trí dẫn dắt làm cơ sở, lấy chánh tinh tấn làm cố gắng th</w:t>
      </w:r>
      <w:r>
        <w:rPr>
          <w:sz w:val="28"/>
          <w:szCs w:val="28"/>
        </w:rPr>
        <w:t>ì mới có thể qua sự bỏ ác làm thiện, tự tha hòa lạc mà thâm hóa sự giải thoát đến mức tự tâm thanh tịnh. “Chánh niệm” là y vào chánh kiến đã được xác nhậ, mà chánh trí lập ý theo đuổi thực hiên chân lý, luôn luôn giữ gìn niệm niệm không quên. Niệm là ph</w:t>
      </w:r>
      <w:r>
        <w:rPr>
          <w:sz w:val="28"/>
          <w:szCs w:val="28"/>
          <w:lang w:val="vi-VN"/>
        </w:rPr>
        <w:t>ương tiện của định, v</w:t>
      </w:r>
      <w:r>
        <w:rPr>
          <w:sz w:val="28"/>
          <w:szCs w:val="28"/>
        </w:rPr>
        <w:t>ì niệm niệm không quên niệm mà được nhất tâm, tức “chánh định”. Do tự tâm trong lắng, nên sự hiểu biết chân chính nh</w:t>
      </w:r>
      <w:r>
        <w:rPr>
          <w:sz w:val="28"/>
          <w:szCs w:val="28"/>
          <w:lang w:val="vi-VN"/>
        </w:rPr>
        <w:t>ư thực mới có thể y vào đó mà xuất hiện. Chánh niệm và chánh định tức là giai đoạn tu tuệ. Nhờ tu tuệ - chánh kiến tương ứng với định mà phát sinh trí tuệ vô lậu th</w:t>
      </w:r>
      <w:r>
        <w:rPr>
          <w:sz w:val="28"/>
          <w:szCs w:val="28"/>
        </w:rPr>
        <w:t>ì mới có thể thành tựu được chánh giác giải thoát. Việc tu hành bát chánh đạo, tức sự tăng tiến lần lượt của tam học: giới, định, tuệ, cũng là quá trình tr</w:t>
      </w:r>
      <w:r>
        <w:rPr>
          <w:sz w:val="28"/>
          <w:szCs w:val="28"/>
          <w:lang w:val="vi-VN"/>
        </w:rPr>
        <w:t>ước sau của tam tuệ: văn, tư, tu là con đường chân chính của đạo giải thoát của bậc thánh giả.</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2 – Tính tất nhiên và tính hoàn chỉnh của đạo.</w:t>
      </w:r>
      <w:r>
        <w:rPr>
          <w:sz w:val="28"/>
          <w:szCs w:val="28"/>
          <w:lang w:val="en"/>
        </w:rPr>
        <w:t xml:space="preserve"> Bát chánh đạo là con đường chân chính phải noi theo để hướng thượng, hướng tới giải thoát, nó có tính tất nhiên của nó. Đức hành trung đọa không thể trái ngược với nó. Tín đồ xuất gia nương vào đó để đi đến giải thoát. Tín đồ tại gia cũng vậy. Chỗ khác nhau là chánh mạng của tín đồ xuất gia là chỉ sự khất thực thanh tịnh đòi hỏi ít, dễ thỏa mãn, còn tín đồ tại gia thì dựa vào nghề nghiệp chính th</w:t>
      </w:r>
      <w:r>
        <w:rPr>
          <w:sz w:val="28"/>
          <w:szCs w:val="28"/>
          <w:lang w:val="vi-VN"/>
        </w:rPr>
        <w:t>ường mà sống. Phương thức sống khác nhau, v</w:t>
      </w:r>
      <w:r>
        <w:rPr>
          <w:sz w:val="28"/>
          <w:szCs w:val="28"/>
        </w:rPr>
        <w:t>ì vậy nội dung chánh mạng cũng khác nhau, nh</w:t>
      </w:r>
      <w:r>
        <w:rPr>
          <w:sz w:val="28"/>
          <w:szCs w:val="28"/>
          <w:lang w:val="vi-VN"/>
        </w:rPr>
        <w:t>ưng cũng là dung phương pháp hợp l</w:t>
      </w:r>
      <w:r>
        <w:rPr>
          <w:sz w:val="28"/>
          <w:szCs w:val="28"/>
        </w:rPr>
        <w:t>ý mà đạt được sự đầy đủ những thứ cần cho sự sống. Những thứ này không thể thủ đắc một cách phi pháp, nhưng cũng không thể không có. Không có hoặc thiếu thốn có thể khiến cho thâm tâm không yên, khó mà tiến tu được. Giải thoát hành của tín đồ Phật giáo, cố nhiên là không dựa vào đó mà không được; cho dù không có tâm xuất ly, thế gian hành nói chung không có tuệ giải thoát thì cũng không trái với Bát chánh đạo. Bát chánh đạo có hai loại: có loại “thế tục hữu lậu, hữu thủ, chuyển hướng đến thiện thú”, có loại “Thánh xuất thế gian vô lậu, vô thủ, chính tận khổ, chuyển hướng tới Niết-bàn (khổ biên)” (Tạp A hàm, quyển 28, kinh 785). Chỗ khác biệt của hai loại này căn bản là ở chánh kiến. Chánh kiến về nhân quả, thiện ác, luân hồi, giải thoát, lấy đó làm gốc mà lập chí, thực hành. Đây là đức hành chân lý của Trời và ng</w:t>
      </w:r>
      <w:r>
        <w:rPr>
          <w:sz w:val="28"/>
          <w:szCs w:val="28"/>
          <w:lang w:val="vi-VN"/>
        </w:rPr>
        <w:t>ười thế tục. Nương vào chánh kiến của l</w:t>
      </w:r>
      <w:r>
        <w:rPr>
          <w:sz w:val="28"/>
          <w:szCs w:val="28"/>
        </w:rPr>
        <w:t>ý tứ đế ấy, lại bám chắc vào chánh kiến ấy mà chánh trí, tu hành, thì có thể h</w:t>
      </w:r>
      <w:r>
        <w:rPr>
          <w:sz w:val="28"/>
          <w:szCs w:val="28"/>
          <w:lang w:val="vi-VN"/>
        </w:rPr>
        <w:t>ướng tới xuất thế mà thành tựu vô lậu.</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Phật pháp lấy Bát chánh đạo làm c</w:t>
      </w:r>
      <w:r>
        <w:rPr>
          <w:sz w:val="28"/>
          <w:szCs w:val="28"/>
          <w:lang w:val="vi-VN"/>
        </w:rPr>
        <w:t>ương lĩnh chúng của đức hành. Đây không phải là cô lập, phiến diện, mà là hoàn chỉnh, có liên quan với nhau và nối nhau phát triển, dựa vào nhau cùng tồn tại, là sự thống nhất giữa tri và hành, chí hướng và công tác, tự tha h</w:t>
      </w:r>
      <w:r>
        <w:rPr>
          <w:sz w:val="28"/>
          <w:szCs w:val="28"/>
        </w:rPr>
        <w:t>òa lạc và thâm tâm thanh tịnh. Đức hành Phật pháp quán triệt trong đức hành chân chính đúng đắn; do tri kiến chỉ đọa hành vi, lại từ hành vi mà hoàn thành tri kiến. Đây là sự thống nhất tri và hành. Dựa vào chánh kiến xác lập chánh trí – chí nguyện h</w:t>
      </w:r>
      <w:r>
        <w:rPr>
          <w:sz w:val="28"/>
          <w:szCs w:val="28"/>
          <w:lang w:val="vi-VN"/>
        </w:rPr>
        <w:t>ướng tới chí thiện rốt ráo, không có chí hướng th</w:t>
      </w:r>
      <w:r>
        <w:rPr>
          <w:sz w:val="28"/>
          <w:szCs w:val="28"/>
        </w:rPr>
        <w:t>ì thực hành sẽ không có mục đích; nhưng cũng không thể chỉ có chí nguyện suông, chỉ có thực tiễn mới có thể hoàn thành chí nguyện. Đây là sự thống nhất giữa chí h</w:t>
      </w:r>
      <w:r>
        <w:rPr>
          <w:sz w:val="28"/>
          <w:szCs w:val="28"/>
          <w:lang w:val="vi-VN"/>
        </w:rPr>
        <w:t>ướng và công tác. Đối với con người, cuộc sống hợp l</w:t>
      </w:r>
      <w:r>
        <w:rPr>
          <w:sz w:val="28"/>
          <w:szCs w:val="28"/>
        </w:rPr>
        <w:t>ý, đời sống kinh tế chính thường, đó là đức hành của hữu tình mà biểu hiện ra ở trong sự hòa lạc tự tha; việc tu d</w:t>
      </w:r>
      <w:r>
        <w:rPr>
          <w:sz w:val="28"/>
          <w:szCs w:val="28"/>
          <w:lang w:val="vi-VN"/>
        </w:rPr>
        <w:t>ưỡng thân tâm bằng định tuệ là đức hành của hữu t</w:t>
      </w:r>
      <w:r>
        <w:rPr>
          <w:sz w:val="28"/>
          <w:szCs w:val="28"/>
        </w:rPr>
        <w:t>ình mà biến đổi sâu sắc giúp thân tâm thanh tịnh. Những điều đó cũng có quan hệ tương hỗ với nhau. Đức Thích tôn tùy c</w:t>
      </w:r>
      <w:r>
        <w:rPr>
          <w:sz w:val="28"/>
          <w:szCs w:val="28"/>
          <w:lang w:val="vi-VN"/>
        </w:rPr>
        <w:t>ơ thuyết pháp hoặc nói điều này, hoặc nói điều kia, nhưng đức hành hoàn thiện của loài người, đức hành hướng tới giải thoát quyết không thể bỏ qua tính hoàn chỉnh của đức hành này. Nếu không th</w:t>
      </w:r>
      <w:r>
        <w:rPr>
          <w:sz w:val="28"/>
          <w:szCs w:val="28"/>
        </w:rPr>
        <w:t>ì, chỉ trọng cái này, tu cái kia sẽ thành ra vụn vặt, không hợp với con đường chân chính của đức hành.</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3 – Sự lựa chọn của đạo. </w:t>
      </w:r>
      <w:r>
        <w:rPr>
          <w:sz w:val="28"/>
          <w:szCs w:val="28"/>
          <w:lang w:val="en"/>
        </w:rPr>
        <w:t>“Bát chánh đạo hành nhập Niết-bàn” là chánh đạo duy nhất mà không cho phép có chánh đạo nào khác. Vì vậy khi sắp nhập diệt đức Phật đã nói với ông Tu-đạt-đa-la rằng: “Nếu trong chư pháp không có bát chánh đạo thì không có quả sa-môn thứ nhất, quả sa-môn thứ hai, thứ ba, thứ t</w:t>
      </w:r>
      <w:r>
        <w:rPr>
          <w:sz w:val="28"/>
          <w:szCs w:val="28"/>
          <w:lang w:val="vi-VN"/>
        </w:rPr>
        <w:t>ư. V</w:t>
      </w:r>
      <w:r>
        <w:rPr>
          <w:sz w:val="28"/>
          <w:szCs w:val="28"/>
        </w:rPr>
        <w:t>ì trong ch</w:t>
      </w:r>
      <w:r>
        <w:rPr>
          <w:sz w:val="28"/>
          <w:szCs w:val="28"/>
          <w:lang w:val="vi-VN"/>
        </w:rPr>
        <w:t>ư pháp có bát chánh đạo, cho nên có quả sa-môn thứ nhất, thứ, thứ ba, thứ tư”. (Trường A hàm Du hành kinh). Đây là lời khai thị r</w:t>
      </w:r>
      <w:r>
        <w:rPr>
          <w:sz w:val="28"/>
          <w:szCs w:val="28"/>
        </w:rPr>
        <w:t>õ ràng biết bao! Tuy Nh</w:t>
      </w:r>
      <w:r>
        <w:rPr>
          <w:sz w:val="28"/>
          <w:szCs w:val="28"/>
          <w:lang w:val="vi-VN"/>
        </w:rPr>
        <w:t>ư Lai nói đến nhiều đức hành, nhưng tất cả không ra ngoài bát chánh đạo. Như “Tứ-niệm-xứ” tức là nội dung của chánh niệm “Tứ chánh đoạn” là nội dung của chánh tinh tấn “Tứ thánh chủng” là nội dung của chánh mạng. “Tứ thần túc” là nội dung của chánh định khởi thông. Ngũ căn và ngũ lực; Tín (Tín giải) tức là tâm thanh tịnh tương ứng với chánh kiến, chánh trí. Tinh tấn tức chánh tinh tấn hàm nhiếp được giới học. Niệm tức chánh niệm. Định tức chánh định. Tuệ tức là chánh kiến nương vào định mà được giải thoát. Nội dung thứ tự của ngũ căn, ngũ lực và bát chánh đạo đại thể là nhất trí. “Thất giác chi” thiên về thuyết minh định tuệ. Tổng thể đọa chi Phật pháp có người nói là ba tăng thượng học (Tạp A hàm, quyển 29, kinh 817). Ba tăng thượng là có tính thứ tự: nương vào giới sinh định, nương vào định mà phát tuệ, nương vào tuệ mà được giải thoát. Bát chánh đạo lấy chánh kiến làm đầu, đó là v</w:t>
      </w:r>
      <w:r>
        <w:rPr>
          <w:sz w:val="28"/>
          <w:szCs w:val="28"/>
        </w:rPr>
        <w:t>ì chánh kiến (tuệ) không chỉ là mục tiêu cuối cùng, mà cũng là cái căn bản bắt đầu, phổ biến ở mọi chi. Như ngũ căn coi tuệ là cuối, mà tuệ thực ra là ở khắp tất cả, vì vậy nói: “Ng</w:t>
      </w:r>
      <w:r>
        <w:rPr>
          <w:sz w:val="28"/>
          <w:szCs w:val="28"/>
          <w:lang w:val="vi-VN"/>
        </w:rPr>
        <w:t>ười thành tựu tuệ căn có thể tu tín căn (tinh tiến, niệm, định cũng như vậy)... Tín căn thành tựu, tức là tuệ căn”(Tạp A hàm, quyển 26, kinh 656). Tuệ học là xuyên suốt từ đầu đến cuối, chánh kiến của bát chánh đạo là nghiêng về sự thành tựu cuối cùng của nó. Tham chiếu sự nhiếp tr</w:t>
      </w:r>
      <w:r>
        <w:rPr>
          <w:sz w:val="28"/>
          <w:szCs w:val="28"/>
        </w:rPr>
        <w:t>ì tuệ căn ngũ căn thì có thể giải thích thứ tự đó này đường như sai biệt, nhưng thực tế là hoàn toàn nhất trí.</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Việc n</w:t>
      </w:r>
      <w:r>
        <w:rPr>
          <w:sz w:val="28"/>
          <w:szCs w:val="28"/>
          <w:lang w:val="vi-VN"/>
        </w:rPr>
        <w:t>ương vào giới mà có định, từ định mà phát tuệ của Phật pháp, thường bị hiểu lầm không ít. Định vốn là chung cho cả ngoại đạo. Phàm sự xa rời tham ái vào hiện cảnh mà tâm trụ vào một cảnh – sự dốc sức tập trung tinh thần, như thủ khiếu, (bịt giữ các cửa của các cơ quan cảm giác như mắt, mũi, tai v.v....ND), điều tức (điều h</w:t>
      </w:r>
      <w:r>
        <w:rPr>
          <w:sz w:val="28"/>
          <w:szCs w:val="28"/>
        </w:rPr>
        <w:t>òa h</w:t>
      </w:r>
      <w:r>
        <w:rPr>
          <w:sz w:val="28"/>
          <w:szCs w:val="28"/>
          <w:lang w:val="vi-VN"/>
        </w:rPr>
        <w:t>ơi thở), cầu nguyện, niệm Phật, tụng kinh, tr</w:t>
      </w:r>
      <w:r>
        <w:rPr>
          <w:sz w:val="28"/>
          <w:szCs w:val="28"/>
        </w:rPr>
        <w:t>ì chú, tất cả đều có thể được định. Nhưng định có tà định, chánh định, tịnh định, vị định, không thể bàn cả nắm. Tuy đều có thể coi là ph</w:t>
      </w:r>
      <w:r>
        <w:rPr>
          <w:sz w:val="28"/>
          <w:szCs w:val="28"/>
          <w:lang w:val="vi-VN"/>
        </w:rPr>
        <w:t>ương tiện phát định, nhưng chánh định phải nhờ sự l</w:t>
      </w:r>
      <w:r>
        <w:rPr>
          <w:sz w:val="28"/>
          <w:szCs w:val="28"/>
        </w:rPr>
        <w:t>ý giải chính xác, đức hành chính th</w:t>
      </w:r>
      <w:r>
        <w:rPr>
          <w:sz w:val="28"/>
          <w:szCs w:val="28"/>
          <w:lang w:val="vi-VN"/>
        </w:rPr>
        <w:t>ương trong trạng thái tâm an l</w:t>
      </w:r>
      <w:r>
        <w:rPr>
          <w:sz w:val="28"/>
          <w:szCs w:val="28"/>
        </w:rPr>
        <w:t>ý đắc, thân an tâm an mà phát ra. Nh</w:t>
      </w:r>
      <w:r>
        <w:rPr>
          <w:sz w:val="28"/>
          <w:szCs w:val="28"/>
          <w:lang w:val="vi-VN"/>
        </w:rPr>
        <w:t>ư kinh thường nói: “V</w:t>
      </w:r>
      <w:r>
        <w:rPr>
          <w:sz w:val="28"/>
          <w:szCs w:val="28"/>
        </w:rPr>
        <w:t>ì trì giới mà không hối hận, vì không hối hận mà được an vui, vì an vui mà được mừng rỡ, vì mừng rỡ mà được dứt niệm (Chỉ), vì chỉ mà được lạc, vì lạc mà được định”. Đức Phật nói với ông Uất-đê-ca: “tr</w:t>
      </w:r>
      <w:r>
        <w:rPr>
          <w:sz w:val="28"/>
          <w:szCs w:val="28"/>
          <w:lang w:val="vi-VN"/>
        </w:rPr>
        <w:t>ước hết phải thanh tịnh sơ nghiệp, rồi sau đó mới tu tập Phạm hạnh.... trước hết phải thanh tịnh giới hạnh, giữ g</w:t>
      </w:r>
      <w:r>
        <w:rPr>
          <w:sz w:val="28"/>
          <w:szCs w:val="28"/>
        </w:rPr>
        <w:t>ìn chánh kiến, đầy đủ tam nghiệp, sau đó tu tứ niệm xứ” (Tạp A hàm, quyển 24, kinh 624). Ngài Mãn-từ-tử nói với Tỳ-kheo Sinh Địa: “Nhờ giới tịnh cho nên được kiến tịnh” (Trung A hàm, Thất xa kinh). Một số học giả th</w:t>
      </w:r>
      <w:r>
        <w:rPr>
          <w:sz w:val="28"/>
          <w:szCs w:val="28"/>
          <w:lang w:val="vi-VN"/>
        </w:rPr>
        <w:t>ường không bắt đầu từ “tịnh k</w:t>
      </w:r>
      <w:r>
        <w:rPr>
          <w:sz w:val="28"/>
          <w:szCs w:val="28"/>
        </w:rPr>
        <w:t>ì giới, trực kì kiến”(giữ giới thanh tịnh, giữ gìn chánh kiến), nôn nóng cầu thọ dụng, câu chứng được. Thảo nào việc trì chú trở nên thịnh hành! Tiếp đến, từ định phát tuệ, cũng không phải là được định thì phát tuệ ngay, định lực của ngoại đạo cực sâu thế mà vẫn bị luân hồi trong sinh tử. Từ định phát tuệ, phải do trước định – có lẽ là do kiếp tr</w:t>
      </w:r>
      <w:r>
        <w:rPr>
          <w:sz w:val="28"/>
          <w:szCs w:val="28"/>
          <w:lang w:val="vi-VN"/>
        </w:rPr>
        <w:t>ước “nghe nhiều huân tập, tư duy đúng như l</w:t>
      </w:r>
      <w:r>
        <w:rPr>
          <w:sz w:val="28"/>
          <w:szCs w:val="28"/>
        </w:rPr>
        <w:t>ý”, có văn tuệ, tư tuệ làm nền tảng vậy. Có điều là văn tuệ, tư tuệ mà không tập trung chú ý (tán tâm) nh</w:t>
      </w:r>
      <w:r>
        <w:rPr>
          <w:sz w:val="28"/>
          <w:szCs w:val="28"/>
          <w:lang w:val="vi-VN"/>
        </w:rPr>
        <w:t>ư ngọn nến lay động trước gió, th</w:t>
      </w:r>
      <w:r>
        <w:rPr>
          <w:sz w:val="28"/>
          <w:szCs w:val="28"/>
        </w:rPr>
        <w:t>ì không thể an trụ mà phát ra chân lý khế ngộ với tịch diệt, cho nên phải bám chắc vào chánh kiến của văn, tư, và từ trong định mà tu tập. Chỉ quán t</w:t>
      </w:r>
      <w:r>
        <w:rPr>
          <w:sz w:val="28"/>
          <w:szCs w:val="28"/>
          <w:lang w:val="vi-VN"/>
        </w:rPr>
        <w:t>ương ứng, lâu dần mới có thể từ trong định mà phát ra trí tuệ vô lậu. Không biết chân nghĩa từ định phát tuệ, vừa mới rời mọi sự lựa cohnj phân biệt, khong nghe (văn) không nghĩ (tư), mà mù quáng dùng các phương pháp điều tâm khác nhau để cầu chứng. Kết quả cỉ là coi huyễn cảnh và định cảnh là tự chứng thắng nghĩa mà truyền đi mà thôi.</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tám</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KHẢO SÁT GIỚI ĐỊNH TUỆ</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 – GIỚI</w:t>
      </w:r>
    </w:p>
    <w:p>
      <w:pPr>
        <w:pStyle w:val="Normal"/>
        <w:tabs>
          <w:tab w:val="clear" w:pos="720"/>
          <w:tab w:val="left" w:pos="0" w:leader="none"/>
          <w:tab w:val="left" w:pos="990" w:leader="none"/>
        </w:tabs>
        <w:autoSpaceDE w:val="false"/>
        <w:spacing w:lineRule="auto" w:line="276" w:before="0" w:after="200"/>
        <w:ind w:firstLine="720"/>
        <w:rPr>
          <w:sz w:val="28"/>
          <w:szCs w:val="28"/>
        </w:rPr>
      </w:pPr>
      <w:r>
        <w:rPr>
          <w:b/>
          <w:bCs/>
          <w:sz w:val="28"/>
          <w:szCs w:val="28"/>
          <w:lang w:val="en"/>
        </w:rPr>
        <w:t xml:space="preserve">1 – Sám hối và trì giới. </w:t>
      </w:r>
      <w:r>
        <w:rPr>
          <w:sz w:val="28"/>
          <w:szCs w:val="28"/>
          <w:lang w:val="en"/>
        </w:rPr>
        <w:t>Nội dung của Bát chánh đạo tức là ba Tăng thượng học: Giới, định, tuệ. Nay xin trình bày một cách đại lược. Từ cuộc sống thường ngày mỏi mệt, mới cảm thấy được tội lỗi của gia đình t</w:t>
      </w:r>
      <w:r>
        <w:rPr>
          <w:sz w:val="28"/>
          <w:szCs w:val="28"/>
          <w:lang w:val="vi-VN"/>
        </w:rPr>
        <w:t>ư dục chiếm hữu, đau l</w:t>
      </w:r>
      <w:r>
        <w:rPr>
          <w:sz w:val="28"/>
          <w:szCs w:val="28"/>
        </w:rPr>
        <w:t>òng tr</w:t>
      </w:r>
      <w:r>
        <w:rPr>
          <w:sz w:val="28"/>
          <w:szCs w:val="28"/>
          <w:lang w:val="vi-VN"/>
        </w:rPr>
        <w:t>ước cảnh hữu t</w:t>
      </w:r>
      <w:r>
        <w:rPr>
          <w:sz w:val="28"/>
          <w:szCs w:val="28"/>
        </w:rPr>
        <w:t>ình tàn sát lẫn nhau, tất cả đều là vô th</w:t>
      </w:r>
      <w:r>
        <w:rPr>
          <w:sz w:val="28"/>
          <w:szCs w:val="28"/>
          <w:lang w:val="vi-VN"/>
        </w:rPr>
        <w:t>ường và đau khổ. Người phát tâm xuất gia ắt phải cảnh giác với kiểu nhân sinh như vậy, phải có sự không bằng l</w:t>
      </w:r>
      <w:r>
        <w:rPr>
          <w:sz w:val="28"/>
          <w:szCs w:val="28"/>
        </w:rPr>
        <w:t>òng đối với chính mình trong quá khứ, và nảy sinh cái tâm yếm ly đối với sinh tử, tức là có sự sám hối đối với mình, nh</w:t>
      </w:r>
      <w:r>
        <w:rPr>
          <w:sz w:val="28"/>
          <w:szCs w:val="28"/>
          <w:lang w:val="vi-VN"/>
        </w:rPr>
        <w:t>ư vậy th</w:t>
      </w:r>
      <w:r>
        <w:rPr>
          <w:sz w:val="28"/>
          <w:szCs w:val="28"/>
        </w:rPr>
        <w:t>ì mới có thể sống trong tăng đoàn xuất gia, có cuộc sống Phật hóa mới mẻ được. Tín đồ tại gia cũng phải có quan điểm “trụ phi gia tưởng” (không vướng bận về vấn đề của cải riêng của gia đình) thì mới có thể thành tựu thiện căn giải thoát hoặc là hiện thân chứng giác. Vì vậy khi thụ giới, cử hành lễ sám hối chân thành là hết sức quan trọng. Các đệ tử thời kỳ đầu của đức Thích tôn đều có sự cảnh giác và hối hận sâu sắc về cuộc sống của nhân sinh, có động cơ trong sáng và chân thành, không có giới điều gì, thì cũng vẫn có thể hợp với quy luật tự nhiên. Đến khi Phật pháp phổ biến thịnh hành, những ng</w:t>
      </w:r>
      <w:r>
        <w:rPr>
          <w:sz w:val="28"/>
          <w:szCs w:val="28"/>
          <w:lang w:val="vi-VN"/>
        </w:rPr>
        <w:t>ười xuất gia có động cơ không thuần đ</w:t>
      </w:r>
      <w:r>
        <w:rPr>
          <w:sz w:val="28"/>
          <w:szCs w:val="28"/>
        </w:rPr>
        <w:t>ã nhiều lên, vì thế đức Phật mới định ra giới luật. Nhưng dưới mắt người ngoài, hình nh</w:t>
      </w:r>
      <w:r>
        <w:rPr>
          <w:sz w:val="28"/>
          <w:szCs w:val="28"/>
          <w:lang w:val="vi-VN"/>
        </w:rPr>
        <w:t>ư giới luật nhiều lên th</w:t>
      </w:r>
      <w:r>
        <w:rPr>
          <w:sz w:val="28"/>
          <w:szCs w:val="28"/>
        </w:rPr>
        <w:t>ì phẩm chất tăng lại thấp kém đi. “Thương-ca-la kinh” của “Trung A hàm” đã nói nh</w:t>
      </w:r>
      <w:r>
        <w:rPr>
          <w:sz w:val="28"/>
          <w:szCs w:val="28"/>
          <w:lang w:val="vi-VN"/>
        </w:rPr>
        <w:t>ư thế này: “V</w:t>
      </w:r>
      <w:r>
        <w:rPr>
          <w:sz w:val="28"/>
          <w:szCs w:val="28"/>
        </w:rPr>
        <w:t>ì nhân duyên gì mà Sa-môn Cù-đàm x</w:t>
      </w:r>
      <w:r>
        <w:rPr>
          <w:sz w:val="28"/>
          <w:szCs w:val="28"/>
          <w:lang w:val="vi-VN"/>
        </w:rPr>
        <w:t>ưa ít giới luật mà các Tỳ-kheo vẫn đắc đạo nhiều?</w:t>
      </w:r>
      <w:r>
        <w:rPr>
          <w:sz w:val="28"/>
          <w:szCs w:val="28"/>
        </w:rPr>
        <w:t xml:space="preserve"> </w:t>
      </w:r>
      <w:r>
        <w:rPr>
          <w:sz w:val="28"/>
          <w:szCs w:val="28"/>
          <w:lang w:val="vi-VN"/>
        </w:rPr>
        <w:t>V</w:t>
      </w:r>
      <w:r>
        <w:rPr>
          <w:sz w:val="28"/>
          <w:szCs w:val="28"/>
        </w:rPr>
        <w:t>ì nhân duyên gì mà Sa-môn Cù-đàm ngày nay nhiều giới luật mà các Tỳ-kheo lại ít ng</w:t>
      </w:r>
      <w:r>
        <w:rPr>
          <w:sz w:val="28"/>
          <w:szCs w:val="28"/>
          <w:lang w:val="vi-VN"/>
        </w:rPr>
        <w:t xml:space="preserve">ười đắc đạo hơn?”. Xét </w:t>
      </w:r>
      <w:r>
        <w:rPr>
          <w:sz w:val="28"/>
          <w:szCs w:val="28"/>
        </w:rPr>
        <w:t>ý nghĩa đức Thích tôn dùng pháp để quản lý tăng, thì cần phải khích lệ sự chân thàn vì pháp. Dựa vào sự nhào nặn hun đúc của luật chế tăng đoàn, thì cũng có thể làm cho ng</w:t>
      </w:r>
      <w:r>
        <w:rPr>
          <w:sz w:val="28"/>
          <w:szCs w:val="28"/>
          <w:lang w:val="vi-VN"/>
        </w:rPr>
        <w:t>ười học dần dần khép vào giới luật. V</w:t>
      </w:r>
      <w:r>
        <w:rPr>
          <w:sz w:val="28"/>
          <w:szCs w:val="28"/>
        </w:rPr>
        <w:t>ì vậy mới nói: “Chánh pháp luật của ta phải làm dần học dần, từng b</w:t>
      </w:r>
      <w:r>
        <w:rPr>
          <w:sz w:val="28"/>
          <w:szCs w:val="28"/>
          <w:lang w:val="vi-VN"/>
        </w:rPr>
        <w:t>ước dạy dần ... chế định ra cấm giới cho Tỳ-kheo, Tỳ-kheo-ni, ưu-bà-tắc, ưu-bà-di” (Trung A hàm Chiêm-ba kinh). Ngay cả những người xuất gia phát tâm thuần chính, có lúc cũng khởi phiền n</w:t>
      </w:r>
      <w:r>
        <w:rPr>
          <w:sz w:val="28"/>
          <w:szCs w:val="28"/>
        </w:rPr>
        <w:t>ão, không thể tiết chế được mình mà phạm giới. Đây là ch</w:t>
      </w:r>
      <w:r>
        <w:rPr>
          <w:sz w:val="28"/>
          <w:szCs w:val="28"/>
          <w:lang w:val="vi-VN"/>
        </w:rPr>
        <w:t>ướng ngại lớn đối với việc tu tập Phật pháp. Điều này cần phải hạn chế bằng giới luật. Người đ</w:t>
      </w:r>
      <w:r>
        <w:rPr>
          <w:sz w:val="28"/>
          <w:szCs w:val="28"/>
        </w:rPr>
        <w:t>ã phạm giới thì phải buộc sám hối, để có thể trở lại thanh tịnh. Kinh nói: “Có tội phải sám hối, sám hối thanh tịnh”. Vì một lần phiền não xung động mà gây ra tội lớn, để lại một vết thương sâu sắc, trở thành ch</w:t>
      </w:r>
      <w:r>
        <w:rPr>
          <w:sz w:val="28"/>
          <w:szCs w:val="28"/>
          <w:lang w:val="vi-VN"/>
        </w:rPr>
        <w:t>ướng ngại lớn trên con đường tiến tu đức hành, không thể có định, không thể phát tuệ, nếu có đưa đến định tuệ th</w:t>
      </w:r>
      <w:r>
        <w:rPr>
          <w:sz w:val="28"/>
          <w:szCs w:val="28"/>
        </w:rPr>
        <w:t>ì chỉ là tà định, ác tuệ mà thôi. Chế độ sám hối của Phật pháp là tự bộc lộ tội lỗi của mình tr</w:t>
      </w:r>
      <w:r>
        <w:rPr>
          <w:sz w:val="28"/>
          <w:szCs w:val="28"/>
          <w:lang w:val="vi-VN"/>
        </w:rPr>
        <w:t>ước đại chúng, tiếp thu sự</w:t>
      </w:r>
      <w:r>
        <w:rPr>
          <w:sz w:val="28"/>
          <w:szCs w:val="28"/>
        </w:rPr>
        <w:t xml:space="preserve"> xử phạt do tằng đoàn quy định. Qua sự sám hối đau đớn,chân thành thì sẽ hồi phục được sự thanh tịnh. Như trong lọ có chất độc, thì phải đổ hết chất độc đi, rửa sạch lọ thì có thể đựng thức ăn ngon. Như vãi lụa không sạch, phải dùng tro, xà phòng….giặc sạch, thì sau đó mới nhuộm màu được, vì vậy, chỉ có một cách duy nhất là sám hối đúng như pháp</w:t>
      </w:r>
      <w:r>
        <w:rPr>
          <w:sz w:val="28"/>
          <w:szCs w:val="28"/>
          <w:lang w:val="vi-VN"/>
        </w:rPr>
        <w:t xml:space="preserve"> th</w:t>
      </w:r>
      <w:r>
        <w:rPr>
          <w:sz w:val="28"/>
          <w:szCs w:val="28"/>
        </w:rPr>
        <w:t>ì mới có thể trì luật thanh tịnh, thì mới làm cho những động cơ không thuần chính trở lại dần dần hợp với luật. Sám hối và trì giới có quan hệ mật thiết với nhau. Vì vậy quy tắc của giới luật không ở cá nhân, mà ở đại chúng, không ở chỗ không phạm – trên thực tế thường là không thể không phạm, mà là có chỗ người phạm giới có thể sám hối để được thanh tịnh. Người học Phật nên noi gương cổ thánh, thành khẩn bộc lộ lỗi lầm, không bưng bít che dấu, không dám tái phạm, làm cho thân  tâm thanh tịnh, tiếp nhận pháp vị vô thượng.</w:t>
      </w:r>
    </w:p>
    <w:p>
      <w:pPr>
        <w:pStyle w:val="Normal"/>
        <w:tabs>
          <w:tab w:val="clear" w:pos="720"/>
          <w:tab w:val="left" w:pos="0" w:leader="none"/>
          <w:tab w:val="left" w:pos="990" w:leader="none"/>
        </w:tabs>
        <w:autoSpaceDE w:val="false"/>
        <w:spacing w:lineRule="auto" w:line="276" w:before="0" w:after="200"/>
        <w:ind w:firstLine="720"/>
        <w:rPr/>
      </w:pPr>
      <w:r>
        <w:rPr>
          <w:b/>
          <w:i/>
          <w:sz w:val="28"/>
          <w:szCs w:val="28"/>
        </w:rPr>
        <w:t xml:space="preserve">2) – Trì giới và từ bi. </w:t>
      </w:r>
      <w:r>
        <w:rPr>
          <w:sz w:val="28"/>
          <w:szCs w:val="28"/>
        </w:rPr>
        <w:t>Nghĩa rộng của giới luật bao hàm mọi hành vi chân chính (chính hành). Nhưng theo nghĩa hẹp, nghiêng về các thiện hành: không sát sinh, không trộm cướp, không tà dâm, không nói dối v.v….. Bản giới tứ căn của người xuất gia nghiêm khắc hơn ngũ giới của người tại gia. Về dâm giới, ngay cả chính dâm vợ chồng cũng cấm. Về vọng ngữ, thì coi nặng ở những đại vọng ngữ như chưa chứng ngộ mà nói là chứng ngộ. Điều này đều có quan hệ với định học. Không sát sinh, trộm cướp, tà dâm, vọng ngữ là giới thiện căn bản. Với tín đồ xuất gia thì phần lớn là nói về mặt cấm chỉ những ác hành tiêu cực. Nhưng tín đồ tại gia trì giới góp phần làm giàu sự đồng tình thông cảm tích cực. Cần biết rằng giới thiện là hợp với phép tắc, cũng là do sự đồng tình thông cảm đó là lòng từ bi hỷ xả biểu bộ qua hành vi. “Tạp A Hàm” (quyển 37, kinh 1044) ghi lời đức Phật nói với trưởng thôn Tì-nĩu-đa-la rằng: “Nếu có người muốn giết ta, hẳn ta không vui. Ta không vui thì người khác cũng vậy. Vì sao giết nó? Nếu tự xét mình như vậy thì hãy tiếp thu mà không sát sinh, và không thích sát sinh”. – tà dâm, trộm cướp cũng như vậy. Đức thích tôn gọi đây là “Pháp tự thông”, tức là sự đồng tình thông cảm từ tâm của mình mà hiểu tâm của người, gần như đạo “Trung thứ” của nhà Nho. Vì vậy việc thụ trì để không phạm vào ăn bản giới thân ngữ không chỉ là luật người khác không được làm, mà cũng là luật mà mình tự thấy không nên làm. Điều này ví như không sát sinh, không làm cho mọi hữu tình chịu nỗi khổ sát sinh, cũng tức là cho mọi hữu tình có cảm giác an toàn. Tiến lên một bước nữa là phải bảo vệ sinh mệnh của hữu tình. Như vậy chẳng phải là sự thực hiện từ bi sao? “Tạp A Hàm”(quyển 32, kinh 916) ghi lời đức Phật nói với trưởng thôn Đao-sư-thị: “ Nếu có bụng sát sinh, nên tự hối tự trách là không đúng, không phải. nếu không có bụng sát sinh, không giận, không oán, tâm sinh tùy hỷ… Tâm và từ có đủ cả. Cứ như vậy, lấy bi tâm mà đối trị với trộm cướp, lấy hỷ tâm mà đối trị với tà dâm, lấy xả tâm đối trị với vọng ngữ”. Đây là lấy tứ vô lượng tâm mà đối trị riêng vứi tứ giới. Đó chẳng qua chỉ là nói riêng từng mặt, chứ thật ra là chúng có liên quan với nhau. Như đức Phật nói với ông Ba-la-lao-già-di-ni trong “Ba-la-lao kinh” của “Trung A Hàm” rằng: “bản thân dứt được thật ác đạo, và niệm thập thiện đạo rồi, thì sinh vui, sinh vui rồi thì sinh mừng; sinh mừng rồi thì chỉ tức thân, chỉ tức thân rồi; thì tự giác lạc; thân giác lạc rồi thì được nhất tâm. Nghe đệ tử thánh nhiều được nhất tâm rồi thì tâm và từ có đủ… không kết, không oán, không giận, không tranh” – gồm cả đủ bi, hỷ, xả. Nương vào ngũ giới, bát giới, thập thiện nghiệp mà đến tứ vô lượng tâm. Đó là giáo lý thường thấy trong kinh; nhất là “Tam bảo phẩm” của “Tăng nhất A hàm” coi thí là “ thí phúc nghiệp”, ngũ giới, tứ vô lượng là “Bình đẳng phúc nghiệp”, thất giác chi là “Tư duy phúc nghiệp”. Đó tức là ba phúc nghiệp thí, giới, định, mà Phật gọi giới và tứ vô lượng là bình đẳng phúc nghiệp, thuộc về giới thiện, là cực kỳ có ý nghĩa. Bình đẳng là cái này cái kia đồng nhất. “Bình đẳng từ”, “đồng thể bi” mà Đại thừa thường nói tức là sự phát huy thâm nghĩa ấy. Từ bi hỷ xả tương ứng với định tâm mà phát huy lên thì gọi là tứ vô lượng tịnh. Đây vốn là bắt nguồn từ giới. Do giới nghiệp thanh tịnh, thông cảm với nỗi khổ của chúng sinh, nên dẫn đến pháp “Vô thượng nhân thượng” từ bi hỷ xả. Tính tương quan của giới và tứ vô lượng có thể chứng minh rằng đức hành bỏ ác, làm thiện, tịnh tâm của Phật pháp vốn là bắt nguồn từ sự thông cảm đối với nhân  loại – hữu tình, mà còn hòa hợp cả với tiêu chuẩn hòa lạc thiện sinh nữa. Giới và từ bi là  nặng về thiện căn vô sân. Nhưng điều này chưa được phát huy đầy đủ trong Thanh văn pháp giới hạn ở thời cơ.</w:t>
      </w:r>
    </w:p>
    <w:p>
      <w:pPr>
        <w:pStyle w:val="Normal"/>
        <w:tabs>
          <w:tab w:val="clear" w:pos="720"/>
          <w:tab w:val="left" w:pos="0" w:leader="none"/>
          <w:tab w:val="left" w:pos="990" w:leader="none"/>
        </w:tabs>
        <w:autoSpaceDE w:val="false"/>
        <w:spacing w:lineRule="auto" w:line="276" w:before="0" w:after="200"/>
        <w:ind w:firstLine="720"/>
        <w:jc w:val="center"/>
        <w:rPr>
          <w:b/>
          <w:b/>
          <w:i/>
          <w:i/>
          <w:sz w:val="28"/>
          <w:szCs w:val="28"/>
        </w:rPr>
      </w:pPr>
      <w:r>
        <w:rPr>
          <w:b/>
          <w:i/>
          <w:sz w:val="28"/>
          <w:szCs w:val="28"/>
        </w:rPr>
        <w:t>II. ĐỊNH</w:t>
      </w:r>
    </w:p>
    <w:p>
      <w:pPr>
        <w:pStyle w:val="Normal"/>
        <w:tabs>
          <w:tab w:val="clear" w:pos="720"/>
          <w:tab w:val="left" w:pos="0" w:leader="none"/>
          <w:tab w:val="left" w:pos="990" w:leader="none"/>
        </w:tabs>
        <w:autoSpaceDE w:val="false"/>
        <w:spacing w:lineRule="auto" w:line="276" w:before="0" w:after="200"/>
        <w:ind w:firstLine="720"/>
        <w:rPr/>
      </w:pPr>
      <w:r>
        <w:rPr>
          <w:b/>
          <w:i/>
          <w:sz w:val="28"/>
          <w:szCs w:val="28"/>
        </w:rPr>
        <w:t xml:space="preserve">1. Ly dục và định.  </w:t>
      </w:r>
      <w:r>
        <w:rPr>
          <w:sz w:val="28"/>
          <w:szCs w:val="28"/>
        </w:rPr>
        <w:t>Nương vào giới mà sinh định phải là trên cơ sở tam nghiệp thanh tịnh, tu được thiền định thanh tịnh (tam muội, du –già v.v….đại đồng tiểu dị), là phép du dường mà nội tâm thể nghiệm cái tất yếu. Ở Ấn Độ từ sau Áo nghĩa thư (phép tu dưỡng này) đã rất thịnh hành. Khi tham học, đức Thích tôn cũng đã từng học. Phật tuy không thỏa mãn về thiền nói chung, nhưng về mwajt đưa đến trí tuệ chân chính (chân tuệ), thì không thể không coi đó là phương tiện; vì vậy trong đức hành Phật pháp vẫn có pháp môn này. Phương pháp tu tập thiền định mặc dù có thể khác nhau, nhưng đại để là điều thân, điều tức, điều tâm, khiến cho tinh thần tập trung mà quy về an tĩnh. Điều này có một thực tế quan trọng là tu tập thiền định phải coi điều kiện li dục là trước hết. Nếu tham luyến đời sống hiện thực bình thường thì không thể đắc được định. Nói khác đi là không khinh bỉ coi thường đời sống hiện thực mà hướng về nội tâm – đời sống lý tưởng của thân tâm, thì không được. Chán nhân gian, thích thiên quốc; chán nơi đây, thích phương khác đều có thể đắc được định. Bản chất của thiền định khong ngoài chán cái này thích cái kia, chán trần tục mà thích tâm lạc. từ li dục mà đắc được thiền định, vì vậy khi bắt đầu tu tập thiền định, trước hết phải “xua đuổi ngũ dục” – phải nhận thức được tác hại lớn của sắc, thanh, hương, vị, xúc để chán bỏ nó, đặc biệt là tình dục nam nữ. Cõi Dục giới trong tam giới là nặng về ngũ dục và tình dục nam nữ, không lìa bỏ được những vật dục và tình dục nam nữ ấy, thì không thể đắc được định, không thể được sinh ở cõi trời Sắc giới. Cõi Sắc giới không có những vật dục ấy. Cho nên nếu không có thể tiếp tục n</w:t>
      </w:r>
      <w:r>
        <w:rPr>
          <w:sz w:val="28"/>
          <w:szCs w:val="28"/>
          <w:lang w:val="vi-VN"/>
        </w:rPr>
        <w:t>ương vào định mà phát tuệ, th</w:t>
      </w:r>
      <w:r>
        <w:rPr>
          <w:sz w:val="28"/>
          <w:szCs w:val="28"/>
        </w:rPr>
        <w:t>ì việc chán bỏ vật dục, chán bỏ tình dục nam nữ để chuyên tâm tu định cũng chỉ là pháp môn của ngoại đạo mà thôi. Những ng</w:t>
      </w:r>
      <w:r>
        <w:rPr>
          <w:sz w:val="28"/>
          <w:szCs w:val="28"/>
          <w:lang w:val="vi-VN"/>
        </w:rPr>
        <w:t>ười xuất gia nói chung ở Ấn Độ đều là như vậy. Đời sống xuất gia của Phật pháp cũng thích ứng với loại căn tính này.</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Thiền định tất phải ly dục. Vậy dục rốt ráo là gì? Ngũ dục vi diệu chỉ là nhân duyên dẫn dụ phát sinh tình cảm dục vọng. Nội tâm luôn luôn chịu sự dẫn dụ mê hoặc của hoàn cảnh, cho nên phải xua đuổi ngũ dục, lên án ngũ dục. Dục là lòng tham dục tập quen nhiều lần thành tính, theo hoàn cảnh mà nhiễm tr</w:t>
      </w:r>
      <w:r>
        <w:rPr>
          <w:sz w:val="28"/>
          <w:szCs w:val="28"/>
          <w:lang w:val="vi-VN"/>
        </w:rPr>
        <w:t>ước. V</w:t>
      </w:r>
      <w:r>
        <w:rPr>
          <w:sz w:val="28"/>
          <w:szCs w:val="28"/>
        </w:rPr>
        <w:t xml:space="preserve">ì vậy nói: “Dục </w:t>
      </w:r>
      <w:r>
        <w:rPr>
          <w:sz w:val="28"/>
          <w:szCs w:val="28"/>
          <w:lang w:val="vi-VN"/>
        </w:rPr>
        <w:t xml:space="preserve">ơi, ta hiểu bản chất của ngươi. </w:t>
      </w:r>
      <w:r>
        <w:rPr>
          <w:sz w:val="28"/>
          <w:szCs w:val="28"/>
        </w:rPr>
        <w:t>Ý muốn là do suy nghĩ mà nảy sinh. Nếu ta không nghĩ đến ngươi thì sẽ không sinh ra ng</w:t>
      </w:r>
      <w:r>
        <w:rPr>
          <w:sz w:val="28"/>
          <w:szCs w:val="28"/>
          <w:lang w:val="vi-VN"/>
        </w:rPr>
        <w:t>ươi” (kinh Pháp cú). “Tạp A hàm” (quyển 18, kinh 1286) nói: “Không phải chúng sự thế gian, làm theo như thế th</w:t>
      </w:r>
      <w:r>
        <w:rPr>
          <w:sz w:val="28"/>
          <w:szCs w:val="28"/>
        </w:rPr>
        <w:t>ì gọi là dục. Tâm pháp đuổi theo giáo tưởng, thì gọi là dục sĩ phu”. Việc tu định ly dục của Phật pháp là coi trọng ở việc điều phục phiền não nội tâm, chứ không phải là cự tuyệt mọi cái của thế gian. Nếu không thế, chỉ biết giữ chặt căn môn, rời xa ngũ dục, thì sẽ bịt kín thông minh nh</w:t>
      </w:r>
      <w:r>
        <w:rPr>
          <w:sz w:val="28"/>
          <w:szCs w:val="28"/>
          <w:lang w:val="vi-VN"/>
        </w:rPr>
        <w:t>ư ngoại đạo Ba-la-xa-na mà thôi (Tạp A hàm, quyển 11, kinh 282). Người ta có ngũ căn mắt, tai v.v... không thể không thụ dụng ngũ cảnh: sống ở nhân gian không thể không ăn mặc... để sống. V</w:t>
      </w:r>
      <w:r>
        <w:rPr>
          <w:sz w:val="28"/>
          <w:szCs w:val="28"/>
        </w:rPr>
        <w:t>ì vậy chủ tr</w:t>
      </w:r>
      <w:r>
        <w:rPr>
          <w:sz w:val="28"/>
          <w:szCs w:val="28"/>
          <w:lang w:val="vi-VN"/>
        </w:rPr>
        <w:t>ương ly dục của Phật pháp không phải là cự tuyệt những cái đó, mà là tịnh hóa tự tâm mà thọ dụng thích đáng – hợp với t</w:t>
      </w:r>
      <w:r>
        <w:rPr>
          <w:sz w:val="28"/>
          <w:szCs w:val="28"/>
        </w:rPr>
        <w:t>ình hình xã hội, hợp với nhu cầu thân tâm, không vì tham tr</w:t>
      </w:r>
      <w:r>
        <w:rPr>
          <w:sz w:val="28"/>
          <w:szCs w:val="28"/>
          <w:lang w:val="vi-VN"/>
        </w:rPr>
        <w:t>ước hoàn cảnh mà bị chúng lôi kéo. V</w:t>
      </w:r>
      <w:r>
        <w:rPr>
          <w:sz w:val="28"/>
          <w:szCs w:val="28"/>
        </w:rPr>
        <w:t>ì vậy “ Tạp A hàm” (quyển 21, kinh 564) nói “Tam đoạn” trong đó có “dĩ thực đoạn thực”, “Lậu tận kinh” trong “Trung A hàm” nói “Thất đoạn” trong đó có “Tòng dụng (đồ ăn thức uống) đoạn”. Đặc biệt là sinh hoạt của đức Thích tôn có thể coi là chúng minh xác thiết nhất. Đức Thích tôn không chỉ mặc áo cà-sa mà cũng mặc áo thêu kim tuyến quý giá, không chỉ ăn thức ăn thô mà cũng ăn cả mỹ vị; không chỉ ngồi dưới gốc cây mà cũng ở cả lầu son gác tía; khong chỉ sống một mình trong rừng mà th</w:t>
      </w:r>
      <w:r>
        <w:rPr>
          <w:sz w:val="28"/>
          <w:szCs w:val="28"/>
          <w:lang w:val="vi-VN"/>
        </w:rPr>
        <w:t>ường cùng sống với mọi người. Đức Phật sống như vậy mà vẫn được ca ngợi là thiểu dục tri túc, vô sự, tịch tĩnh (Trung A hàm, Tiễn mao kinh). Điều đó có thể thấy vấn đề ở nội tâm, ở chỗ không trói buộc vào hoàn cảnh, không chạy theo trần dục. Thế th</w:t>
      </w:r>
      <w:r>
        <w:rPr>
          <w:sz w:val="28"/>
          <w:szCs w:val="28"/>
        </w:rPr>
        <w:t>ì tùy duyên mà h</w:t>
      </w:r>
      <w:r>
        <w:rPr>
          <w:sz w:val="28"/>
          <w:szCs w:val="28"/>
          <w:lang w:val="vi-VN"/>
        </w:rPr>
        <w:t>ưởng thọ với lượng thích hợp, đó cũng là thiểu dục tri túc. Trái lại, nếu tham dục quá lướn th</w:t>
      </w:r>
      <w:r>
        <w:rPr>
          <w:sz w:val="28"/>
          <w:szCs w:val="28"/>
        </w:rPr>
        <w:t>ì dù rời xa nhân gian, ăn mặc đạm bạc xoàng xĩnh thì cũng không thể coi là ít dục, ly dục (Tham khảo Tạp A hàm quyển 13, kinh 309). Cũng vậy, nếu nói nữ giới là nh</w:t>
      </w:r>
      <w:r>
        <w:rPr>
          <w:sz w:val="28"/>
          <w:szCs w:val="28"/>
          <w:lang w:val="vi-VN"/>
        </w:rPr>
        <w:t>ơ giới thực ra là t</w:t>
      </w:r>
      <w:r>
        <w:rPr>
          <w:sz w:val="28"/>
          <w:szCs w:val="28"/>
        </w:rPr>
        <w:t>ình dục nội tâm, cho nên dù có phạm dâm giới cũng không đến nỗi coi là cái gì ghê gớm lắm nh</w:t>
      </w:r>
      <w:r>
        <w:rPr>
          <w:sz w:val="28"/>
          <w:szCs w:val="28"/>
          <w:lang w:val="vi-VN"/>
        </w:rPr>
        <w:t>ư các nhà đạo l</w:t>
      </w:r>
      <w:r>
        <w:rPr>
          <w:sz w:val="28"/>
          <w:szCs w:val="28"/>
        </w:rPr>
        <w:t>ý học coi trong trinh tiết nhục thể. Có tỳ-kheo vì dâm dục tâm nặng, đã cắt d</w:t>
      </w:r>
      <w:r>
        <w:rPr>
          <w:sz w:val="28"/>
          <w:szCs w:val="28"/>
          <w:lang w:val="vi-VN"/>
        </w:rPr>
        <w:t>ương vật đi, đức Phật mắng: cái đáng cắt là l</w:t>
      </w:r>
      <w:r>
        <w:rPr>
          <w:sz w:val="28"/>
          <w:szCs w:val="28"/>
        </w:rPr>
        <w:t>òng tham dục thì không cắt, cái không đáng cắt thì cắt mất! Nh</w:t>
      </w:r>
      <w:r>
        <w:rPr>
          <w:sz w:val="28"/>
          <w:szCs w:val="28"/>
          <w:lang w:val="vi-VN"/>
        </w:rPr>
        <w:t>ưng gười ta sinh ra có nam căn nữ căn, dâm dục không phải là gốc rễ sinh tử. Tín đ</w:t>
      </w:r>
      <w:r>
        <w:rPr>
          <w:sz w:val="28"/>
          <w:szCs w:val="28"/>
        </w:rPr>
        <w:t>ò xuất gia  của Phật pháp vì sao phải tuyệt đối nghiêm cấm mà không hạn chế t</w:t>
      </w:r>
      <w:r>
        <w:rPr>
          <w:sz w:val="28"/>
          <w:szCs w:val="28"/>
          <w:lang w:val="vi-VN"/>
        </w:rPr>
        <w:t>ương đối như ăn mặc? Có thể nói rằng, ăn mặc là vô t</w:t>
      </w:r>
      <w:r>
        <w:rPr>
          <w:sz w:val="28"/>
          <w:szCs w:val="28"/>
        </w:rPr>
        <w:t>ình, tuy có quan hệ với xã hội, nh</w:t>
      </w:r>
      <w:r>
        <w:rPr>
          <w:sz w:val="28"/>
          <w:szCs w:val="28"/>
          <w:lang w:val="vi-VN"/>
        </w:rPr>
        <w:t>ưng tương đối dễ khống chế. Nam nữ có sức trói buộc nhau rất lớn. Trong cơ cấu x</w:t>
      </w:r>
      <w:r>
        <w:rPr>
          <w:sz w:val="28"/>
          <w:szCs w:val="28"/>
        </w:rPr>
        <w:t>ã hội mà nam nữ chiếm hữu lẫn nhau, thì đau khổ là khó mà tránh được, nó quả một nhân duyên cản đường. Trong xã hội đương thời, chế độ xuất gia phải thích ứng với đương thời, vì vậy mà cấm tuyệt tình dục nam nữ. Nếu cõi nhân gian mà nh</w:t>
      </w:r>
      <w:r>
        <w:rPr>
          <w:sz w:val="28"/>
          <w:szCs w:val="28"/>
          <w:lang w:val="vi-VN"/>
        </w:rPr>
        <w:t>ư kiểu Bắc-câu-lô-châu từ đó mà hướng tới xuất thế, th</w:t>
      </w:r>
      <w:r>
        <w:rPr>
          <w:sz w:val="28"/>
          <w:szCs w:val="28"/>
        </w:rPr>
        <w:t>ì vấn đề nam nữ có lẽ cũng sẽ được giải quyết như vấn đề ăn mặc mà thôi. Trong Tịnh độ Đại thừa, có Bồ-tát tăng mà không có tín đồ xuất gia, tức là hiện thực của xã hội lý t</w:t>
      </w:r>
      <w:r>
        <w:rPr>
          <w:sz w:val="28"/>
          <w:szCs w:val="28"/>
          <w:lang w:val="vi-VN"/>
        </w:rPr>
        <w:t>ưởng ấy!</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Thiền định nói chung cũng có quán tuệ, như “lục hành quán” chán cái này thích cái kia, lại nh</w:t>
      </w:r>
      <w:r>
        <w:rPr>
          <w:sz w:val="28"/>
          <w:szCs w:val="28"/>
          <w:lang w:val="vi-VN"/>
        </w:rPr>
        <w:t>ư “Duy tâm quán” của tứ vô sắc, “Bất tịnh quán” và “Cửu tưởng quán” v.v... đều có thể tu tập từ trong định, nhưng không nhất định dẫn đến giải thoát. Phật pháp thường nói nương vào định mà phát tuệ, định sở y không hẳn là cực sâu, ít nhiều tập trung tinh thần là có thể thành tựu được. V</w:t>
      </w:r>
      <w:r>
        <w:rPr>
          <w:sz w:val="28"/>
          <w:szCs w:val="28"/>
        </w:rPr>
        <w:t>ì vậy ng</w:t>
      </w:r>
      <w:r>
        <w:rPr>
          <w:sz w:val="28"/>
          <w:szCs w:val="28"/>
          <w:lang w:val="vi-VN"/>
        </w:rPr>
        <w:t>ười không đắc “căn bản định”, hoặc chỉ đắc “vị đáo định” th</w:t>
      </w:r>
      <w:r>
        <w:rPr>
          <w:sz w:val="28"/>
          <w:szCs w:val="28"/>
        </w:rPr>
        <w:t>ì đều có thể đưa đến thắng nghĩa tuệ, xa lìa phiền não mà được giải thoát. Như “Tuệ giải thoát A-la-hán”, tuy không đắc được thiền định, nhưng đã làm được điều thiết thực đối với việc giải thoát khỏi sinh tử. Nếu không thì định tâm càng sâu thì càng say đắm trong nội lạc thâm định, thì càng không t</w:t>
      </w:r>
      <w:r>
        <w:rPr>
          <w:sz w:val="28"/>
          <w:szCs w:val="28"/>
          <w:lang w:val="vi-VN"/>
        </w:rPr>
        <w:t>ương ứng với Phật pháp. V</w:t>
      </w:r>
      <w:r>
        <w:rPr>
          <w:sz w:val="28"/>
          <w:szCs w:val="28"/>
        </w:rPr>
        <w:t>ì nếu nhờ định mà được sinh một cõi cao nhất hay tốt nhất thì cũng không thể giải thoát, trái lại là một trong “bát nạn”. Phật pháp tu định mà không coi trọng định là điều không có gì phải nghi ngờ. Ng</w:t>
      </w:r>
      <w:r>
        <w:rPr>
          <w:sz w:val="28"/>
          <w:szCs w:val="28"/>
          <w:lang w:val="vi-VN"/>
        </w:rPr>
        <w:t>ười thiên về thiền định, tâm sẽ yếm ly trần cảnh mà say đắm trong nội tâm. Dần dà, đời sống sẽ đi đến chỗ coi thường cuộc sống hiện của thế gian, tư tưởng ắt rơi vào duy tâm luận thần ng</w:t>
      </w:r>
      <w:r>
        <w:rPr>
          <w:sz w:val="28"/>
          <w:szCs w:val="28"/>
        </w:rPr>
        <w:t>ã. Phật pháp là duyên khởi luận, bắt đầu từ hữu tình có kinh nghiệm hiện thực. Đứ trên lập tr</w:t>
      </w:r>
      <w:r>
        <w:rPr>
          <w:sz w:val="28"/>
          <w:szCs w:val="28"/>
          <w:lang w:val="vi-VN"/>
        </w:rPr>
        <w:t>ường duyên khởi luận tâm sắc dựa vào nhau cùng tồn tại, có tăng chế tự tha h</w:t>
      </w:r>
      <w:r>
        <w:rPr>
          <w:sz w:val="28"/>
          <w:szCs w:val="28"/>
        </w:rPr>
        <w:t>òa lạc. Phật pháp không thiên về độc thiện, về cảnh giới của người duy tâm. Duy tâm luận của Phật pháp thời kỳ sau đã buộc chặt không thể cởi bỏ được với cái vị sư Du-già. Đó là tính phát triển tất nhiên của nó. Thiền định, phải xa lìa vật dục và tình dục nam nữ, nh</w:t>
      </w:r>
      <w:r>
        <w:rPr>
          <w:sz w:val="28"/>
          <w:szCs w:val="28"/>
          <w:lang w:val="vi-VN"/>
        </w:rPr>
        <w:t>ưng không biết rằng định cảm cũng là tham dục. Trong “Khổ ấm kinh” của “Trung A hàm” khi bàn “ngũ dục” th</w:t>
      </w:r>
      <w:r>
        <w:rPr>
          <w:sz w:val="28"/>
          <w:szCs w:val="28"/>
        </w:rPr>
        <w:t>ì chủ yếu là cái dục chiếm hữu vật chất. Bàn đến “sắc” tức là tình dục nam nữ chiếm hữu lẫn nhau. Bàn đến “giác” tức là định của tứ thiền định đã được thọ nhận tương ứng. Kinh đã lần l</w:t>
      </w:r>
      <w:r>
        <w:rPr>
          <w:sz w:val="28"/>
          <w:szCs w:val="28"/>
          <w:lang w:val="vi-VN"/>
        </w:rPr>
        <w:t>ượt nói r</w:t>
      </w:r>
      <w:r>
        <w:rPr>
          <w:sz w:val="28"/>
          <w:szCs w:val="28"/>
        </w:rPr>
        <w:t>õ ý vị, cả tác hại và sự xa lìa khỏi nó. Thiền định lấy sự xa lìa vật dục và tình dục nam nữ làm chính, nh</w:t>
      </w:r>
      <w:r>
        <w:rPr>
          <w:sz w:val="28"/>
          <w:szCs w:val="28"/>
          <w:lang w:val="vi-VN"/>
        </w:rPr>
        <w:t>ưng không biết rắng chính thiền định cũng vẫn là sản phẩm của tham dục vô minh. Điều này là một bài học thích đáng cho những học giả chuyên bàn về “Thọ dụng”!</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Định và thần thông. </w:t>
      </w:r>
      <w:r>
        <w:rPr>
          <w:sz w:val="28"/>
          <w:szCs w:val="28"/>
          <w:lang w:val="en"/>
        </w:rPr>
        <w:t>Những bậc thánh giả Phật giáo nh</w:t>
      </w:r>
      <w:r>
        <w:rPr>
          <w:sz w:val="28"/>
          <w:szCs w:val="28"/>
          <w:lang w:val="vi-VN"/>
        </w:rPr>
        <w:t>ư “Tuệ giải thoát A-la-hán”, tuy đ</w:t>
      </w:r>
      <w:r>
        <w:rPr>
          <w:sz w:val="28"/>
          <w:szCs w:val="28"/>
        </w:rPr>
        <w:t>ã giải thoát rốt ráo, mà vẫn không có thần thông. Trái lại, những ng</w:t>
      </w:r>
      <w:r>
        <w:rPr>
          <w:sz w:val="28"/>
          <w:szCs w:val="28"/>
          <w:lang w:val="vi-VN"/>
        </w:rPr>
        <w:t>ười được căn bản định của ngoại đạo cũng có ngũ thông. Nhờ thiền định mà phát sinh thần thông, đó là điều nói chung được công nhận ở Ấn Độ. Thần cảnh thông, thiên nh</w:t>
      </w:r>
      <w:r>
        <w:rPr>
          <w:sz w:val="28"/>
          <w:szCs w:val="28"/>
        </w:rPr>
        <w:t>ãn thông, thiên nhĩ thông, tha tâm thông, túc mạng thông, đó là ngũ thông là do thiền định đưa đến, là những kinh nghiệm siêu nhiên mà ng</w:t>
      </w:r>
      <w:r>
        <w:rPr>
          <w:sz w:val="28"/>
          <w:szCs w:val="28"/>
          <w:lang w:val="vi-VN"/>
        </w:rPr>
        <w:t>ười thường không thể có. Nó thần kỳ đến mức nào, tạm không bàn. Tóm lại, những thiền sư tinh thần tập trung, thân tâm có thể có những kinh nghiệm siêu thường náo đó. Điều này không thành vấn đề. Đây không phải là nét đặc sắc của Phật pháp, v</w:t>
      </w:r>
      <w:r>
        <w:rPr>
          <w:sz w:val="28"/>
          <w:szCs w:val="28"/>
        </w:rPr>
        <w:t>ì nó không thể đắc được chính giác giải thoát, mà là chung cho cả ngoại đạo. Những truyền thuyết thần bí của tôn giáo cổ đại và hiện t</w:t>
      </w:r>
      <w:r>
        <w:rPr>
          <w:sz w:val="28"/>
          <w:szCs w:val="28"/>
          <w:lang w:val="vi-VN"/>
        </w:rPr>
        <w:t>ượng có người lợi dụng những thần bí đó để kêu gọi nân dân nổi dậy làm loạn là điều có thật. Cái Phật pháp coi trọng là “lậu tận thông”, tức là sự thanh tịnh tự giác phiền n</w:t>
      </w:r>
      <w:r>
        <w:rPr>
          <w:sz w:val="28"/>
          <w:szCs w:val="28"/>
        </w:rPr>
        <w:t>ão. Đệ tử Phật thâm nhập thiền định thì cũng có ngũ thông ấy, những đức Phật cũng không cho phép họ lợi dụng những thần thông đó để truyền bá Phật pháp, càng không cho phép lợi dụng để mưu cầu danh lợi. Nếu không phải ở trong hoàn cảnh đặc biệt thì không được tùy tiện biểu hiện. Nếu đưa tin giả dối rằng mình có thần thông thì tức là phạm giới đại vọng ngữ của Phật pháp, sẽ bị buộc phải rời bỏ tăng đoàn. Thần thông đối với xã hội, đối với mình nguy hiểm nh</w:t>
      </w:r>
      <w:r>
        <w:rPr>
          <w:sz w:val="28"/>
          <w:szCs w:val="28"/>
          <w:lang w:val="vi-VN"/>
        </w:rPr>
        <w:t>ư thế nào chỉ có đức Thích tôn mới có thể hiểu sâu sắc. Những kẻ lợi dụng thần bí để kêu gọi truyền bá Phật pháp là những kẻ có tội đối với Phật giáo chúng ta.</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I – TUỆ</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Văn-tư-tu và tuệ. </w:t>
      </w:r>
      <w:r>
        <w:rPr>
          <w:sz w:val="28"/>
          <w:szCs w:val="28"/>
          <w:lang w:val="en"/>
        </w:rPr>
        <w:t>Việc thực hiện chứng trí vô lậu phải lấy ba trí tuệ hữu lậu: văn, tư, tu làm ph</w:t>
      </w:r>
      <w:r>
        <w:rPr>
          <w:sz w:val="28"/>
          <w:szCs w:val="28"/>
          <w:lang w:val="vi-VN"/>
        </w:rPr>
        <w:t>ương tiện. Nếu không nghe (văn), không nghĩ (tư) th</w:t>
      </w:r>
      <w:r>
        <w:rPr>
          <w:sz w:val="28"/>
          <w:szCs w:val="28"/>
        </w:rPr>
        <w:t>ì không thể đưa đến tu tuệ, cũng tức là không thể đắc được trí tuệ vô lậu. “Tạp A hàm” (quyển 30, kinh 843) từng nói đến bốn dự lưu chi: “Thân cận thiện nam tử, nghe chánh pháp, bên trong chánh t</w:t>
      </w:r>
      <w:r>
        <w:rPr>
          <w:sz w:val="28"/>
          <w:szCs w:val="28"/>
          <w:lang w:val="vi-VN"/>
        </w:rPr>
        <w:t>ư duy, pháp thứ pháp hướng”. Đây là nhờ theo thầy mà nảy ba tuệ: văn, tư, tu, th</w:t>
      </w:r>
      <w:r>
        <w:rPr>
          <w:sz w:val="28"/>
          <w:szCs w:val="28"/>
        </w:rPr>
        <w:t>ì mới có thể giác chứng chân lý, được quả Tu-đà-hoàn tức dự l</w:t>
      </w:r>
      <w:r>
        <w:rPr>
          <w:sz w:val="28"/>
          <w:szCs w:val="28"/>
          <w:lang w:val="vi-VN"/>
        </w:rPr>
        <w:t>ưu quả. Đây là tr</w:t>
      </w:r>
      <w:r>
        <w:rPr>
          <w:sz w:val="28"/>
          <w:szCs w:val="28"/>
        </w:rPr>
        <w:t>ình tự tất nhiên của việc tu hành, không thể v</w:t>
      </w:r>
      <w:r>
        <w:rPr>
          <w:sz w:val="28"/>
          <w:szCs w:val="28"/>
          <w:lang w:val="vi-VN"/>
        </w:rPr>
        <w:t>ượt cấp được. Nhưng tr</w:t>
      </w:r>
      <w:r>
        <w:rPr>
          <w:sz w:val="28"/>
          <w:szCs w:val="28"/>
        </w:rPr>
        <w:t>ình tự tu học theo thầy mà nảy sinh tam tuệ có thể phát sinh tệ hại, do đó đức Thích tôn lại nói về Tứ y: “Y pháp bất y nhân (nương vào pháp không n</w:t>
      </w:r>
      <w:r>
        <w:rPr>
          <w:sz w:val="28"/>
          <w:szCs w:val="28"/>
          <w:lang w:val="vi-VN"/>
        </w:rPr>
        <w:t xml:space="preserve">ương vào người), y nghĩa bất y ngữ (nương nghĩa không nương lời), y liễu nghĩa bất y bất liễu nghĩa (nương vào nghĩa chân thực rốt ráo, không nương vào nghĩ sự tướng phương tiện), y trí bất y thức (dựa vào trí tuệ không dựa vào </w:t>
      </w:r>
      <w:r>
        <w:rPr>
          <w:sz w:val="28"/>
          <w:szCs w:val="28"/>
        </w:rPr>
        <w:t>ý thức)” làm cái chuẩn của việc tu học.</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1). Thân cận thiện tri thức mục đích là để nghe Phật pháp. Nhưng tri thức không hẳn là thiện. Tri thức thiện hay bất thiện rất khó phán đoán. Phật pháp lưu truyền lâu đến thế, khó tránh khỏi việc lẫn lộn dị thuyết hoặc truyền bá sai sót. Vì vậy những phẩm chất đáng tôn quý cũng không thể bảo đảm tính chất đáng tin cậy của việc truyền thọ. Thiện tri thức nên thân cận, nh</w:t>
      </w:r>
      <w:r>
        <w:rPr>
          <w:sz w:val="28"/>
          <w:szCs w:val="28"/>
          <w:lang w:val="vi-VN"/>
        </w:rPr>
        <w:t>ưng không đủ coi là tiêu chuẩn thật giả của Phật pháp, v</w:t>
      </w:r>
      <w:r>
        <w:rPr>
          <w:sz w:val="28"/>
          <w:szCs w:val="28"/>
        </w:rPr>
        <w:t>ì thế chỉ có “y pháp bất y nhân”. Về ph</w:t>
      </w:r>
      <w:r>
        <w:rPr>
          <w:sz w:val="28"/>
          <w:szCs w:val="28"/>
          <w:lang w:val="vi-VN"/>
        </w:rPr>
        <w:t>ương pháp “y pháp”mà khảo biện, phẩm “thanh văn” của kinh “Tăng nhất A hàm” từng nói đại cương rằng: “Có người nói: ta có thể tụng kinh, tr</w:t>
      </w:r>
      <w:r>
        <w:rPr>
          <w:sz w:val="28"/>
          <w:szCs w:val="28"/>
        </w:rPr>
        <w:t>ì pháp, phụng hành giới cấm, học rộng nghe nhiều. Dù ng</w:t>
      </w:r>
      <w:r>
        <w:rPr>
          <w:sz w:val="28"/>
          <w:szCs w:val="28"/>
          <w:lang w:val="vi-VN"/>
        </w:rPr>
        <w:t>ười kia có nói g</w:t>
      </w:r>
      <w:r>
        <w:rPr>
          <w:sz w:val="28"/>
          <w:szCs w:val="28"/>
        </w:rPr>
        <w:t>ì, không nên nghe theo, không hẳn đáng tin. Nên tuân thủ đúng như pháp (giáo pháp) rồi cùng bàn ... chỗ t</w:t>
      </w:r>
      <w:r>
        <w:rPr>
          <w:sz w:val="28"/>
          <w:szCs w:val="28"/>
          <w:lang w:val="vi-VN"/>
        </w:rPr>
        <w:t>ương wngs với khế kinh, tương ứng với luật pháp th</w:t>
      </w:r>
      <w:r>
        <w:rPr>
          <w:sz w:val="28"/>
          <w:szCs w:val="28"/>
        </w:rPr>
        <w:t>ì thọ trì. Nếu không t</w:t>
      </w:r>
      <w:r>
        <w:rPr>
          <w:sz w:val="28"/>
          <w:szCs w:val="28"/>
          <w:lang w:val="vi-VN"/>
        </w:rPr>
        <w:t>ương tứng với khế kinh của A-tỳ-đàm, th</w:t>
      </w:r>
      <w:r>
        <w:rPr>
          <w:sz w:val="28"/>
          <w:szCs w:val="28"/>
        </w:rPr>
        <w:t>ì nên nói rằng: ng</w:t>
      </w:r>
      <w:r>
        <w:rPr>
          <w:sz w:val="28"/>
          <w:szCs w:val="28"/>
          <w:lang w:val="vi-VN"/>
        </w:rPr>
        <w:t>ươi nên biết, đấy không phải là thuyết của Như Lai”. Phương pháp khảo biện, Phật nói có bốn loại: Một là giáo điển “không tương ứng với khế kinh, luật và A-tỳ-đàm.... không tương ứng với giới.... th</w:t>
      </w:r>
      <w:r>
        <w:rPr>
          <w:sz w:val="28"/>
          <w:szCs w:val="28"/>
        </w:rPr>
        <w:t>ì biết đấy không phải là Tạng của Nh</w:t>
      </w:r>
      <w:r>
        <w:rPr>
          <w:sz w:val="28"/>
          <w:szCs w:val="28"/>
          <w:lang w:val="vi-VN"/>
        </w:rPr>
        <w:t>ư Lai”, tức là không thừa nhận nó là Phật pháp. Hai là nếu giáo điển không hợp, nhưng theo sự giải thích đó th</w:t>
      </w:r>
      <w:r>
        <w:rPr>
          <w:sz w:val="28"/>
          <w:szCs w:val="28"/>
        </w:rPr>
        <w:t>ì đều là “t</w:t>
      </w:r>
      <w:r>
        <w:rPr>
          <w:sz w:val="28"/>
          <w:szCs w:val="28"/>
          <w:lang w:val="vi-VN"/>
        </w:rPr>
        <w:t>ương ứng với nghĩa”. Lúc đó nên nói: “Đấy là nghĩa thuyết, chứ không phải là chính kinh bản. Lúc đó nên theo nghĩa kia, đừng theo kinh bản?”. Đây tuy là chỗ không phải lời Phật nói, nhưng hợp với Phật pháp, th</w:t>
      </w:r>
      <w:r>
        <w:rPr>
          <w:sz w:val="28"/>
          <w:szCs w:val="28"/>
        </w:rPr>
        <w:t>ì có thể theo nghĩa lý đó. Ba là nếu không thể xác định “có phải là lời của Nh</w:t>
      </w:r>
      <w:r>
        <w:rPr>
          <w:sz w:val="28"/>
          <w:szCs w:val="28"/>
          <w:lang w:val="vi-VN"/>
        </w:rPr>
        <w:t>ư Lai hay không” mà người truyền thuyết lại là “giải vị không giải nghĩa”, thế th</w:t>
      </w:r>
      <w:r>
        <w:rPr>
          <w:sz w:val="28"/>
          <w:szCs w:val="28"/>
        </w:rPr>
        <w:t>ì nên “lấy giới hành mà hỏi”. Nếu hợp với giới hành thì có thể tuân theo. Bốn là nếu hợp với giáo điển lại hợp với nghĩa lý, “đây đúng là lời Nh</w:t>
      </w:r>
      <w:r>
        <w:rPr>
          <w:sz w:val="28"/>
          <w:szCs w:val="28"/>
          <w:lang w:val="vi-VN"/>
        </w:rPr>
        <w:t>ư Lai, nghĩa không rối loạn” th</w:t>
      </w:r>
      <w:r>
        <w:rPr>
          <w:sz w:val="28"/>
          <w:szCs w:val="28"/>
        </w:rPr>
        <w:t>ì nên tin, hãy tiếp thọ và phụng hành. Đấy là lấy tiêu chuẩn lời Phật có đầy đủ ba tướng mà khảo biện. Đức Thích tôn hoặc chuyên nói giáo điển: “Lấy kinh là th</w:t>
      </w:r>
      <w:r>
        <w:rPr>
          <w:sz w:val="28"/>
          <w:szCs w:val="28"/>
          <w:lang w:val="vi-VN"/>
        </w:rPr>
        <w:t>ước đo”, hoặc chuyên nói Pháp nghĩa: “Tam pháp ấn”, hoặc chuyên nói “Ba-la-đề-mộc-xoa (giới luật) là ông thầy lớn của các con”: nguyên tắc “Y pháp bất y nhân” này là chỗ k</w:t>
      </w:r>
      <w:r>
        <w:rPr>
          <w:sz w:val="28"/>
          <w:szCs w:val="28"/>
        </w:rPr>
        <w:t>ý thác tuệ mạng của Phật pháp, là tiêu chuẩn khảo chứng Phật pháp cổ đại. Khi theo thầy tu học, đây là tiêu chuẩn duy nhất đáng tin cậy, chúng ta tu học Phật pháp, không nên để tông phái trói buộc, để lời dạy của thầy hạn chế, để thầy xấu làm hại, phải tích cực phát huy tinh thân “y pháp bất y nhân”, phân biệt cho rõ đó là lời Phật hay không phải là Phật, lấy chánh kinh mà Phật nói làm gốc, lấy nghĩa thuyết của ng</w:t>
      </w:r>
      <w:r>
        <w:rPr>
          <w:sz w:val="28"/>
          <w:szCs w:val="28"/>
          <w:lang w:val="vi-VN"/>
        </w:rPr>
        <w:t>ười học làm tài liệu tham khảo. Có thế th</w:t>
      </w:r>
      <w:r>
        <w:rPr>
          <w:sz w:val="28"/>
          <w:szCs w:val="28"/>
        </w:rPr>
        <w:t>ì mới có thể nảy sinh văn tuệ chính xác, đúng đắn.</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2). Phải theo thầy nghe nhiều chánh pháp, phải từ trong lời văn mà thể hội thực nghĩa của lời văn. Nếu trong văn kinh nghĩa, câu nệ câu chữ mà làm hại nghĩa thì là sai lầm. Vì vậy phải “y nghĩa vất y ngữ”. Kinh nói: “Nghe lời nói về danh sắc mà sinh chán ly dục, đạt tới diệt tận tịch tĩnh pháp, thì đố gọi là đa văn” (Tạp A hàm, quyển 1, kinh 26). Đa văn chính pháp không phải chỉ loay hoay chứng giải thoát. Đa văn, quyết không thể là rời câu chữ thánh  điển mà bản suông, nh</w:t>
      </w:r>
      <w:r>
        <w:rPr>
          <w:sz w:val="28"/>
          <w:szCs w:val="28"/>
          <w:lang w:val="vi-VN"/>
        </w:rPr>
        <w:t>ưng cũng không pải là câu nệ ở câu chữ mà hại nghĩa. Nếu không vậy th</w:t>
      </w:r>
      <w:r>
        <w:rPr>
          <w:sz w:val="28"/>
          <w:szCs w:val="28"/>
        </w:rPr>
        <w:t>ì dù nghe nhiều nhớ giỏi, đối với Phật pháp vẫn là một kẻ ngu, nghe nhiều mà chẳng biết gì.</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3). Nghĩa lý cũng tùy, nói về pháp t</w:t>
      </w:r>
      <w:r>
        <w:rPr>
          <w:sz w:val="28"/>
          <w:szCs w:val="28"/>
          <w:lang w:val="vi-VN"/>
        </w:rPr>
        <w:t>ướng, chân l</w:t>
      </w:r>
      <w:r>
        <w:rPr>
          <w:sz w:val="28"/>
          <w:szCs w:val="28"/>
        </w:rPr>
        <w:t>ý, hay xuyên tạc căn tính hữu tình. Đấy tức là liễu nghĩa và bất liễu nghĩa, thuyết thắng nghĩa và thuyết thế tục. Nếu không phân biệt, coi thuyết ph</w:t>
      </w:r>
      <w:r>
        <w:rPr>
          <w:sz w:val="28"/>
          <w:szCs w:val="28"/>
          <w:lang w:val="vi-VN"/>
        </w:rPr>
        <w:t>ương tiện tùy cơ là tiêu chuẩn suy nghĩ th</w:t>
      </w:r>
      <w:r>
        <w:rPr>
          <w:sz w:val="28"/>
          <w:szCs w:val="28"/>
        </w:rPr>
        <w:t>ì khó tránh khỏi đảo lộn phát trái. Vì vậy nói: “Y liễu nghĩa bất y bất liễu nghĩa”. Có thế thì mới có thể đưa đến tư tuệ chính xác, sâu sắc. Nếu coi tất cả là liễu nghĩa, mọi lời truyền dạy là viên mãn thì sẽ làm cho Phật pháp hỗn loạn lung tung.</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4). Nguyên tắc thứ t</w:t>
      </w:r>
      <w:r>
        <w:rPr>
          <w:sz w:val="28"/>
          <w:szCs w:val="28"/>
          <w:lang w:val="vi-VN"/>
        </w:rPr>
        <w:t>ư là hướng vào tu tuệ. Nếu nương theo vọng thức phân biệt chấp thủ h</w:t>
      </w:r>
      <w:r>
        <w:rPr>
          <w:sz w:val="28"/>
          <w:szCs w:val="28"/>
        </w:rPr>
        <w:t>ình t</w:t>
      </w:r>
      <w:r>
        <w:rPr>
          <w:sz w:val="28"/>
          <w:szCs w:val="28"/>
          <w:lang w:val="vi-VN"/>
        </w:rPr>
        <w:t>ướng mà tu tập th</w:t>
      </w:r>
      <w:r>
        <w:rPr>
          <w:sz w:val="28"/>
          <w:szCs w:val="28"/>
        </w:rPr>
        <w:t>ì vô luận nh</w:t>
      </w:r>
      <w:r>
        <w:rPr>
          <w:sz w:val="28"/>
          <w:szCs w:val="28"/>
          <w:lang w:val="vi-VN"/>
        </w:rPr>
        <w:t>ư thế nào cũng không được giải thoát, không thể đưa đến chính trí vô lậu. V</w:t>
      </w:r>
      <w:r>
        <w:rPr>
          <w:sz w:val="28"/>
          <w:szCs w:val="28"/>
        </w:rPr>
        <w:t>ì vậy mới nói: “y trí bất y thức”. Phải dựa vào trí tuệ ly t</w:t>
      </w:r>
      <w:r>
        <w:rPr>
          <w:sz w:val="28"/>
          <w:szCs w:val="28"/>
          <w:lang w:val="vi-VN"/>
        </w:rPr>
        <w:t>ướng, vô phân biệt mà tu mới có thể thành tựu chính giác, chỉ dẫn cho đức hành mà hướng đến chính giác giải thoát. Phật pháp lấy chánh giác giải thoát làm mục tiêu, mà muốn vậy th</w:t>
      </w:r>
      <w:r>
        <w:rPr>
          <w:sz w:val="28"/>
          <w:szCs w:val="28"/>
        </w:rPr>
        <w:t>ì phải dựa vào tam tuệ văn, tư, tu mà đạt đến, văn tuệ lại phải dựa vào thầy hay bạn tốt. Việc tu học tam tuệ này có thứ tự tất nhiên của nó, có tiêu chuẩn cần thiết của nó. Đấy là một lời dạy của đức Thích tôn mà những ng</w:t>
      </w:r>
      <w:r>
        <w:rPr>
          <w:sz w:val="28"/>
          <w:szCs w:val="28"/>
          <w:lang w:val="vi-VN"/>
        </w:rPr>
        <w:t>ười tu học Phật pháp phải hết sức coi trọng.</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Tuệ và giác chứng. </w:t>
      </w:r>
      <w:r>
        <w:rPr>
          <w:sz w:val="28"/>
          <w:szCs w:val="28"/>
          <w:lang w:val="en"/>
        </w:rPr>
        <w:t>Các đệ tử giỏi tại gia và xuất gia đều nương vào bát chánh đạo tu hành, chắc chắn có thể chứng ngộ cảnh giới nh</w:t>
      </w:r>
      <w:r>
        <w:rPr>
          <w:sz w:val="28"/>
          <w:szCs w:val="28"/>
          <w:lang w:val="vi-VN"/>
        </w:rPr>
        <w:t>ư thực. Đấy là điều thường thấy nói nhiều ở trong kinh. Đến đây công phu tịnh hóa tự tâm mới được thực hiện. Quán tuệ như thế nào mới có thể đưa đến sự giác chứng như thực? Phương tiện th</w:t>
      </w:r>
      <w:r>
        <w:rPr>
          <w:sz w:val="28"/>
          <w:szCs w:val="28"/>
        </w:rPr>
        <w:t>ì rất nhiều, có ng</w:t>
      </w:r>
      <w:r>
        <w:rPr>
          <w:sz w:val="28"/>
          <w:szCs w:val="28"/>
          <w:lang w:val="vi-VN"/>
        </w:rPr>
        <w:t>ười nói Tứ niệm xứ - quán chân bất tịnh, quán thọ là khổ, quán thọ vô thường, quán pháp vô ng</w:t>
      </w:r>
      <w:r>
        <w:rPr>
          <w:sz w:val="28"/>
          <w:szCs w:val="28"/>
        </w:rPr>
        <w:t>ã. Có ng</w:t>
      </w:r>
      <w:r>
        <w:rPr>
          <w:sz w:val="28"/>
          <w:szCs w:val="28"/>
          <w:lang w:val="vi-VN"/>
        </w:rPr>
        <w:t>ười nói tứ đế quán. Có người nói Sinh khởi hoàn diệt quán duyên khởi. Nhưng đạt đến chỗ căn bản, đến chỗ tiếp cận thực chúng th</w:t>
      </w:r>
      <w:r>
        <w:rPr>
          <w:sz w:val="28"/>
          <w:szCs w:val="28"/>
        </w:rPr>
        <w:t>ì đều là đồng quán thực tướng – ba giải thoát môn: không, vô tướng, vô nguyện. Đây là quan môn Tam pháp ấn: n</w:t>
      </w:r>
      <w:r>
        <w:rPr>
          <w:sz w:val="28"/>
          <w:szCs w:val="28"/>
          <w:lang w:val="vi-VN"/>
        </w:rPr>
        <w:t>ương vào vô thường thành tựu vô nguyện môn, nương vào vô ng</w:t>
      </w:r>
      <w:r>
        <w:rPr>
          <w:sz w:val="28"/>
          <w:szCs w:val="28"/>
        </w:rPr>
        <w:t>ã thành tựu không môn, n</w:t>
      </w:r>
      <w:r>
        <w:rPr>
          <w:sz w:val="28"/>
          <w:szCs w:val="28"/>
          <w:lang w:val="vi-VN"/>
        </w:rPr>
        <w:t>ương vào Niết-bàn thành tựu vô tướng môn. Cùng đồng thời đạt tới, rồi từ đó mà tri pháp, nhập pháp. Tức không phân hai, không phân biệt (vô nhị vô biệt). Như đ</w:t>
      </w:r>
      <w:r>
        <w:rPr>
          <w:sz w:val="28"/>
          <w:szCs w:val="28"/>
        </w:rPr>
        <w:t>ã nói trong ch</w:t>
      </w:r>
      <w:r>
        <w:rPr>
          <w:sz w:val="28"/>
          <w:szCs w:val="28"/>
          <w:lang w:val="vi-VN"/>
        </w:rPr>
        <w:t>ương “Sự thống nhất của tam đại l</w:t>
      </w:r>
      <w:r>
        <w:rPr>
          <w:sz w:val="28"/>
          <w:szCs w:val="28"/>
        </w:rPr>
        <w:t>ý tính” đã nói ở trên: Pháp tính là không tịch mà là do duyên khởi mà có, từ phía duyên khởi sinh diệt, mà quán ch</w:t>
      </w:r>
      <w:r>
        <w:rPr>
          <w:sz w:val="28"/>
          <w:szCs w:val="28"/>
          <w:lang w:val="vi-VN"/>
        </w:rPr>
        <w:t>ư hành vô thường và chư pháp vô ng</w:t>
      </w:r>
      <w:r>
        <w:rPr>
          <w:sz w:val="28"/>
          <w:szCs w:val="28"/>
        </w:rPr>
        <w:t>ã; từ phía duyên khởi hoàn diệt mà quán ch</w:t>
      </w:r>
      <w:r>
        <w:rPr>
          <w:sz w:val="28"/>
          <w:szCs w:val="28"/>
          <w:lang w:val="vi-VN"/>
        </w:rPr>
        <w:t>ư pháp vô ng</w:t>
      </w:r>
      <w:r>
        <w:rPr>
          <w:sz w:val="28"/>
          <w:szCs w:val="28"/>
        </w:rPr>
        <w:t>ã và Niết-bàn tịch tĩnh. Nói về pháp tính, thì đây tức là sinh diệt quán tính không duyên khởi. Siệt diệt tức là tịch diệt. Cho nên tứ đế quán, duyên khởi quán, hoặc thiên về duyên khởi l</w:t>
      </w:r>
      <w:r>
        <w:rPr>
          <w:sz w:val="28"/>
          <w:szCs w:val="28"/>
          <w:lang w:val="vi-VN"/>
        </w:rPr>
        <w:t>ưu chuyển mà quán bất tịnh, khổ, vô thường, vô ng</w:t>
      </w:r>
      <w:r>
        <w:rPr>
          <w:sz w:val="28"/>
          <w:szCs w:val="28"/>
        </w:rPr>
        <w:t>ã, đều là khế nhập ph</w:t>
      </w:r>
      <w:r>
        <w:rPr>
          <w:sz w:val="28"/>
          <w:szCs w:val="28"/>
          <w:lang w:val="vi-VN"/>
        </w:rPr>
        <w:t>ương tiện pháp tính không. Do thích ứng thời cơ, mà từ tận gốc đối trị sự trói buộc của vật dục, sắc dục, v</w:t>
      </w:r>
      <w:r>
        <w:rPr>
          <w:sz w:val="28"/>
          <w:szCs w:val="28"/>
        </w:rPr>
        <w:t>ì vậy mà nói khổ quán, bất tịnh quán. Nếu không dựa vào khổ mà nảy sinh vô l</w:t>
      </w:r>
      <w:r>
        <w:rPr>
          <w:sz w:val="28"/>
          <w:szCs w:val="28"/>
          <w:lang w:val="vi-VN"/>
        </w:rPr>
        <w:t>ương tam-muội, hoặc là thiên về bất tịnh quán, th</w:t>
      </w:r>
      <w:r>
        <w:rPr>
          <w:sz w:val="28"/>
          <w:szCs w:val="28"/>
        </w:rPr>
        <w:t>ì có thể gây ra sai lầm nghiêm trọng. Nh</w:t>
      </w:r>
      <w:r>
        <w:rPr>
          <w:sz w:val="28"/>
          <w:szCs w:val="28"/>
          <w:lang w:val="vi-VN"/>
        </w:rPr>
        <w:t>ư vào thời đức Phật c</w:t>
      </w:r>
      <w:r>
        <w:rPr>
          <w:sz w:val="28"/>
          <w:szCs w:val="28"/>
        </w:rPr>
        <w:t>òn tại thế đã có vị Tỳ-kheo chán ghét thân mình mà tự sát (Tạp A hàm, quyển 13, kinh 311). Đức Phật vì vậy mà dạy tu An-bát</w:t>
      </w:r>
      <w:r>
        <w:rPr>
          <w:rStyle w:val="FootnoteCharacters"/>
          <w:rStyle w:val="FootnoteAnchor"/>
          <w:sz w:val="28"/>
          <w:szCs w:val="28"/>
        </w:rPr>
        <w:footnoteReference w:id="6"/>
      </w:r>
      <w:r>
        <w:rPr>
          <w:sz w:val="28"/>
          <w:szCs w:val="28"/>
        </w:rPr>
        <w:t>, và đây đâu có phải là th</w:t>
      </w:r>
      <w:r>
        <w:rPr>
          <w:sz w:val="28"/>
          <w:szCs w:val="28"/>
          <w:lang w:val="vi-VN"/>
        </w:rPr>
        <w:t>ường đạo quán tuệ Phật pháp.</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Pháp là giả danh duyên khởi mà vốn là không tịch, nh</w:t>
      </w:r>
      <w:r>
        <w:rPr>
          <w:sz w:val="28"/>
          <w:szCs w:val="28"/>
          <w:lang w:val="vi-VN"/>
        </w:rPr>
        <w:t>ưng nhân loại từ vô thủy đến nay ngu muội, cứ bên trong th</w:t>
      </w:r>
      <w:r>
        <w:rPr>
          <w:sz w:val="28"/>
          <w:szCs w:val="28"/>
        </w:rPr>
        <w:t>ì thấy có ngã t</w:t>
      </w:r>
      <w:r>
        <w:rPr>
          <w:sz w:val="28"/>
          <w:szCs w:val="28"/>
          <w:lang w:val="vi-VN"/>
        </w:rPr>
        <w:t>ướng, bên ngoài th</w:t>
      </w:r>
      <w:r>
        <w:rPr>
          <w:sz w:val="28"/>
          <w:szCs w:val="28"/>
        </w:rPr>
        <w:t>ì chấp thủ cảnh t</w:t>
      </w:r>
      <w:r>
        <w:rPr>
          <w:sz w:val="28"/>
          <w:szCs w:val="28"/>
          <w:lang w:val="vi-VN"/>
        </w:rPr>
        <w:t>ướng, không biết rằng đó là không, không có tự tính, mà lại lại cho rằng đúng là như vậy. Do đó trở thành ng</w:t>
      </w:r>
      <w:r>
        <w:rPr>
          <w:sz w:val="28"/>
          <w:szCs w:val="28"/>
        </w:rPr>
        <w:t>ã, ngã sở, ngã ái, pháp ái, pháp chấp, ngã kiến, pháp kiến. Phải qua sự quan sát của trí tuệ mà phủ định những cái đó thì mới có chứng kiến pháp tính, lìa bỏ sự trói buộc của lý luận mà được giải thoát. Điều này đòi hỏi phải “Không có: Ngã, ngã sở kiến, ngã mạn, kết sử , hệ tr</w:t>
      </w:r>
      <w:r>
        <w:rPr>
          <w:sz w:val="28"/>
          <w:szCs w:val="28"/>
          <w:lang w:val="vi-VN"/>
        </w:rPr>
        <w:t>ước (trói buộc) đối với thức thân này và nhất thiết tướng ngoại cảnh” (Tạp A hàm, quyển 1, kinh 23), phải “không thấy một pháp nào là có thể khả thủ th</w:t>
      </w:r>
      <w:r>
        <w:rPr>
          <w:sz w:val="28"/>
          <w:szCs w:val="28"/>
        </w:rPr>
        <w:t>ì mới không có tội lỗi. Cái ta (Ngã) nếu thủ sắc thì là có tội lỗi.... Biết nh</w:t>
      </w:r>
      <w:r>
        <w:rPr>
          <w:sz w:val="28"/>
          <w:szCs w:val="28"/>
          <w:lang w:val="vi-VN"/>
        </w:rPr>
        <w:t>ư vậy rồi th</w:t>
      </w:r>
      <w:r>
        <w:rPr>
          <w:sz w:val="28"/>
          <w:szCs w:val="28"/>
        </w:rPr>
        <w:t>ì đối với mọi thế gian sẽ không có sở thủ, người không có sở thủ sẽ chứng giác Niết-bàn”. (Tạp A hàm, quyển 10, kinh 272). Phải không trụ vào tứ thức trụ, phan duyên dứt rồi, thức kia sẽ không có chỗ trụ.... thì đối với mọi thế gian đều sẽ không có sở thủ, sẽ không bị nhiễm trước. Không có sở thủ, không bị trước rồi, thì sẽ chứng giác Niết-bàn” (Tạp A hàm, quyển 2, kinh 34). Do tuệ quán mà khế nhập pháp tính, đó không phải là sự quán sát của cái thức phân biệt chấp thủ cảnh t</w:t>
      </w:r>
      <w:r>
        <w:rPr>
          <w:sz w:val="28"/>
          <w:szCs w:val="28"/>
          <w:lang w:val="vi-VN"/>
        </w:rPr>
        <w:t>ướng, mà là từ chỗ không có sự phân biết tự tính mà đạt đến chỗ l</w:t>
      </w:r>
      <w:r>
        <w:rPr>
          <w:sz w:val="28"/>
          <w:szCs w:val="28"/>
        </w:rPr>
        <w:t>ìa bỏ một hý luận chấp thủ cảnh t</w:t>
      </w:r>
      <w:r>
        <w:rPr>
          <w:sz w:val="28"/>
          <w:szCs w:val="28"/>
          <w:lang w:val="vi-VN"/>
        </w:rPr>
        <w:t>ướng. Nếu chỉ khả thủ một tí chút sự tướng th</w:t>
      </w:r>
      <w:r>
        <w:rPr>
          <w:sz w:val="28"/>
          <w:szCs w:val="28"/>
        </w:rPr>
        <w:t>ì cũng không thể nhập vào pháp tính được. Vì vậy nếu đức hành trung đạo, nói về mặt lánh ác làm thiện, thì phải chọn thiện mà cố giữ. Nh</w:t>
      </w:r>
      <w:r>
        <w:rPr>
          <w:sz w:val="28"/>
          <w:szCs w:val="28"/>
          <w:lang w:val="vi-VN"/>
        </w:rPr>
        <w:t>ưng vè mặt ly tướng chứng giác, nếu cứ chấp thủ thiện hành, cho thiện hành mới đáng tu hành, có cái “năng hành” của ta, th</w:t>
      </w:r>
      <w:r>
        <w:rPr>
          <w:sz w:val="28"/>
          <w:szCs w:val="28"/>
        </w:rPr>
        <w:t>ì sẽ trở thành ch</w:t>
      </w:r>
      <w:r>
        <w:rPr>
          <w:sz w:val="28"/>
          <w:szCs w:val="28"/>
          <w:lang w:val="vi-VN"/>
        </w:rPr>
        <w:t>ướng ngại cho việc chứng giác như thực. Đại thừa gọi đó là “Thuận đạo pháp ái”. V</w:t>
      </w:r>
      <w:r>
        <w:rPr>
          <w:sz w:val="28"/>
          <w:szCs w:val="28"/>
        </w:rPr>
        <w:t>ì vậy đức Thích tôn thường nói: “Pháp còn nên bỏ, huống hồ là phi pháp”. Nh</w:t>
      </w:r>
      <w:r>
        <w:rPr>
          <w:sz w:val="28"/>
          <w:szCs w:val="28"/>
          <w:lang w:val="vi-VN"/>
        </w:rPr>
        <w:t>ư đức Phật thường nói về môn địa thủy hỏa phong, “như đối với địa có địa tưởng, địa tức là thần (ng</w:t>
      </w:r>
      <w:r>
        <w:rPr>
          <w:sz w:val="28"/>
          <w:szCs w:val="28"/>
        </w:rPr>
        <w:t>ã), địa là thần sở, thần là địa sở, kẻ kia cho rằng địa là thần rồi thì tức không biết địa nữa.... Đối với nhất thiết, có nhất thiết tưởng, nhất thiết tức là thân, nhất thiết thần sở, thần là nhất thiết sở. Kẻ kia cho rằng thần là nhất thiết sở rồi, thì tức không biết nhất thiết nữa “Trung A hàm t</w:t>
      </w:r>
      <w:r>
        <w:rPr>
          <w:sz w:val="28"/>
          <w:szCs w:val="28"/>
          <w:lang w:val="vi-VN"/>
        </w:rPr>
        <w:t>ưởng kinh”. V</w:t>
      </w:r>
      <w:r>
        <w:rPr>
          <w:sz w:val="28"/>
          <w:szCs w:val="28"/>
        </w:rPr>
        <w:t>ì vậy đức Phật mới nói cho ông Bạt-ca-lị nghe về “Chân thực thiền” – Thắng nghĩa không quán rằng: đối với địa tưởng có thể phục địa tưởng, với thủy, hỏa, phong tưởng vô lượng không nhập xứ tưởng, thức nhập xứ tưởng, vô sở hữu nhập xứ, phi tưởng phi phi tưởng xứ tưởng, đời này khác, mặt trời mặt trăng, kiến văn giác thức, như được như cầu, như giác như quán, tất cả phục tưởng kia. Này ông Bạt-ca-lỵ! Tỳ-kheo nh</w:t>
      </w:r>
      <w:r>
        <w:rPr>
          <w:sz w:val="28"/>
          <w:szCs w:val="28"/>
          <w:lang w:val="vi-VN"/>
        </w:rPr>
        <w:t>ư vị tu thiền ấy, không dựa vào địa, thủy, hỏa, phong, cho đến không dựa vào giác quán mà tu thiền” (Tạp A hàm, quyển 33, kinh 926). Đấy là thắng nghĩa không quán vô sở trụ, Ngài Ca-chiên-diên tu tập thiền quán ấy là do sự giáo hóa của đức Phật, là từ Trung đạo duyên khởi giả hữu tính không mà ra. (Tạp A hàm, quyển 12, kinh 301). Đấy là pháp môn bất nhị tuệ chứng pháp tính.</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sz w:val="28"/>
          <w:szCs w:val="28"/>
          <w:lang w:val="en"/>
        </w:rPr>
        <w:t>Ch</w:t>
      </w:r>
      <w:r>
        <w:rPr>
          <w:b/>
          <w:bCs/>
          <w:sz w:val="28"/>
          <w:szCs w:val="28"/>
          <w:lang w:val="vi-VN"/>
        </w:rPr>
        <w:t>ương mười chín</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ĐỨC HẠNH CỦA BẬC BỒ-TÁT</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 – KHÁI QUÁT VỀ BỒ-TÁT HÀNH</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Không và từ bi. </w:t>
      </w:r>
      <w:r>
        <w:rPr>
          <w:sz w:val="28"/>
          <w:szCs w:val="28"/>
          <w:lang w:val="en"/>
        </w:rPr>
        <w:t>Hai hàng tại gia là xuất gia nói trên, là nói về hàng đệ tử Thanh văn nói chung thích ứng với đường thời của đức Thích tôn. Bậc Bồ-tát trong chương này, tuy không ngoài hai hàng tại gia và xuất gia, nh</w:t>
      </w:r>
      <w:r>
        <w:rPr>
          <w:sz w:val="28"/>
          <w:szCs w:val="28"/>
          <w:lang w:val="vi-VN"/>
        </w:rPr>
        <w:t>ưng là nói về những tín đồ Phật giáo y theo tinh thần của đức Thích tôn, phát huy hoài b</w:t>
      </w:r>
      <w:r>
        <w:rPr>
          <w:sz w:val="28"/>
          <w:szCs w:val="28"/>
        </w:rPr>
        <w:t>ão của đức Thích tôn. Đạo Bồ-tát bắt nguồn từ bản giáo của đức Thích tôn, trải qua ba trăm đến năm trăm năm bồi dưỡng trưởng thành mới phát triển lên tự gọi là Đại thừa. Đại thừa giáo vì để thích ứng với thời cơ mà có ít nhiều Phạm hóa, nh</w:t>
      </w:r>
      <w:r>
        <w:rPr>
          <w:sz w:val="28"/>
          <w:szCs w:val="28"/>
          <w:lang w:val="vi-VN"/>
        </w:rPr>
        <w:t>ưng nguyên l</w:t>
      </w:r>
      <w:r>
        <w:rPr>
          <w:sz w:val="28"/>
          <w:szCs w:val="28"/>
        </w:rPr>
        <w:t>ý căn bản của nó rất rực rỡ xán lạn, có thể từ đó thấu suốt được bản chất cốt tủy chân chính của Phật pháp.</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Tr</w:t>
      </w:r>
      <w:r>
        <w:rPr>
          <w:sz w:val="28"/>
          <w:szCs w:val="28"/>
          <w:lang w:val="vi-VN"/>
        </w:rPr>
        <w:t>ước hết h</w:t>
      </w:r>
      <w:r>
        <w:rPr>
          <w:sz w:val="28"/>
          <w:szCs w:val="28"/>
        </w:rPr>
        <w:t>ãy từ không và từ bi mà nói rõ về đạo Bồ-tát. Không là thâm nghĩa vốn có của Kinh A hàm, có quan hệ mật thiết riêng với bậc Bồ-tát. Đức Phật từng nói với ngài A-nan: “ này ông A-nan! Ta phần lớn thực hành về cái không” (Trung A hàm Tiểu không kinh). Về điểm này, “Du-già luận” (quyển 90) giải thích là: Đức Thế tôn xưa khi tu tập hàn vị Bồ-tát, tu tập nhiều về không trụ, cho nên có thể mau chóng đắc được A-nậu-đa-la tam-miệu-tam-bồ-đề (Vô thượng chánh đẳng chánh giác) chứ không phải như tuy duy vô thường khổ trụ”. Từ đấy có thể thấy Bồ-tát là lấy “tu không” làm chính, không phải là bắt đàu từ vô th</w:t>
      </w:r>
      <w:r>
        <w:rPr>
          <w:sz w:val="28"/>
          <w:szCs w:val="28"/>
          <w:lang w:val="vi-VN"/>
        </w:rPr>
        <w:t>ường khổ như hàng Thanh văn. Lời tựa kinh Tăng nhất A hàm” Cũng nói: “Chư pháp bàn rất sâu về không l</w:t>
      </w:r>
      <w:r>
        <w:rPr>
          <w:sz w:val="28"/>
          <w:szCs w:val="28"/>
        </w:rPr>
        <w:t>ý đạo Bồ-tát này không nên xả bỏ”. Nh</w:t>
      </w:r>
      <w:r>
        <w:rPr>
          <w:sz w:val="28"/>
          <w:szCs w:val="28"/>
          <w:lang w:val="vi-VN"/>
        </w:rPr>
        <w:t>ư theo thâm nghĩa của Tam pháp ấn duyên khởi, vô thường tức là không có tính thường (tức tính vĩnh hằng bất biến), vốn là tên khác của “không”. Nhưng đệ tử Thanh văn nói chung, khi được dạy rằng v</w:t>
      </w:r>
      <w:r>
        <w:rPr>
          <w:sz w:val="28"/>
          <w:szCs w:val="28"/>
        </w:rPr>
        <w:t>ì vô th</w:t>
      </w:r>
      <w:r>
        <w:rPr>
          <w:sz w:val="28"/>
          <w:szCs w:val="28"/>
          <w:lang w:val="vi-VN"/>
        </w:rPr>
        <w:t>ường cho nên khổ, nên đ</w:t>
      </w:r>
      <w:r>
        <w:rPr>
          <w:sz w:val="28"/>
          <w:szCs w:val="28"/>
        </w:rPr>
        <w:t>ã nảy sinh lòng yếm thế sâu sắc, muốn rời bỏ thế gian. Các hàng Thanh văn, Bích-chi-Phật không thể thực hành rộng rãi việc lớn tế độ chúng sinh, không thể hành động phù hợp với tinh thần của đức Thích tôn. Tuy họ cũng chứng giác Niết-bàn không tịch, nh</w:t>
      </w:r>
      <w:r>
        <w:rPr>
          <w:sz w:val="28"/>
          <w:szCs w:val="28"/>
          <w:lang w:val="vi-VN"/>
        </w:rPr>
        <w:t>ưng do tâm yếm ly quá sâu, tự cho rằng là đ</w:t>
      </w:r>
      <w:r>
        <w:rPr>
          <w:sz w:val="28"/>
          <w:szCs w:val="28"/>
        </w:rPr>
        <w:t>ã rốt ráo. Tính thích ứng ph</w:t>
      </w:r>
      <w:r>
        <w:rPr>
          <w:sz w:val="28"/>
          <w:szCs w:val="28"/>
          <w:lang w:val="vi-VN"/>
        </w:rPr>
        <w:t>ương tiện của hàng Thanh văn đ</w:t>
      </w:r>
      <w:r>
        <w:rPr>
          <w:sz w:val="28"/>
          <w:szCs w:val="28"/>
        </w:rPr>
        <w:t>ã hạn chế việc triển khai đầy đủ nội dung chính giác của đức Thích tôn. Phật từ Bồ-tát mà thành tựu. Quán tuệ của Bồ-tát bắt đầu từ Pháp tính không duyên khởi, thấy tất cả là trung đạo duyên khởi, vô tự tính không, không sinh không diệt, vốn là tịch tĩnh. Nh</w:t>
      </w:r>
      <w:r>
        <w:rPr>
          <w:sz w:val="28"/>
          <w:szCs w:val="28"/>
          <w:lang w:val="vi-VN"/>
        </w:rPr>
        <w:t>ư vậy mới có thể chịu khổ ngay trong sinh tử mà không vội v</w:t>
      </w:r>
      <w:r>
        <w:rPr>
          <w:sz w:val="28"/>
          <w:szCs w:val="28"/>
        </w:rPr>
        <w:t>ã tự liễu, từ tập tr</w:t>
      </w:r>
      <w:r>
        <w:rPr>
          <w:sz w:val="28"/>
          <w:szCs w:val="28"/>
          <w:lang w:val="vi-VN"/>
        </w:rPr>
        <w:t>ường nhập thế độ sinh mà hướng tới Phật đạo.</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Từ bi có quan hệ với giới luật, không thể nói là hành Thanh văn không có. Nhưng một trăm năm sau khi đức Phật nhập diệt, nó đã bị bóp méo thành ra thô thiển rồi (Tứ phần luật thất cách kết tập). Hàng Thanh văn không thể cũng là (Tức) tụ mà chân, không thể từ duyên khởi mà không tịch, cho rằng Tứ vô l</w:t>
      </w:r>
      <w:r>
        <w:rPr>
          <w:sz w:val="28"/>
          <w:szCs w:val="28"/>
          <w:lang w:val="vi-VN"/>
        </w:rPr>
        <w:t>ượng tâm như từ, bi .... là chỉ có duyên với loài hữu t</w:t>
      </w:r>
      <w:r>
        <w:rPr>
          <w:sz w:val="28"/>
          <w:szCs w:val="28"/>
        </w:rPr>
        <w:t>ình, không thể khế nhập với tính vô vi. Không biết rằng Tứ vô l</w:t>
      </w:r>
      <w:r>
        <w:rPr>
          <w:sz w:val="28"/>
          <w:szCs w:val="28"/>
          <w:lang w:val="vi-VN"/>
        </w:rPr>
        <w:t>ượng tâm là có thể trực nhập pháp tính, như trưởng giả Chất-đa-la nói với ngài Na-già-đạt-đa: vô lượng tam-muội và không tam-muội, vô tướng tam-muội, vô sở hữu tam-muội có nghĩa sai biệt, và cũng có nghĩa đồng nhất. Về nghĩa vô tranh th</w:t>
      </w:r>
      <w:r>
        <w:rPr>
          <w:sz w:val="28"/>
          <w:szCs w:val="28"/>
        </w:rPr>
        <w:t>ì vô l</w:t>
      </w:r>
      <w:r>
        <w:rPr>
          <w:sz w:val="28"/>
          <w:szCs w:val="28"/>
          <w:lang w:val="vi-VN"/>
        </w:rPr>
        <w:t>ượng và vô tướng v.v.. là cũng có thể không đối với tham, sân, si, thường kiến, ng</w:t>
      </w:r>
      <w:r>
        <w:rPr>
          <w:sz w:val="28"/>
          <w:szCs w:val="28"/>
        </w:rPr>
        <w:t>ã, ngã sở kiến (Tạp A hàm, quyển 21, kinh 567). Về nghĩa không t</w:t>
      </w:r>
      <w:r>
        <w:rPr>
          <w:sz w:val="28"/>
          <w:szCs w:val="28"/>
          <w:lang w:val="vi-VN"/>
        </w:rPr>
        <w:t>ương ứng với duyên khởi th</w:t>
      </w:r>
      <w:r>
        <w:rPr>
          <w:sz w:val="28"/>
          <w:szCs w:val="28"/>
        </w:rPr>
        <w:t>ì vì hữu tình là không có tự tính, là t</w:t>
      </w:r>
      <w:r>
        <w:rPr>
          <w:sz w:val="28"/>
          <w:szCs w:val="28"/>
          <w:lang w:val="vi-VN"/>
        </w:rPr>
        <w:t>ương y tương duyên tương thành, tự m</w:t>
      </w:r>
      <w:r>
        <w:rPr>
          <w:sz w:val="28"/>
          <w:szCs w:val="28"/>
        </w:rPr>
        <w:t>ình không hpari là tự thể tồn tại đối lập và mọi loài hữu tình không phải là tuyệt đối đối lập với nhau, nên có thể “không oán không giạn không hờn”. Hiểu rõ hữu tình không có tính định lượng, cho nên từ bi phổ duyên hữu tình-vô duyên từ là có thể khế nhập với không tính. Trong tứ tam-muội, thì Tam tam-muội tức là giải thoát môn, n</w:t>
      </w:r>
      <w:r>
        <w:rPr>
          <w:sz w:val="28"/>
          <w:szCs w:val="28"/>
          <w:lang w:val="vi-VN"/>
        </w:rPr>
        <w:t>ương vào tam pháp ấn mà thành quán; vô lượng tam-muội tức là nương vào khổ mà thành quán. Quán nỗi đau khổ của mọi hữu t</w:t>
      </w:r>
      <w:r>
        <w:rPr>
          <w:sz w:val="28"/>
          <w:szCs w:val="28"/>
        </w:rPr>
        <w:t>ình mà nảy sinh sự đồng tình cứu khổ ban vui tức là “vô l</w:t>
      </w:r>
      <w:r>
        <w:rPr>
          <w:sz w:val="28"/>
          <w:szCs w:val="28"/>
          <w:lang w:val="vi-VN"/>
        </w:rPr>
        <w:t>ượng tâm giải thoát”. Do hàng Thanh văn nghiên về nhàm chán nỗi khổ tự thân, không nặng về thương xót nỗi khổ hữu t</w:t>
      </w:r>
      <w:r>
        <w:rPr>
          <w:sz w:val="28"/>
          <w:szCs w:val="28"/>
        </w:rPr>
        <w:t>ình, thiên về yếm thế, nên không thể từ trong cuộc đời mà ra khỏi cuộc đời (xuất thế), vì vậy mới coi vô l</w:t>
      </w:r>
      <w:r>
        <w:rPr>
          <w:sz w:val="28"/>
          <w:szCs w:val="28"/>
          <w:lang w:val="vi-VN"/>
        </w:rPr>
        <w:t>ượng tam-muội là thuần thế tục. Thanh văn tịnh hóa tự tâm thiên về l</w:t>
      </w:r>
      <w:r>
        <w:rPr>
          <w:sz w:val="28"/>
          <w:szCs w:val="28"/>
        </w:rPr>
        <w:t>ý trí và ý chí, coi nhẹ tình cảm. Vì vậy ba thiện căn căn bản của đức hành phần nhiều cũng nói “vì xa lìa tham dục cho nên tâm được giải thoát, xa lìa vô minh nên tuệ được giải thoát”, đối với sự giải thoát vô lượng tâm xa lìa lòng sân hận thì bỏ qua không bàn. Sự tịnh hóa tự tâm của Thanh văn hành là có thiên lệch, không thể từ lập tr</w:t>
      </w:r>
      <w:r>
        <w:rPr>
          <w:sz w:val="28"/>
          <w:szCs w:val="28"/>
          <w:lang w:val="vi-VN"/>
        </w:rPr>
        <w:t>ường tịnh hóa tự tâm mà làm thành thục hữu t</w:t>
      </w:r>
      <w:r>
        <w:rPr>
          <w:sz w:val="28"/>
          <w:szCs w:val="28"/>
        </w:rPr>
        <w:t>ình và trang nghiêm quốc độ. Nhưng phải nương theo pháp mà giải thoát tự ngã, không thể n</w:t>
      </w:r>
      <w:r>
        <w:rPr>
          <w:sz w:val="28"/>
          <w:szCs w:val="28"/>
          <w:lang w:val="vi-VN"/>
        </w:rPr>
        <w:t>ương theo pháp, theo thế gian mà hoàn thành tự ng</w:t>
      </w:r>
      <w:r>
        <w:rPr>
          <w:sz w:val="28"/>
          <w:szCs w:val="28"/>
        </w:rPr>
        <w:t>ã. Tất cả điều đó phải chờ đến các vị hành giả đi thẳng vào tâm tủy Phật, gấp gáp vị tha, thì mwois có thể từ trong cái gốc từ bi mà hoàn thành tất cả những cái mà Thanh văn không hoàn thành được.</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Đức hành là phải phát triển một cách cân đối, hài hòa, không thể thiên lệch nh</w:t>
      </w:r>
      <w:r>
        <w:rPr>
          <w:sz w:val="28"/>
          <w:szCs w:val="28"/>
          <w:lang w:val="vi-VN"/>
        </w:rPr>
        <w:t>ư Thanh văn hành. Nếu như phê phán hàng Thanh văn là t</w:t>
      </w:r>
      <w:r>
        <w:rPr>
          <w:sz w:val="28"/>
          <w:szCs w:val="28"/>
        </w:rPr>
        <w:t>ình cảm yếm ly sâu nặng, thì hãy nên coi trọng lòng từ bi không có sân hận. Vè việc trị tận gốc bất thiện căn, cũng thừa nhận rằng tham dục là bất thiện, nh</w:t>
      </w:r>
      <w:r>
        <w:rPr>
          <w:sz w:val="28"/>
          <w:szCs w:val="28"/>
          <w:lang w:val="vi-VN"/>
        </w:rPr>
        <w:t>ưng không đến nỗi nghiêm trọng lắm. Tham dục th</w:t>
      </w:r>
      <w:r>
        <w:rPr>
          <w:sz w:val="28"/>
          <w:szCs w:val="28"/>
        </w:rPr>
        <w:t>ì không nhất định là chán ghét hữu tình, làm trở ngại cho hữu tình. Bao nhiêu việc thiện thế gian đã nhờ tham ái mà thành tựu. Chỉ duy có sân khuể, thiếu sự đồng cảm với hữu tình thì mới là trái với đức hành thiện sinh hòa lạc. Vì vậy mới nói: “Nhất niệm sân tâm khởi, bát vạn ch</w:t>
      </w:r>
      <w:r>
        <w:rPr>
          <w:sz w:val="28"/>
          <w:szCs w:val="28"/>
          <w:lang w:val="vi-VN"/>
        </w:rPr>
        <w:t>ướng môn khai”(Niệm sân tâm khởi, mở tám vạn chướng môn). Trong mọi ác tâm, th</w:t>
      </w:r>
      <w:r>
        <w:rPr>
          <w:sz w:val="28"/>
          <w:szCs w:val="28"/>
        </w:rPr>
        <w:t>ì lòng sân khuể là tệ hại h</w:t>
      </w:r>
      <w:r>
        <w:rPr>
          <w:sz w:val="28"/>
          <w:szCs w:val="28"/>
          <w:lang w:val="vi-VN"/>
        </w:rPr>
        <w:t>ơn cả. Bồ-tát coi trọng từ bi là cũng có tác dụng đối trị với sân tâm. Về l</w:t>
      </w:r>
      <w:r>
        <w:rPr>
          <w:sz w:val="28"/>
          <w:szCs w:val="28"/>
        </w:rPr>
        <w:t>ý luận, nên làm cho trí tuệ hài hòa cân bằng đến hoàn thiện.</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2 – Từ Thanh văn đến Bồ-tát. </w:t>
      </w:r>
      <w:r>
        <w:rPr>
          <w:sz w:val="28"/>
          <w:szCs w:val="28"/>
          <w:lang w:val="en"/>
        </w:rPr>
        <w:t>Phật pháp là từ nhân sinh tự t</w:t>
      </w:r>
      <w:r>
        <w:rPr>
          <w:sz w:val="28"/>
          <w:szCs w:val="28"/>
          <w:lang w:val="vi-VN"/>
        </w:rPr>
        <w:t>ư luyến ái cuộc đời nói chung hướng đến nhân sinh vô ng</w:t>
      </w:r>
      <w:r>
        <w:rPr>
          <w:sz w:val="28"/>
          <w:szCs w:val="28"/>
        </w:rPr>
        <w:t>ã xuất thế. Ở đây có hai điểm không thể bỏ qua, tức là từ gia đình h</w:t>
      </w:r>
      <w:r>
        <w:rPr>
          <w:sz w:val="28"/>
          <w:szCs w:val="28"/>
          <w:lang w:val="vi-VN"/>
        </w:rPr>
        <w:t>ướng đên vô gia đ</w:t>
      </w:r>
      <w:r>
        <w:rPr>
          <w:sz w:val="28"/>
          <w:szCs w:val="28"/>
        </w:rPr>
        <w:t>ình, từ tự tha hòa lạc h</w:t>
      </w:r>
      <w:r>
        <w:rPr>
          <w:sz w:val="28"/>
          <w:szCs w:val="28"/>
          <w:lang w:val="vi-VN"/>
        </w:rPr>
        <w:t xml:space="preserve">ướng đến tịnh hóa tự tâm. Trong đó, </w:t>
      </w:r>
      <w:r>
        <w:rPr>
          <w:sz w:val="28"/>
          <w:szCs w:val="28"/>
        </w:rPr>
        <w:t>ý nghĩa xã hội của việc xuất gia là giải phóng khỏi gia đình chiếm hữu t</w:t>
      </w:r>
      <w:r>
        <w:rPr>
          <w:sz w:val="28"/>
          <w:szCs w:val="28"/>
          <w:lang w:val="vi-VN"/>
        </w:rPr>
        <w:t>ư dục và quan hệ x</w:t>
      </w:r>
      <w:r>
        <w:rPr>
          <w:sz w:val="28"/>
          <w:szCs w:val="28"/>
        </w:rPr>
        <w:t>ã hội dân tộc. Việc xuất gia này, về mặt rời bỏ xã hội cũ thì ít nhiều có khuynh h</w:t>
      </w:r>
      <w:r>
        <w:rPr>
          <w:sz w:val="28"/>
          <w:szCs w:val="28"/>
          <w:lang w:val="vi-VN"/>
        </w:rPr>
        <w:t>ướng chủ nghĩa tự do cá nhân. Về mặt tham dự vào một tập đoàn x</w:t>
      </w:r>
      <w:r>
        <w:rPr>
          <w:sz w:val="28"/>
          <w:szCs w:val="28"/>
        </w:rPr>
        <w:t>ã hội mới thì đây là chủ nghĩa đại đồng siêu dân tộc, siêu quốc gia. Hàng xuất gia Thanh văn, tuy có tăng đoàn hòa lạc – tự do, dân chủ, bình đẳng, nhưng hạn chế ở thời cơ, cuộc sống khất thực độc thân, trong trào l</w:t>
      </w:r>
      <w:r>
        <w:rPr>
          <w:sz w:val="28"/>
          <w:szCs w:val="28"/>
          <w:lang w:val="vi-VN"/>
        </w:rPr>
        <w:t xml:space="preserve">ưu yếm thế khổ hạnh của Ấn Độ là thiên về tư do cá nhân lợi kỷ. </w:t>
      </w:r>
      <w:r>
        <w:rPr>
          <w:sz w:val="28"/>
          <w:szCs w:val="28"/>
        </w:rPr>
        <w:t>Ý nghĩa xã hội của phủ định sự chiếm hữu tư dục, nhưng xã hội mới công hữu vô ngã ở thời bấy giờ ch</w:t>
      </w:r>
      <w:r>
        <w:rPr>
          <w:sz w:val="28"/>
          <w:szCs w:val="28"/>
          <w:lang w:val="vi-VN"/>
        </w:rPr>
        <w:t>ưa được những người b</w:t>
      </w:r>
      <w:r>
        <w:rPr>
          <w:sz w:val="28"/>
          <w:szCs w:val="28"/>
        </w:rPr>
        <w:t>ình th</w:t>
      </w:r>
      <w:r>
        <w:rPr>
          <w:sz w:val="28"/>
          <w:szCs w:val="28"/>
          <w:lang w:val="vi-VN"/>
        </w:rPr>
        <w:t xml:space="preserve">ường chấp nhận, chỉ có thể thực hiện trong tăng đoàn xuất gia, giới luật là cấm người thế tục nghe lỏm. Nhưng những học giả thấu hiểu </w:t>
      </w:r>
      <w:r>
        <w:rPr>
          <w:sz w:val="28"/>
          <w:szCs w:val="28"/>
        </w:rPr>
        <w:t>ý nghĩa sâu sắc của Phật pháp thì không thể không khuynh h</w:t>
      </w:r>
      <w:r>
        <w:rPr>
          <w:sz w:val="28"/>
          <w:szCs w:val="28"/>
          <w:lang w:val="vi-VN"/>
        </w:rPr>
        <w:t>ướng về x</w:t>
      </w:r>
      <w:r>
        <w:rPr>
          <w:sz w:val="28"/>
          <w:szCs w:val="28"/>
        </w:rPr>
        <w:t>ã hội hòa lạc lợi tha. Bồ-tát phát huy đạo nhập thế lợi sinh là hoàn thành cái ý nghĩa xuất gia ấy, thực hiến sự thống nhất giữa xuất gia và tại gia. Đấy là nhập thế, không phải là luyến thế, là phủ định xã hội cũ t</w:t>
      </w:r>
      <w:r>
        <w:rPr>
          <w:sz w:val="28"/>
          <w:szCs w:val="28"/>
          <w:lang w:val="vi-VN"/>
        </w:rPr>
        <w:t>ư hữu mà đi vào x</w:t>
      </w:r>
      <w:r>
        <w:rPr>
          <w:sz w:val="28"/>
          <w:szCs w:val="28"/>
        </w:rPr>
        <w:t>ã hội mới hòa lạc, công cộng. Cũng vậy, sự hòa lạc tự tha của ng</w:t>
      </w:r>
      <w:r>
        <w:rPr>
          <w:sz w:val="28"/>
          <w:szCs w:val="28"/>
          <w:lang w:val="vi-VN"/>
        </w:rPr>
        <w:t>ười thường, đạo đức hoặc chính pháp, dựa trên chế độ chiếm hữu tư dục chỉ có thể duy tr</w:t>
      </w:r>
      <w:r>
        <w:rPr>
          <w:sz w:val="28"/>
          <w:szCs w:val="28"/>
        </w:rPr>
        <w:t>ì một sự hòa lạc không thật sự hoàn thiện. Hàng Thanh văn thấy được căn nguyên tội ác của t</w:t>
      </w:r>
      <w:r>
        <w:rPr>
          <w:sz w:val="28"/>
          <w:szCs w:val="28"/>
          <w:lang w:val="vi-VN"/>
        </w:rPr>
        <w:t>ư dục tự ng</w:t>
      </w:r>
      <w:r>
        <w:rPr>
          <w:sz w:val="28"/>
          <w:szCs w:val="28"/>
        </w:rPr>
        <w:t>ã cho nên mới từ hòa lạc tự tha mà h</w:t>
      </w:r>
      <w:r>
        <w:rPr>
          <w:sz w:val="28"/>
          <w:szCs w:val="28"/>
          <w:lang w:val="vi-VN"/>
        </w:rPr>
        <w:t>ướng tới đức hành  tịnh hóa tự tâm. Nhưng tịnh hóa tự tâm không chỉ là để tự tâm tịnh hóa, v</w:t>
      </w:r>
      <w:r>
        <w:rPr>
          <w:sz w:val="28"/>
          <w:szCs w:val="28"/>
        </w:rPr>
        <w:t>ì nh</w:t>
      </w:r>
      <w:r>
        <w:rPr>
          <w:sz w:val="28"/>
          <w:szCs w:val="28"/>
          <w:lang w:val="vi-VN"/>
        </w:rPr>
        <w:t>ư vậy là chỉ mới có thể từ hành vi hợp l</w:t>
      </w:r>
      <w:r>
        <w:rPr>
          <w:sz w:val="28"/>
          <w:szCs w:val="28"/>
        </w:rPr>
        <w:t>ý ly dục vô chấp mà xúc tiến sự hoàn thành thiện sinh hòa lạc hợp lý h</w:t>
      </w:r>
      <w:r>
        <w:rPr>
          <w:sz w:val="28"/>
          <w:szCs w:val="28"/>
          <w:lang w:val="vi-VN"/>
        </w:rPr>
        <w:t>ơn. Nhưng bậc Bồ-tát lại từ tịnh hóa tự tâm mà quay lại tự tha h</w:t>
      </w:r>
      <w:r>
        <w:rPr>
          <w:sz w:val="28"/>
          <w:szCs w:val="28"/>
        </w:rPr>
        <w:t>òa lạc. Qua tự tha hòa lạc để tịnh hóa tự tâm, qua tịnh hóa tự tâm để tăng thêm tự tha hòa lạc, thực hiện việc trang nghiêm quốc độ. Đây tức là sự thống nhất giữa tịnh hóa tự tâm với hòa lạc nhân quần. Vì vậy đặc điểm của Bồ-tát là v</w:t>
      </w:r>
      <w:r>
        <w:rPr>
          <w:sz w:val="28"/>
          <w:szCs w:val="28"/>
          <w:lang w:val="vi-VN"/>
        </w:rPr>
        <w:t>ượt qua nhân sinh nói chung mà trở về một nhân sinh mới.</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Việc khai triển Bồ-tát hành là phát triển từ hai phía: Một là phát triển từ trong hàng xuất gia Thanh văn. Bắt đầu là “bên ngoài hiện thân Thanh văn bên trong giữ hạnh Bồ-tát”; bản thân mình vẫn khất thực, đạm bạc, xu tịch, nhưng dạy mọi người học đạo Bồ-tát, như chuyển dạy “Kinh Đại Phẩm Bát-nhã”. Về sau nhận thấy Thanh văn hành là không triệt để, nhất luật học Bồ-tát hành đây như xoay Tiểu thừa hướng về Đại thừa của “Kinh Pháp Hoa”. Hiện tượng Bồ-tát xuất gia ít nhiều vẫn còn du khí Thanh văn. Như vậy gọi là tiệm nhập Đại thừa Bồ-tát, trong sự khai triển Bồ-tát đó, đó chẳng qua chỉ là một dòng nhánh. Hai là phát triển từ trong những tín đồ hành Thanh văn tại gia. Tín đồ tại gia ngoài tu hành ngũ pháp ra, phần lớn còn tu lục niệm và tứ vô l</w:t>
      </w:r>
      <w:r>
        <w:rPr>
          <w:sz w:val="28"/>
          <w:szCs w:val="28"/>
          <w:lang w:val="vi-VN"/>
        </w:rPr>
        <w:t>ượng (vô lượng tam-muội có thể nhập chân, cũng là điều mà trưởng giả Chất-đa đ</w:t>
      </w:r>
      <w:r>
        <w:rPr>
          <w:sz w:val="28"/>
          <w:szCs w:val="28"/>
        </w:rPr>
        <w:t>ã nói). Đó đều là nội dung quan trọng của Đại thừa pháp. Mười sáu đại sĩ như ngài Duy-ma-cật, Thiện Tài, Th</w:t>
      </w:r>
      <w:r>
        <w:rPr>
          <w:sz w:val="28"/>
          <w:szCs w:val="28"/>
          <w:lang w:val="vi-VN"/>
        </w:rPr>
        <w:t>ường Đề, Hiền Hộ v.v... đều từ lập trường tại g</w:t>
      </w:r>
      <w:r>
        <w:rPr>
          <w:sz w:val="28"/>
          <w:szCs w:val="28"/>
        </w:rPr>
        <w:t>ia</w:t>
      </w:r>
      <w:r>
        <w:rPr>
          <w:sz w:val="28"/>
          <w:szCs w:val="28"/>
          <w:lang w:val="vi-VN"/>
        </w:rPr>
        <w:t>, mà cố gắng giáo hóa tư tưởng Đại thừa. Đây gọi là Bồ-tát Đại thừa đốn nhập, là d</w:t>
      </w:r>
      <w:r>
        <w:rPr>
          <w:sz w:val="28"/>
          <w:szCs w:val="28"/>
        </w:rPr>
        <w:t>òng chính của Bồ-tát đạo. Trong xã hội mới – Tịnh độ có Bồ-tát tăng, phần lớn là Thanh văn tăng chưa xuất gia, Thiên v</w:t>
      </w:r>
      <w:r>
        <w:rPr>
          <w:sz w:val="28"/>
          <w:szCs w:val="28"/>
          <w:lang w:val="vi-VN"/>
        </w:rPr>
        <w:t>ương Phật thành Phật cũng không hiện tướng xuất gia. Đức Phật Thích-ca ở Ấn Độ xuất gia thực ra chỉ là phương tiện thích ứng với hoàn cảnh tôn giáo đặc thù của Ấn Độ bấy giờ. Chân thân của Phật là hiện tướng tại gia. Như ngài Duy-ma-cật th</w:t>
      </w:r>
      <w:r>
        <w:rPr>
          <w:sz w:val="28"/>
          <w:szCs w:val="28"/>
        </w:rPr>
        <w:t>ì hiện là có vợ con, mà th</w:t>
      </w:r>
      <w:r>
        <w:rPr>
          <w:sz w:val="28"/>
          <w:szCs w:val="28"/>
          <w:lang w:val="vi-VN"/>
        </w:rPr>
        <w:t>ường thích Phạm hạnh. Ngài Thường Đề đi cầu pháp ở phương Đông, cũng cùng ngồi một xe với phụ nữ. Đó là trong sự tương ứng bi-trí, đạt được sự thống nhất giữa t</w:t>
      </w:r>
      <w:r>
        <w:rPr>
          <w:sz w:val="28"/>
          <w:szCs w:val="28"/>
        </w:rPr>
        <w:t>ình dục – giữa tình và trí. Đệ tử Thanh văn xuất gia, ít việc ít nghiệp, sống cuộc sống tu hành khất thực. Phật pháp là sự giáo hóa cao cả nhằm tịnh hóa nhân gian, sống khắc khổ đạm bạc không phải là mắc nợ xã hội, là có thể đền ơn thí chủ. Nói khác đi, thực sự có thể tu Bồ-tát hạnh, chuyên tâm học đạo, sống độc thân, sinh hoạt giáo hóa đương nhiên là có thể được. Nhưng tinh thần chân chính của Bồ-tát hành thực sự là “lợi tha”. Phải từ trong bi hành tự tha hòa lạc mà tịnh hóa tự tâm. Nh</w:t>
      </w:r>
      <w:r>
        <w:rPr>
          <w:sz w:val="28"/>
          <w:szCs w:val="28"/>
          <w:lang w:val="vi-VN"/>
        </w:rPr>
        <w:t>ư vậy không thể chỉ có một con đường là thuyết giáo, mà phải tham gia mọi hoạt động x</w:t>
      </w:r>
      <w:r>
        <w:rPr>
          <w:sz w:val="28"/>
          <w:szCs w:val="28"/>
        </w:rPr>
        <w:t>ã hội bình th</w:t>
      </w:r>
      <w:r>
        <w:rPr>
          <w:sz w:val="28"/>
          <w:szCs w:val="28"/>
          <w:lang w:val="vi-VN"/>
        </w:rPr>
        <w:t>ường, tham gia rộng r</w:t>
      </w:r>
      <w:r>
        <w:rPr>
          <w:sz w:val="28"/>
          <w:szCs w:val="28"/>
        </w:rPr>
        <w:t>ãi những sự nghiệp có ích cho ng</w:t>
      </w:r>
      <w:r>
        <w:rPr>
          <w:sz w:val="28"/>
          <w:szCs w:val="28"/>
          <w:lang w:val="vi-VN"/>
        </w:rPr>
        <w:t>ười. Như công việc mà trưởng giả Duy-ma-cật đ</w:t>
      </w:r>
      <w:r>
        <w:rPr>
          <w:sz w:val="28"/>
          <w:szCs w:val="28"/>
        </w:rPr>
        <w:t>ã làm. Nh</w:t>
      </w:r>
      <w:r>
        <w:rPr>
          <w:sz w:val="28"/>
          <w:szCs w:val="28"/>
          <w:lang w:val="vi-VN"/>
        </w:rPr>
        <w:t>ư Thiện Tài đồng tử theo học các bậc thiện trí thức, có sự nghiệp khác nhau như: quốc vương, quan t</w:t>
      </w:r>
      <w:r>
        <w:rPr>
          <w:sz w:val="28"/>
          <w:szCs w:val="28"/>
        </w:rPr>
        <w:t>òa, đại thần, nhà hàng hải, nhà ngôn ngữ học, nhà giáo dục, nhà toán học, kỹ s</w:t>
      </w:r>
      <w:r>
        <w:rPr>
          <w:sz w:val="28"/>
          <w:szCs w:val="28"/>
          <w:lang w:val="vi-VN"/>
        </w:rPr>
        <w:t>ư, nhà buôn, thầy thuốc, nhà nghệ thuật, nhà tôn giáo v.v... tất cả đều xuất phát từ đại nguyện, đại trí, đại bi, dựa vào sự nghiệp mà m</w:t>
      </w:r>
      <w:r>
        <w:rPr>
          <w:sz w:val="28"/>
          <w:szCs w:val="28"/>
        </w:rPr>
        <w:t>ình làm, dẫn dắt ng</w:t>
      </w:r>
      <w:r>
        <w:rPr>
          <w:sz w:val="28"/>
          <w:szCs w:val="28"/>
          <w:lang w:val="vi-VN"/>
        </w:rPr>
        <w:t>ười khác học theo Bồ-tát hạnh. Tất cả mọi việc vị tha, lợi tha đều là đức hạnh thiện, cũng tất nhiên là giúp tăng tiến m</w:t>
      </w:r>
      <w:r>
        <w:rPr>
          <w:sz w:val="28"/>
          <w:szCs w:val="28"/>
        </w:rPr>
        <w:t>ình, có lợi ích cho mình. Lợi tha tự lợi đã được thống nhất trong Bồ-tát hạnh vậy.</w:t>
      </w:r>
    </w:p>
    <w:p>
      <w:pPr>
        <w:pStyle w:val="Normal"/>
        <w:tabs>
          <w:tab w:val="clear" w:pos="720"/>
          <w:tab w:val="left" w:pos="0" w:leader="none"/>
          <w:tab w:val="left" w:pos="990" w:leader="none"/>
        </w:tabs>
        <w:autoSpaceDE w:val="false"/>
        <w:spacing w:lineRule="auto" w:line="276" w:before="0" w:after="200"/>
        <w:ind w:firstLine="720"/>
        <w:jc w:val="center"/>
        <w:rPr>
          <w:b/>
          <w:b/>
          <w:bCs/>
          <w:sz w:val="28"/>
          <w:szCs w:val="28"/>
          <w:lang w:val="en"/>
        </w:rPr>
      </w:pPr>
      <w:r>
        <w:rPr>
          <w:b/>
          <w:bCs/>
          <w:sz w:val="28"/>
          <w:szCs w:val="28"/>
          <w:lang w:val="en"/>
        </w:rPr>
        <w:t>II – TỪ TRONG HẠNH LỢI THA MÀ THÀNH PHẬT</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Tam tâm. </w:t>
      </w:r>
      <w:r>
        <w:rPr>
          <w:sz w:val="28"/>
          <w:szCs w:val="28"/>
          <w:lang w:val="en"/>
        </w:rPr>
        <w:t>Hạnh Bồ-tát là rất sâu rộng, điều này chỉ có thể nêu đại lược những nét trọng yếu, có thể từ trong việc “y chỉ tam tâm” mà tu lục độ vạn hạnh như Kinh Bát-nhã” đã nói: tam tâm là “nhất thiết trí trí t</w:t>
      </w:r>
      <w:r>
        <w:rPr>
          <w:sz w:val="28"/>
          <w:szCs w:val="28"/>
          <w:lang w:val="vi-VN"/>
        </w:rPr>
        <w:t xml:space="preserve">ương ứng tác </w:t>
      </w:r>
      <w:r>
        <w:rPr>
          <w:sz w:val="28"/>
          <w:szCs w:val="28"/>
        </w:rPr>
        <w:t>ý, lấy đại bi làm th</w:t>
      </w:r>
      <w:r>
        <w:rPr>
          <w:sz w:val="28"/>
          <w:szCs w:val="28"/>
          <w:lang w:val="vi-VN"/>
        </w:rPr>
        <w:t>ượng thủ, vô sở đắc làm phương tiện”. Một là “vô sở đắc vi phương tiện”. Đó là thiện xảo – kỷ xảo của Bồ-tát hạnh. Hành vi thông thường th</w:t>
      </w:r>
      <w:r>
        <w:rPr>
          <w:sz w:val="28"/>
          <w:szCs w:val="28"/>
        </w:rPr>
        <w:t>ì đâu đâu cũng bị cái tư dục tự ngã làm liên lụy, làm cho đâu đâu cũng không ngoài tự lợi tự t</w:t>
      </w:r>
      <w:r>
        <w:rPr>
          <w:sz w:val="28"/>
          <w:szCs w:val="28"/>
          <w:lang w:val="vi-VN"/>
        </w:rPr>
        <w:t>ư. Chỉ có thể ngộ cái không vô sở đắc th</w:t>
      </w:r>
      <w:r>
        <w:rPr>
          <w:sz w:val="28"/>
          <w:szCs w:val="28"/>
        </w:rPr>
        <w:t>ì mới có thể được giải thoát tự do. Thanh văn tuy thể ngộ được cái không tuệ không chấp thủ nhất thiết pháp tướng, nhưng do thiên về không tịch, cho nên tự cho rằng tất cả đã rốt ráo, nên không cố gắng tiến tu tự lợi lợi tha nữa. Nh</w:t>
      </w:r>
      <w:r>
        <w:rPr>
          <w:sz w:val="28"/>
          <w:szCs w:val="28"/>
          <w:lang w:val="vi-VN"/>
        </w:rPr>
        <w:t>ư vậy, vô sở đắc lại thành ra chướng ngại. Không tuệ của Bồ-tát tuy là l</w:t>
      </w:r>
      <w:r>
        <w:rPr>
          <w:sz w:val="28"/>
          <w:szCs w:val="28"/>
        </w:rPr>
        <w:t>ý trí pháp tăng thượng, nhưng thể ngộ được từ trong các hữu nhất thiết duyên khởi, h</w:t>
      </w:r>
      <w:r>
        <w:rPr>
          <w:sz w:val="28"/>
          <w:szCs w:val="28"/>
          <w:lang w:val="vi-VN"/>
        </w:rPr>
        <w:t>ơn nữa c</w:t>
      </w:r>
      <w:r>
        <w:rPr>
          <w:sz w:val="28"/>
          <w:szCs w:val="28"/>
        </w:rPr>
        <w:t>òn do bi nguyện – trên cầu Phật đạo dưới hóa độ hữu tình, góp phần tạo ra, cho nên có thể không làm gì mà vẫn là làm (vô sở vi nhi vi), trở thành ph</w:t>
      </w:r>
      <w:r>
        <w:rPr>
          <w:sz w:val="28"/>
          <w:szCs w:val="28"/>
          <w:lang w:val="vi-VN"/>
        </w:rPr>
        <w:t xml:space="preserve">ương tiện lớn tự lợi lợi tha. Hai là “nhất thiết trí trí tương ứng tác </w:t>
      </w:r>
      <w:r>
        <w:rPr>
          <w:sz w:val="28"/>
          <w:szCs w:val="28"/>
        </w:rPr>
        <w:t>ý” là chí h</w:t>
      </w:r>
      <w:r>
        <w:rPr>
          <w:sz w:val="28"/>
          <w:szCs w:val="28"/>
          <w:lang w:val="vi-VN"/>
        </w:rPr>
        <w:t>ướng của hạnh Bồ-tát. “Nhất thiết trí trí” tức là vô thượng giác của Phật, Đại giác của tâm và Phật tương ứng, nói một cách khác, đấy là lấy đại giác đại giải thoát do bi trí viên thành làm mục tiêu, xác lập chí hướng theo đuổi mà niệm niệm không quên, yêu cầu m</w:t>
      </w:r>
      <w:r>
        <w:rPr>
          <w:sz w:val="28"/>
          <w:szCs w:val="28"/>
        </w:rPr>
        <w:t>ình cũng phải đại giác như vậy, đây là chí tăng thượng. Ý muốn nói chung là lấy tự ngã làm trung tâm mà đòi hỏi đến vô hạn. Thanh văn hạnh lấy vô tham mà được tâm giải thoát, thiên về tự đắc tự túc. Bồ-tát phát tâm Bồ-đề là ý chí đã được bi trí dung hòatịnh hóa. Có nguyện dục lớn ấy đã là bậc Bồ-tát dũng cảm theo đuổi đại giác. Ba là “đại bi vô thượng thủ”. Phương tiện, chí hướng của Bồ-tát hạnh là đều lấy đại bi làm đầu. Đại bi là động cơ của Bồ-tát hạnh, là tình cảm tăng thượng của thế gian. Để cứu vớt tất cả, nếu không lấy vô sở đắc làm ph</w:t>
      </w:r>
      <w:r>
        <w:rPr>
          <w:sz w:val="28"/>
          <w:szCs w:val="28"/>
          <w:lang w:val="vi-VN"/>
        </w:rPr>
        <w:t>ương tiện, nhất thiết trí trí làm mục tiêu th</w:t>
      </w:r>
      <w:r>
        <w:rPr>
          <w:sz w:val="28"/>
          <w:szCs w:val="28"/>
        </w:rPr>
        <w:t>ì không được. “Bồ-tát chỉ  sinh ra từ đại bi, không sinh ra từ cái thiện nào khác”. Ch</w:t>
      </w:r>
      <w:r>
        <w:rPr>
          <w:sz w:val="28"/>
          <w:szCs w:val="28"/>
          <w:lang w:val="vi-VN"/>
        </w:rPr>
        <w:t>ưa thể độ m</w:t>
      </w:r>
      <w:r>
        <w:rPr>
          <w:sz w:val="28"/>
          <w:szCs w:val="28"/>
        </w:rPr>
        <w:t>ình, vẫn độ người trước, từ đầu Bồ-tát đã phát tâm nh</w:t>
      </w:r>
      <w:r>
        <w:rPr>
          <w:sz w:val="28"/>
          <w:szCs w:val="28"/>
          <w:lang w:val="vi-VN"/>
        </w:rPr>
        <w:t>ư vậy”. Đấy là cốt l</w:t>
      </w:r>
      <w:r>
        <w:rPr>
          <w:sz w:val="28"/>
          <w:szCs w:val="28"/>
        </w:rPr>
        <w:t>õi của Bồ-tát hạnh, lấy từ bi làm gốc, qua lợi tha mà hoàn thành tự lợi – thực ra là tự lợi và lợi tha thúc đẩy lẫn nhau, phát triển đến tự lợi lợi tha viên thành rốt ráo.</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2 – N</w:t>
      </w:r>
      <w:r>
        <w:rPr>
          <w:b/>
          <w:bCs/>
          <w:sz w:val="28"/>
          <w:szCs w:val="28"/>
          <w:lang w:val="vi-VN"/>
        </w:rPr>
        <w:t xml:space="preserve">ương theo tam tâm tu lục độ. </w:t>
      </w:r>
      <w:r>
        <w:rPr>
          <w:sz w:val="28"/>
          <w:szCs w:val="28"/>
          <w:lang w:val="vi-VN"/>
        </w:rPr>
        <w:t>Nương vào tam tâm nói trên mới có th</w:t>
      </w:r>
      <w:r>
        <w:rPr>
          <w:sz w:val="28"/>
          <w:szCs w:val="28"/>
        </w:rPr>
        <w:t>ể</w:t>
      </w:r>
      <w:r>
        <w:rPr>
          <w:sz w:val="28"/>
          <w:szCs w:val="28"/>
          <w:lang w:val="vi-VN"/>
        </w:rPr>
        <w:t xml:space="preserve"> tu lục độ của Bồ-tát. Nhưng đấy là nói mọi đức hạnh của Bồ-tát không thể tách rời mục tiêu vĩ đại ấy, động cơ thuần chính ấy, cái kỹ xảo thích đáng ấy, chứ không phải là nói viên m</w:t>
      </w:r>
      <w:r>
        <w:rPr>
          <w:sz w:val="28"/>
          <w:szCs w:val="28"/>
        </w:rPr>
        <w:t>ãn tam tâm rồi mới tu. Lục độ là đại cương của Bồ-tát hành, lời tựa Kinh Tăng Nhất A hàm nói: “Bồ-tát phát tâm theo Đại thừa, Như Lai nói đủ loại sai biệt như thế, Nhân Tôn nói lục độ vô cực gồm: bố thí, trì giới, nhẫn, tinh tấn, thiền, trí tuệ lực. Nó nh</w:t>
      </w:r>
      <w:r>
        <w:rPr>
          <w:sz w:val="28"/>
          <w:szCs w:val="28"/>
          <w:lang w:val="vi-VN"/>
        </w:rPr>
        <w:t>ư mặt trăng non (mồng một), đợi đến độ vô cực mà quan sát chư pháp”.</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t>Nay trình bày một số đặc điểm của lục độ:</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lang w:val="vi-VN"/>
        </w:rPr>
      </w:pPr>
      <w:r>
        <w:rPr>
          <w:sz w:val="28"/>
          <w:szCs w:val="28"/>
          <w:lang w:val="en"/>
        </w:rPr>
        <w:t>Thí: Bồ-tát, khi mới phát tâm bố thí, đem tất cả phóng xả cho hữu tình. Không chỉ của cải, mà cả thân thể, trí năng của mình cũng phủ định, không coi là của riêng mình, phải dâng hiến tất cả, vì đó là từ cha mẹ, s</w:t>
      </w:r>
      <w:r>
        <w:rPr>
          <w:sz w:val="28"/>
          <w:szCs w:val="28"/>
          <w:lang w:val="vi-VN"/>
        </w:rPr>
        <w:t>ư trưởng mà có. H</w:t>
      </w:r>
      <w:r>
        <w:rPr>
          <w:sz w:val="28"/>
          <w:szCs w:val="28"/>
        </w:rPr>
        <w:t>ãy nói về tài vật, không được coi là của mình. Tất cả thuộc về tất cả, mình chỉ là ng</w:t>
      </w:r>
      <w:r>
        <w:rPr>
          <w:sz w:val="28"/>
          <w:szCs w:val="28"/>
          <w:lang w:val="vi-VN"/>
        </w:rPr>
        <w:t>ười quản l</w:t>
      </w:r>
      <w:r>
        <w:rPr>
          <w:sz w:val="28"/>
          <w:szCs w:val="28"/>
        </w:rPr>
        <w:t>ý tạm thời.Trên lập tr</w:t>
      </w:r>
      <w:r>
        <w:rPr>
          <w:sz w:val="28"/>
          <w:szCs w:val="28"/>
          <w:lang w:val="vi-VN"/>
        </w:rPr>
        <w:t>ường thế gian duyên thành, thế gian cộng hữu, phải v</w:t>
      </w:r>
      <w:r>
        <w:rPr>
          <w:sz w:val="28"/>
          <w:szCs w:val="28"/>
        </w:rPr>
        <w:t>ì pháp vì ng</w:t>
      </w:r>
      <w:r>
        <w:rPr>
          <w:sz w:val="28"/>
          <w:szCs w:val="28"/>
          <w:lang w:val="vi-VN"/>
        </w:rPr>
        <w:t>ười mà sử dụng những của cải ấy. Ngay công đức tu hành, cũng là nhờ sự dạy dỗ của Phật, Bồ-tát, nhờ hữu t</w:t>
      </w:r>
      <w:r>
        <w:rPr>
          <w:sz w:val="28"/>
          <w:szCs w:val="28"/>
        </w:rPr>
        <w:t>ình giúp đỡ thành tựu, cũng không chấp là của riêng mình, phải nguyện đem cho tất cả. Ngay cả công đức tu hành cũng quy về, hồi h</w:t>
      </w:r>
      <w:r>
        <w:rPr>
          <w:sz w:val="28"/>
          <w:szCs w:val="28"/>
          <w:lang w:val="vi-VN"/>
        </w:rPr>
        <w:t>ướng cho hữu t</w:t>
      </w:r>
      <w:r>
        <w:rPr>
          <w:sz w:val="28"/>
          <w:szCs w:val="28"/>
        </w:rPr>
        <w:t>ình, đều thành Phật, rồi mình sẽ thành Phật sau. “Có một chúng sinh nào ch</w:t>
      </w:r>
      <w:r>
        <w:rPr>
          <w:sz w:val="28"/>
          <w:szCs w:val="28"/>
          <w:lang w:val="vi-VN"/>
        </w:rPr>
        <w:t>ưa thành Phật, th</w:t>
      </w:r>
      <w:r>
        <w:rPr>
          <w:sz w:val="28"/>
          <w:szCs w:val="28"/>
        </w:rPr>
        <w:t>ì quyết không chứng Niết-bàn ở cõi này”. Sự nhất thiết thí nh</w:t>
      </w:r>
      <w:r>
        <w:rPr>
          <w:sz w:val="28"/>
          <w:szCs w:val="28"/>
          <w:lang w:val="vi-VN"/>
        </w:rPr>
        <w:t>ư vậy, tức là “tịnh thí” của Bồ-tát.</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rPr>
      </w:pPr>
      <w:r>
        <w:rPr>
          <w:sz w:val="28"/>
          <w:szCs w:val="28"/>
          <w:lang w:val="en"/>
        </w:rPr>
        <w:t>Giới. Vì sự thiện sinh hòa lạc tự tha mà không được sát, đạo, dâm, vọng. Bồ-tát càng phải triệt để hơn. Thanh văn thích ứng với thiên hành coi trọng thiền của Ấn Độ, thiên về tịnh tâm ly dục, đổi lại trật tự thành dâm, đạo, sát, vọng, nghiêm cấm chặt chẽ tình dục nam nữ. Bồ-tát từ sự ngộ giải “Bản lai thanh tịnh”, “Bản lai bất sinh”, lại từ tịnh hóa tự tâm mà quay trở lại tự tha hòa lạc, sắp xếp lại theo thứ tự: sát, đạo, dâm, vọng. Lòng từ bi cứu vớt mọi hữu tình không chỉ giới hạn ở nhân loại nh</w:t>
      </w:r>
      <w:r>
        <w:rPr>
          <w:sz w:val="28"/>
          <w:szCs w:val="28"/>
          <w:lang w:val="vi-VN"/>
        </w:rPr>
        <w:t>ư một số học giả tín giải mà mở rộng sự đồng cảm từ bi bất nhẫn đến mọi loại hữu t</w:t>
      </w:r>
      <w:r>
        <w:rPr>
          <w:sz w:val="28"/>
          <w:szCs w:val="28"/>
        </w:rPr>
        <w:t>ình, tỏ rõ sự tôn trọng vô hạn đối với thiện sinh. Nhìn từ quan điểm đại trí khế hợp chân lý, đại bi tùy thuận thế gian, thì giới luật quyết không phải là chữ “không” tiêu cực, chữ “không” xong mọi chuyện, mà phải cần đến năng sát, năng đạo, năng dâm, năng vọng với tư cách phương tiện từ bi thì mới có thể thực hiện hoàn mãn (Giới luật). Nh</w:t>
      </w:r>
      <w:r>
        <w:rPr>
          <w:sz w:val="28"/>
          <w:szCs w:val="28"/>
          <w:lang w:val="vi-VN"/>
        </w:rPr>
        <w:t>ư nếu có kẻ tàn sát nhân loại – hữu t</w:t>
      </w:r>
      <w:r>
        <w:rPr>
          <w:sz w:val="28"/>
          <w:szCs w:val="28"/>
        </w:rPr>
        <w:t>ình, hữu tình vì vậy mà chịu đau khổ nặng nề. không giết những kẻ ác như vậy, hữu tình sẽ lâm vào thảm cảnh lớn h</w:t>
      </w:r>
      <w:r>
        <w:rPr>
          <w:sz w:val="28"/>
          <w:szCs w:val="28"/>
          <w:lang w:val="vi-VN"/>
        </w:rPr>
        <w:t>ơn, kẻ ác sẽ tạo ra những tội ác lớn hơn, tương lai sẽ càng đau khổ hơn. Thế th</w:t>
      </w:r>
      <w:r>
        <w:rPr>
          <w:sz w:val="28"/>
          <w:szCs w:val="28"/>
        </w:rPr>
        <w:t>ì thà giết chết kẻ ác đó, thà mình bị đọa xuống địa ngục, không thể để mặc cho kẻ khác hại mình hại ng</w:t>
      </w:r>
      <w:r>
        <w:rPr>
          <w:sz w:val="28"/>
          <w:szCs w:val="28"/>
          <w:lang w:val="vi-VN"/>
        </w:rPr>
        <w:t>ười. Như vậy, là phải dùng cái tâm từ bi để giết chết kẻ ác. Đấy là giết số ít để cứu số nhiều, cứu tất cả, đặc biệt đó c</w:t>
      </w:r>
      <w:r>
        <w:rPr>
          <w:sz w:val="28"/>
          <w:szCs w:val="28"/>
        </w:rPr>
        <w:t>òn là th</w:t>
      </w:r>
      <w:r>
        <w:rPr>
          <w:sz w:val="28"/>
          <w:szCs w:val="28"/>
          <w:lang w:val="vi-VN"/>
        </w:rPr>
        <w:t>ương xót kẻ làm ác. V</w:t>
      </w:r>
      <w:r>
        <w:rPr>
          <w:sz w:val="28"/>
          <w:szCs w:val="28"/>
        </w:rPr>
        <w:t>ì th</w:t>
      </w:r>
      <w:r>
        <w:rPr>
          <w:sz w:val="28"/>
          <w:szCs w:val="28"/>
          <w:lang w:val="vi-VN"/>
        </w:rPr>
        <w:t>ương nó mà giết nó, chỉ mong nó không gây ra tội nghiệp, không bị đọa xuống địa ngục, cho dù v</w:t>
      </w:r>
      <w:r>
        <w:rPr>
          <w:sz w:val="28"/>
          <w:szCs w:val="28"/>
        </w:rPr>
        <w:t>ì vậy mà mình phải đọa xuống địa ngục, cũng không chút do dự. Giết kẻ ác đó là đạo đức, là đức hạnh cao hơn, là sự từ bi vô hạn tự nguyện hy sinh. Cũng vậy, bất kể quốc v</w:t>
      </w:r>
      <w:r>
        <w:rPr>
          <w:sz w:val="28"/>
          <w:szCs w:val="28"/>
          <w:lang w:val="vi-VN"/>
        </w:rPr>
        <w:t>ương, tể tướng, b</w:t>
      </w:r>
      <w:r>
        <w:rPr>
          <w:sz w:val="28"/>
          <w:szCs w:val="28"/>
        </w:rPr>
        <w:t>ình dân, nếu phạm tội c</w:t>
      </w:r>
      <w:r>
        <w:rPr>
          <w:sz w:val="28"/>
          <w:szCs w:val="28"/>
          <w:lang w:val="vi-VN"/>
        </w:rPr>
        <w:t>ướp bóc tài sản phi pháp th</w:t>
      </w:r>
      <w:r>
        <w:rPr>
          <w:sz w:val="28"/>
          <w:szCs w:val="28"/>
        </w:rPr>
        <w:t>ì có thể “phế bỏ quyền làm chủ của ng</w:t>
      </w:r>
      <w:r>
        <w:rPr>
          <w:sz w:val="28"/>
          <w:szCs w:val="28"/>
          <w:lang w:val="vi-VN"/>
        </w:rPr>
        <w:t>ười đó”, tức là thủ tiêu quyền vị của vương thần và chức vị thôn làng ấy, giành lại tài sản từ trong tay những kẻ lừa bịp, cướp đoạt, xâm chiếm, trộm cướp mà trả về cho người chủ thực sự của những tài sản đó. Việc này đương nhiên phải có phương tiện – kỷ xảo. Lật đổ chúng, giành lại của cải từ tay chúng đối với người đó hoặc thiểu số đó cũng là thiện hành. Nếu để cho chúng hưởng thụ sử dụng những tài sản phi pháp th</w:t>
      </w:r>
      <w:r>
        <w:rPr>
          <w:sz w:val="28"/>
          <w:szCs w:val="28"/>
        </w:rPr>
        <w:t>ì chỉ là làm nặng thêm tội ác của chúng, c</w:t>
      </w:r>
      <w:r>
        <w:rPr>
          <w:sz w:val="28"/>
          <w:szCs w:val="28"/>
          <w:lang w:val="vi-VN"/>
        </w:rPr>
        <w:t>ướp đoạt lại chúng tức là cứu chúng. Trong tâm Bồ-tát không có chuyện coi người ác là thù địch, chỉ là thương người có tội hơn người lành. Nhưng như vậy không phải là dung túng việc ác, phải lấy tinh thần “ta không vào địa ngục th</w:t>
      </w:r>
      <w:r>
        <w:rPr>
          <w:sz w:val="28"/>
          <w:szCs w:val="28"/>
        </w:rPr>
        <w:t>ì ai vào địa ngục” để giết, và c</w:t>
      </w:r>
      <w:r>
        <w:rPr>
          <w:sz w:val="28"/>
          <w:szCs w:val="28"/>
          <w:lang w:val="vi-VN"/>
        </w:rPr>
        <w:t>ướp lại của kẻ ác. Với thiểu số hoặc cá nhân hợp l</w:t>
      </w:r>
      <w:r>
        <w:rPr>
          <w:sz w:val="28"/>
          <w:szCs w:val="28"/>
        </w:rPr>
        <w:t>ý – với đa số thì càng nên, để cứu họ khỏi bị giết hại, cướp đoạt, gian dâm, lừa bịp, nếu không nói dối không được thì vẫn có thể nói dối. Về việc luyến hợp nam nữ, nếu vì việc đó mà có đưa người đó đi lên con đường ngay chính, giúp người đó bỏ ác theo thiện, thì cũng chẳng ngại gì mà hãy với lòng th</w:t>
      </w:r>
      <w:r>
        <w:rPr>
          <w:sz w:val="28"/>
          <w:szCs w:val="28"/>
          <w:lang w:val="vi-VN"/>
        </w:rPr>
        <w:t>ương xót mà hảo hợp. Tóm lại, không được sát sanh, trộm cướp, dâm dục, nói dối là giới điều cực kỳ nghiêm ngặt của Phật pháp, thậm chí nói: một thoáng nghĩ trộm cướp là đ</w:t>
      </w:r>
      <w:r>
        <w:rPr>
          <w:sz w:val="28"/>
          <w:szCs w:val="28"/>
        </w:rPr>
        <w:t>ã phạm đạo giới, một thoáng ý nghĩ dâm là đã phạm dâm giới, nghiêm cấm cả lúc khởi tâm động niệm. Nhưng vì sự cứu vớt từ bi, Bồ-tát có thể không tính đến giới luật mà mình đã thọ trì mà sát, đạo, dâm, vọng. Sự phạm giới như vậy tức là sự trì giới hợp lý, sự trì giới rốt ráo. Cho nên nói: “Có khi phạm giới mà trở thành Thi-la ba-la-mật (Trì giới rốt ráo) chỉ việc Bồ-tát giáo hóa chúng sinh, chẳng tự quán giới”.</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lang w:val="en"/>
        </w:rPr>
      </w:pPr>
      <w:r>
        <w:rPr>
          <w:sz w:val="28"/>
          <w:szCs w:val="28"/>
          <w:lang w:val="en"/>
        </w:rPr>
        <w:t>Nhẫn. Thí có thể nhiếp thụ chúng sinh, giới có thể hòa lạc đại chúng, nhưng giữa hữu tình với nhau, khó tránh khỏi những sự cách biệt, hiểu lầm, đố kỵ. Để quán triệt chí nguyện trên cầu Phật đạo dưới cứu chúng sinh, thì phải có sự nhẫn nại kiên định, chịu đựng được mọi khó khăn gian khổ và bức hại, dù phải hy sinh tính mạng cũng không thể làm trái hạnh Bồ-tát. Làm được những điều khó chịu đựng, có thể mới hoàn thành được đức hạnh Bồ-tát. Nếu không, sự cố gắng về thí và giới sẽ không đưa đến kết quả mong muốn.</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lang w:val="vi-VN"/>
        </w:rPr>
      </w:pPr>
      <w:r>
        <w:rPr>
          <w:sz w:val="28"/>
          <w:szCs w:val="28"/>
          <w:lang w:val="en"/>
        </w:rPr>
        <w:t>Tiến. Điều này đã từng nói s</w:t>
      </w:r>
      <w:r>
        <w:rPr>
          <w:sz w:val="28"/>
          <w:szCs w:val="28"/>
          <w:lang w:val="vi-VN"/>
        </w:rPr>
        <w:t>ơ qua. Sự tinh tiến của Bồ-tát hạnh là vô hạn quảng đại, tu học không chán, giáo hóa không mệt. Phát tâm tu học, cứu vớt hữu t</w:t>
      </w:r>
      <w:r>
        <w:rPr>
          <w:sz w:val="28"/>
          <w:szCs w:val="28"/>
        </w:rPr>
        <w:t>ình, trang nghiêm quốc độ, tất cả những cái đó đều là vì tất cả của tất cả, không chỉ vì mục tiêu hạn chế nh</w:t>
      </w:r>
      <w:r>
        <w:rPr>
          <w:sz w:val="28"/>
          <w:szCs w:val="28"/>
          <w:lang w:val="vi-VN"/>
        </w:rPr>
        <w:t>ư Thanh văn, chỉ cố gắng cầu tự liễu. Bồ-tát sẳn sàng chịu đựng gánh nặng đi đường xa, như ưu-bà-di Hưu Xả, chỉ biết cố gắng tiến tu Bồ-tát hạnh, chẳng hỏi thành Phật hay không thành Phật.</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lang w:val="vi-VN"/>
        </w:rPr>
      </w:pPr>
      <w:r>
        <w:rPr>
          <w:sz w:val="28"/>
          <w:szCs w:val="28"/>
          <w:lang w:val="en"/>
        </w:rPr>
        <w:t>Thiền. Đây là sự tịnh định để điều phục tự tâm, không nhất định cứ phải tỉnh tọa. Ngồi chỉ là ph</w:t>
      </w:r>
      <w:r>
        <w:rPr>
          <w:sz w:val="28"/>
          <w:szCs w:val="28"/>
          <w:lang w:val="vi-VN"/>
        </w:rPr>
        <w:t>ương tiện khi mới học. Bồ-tát thiền phải tương ứng với bi trí, phải thực hiện ở mọi nơi, phải đạt được mức khi động cũng định, khi tĩnh cũng định như ngài Duy-ma-cật đ</w:t>
      </w:r>
      <w:r>
        <w:rPr>
          <w:sz w:val="28"/>
          <w:szCs w:val="28"/>
        </w:rPr>
        <w:t>ã nói. “Trung A hàm”, “Long t</w:t>
      </w:r>
      <w:r>
        <w:rPr>
          <w:sz w:val="28"/>
          <w:szCs w:val="28"/>
          <w:lang w:val="vi-VN"/>
        </w:rPr>
        <w:t>ượng kinh” cũng nói: “nội tâm đạt đến thiền định. Rồng (chỉ Phật) đi đứng đều định, ngồi định nằm cũng định, rằng mọi lúc đều định”. Lại như Bồ-tát Di-lặc “không tu thiền định, không dứt phiền n</w:t>
      </w:r>
      <w:r>
        <w:rPr>
          <w:sz w:val="28"/>
          <w:szCs w:val="28"/>
        </w:rPr>
        <w:t>ão”, có thể coi là g</w:t>
      </w:r>
      <w:r>
        <w:rPr>
          <w:sz w:val="28"/>
          <w:szCs w:val="28"/>
          <w:lang w:val="vi-VN"/>
        </w:rPr>
        <w:t>ương mẫu của người mới học Bồ-tát hạnh. V</w:t>
      </w:r>
      <w:r>
        <w:rPr>
          <w:sz w:val="28"/>
          <w:szCs w:val="28"/>
        </w:rPr>
        <w:t>ì nếu bi tâm không đủ, mà đã vội vàng tu định, thì nếu không r</w:t>
      </w:r>
      <w:r>
        <w:rPr>
          <w:sz w:val="28"/>
          <w:szCs w:val="28"/>
          <w:lang w:val="vi-VN"/>
        </w:rPr>
        <w:t>ơi vào “vị định”của ngoại đạo, th</w:t>
      </w:r>
      <w:r>
        <w:rPr>
          <w:sz w:val="28"/>
          <w:szCs w:val="28"/>
        </w:rPr>
        <w:t>ì cũng r</w:t>
      </w:r>
      <w:r>
        <w:rPr>
          <w:sz w:val="28"/>
          <w:szCs w:val="28"/>
          <w:lang w:val="vi-VN"/>
        </w:rPr>
        <w:t>ơi vào hang ổ “chứng thực tế” của Thanh văn. Thiền định là một độ trong lục độ nhưng phải trước hết bắt đầu từ bi trí.</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b/>
          <w:b/>
          <w:bCs/>
          <w:sz w:val="28"/>
          <w:szCs w:val="28"/>
        </w:rPr>
      </w:pPr>
      <w:r>
        <w:rPr>
          <w:sz w:val="28"/>
          <w:szCs w:val="28"/>
          <w:lang w:val="en"/>
        </w:rPr>
        <w:t>Tuệ. Nhìn từ mặt sự ngộ nhập duyên khởi tính không của thắng nghĩa tuệ, thì điều này là nhất trí với Thanh văn, nhưng Bồ-tát trước hết phải quảng quán nhất thiết pháp hông rồi mới tập trung vào ly ngã, ngã sở kiến. Đồng thời, không chỉ là thắng nghĩa tuệ, mà cũng trọng cả thế tục trí nữa. Vì vậy nói: “Bồ-tát cầu pháp, còn phải cầu cả ngũ minh”. Trong ngũ minh, “Thanh minh” là văn tự, âm vận học v.v...; “nhân minh” là luận lý học, nhận thức luận; “y ph</w:t>
      </w:r>
      <w:r>
        <w:rPr>
          <w:sz w:val="28"/>
          <w:szCs w:val="28"/>
          <w:lang w:val="vi-VN"/>
        </w:rPr>
        <w:t>ương minh” là y dược học, vệ sinh học ... “Công xảo minh” là khoa học l</w:t>
      </w:r>
      <w:r>
        <w:rPr>
          <w:sz w:val="28"/>
          <w:szCs w:val="28"/>
        </w:rPr>
        <w:t>ý luận, khoa học thực dụng, “nội minh” mới là Phật pháp. Nếu không thế thì làm sao có thể giáo hóa hữu tình? Tự lợi lợi tha của Bồ-tát, tất cả đều thâu tóm trong lục độ này.</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3 – N</w:t>
      </w:r>
      <w:r>
        <w:rPr>
          <w:b/>
          <w:bCs/>
          <w:sz w:val="28"/>
          <w:szCs w:val="28"/>
          <w:lang w:val="vi-VN"/>
        </w:rPr>
        <w:t>ương theo lục độ viên m</w:t>
      </w:r>
      <w:r>
        <w:rPr>
          <w:b/>
          <w:bCs/>
          <w:sz w:val="28"/>
          <w:szCs w:val="28"/>
        </w:rPr>
        <w:t xml:space="preserve">ãn tam tâm. </w:t>
      </w:r>
      <w:r>
        <w:rPr>
          <w:sz w:val="28"/>
          <w:szCs w:val="28"/>
        </w:rPr>
        <w:t>Bồ-tát tu hành lục độ là xuất phát từ tam tâm, quy kết ở tam tâm, lại tiến tu trong quá trình thúc đẩy chuyển di của tam tâm. Nay thử trình bày về thứ tự lịch trình của Bồ-tát hạnh:</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pPr>
      <w:r>
        <w:rPr>
          <w:sz w:val="28"/>
          <w:szCs w:val="28"/>
          <w:lang w:val="en"/>
        </w:rPr>
        <w:t>Lập nguyện Bồ-đề, động lòng đại bi, thấy được tính không – vô sắc đắc. Đây tức là sự phát triển của ba thiện căn vô tham, vô sân, vô si. Lúc đầu, với tâm đại bi, thấy chân không mà xác lập đại nguyện Bồ-đề - điều này cũng nh</w:t>
      </w:r>
      <w:r>
        <w:rPr>
          <w:sz w:val="28"/>
          <w:szCs w:val="28"/>
          <w:lang w:val="vi-VN"/>
        </w:rPr>
        <w:t>ư từ chánh kiến đến chánh trí của Bát chánh đạo, có điều là bát chánh đạo trọng ở giải thoát, không nói từ bi.</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pPr>
      <w:r>
        <w:rPr>
          <w:sz w:val="28"/>
          <w:szCs w:val="28"/>
          <w:lang w:val="en"/>
        </w:rPr>
        <w:t>Bám chắc vào nguyện Bồ-đề hòa hợp tam tâm, từ bản vị hòa lạc tự tha mà tu thí, giới, nhẫn, tinh tấn, cũng học s</w:t>
      </w:r>
      <w:r>
        <w:rPr>
          <w:sz w:val="28"/>
          <w:szCs w:val="28"/>
          <w:lang w:val="vi-VN"/>
        </w:rPr>
        <w:t>ơ qua về thiền, tuệ, làm các sự nghiệp lợi tha; điều này ngang với từ chánh trí đến chánh tinh tấn của bát chánh đạo, tức là tu đại bi hạnh.</w:t>
      </w:r>
    </w:p>
    <w:p>
      <w:pPr>
        <w:pStyle w:val="Normal"/>
        <w:numPr>
          <w:ilvl w:val="0"/>
          <w:numId w:val="4"/>
        </w:numPr>
        <w:tabs>
          <w:tab w:val="clear" w:pos="720"/>
          <w:tab w:val="left" w:pos="0" w:leader="none"/>
          <w:tab w:val="left" w:pos="990" w:leader="none"/>
        </w:tabs>
        <w:autoSpaceDE w:val="false"/>
        <w:spacing w:lineRule="auto" w:line="276" w:before="0" w:after="200"/>
        <w:ind w:left="-180" w:firstLine="900"/>
        <w:rPr/>
      </w:pPr>
      <w:r>
        <w:rPr>
          <w:sz w:val="28"/>
          <w:szCs w:val="28"/>
          <w:lang w:val="en"/>
        </w:rPr>
        <w:t>Bám chắc vào tam tâm mà tinh tấn tu hành nh</w:t>
      </w:r>
      <w:r>
        <w:rPr>
          <w:sz w:val="28"/>
          <w:szCs w:val="28"/>
          <w:lang w:val="vi-VN"/>
        </w:rPr>
        <w:t>ư vậy rồi đến khi đủ tư lương bi tâm, bi sự th</w:t>
      </w:r>
      <w:r>
        <w:rPr>
          <w:sz w:val="28"/>
          <w:szCs w:val="28"/>
        </w:rPr>
        <w:t>ì mới chuyển sang tịnh hóa tự tâm, tu định phát tuệ; điều này ngang với từ chánh tinh tấn đến chánh định của bát chánh đạo. Từ lợi tha đến tự lợi chứng ngộ không tịch vô sở đắc. Đấy là thực chứng Bát-nhã.</w:t>
      </w:r>
    </w:p>
    <w:p>
      <w:pPr>
        <w:pStyle w:val="Normal"/>
        <w:numPr>
          <w:ilvl w:val="0"/>
          <w:numId w:val="4"/>
        </w:numPr>
        <w:tabs>
          <w:tab w:val="clear" w:pos="720"/>
          <w:tab w:val="left" w:pos="0" w:leader="none"/>
          <w:tab w:val="left" w:pos="990" w:leader="none"/>
        </w:tabs>
        <w:autoSpaceDE w:val="false"/>
        <w:spacing w:lineRule="auto" w:line="276" w:before="0" w:after="200"/>
        <w:ind w:left="0" w:firstLine="720"/>
        <w:rPr/>
      </w:pPr>
      <w:r>
        <w:rPr>
          <w:sz w:val="28"/>
          <w:szCs w:val="28"/>
          <w:lang w:val="en"/>
        </w:rPr>
        <w:t>Tiếp đó bám chắc vào tam tâm, được thực chứng tuệ dắt dẫn mà quảng tu lục độ, rồi lại từ bản vị tự tha hòa lạc là “thành thục hữu tình, trang nghiêm quốc độ”, tức là đại bi hạnh lấy tự lợi thành lợi tha – gần giống nh</w:t>
      </w:r>
      <w:r>
        <w:rPr>
          <w:sz w:val="28"/>
          <w:szCs w:val="28"/>
          <w:lang w:val="vi-VN"/>
        </w:rPr>
        <w:t>ư sự tùy duyên giáo hóa của Thanh văn tự chứng trở lên. Cuối cùng là tự lợi viên m</w:t>
      </w:r>
      <w:r>
        <w:rPr>
          <w:sz w:val="28"/>
          <w:szCs w:val="28"/>
        </w:rPr>
        <w:t>ãn, lợi tha viên mãn, viên thành Đại Bồ-đề rốt ráo. Đại Bồ-đề Phật –đà này là sự viên thành ba thiện căn vô tham, vô sân, vô si; cũng tức là sự hoàn thành đức hạnh nương vào pháp, n</w:t>
      </w:r>
      <w:r>
        <w:rPr>
          <w:sz w:val="28"/>
          <w:szCs w:val="28"/>
          <w:lang w:val="vi-VN"/>
        </w:rPr>
        <w:t>ương vào thế gian, nương vào tự m</w:t>
      </w:r>
      <w:r>
        <w:rPr>
          <w:sz w:val="28"/>
          <w:szCs w:val="28"/>
        </w:rPr>
        <w:t>ình. Thành Phật tức là đức hạnh mở rộng khắp nhân sinh, tịnh hóa nhân sinh, và viên mãn rốt ráo. Nh</w:t>
      </w:r>
      <w:r>
        <w:rPr>
          <w:sz w:val="28"/>
          <w:szCs w:val="28"/>
          <w:lang w:val="vi-VN"/>
        </w:rPr>
        <w:t xml:space="preserve">ư vậy gọi là cùng với người mà thành Phật (tức nhân thành Phật). </w:t>
      </w:r>
    </w:p>
    <w:p>
      <w:pPr>
        <w:pStyle w:val="Normal"/>
        <w:tabs>
          <w:tab w:val="clear" w:pos="720"/>
          <w:tab w:val="left" w:pos="0" w:leader="none"/>
          <w:tab w:val="left" w:pos="990" w:leader="none"/>
        </w:tabs>
        <w:autoSpaceDE w:val="false"/>
        <w:spacing w:lineRule="auto" w:line="276" w:before="0" w:after="200"/>
        <w:ind w:firstLine="720"/>
        <w:rPr/>
      </w:pPr>
      <w:r>
        <w:rPr>
          <w:sz w:val="28"/>
          <w:szCs w:val="28"/>
          <w:lang w:val="en"/>
        </w:rPr>
        <w:t>Bồ-tát không xuất phát từ t</w:t>
      </w:r>
      <w:r>
        <w:rPr>
          <w:sz w:val="28"/>
          <w:szCs w:val="28"/>
          <w:lang w:val="vi-VN"/>
        </w:rPr>
        <w:t>ư dục, tự tư, mà từ toàn thể giới hữu t</w:t>
      </w:r>
      <w:r>
        <w:rPr>
          <w:sz w:val="28"/>
          <w:szCs w:val="28"/>
        </w:rPr>
        <w:t>ình do chúng duyên cộng thành mà phát tâm tu hành. Đối với đức hạnh nương vào Pháp, vào thế gian, vào tự mình, vô tham, vô sân, vô si, đúng là có thể khai triển hoàn mãn mà đạt đến hoàn thành. Nh</w:t>
      </w:r>
      <w:r>
        <w:rPr>
          <w:sz w:val="28"/>
          <w:szCs w:val="28"/>
          <w:lang w:val="vi-VN"/>
        </w:rPr>
        <w:t>ư vậy, từ mặt Bồ-tát nhập thế độ sinh mà nói, thế gian của chúng ta, do xưa nay chưa kiến lập Bồ-tát tăng, mà trước sau chỉ chịu sự hạn chế của Thanh văn, h</w:t>
      </w:r>
      <w:r>
        <w:rPr>
          <w:sz w:val="28"/>
          <w:szCs w:val="28"/>
        </w:rPr>
        <w:t>ình thành sự cách ly với đời. Vì vậy thế giới lý t</w:t>
      </w:r>
      <w:r>
        <w:rPr>
          <w:sz w:val="28"/>
          <w:szCs w:val="28"/>
          <w:lang w:val="vi-VN"/>
        </w:rPr>
        <w:t>ưởng của Bồ-tát – Tịnh độ, chưa thể xuất hiện ở thế gian này. Có thế giới hợp l</w:t>
      </w:r>
      <w:r>
        <w:rPr>
          <w:sz w:val="28"/>
          <w:szCs w:val="28"/>
        </w:rPr>
        <w:t>ý thì càng dễ dàng tu Bồ-tát hạnh, khai triển, tăng tiến đức tính mà thành Phật. Nh</w:t>
      </w:r>
      <w:r>
        <w:rPr>
          <w:sz w:val="28"/>
          <w:szCs w:val="28"/>
          <w:lang w:val="vi-VN"/>
        </w:rPr>
        <w:t>ư trong tăng đoàn h</w:t>
      </w:r>
      <w:r>
        <w:rPr>
          <w:sz w:val="28"/>
          <w:szCs w:val="28"/>
        </w:rPr>
        <w:t>òa lạc các Tỳ-kheo càng dễ giải thoát h</w:t>
      </w:r>
      <w:r>
        <w:rPr>
          <w:sz w:val="28"/>
          <w:szCs w:val="28"/>
          <w:lang w:val="vi-VN"/>
        </w:rPr>
        <w:t>ơn. V</w:t>
      </w:r>
      <w:r>
        <w:rPr>
          <w:sz w:val="28"/>
          <w:szCs w:val="28"/>
        </w:rPr>
        <w:t>ì vậy, nếu đúng là bậc Bồ-tát có căn tính Đại thừa, hãy phát tâm mạnh mẽ để cho thế giới Di-lặc đến nhanh hơn!</w:t>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0" w:after="200"/>
        <w:ind w:firstLine="720"/>
        <w:jc w:val="center"/>
        <w:rPr/>
      </w:pPr>
      <w:r>
        <w:rPr>
          <w:b/>
          <w:bCs/>
          <w:i/>
          <w:iCs/>
          <w:sz w:val="28"/>
          <w:szCs w:val="28"/>
          <w:lang w:val="en"/>
        </w:rPr>
        <w:t>Ch</w:t>
      </w:r>
      <w:r>
        <w:rPr>
          <w:b/>
          <w:bCs/>
          <w:i/>
          <w:iCs/>
          <w:sz w:val="28"/>
          <w:szCs w:val="28"/>
          <w:lang w:val="vi-VN"/>
        </w:rPr>
        <w:t>ương hai mươi</w:t>
      </w:r>
    </w:p>
    <w:p>
      <w:pPr>
        <w:pStyle w:val="Normal"/>
        <w:tabs>
          <w:tab w:val="clear" w:pos="720"/>
          <w:tab w:val="left" w:pos="0" w:leader="none"/>
          <w:tab w:val="left" w:pos="990" w:leader="none"/>
        </w:tabs>
        <w:autoSpaceDE w:val="false"/>
        <w:spacing w:lineRule="auto" w:line="276" w:before="0" w:after="200"/>
        <w:ind w:firstLine="720"/>
        <w:jc w:val="center"/>
        <w:rPr>
          <w:b/>
          <w:b/>
          <w:bCs/>
          <w:i/>
          <w:i/>
          <w:iCs/>
          <w:sz w:val="28"/>
          <w:szCs w:val="28"/>
          <w:lang w:val="en"/>
        </w:rPr>
      </w:pPr>
      <w:r>
        <w:rPr>
          <w:b/>
          <w:bCs/>
          <w:i/>
          <w:iCs/>
          <w:sz w:val="28"/>
          <w:szCs w:val="28"/>
          <w:lang w:val="en"/>
        </w:rPr>
        <w:t>CHÍNH GIÁC VÀ GIẢI THOÁT</w:t>
      </w:r>
    </w:p>
    <w:p>
      <w:pPr>
        <w:pStyle w:val="Normal"/>
        <w:tabs>
          <w:tab w:val="clear" w:pos="720"/>
          <w:tab w:val="left" w:pos="0" w:leader="none"/>
          <w:tab w:val="left" w:pos="990" w:leader="none"/>
        </w:tabs>
        <w:autoSpaceDE w:val="false"/>
        <w:spacing w:lineRule="auto" w:line="276" w:before="0" w:after="200"/>
        <w:ind w:firstLine="720"/>
        <w:jc w:val="center"/>
        <w:rPr>
          <w:b/>
          <w:b/>
          <w:bCs/>
          <w:i/>
          <w:i/>
          <w:iCs/>
          <w:sz w:val="28"/>
          <w:szCs w:val="28"/>
          <w:lang w:val="en"/>
        </w:rPr>
      </w:pPr>
      <w:r>
        <w:rPr>
          <w:b/>
          <w:bCs/>
          <w:i/>
          <w:iCs/>
          <w:sz w:val="28"/>
          <w:szCs w:val="28"/>
          <w:lang w:val="en"/>
        </w:rPr>
        <w:t>I – SỰ GIẢI THOÁT CỦA THANH VĂN</w:t>
      </w:r>
    </w:p>
    <w:p>
      <w:pPr>
        <w:pStyle w:val="Normal"/>
        <w:tabs>
          <w:tab w:val="clear" w:pos="720"/>
          <w:tab w:val="left" w:pos="0" w:leader="none"/>
          <w:tab w:val="left" w:pos="990" w:leader="none"/>
        </w:tabs>
        <w:autoSpaceDE w:val="false"/>
        <w:spacing w:lineRule="auto" w:line="276" w:before="0" w:after="200"/>
        <w:ind w:firstLine="720"/>
        <w:rPr/>
      </w:pPr>
      <w:r>
        <w:rPr>
          <w:b/>
          <w:bCs/>
          <w:sz w:val="28"/>
          <w:szCs w:val="28"/>
          <w:lang w:val="en"/>
        </w:rPr>
        <w:t xml:space="preserve">1 – Thứ tự chứng quả. </w:t>
      </w:r>
      <w:r>
        <w:rPr>
          <w:sz w:val="28"/>
          <w:szCs w:val="28"/>
          <w:lang w:val="en"/>
        </w:rPr>
        <w:t>Đứng về phương diện căn cơ mà nói thì đệ tử Phật có thiên sai vạn biệt, nh</w:t>
      </w:r>
      <w:r>
        <w:rPr>
          <w:sz w:val="28"/>
          <w:szCs w:val="28"/>
          <w:lang w:val="vi-VN"/>
        </w:rPr>
        <w:t>ưng qua sự giáo huấn của thiện tri thức, nhờ sự đào luyện của tăng đoàn, rồi nương vào pháp tu hành, th</w:t>
      </w:r>
      <w:r>
        <w:rPr>
          <w:sz w:val="28"/>
          <w:szCs w:val="28"/>
        </w:rPr>
        <w:t>ì ai ai cũng có khả năng đạt được chính giác giải thoát. Chánh giác – Tam-bồ-đề và giải thoát, Phật và đệ tử Thanh văn giống nhau, nhưng hàng Thanh văn thì trọng giải thoát mà Phật thì trọng n</w:t>
      </w:r>
      <w:r>
        <w:rPr>
          <w:sz w:val="28"/>
          <w:szCs w:val="28"/>
          <w:lang w:val="vi-VN"/>
        </w:rPr>
        <w:t>ơi chính giác. Hàng Thanh văn tại gia và xuất gia, v</w:t>
      </w:r>
      <w:r>
        <w:rPr>
          <w:sz w:val="28"/>
          <w:szCs w:val="28"/>
        </w:rPr>
        <w:t>ì trồng sự khổ não trong vô hạn sinh tử, biết rõ căn nguyên sinh tử là vô minh, tham ái, rồi y theo Trung đạo mà tu trì tức có thể h</w:t>
      </w:r>
      <w:r>
        <w:rPr>
          <w:sz w:val="28"/>
          <w:szCs w:val="28"/>
          <w:lang w:val="vi-VN"/>
        </w:rPr>
        <w:t>ướng tới chính giác mà đạt đến giải thoát khỏi sinh tử. Điều đó tất phải cần sự tinh tấn bền chắc không ngừng và sự cố gắng phi thường mới có thể khoát nhiên đại ngộ, vượt phàm v</w:t>
      </w:r>
      <w:r>
        <w:rPr>
          <w:sz w:val="28"/>
          <w:szCs w:val="28"/>
        </w:rPr>
        <w:t>òa Thánh, xoay chuyển cuộc sống vô minh thành cuộc sống chính giác. Sự tiến tu thực chứng của ng</w:t>
      </w:r>
      <w:r>
        <w:rPr>
          <w:sz w:val="28"/>
          <w:szCs w:val="28"/>
          <w:lang w:val="vi-VN"/>
        </w:rPr>
        <w:t>ười học đại lược chia làm bốn cấp: 1 – Tu-đà-hoàn, tức là quả Dự lưu. Quả này, lúc đầu, từ nội tâm, chưa thể nghiệm được “biết pháp vào pháp”. Tuy chưa rốt ráo, nhưng có thể nói là đ</w:t>
      </w:r>
      <w:r>
        <w:rPr>
          <w:sz w:val="28"/>
          <w:szCs w:val="28"/>
        </w:rPr>
        <w:t>ã giải thoát khỏi sinh tử. Lúc nào, chặt đứt được gốc sinh tử, thấy suốt pháp tính vắng lặng, như nói: “Đối với pháp này (diệt) dùng trí tuệ chân chính mà thấy một cách nh</w:t>
      </w:r>
      <w:r>
        <w:rPr>
          <w:sz w:val="28"/>
          <w:szCs w:val="28"/>
          <w:lang w:val="vi-VN"/>
        </w:rPr>
        <w:t>ư thực, th</w:t>
      </w:r>
      <w:r>
        <w:rPr>
          <w:sz w:val="28"/>
          <w:szCs w:val="28"/>
        </w:rPr>
        <w:t>ì ba kết đứt hết, (tức thân kiến, giới cấm thủ và nghi) gọi là quả Tu-đà-hoàn. Không còn r</w:t>
      </w:r>
      <w:r>
        <w:rPr>
          <w:sz w:val="28"/>
          <w:szCs w:val="28"/>
          <w:lang w:val="vi-VN"/>
        </w:rPr>
        <w:t>ơi vào ng</w:t>
      </w:r>
      <w:r>
        <w:rPr>
          <w:sz w:val="28"/>
          <w:szCs w:val="28"/>
        </w:rPr>
        <w:t>ã ác, tất định hướng tới Tam-bồ-đề, phải bảy lần sinh vào cõi trời, cõi ng</w:t>
      </w:r>
      <w:r>
        <w:rPr>
          <w:sz w:val="28"/>
          <w:szCs w:val="28"/>
          <w:lang w:val="vi-VN"/>
        </w:rPr>
        <w:t>ười nữa rồi sau mới rốt ráo hết khổ” (Tạp A hàm, quyển 3, kinh 61). Trong các phiền n</w:t>
      </w:r>
      <w:r>
        <w:rPr>
          <w:sz w:val="28"/>
          <w:szCs w:val="28"/>
        </w:rPr>
        <w:t>ão, ba kết là giây trói buộc sự sống chết trọng yếu nhất: thân kiến, tức Ngã kiến, nhờ trí tuệ mà chứng thấy tính vô ngã, không còn sinh ra t</w:t>
      </w:r>
      <w:r>
        <w:rPr>
          <w:sz w:val="28"/>
          <w:szCs w:val="28"/>
          <w:lang w:val="vi-VN"/>
        </w:rPr>
        <w:t>ưởng thần ng</w:t>
      </w:r>
      <w:r>
        <w:rPr>
          <w:sz w:val="28"/>
          <w:szCs w:val="28"/>
        </w:rPr>
        <w:t>ã trong thân nữa. Nh</w:t>
      </w:r>
      <w:r>
        <w:rPr>
          <w:sz w:val="28"/>
          <w:szCs w:val="28"/>
          <w:lang w:val="vi-VN"/>
        </w:rPr>
        <w:t>ư Xiển-đà nói: “không c</w:t>
      </w:r>
      <w:r>
        <w:rPr>
          <w:sz w:val="28"/>
          <w:szCs w:val="28"/>
        </w:rPr>
        <w:t>òn thấy ngã, chỉ thấy chính pháp” (Tạp A hàm, q.10, kinh 262). Giới cấm thủ, tức chấp chặt các thứ tà giới, nh</w:t>
      </w:r>
      <w:r>
        <w:rPr>
          <w:sz w:val="28"/>
          <w:szCs w:val="28"/>
          <w:lang w:val="vi-VN"/>
        </w:rPr>
        <w:t>ư khổ hạnh, tế tự, chú thuật v.v... cho các thứ đó có khả năng đưa con người đến giải thoát. Bậc thánh không c</w:t>
      </w:r>
      <w:r>
        <w:rPr>
          <w:sz w:val="28"/>
          <w:szCs w:val="28"/>
        </w:rPr>
        <w:t>òn sinh ý t</w:t>
      </w:r>
      <w:r>
        <w:rPr>
          <w:sz w:val="28"/>
          <w:szCs w:val="28"/>
          <w:lang w:val="vi-VN"/>
        </w:rPr>
        <w:t>ưởng về các tà giới ấy nữa, cho nên không có các hành vi tôn giáo bất hợp l</w:t>
      </w:r>
      <w:r>
        <w:rPr>
          <w:sz w:val="28"/>
          <w:szCs w:val="28"/>
        </w:rPr>
        <w:t>ý. Nghi, là đối với Phật pháp tăng sinh tâm do dự. Bậc thánh “mới được Pháp thân” cùng Phật và Tăng tâm tin nhau, mà vẫn còn nghi hoặc không biết là cái gì! n</w:t>
      </w:r>
      <w:r>
        <w:rPr>
          <w:sz w:val="28"/>
          <w:szCs w:val="28"/>
          <w:lang w:val="vi-VN"/>
        </w:rPr>
        <w:t>ương vào đó mà tiến tu, trải qua; 2 – Tư-đà-hàm. Tức quả Nhất lai; 3 – A-na-hàm. Tức quả Bất hoàn đến quả rốt ráo; 4 – Tức quả A-la-hán. A-la-hán là người đ</w:t>
      </w:r>
      <w:r>
        <w:rPr>
          <w:sz w:val="28"/>
          <w:szCs w:val="28"/>
        </w:rPr>
        <w:t>ã giải thoát hẳn sống chết, tức Vô sinh, ng</w:t>
      </w:r>
      <w:r>
        <w:rPr>
          <w:sz w:val="28"/>
          <w:szCs w:val="28"/>
          <w:lang w:val="vi-VN"/>
        </w:rPr>
        <w:t>ười đ</w:t>
      </w:r>
      <w:r>
        <w:rPr>
          <w:sz w:val="28"/>
          <w:szCs w:val="28"/>
        </w:rPr>
        <w:t>ã diệt hết sạch giặc phiền não,tức Sát tặc; là bậc Thánh xứng đáng nhận sự cúng dường và tôn kính, tức Ứng cúng. Nh</w:t>
      </w:r>
      <w:r>
        <w:rPr>
          <w:sz w:val="28"/>
          <w:szCs w:val="28"/>
          <w:lang w:val="vi-VN"/>
        </w:rPr>
        <w:t>ư trong kinh đ</w:t>
      </w:r>
      <w:r>
        <w:rPr>
          <w:sz w:val="28"/>
          <w:szCs w:val="28"/>
        </w:rPr>
        <w:t>ã nói, Tu-đà-hoàn tuy đã phá trừ phiền não, nh</w:t>
      </w:r>
      <w:r>
        <w:rPr>
          <w:sz w:val="28"/>
          <w:szCs w:val="28"/>
          <w:lang w:val="vi-VN"/>
        </w:rPr>
        <w:t>ưng vẫn chưa hết “các mạn khác” (Tạp A hàm, q.5, kinh 105). “Mạn” ở đây c</w:t>
      </w:r>
      <w:r>
        <w:rPr>
          <w:sz w:val="28"/>
          <w:szCs w:val="28"/>
        </w:rPr>
        <w:t>òn được gọi là “mạn loại”. Điều này có nghĩa là tuy không có trí lực vô ngã, cũng không còn khởi lên cái thấy phân biệt về ngã và ngã sở, nh</w:t>
      </w:r>
      <w:r>
        <w:rPr>
          <w:sz w:val="28"/>
          <w:szCs w:val="28"/>
          <w:lang w:val="vi-VN"/>
        </w:rPr>
        <w:t>ưng cái quán tính “Nội tự thị ng</w:t>
      </w:r>
      <w:r>
        <w:rPr>
          <w:sz w:val="28"/>
          <w:szCs w:val="28"/>
        </w:rPr>
        <w:t>ã” (bên trong cậy mình) từ vô thủy đến nay vẫn chưa được sạch hết, nên vẫn còn phải chịu bảy lần hoặc một phen sống chết nữa. Đến đây lại cần phải cố gắng không ngừng mới có thể chặt được cái gốc một cách triệt để mà đạt đến cảnh giới rốt ráo. Sơ quả và Tứ quả mà Thanh văn chứng được rất là phức tạp, không nhất trí. Đại trí tuệ Xá-lợi-phất; cực ngờ nghệch như Châu-lợi-bàn-đà-già; tuổi tác cực lớn nh</w:t>
      </w:r>
      <w:r>
        <w:rPr>
          <w:sz w:val="28"/>
          <w:szCs w:val="28"/>
          <w:lang w:val="vi-VN"/>
        </w:rPr>
        <w:t>ư Tu-bạt-đà-la một trăm hai mươi tuổi; thiếu niên trẻ như Sa-di Quân-đầu bảy tuổi; như A-nan theo Phật đ</w:t>
      </w:r>
      <w:r>
        <w:rPr>
          <w:sz w:val="28"/>
          <w:szCs w:val="28"/>
        </w:rPr>
        <w:t>ã lâu mà vẫn ch</w:t>
      </w:r>
      <w:r>
        <w:rPr>
          <w:sz w:val="28"/>
          <w:szCs w:val="28"/>
          <w:lang w:val="vi-VN"/>
        </w:rPr>
        <w:t>ưa chứng A-la-hán, c</w:t>
      </w:r>
      <w:r>
        <w:rPr>
          <w:sz w:val="28"/>
          <w:szCs w:val="28"/>
        </w:rPr>
        <w:t>òn Xá-lợi-phất và nhóm ông Kiều Trần Nh</w:t>
      </w:r>
      <w:r>
        <w:rPr>
          <w:sz w:val="28"/>
          <w:szCs w:val="28"/>
          <w:lang w:val="vi-VN"/>
        </w:rPr>
        <w:t>ư chỉ trong mấy ngày đ</w:t>
      </w:r>
      <w:r>
        <w:rPr>
          <w:sz w:val="28"/>
          <w:szCs w:val="28"/>
        </w:rPr>
        <w:t>ã thành A-la-hán. H</w:t>
      </w:r>
      <w:r>
        <w:rPr>
          <w:sz w:val="28"/>
          <w:szCs w:val="28"/>
          <w:lang w:val="vi-VN"/>
        </w:rPr>
        <w:t>ơn nữa, có người sau khi đ</w:t>
      </w:r>
      <w:r>
        <w:rPr>
          <w:sz w:val="28"/>
          <w:szCs w:val="28"/>
        </w:rPr>
        <w:t>ã chứng quả Tu-đà-hoàn, hiện thân tiến tu thêm nữa liền được A-la-hán. Nhưng cũng có người sau khi đã chứng được Sơ quả hoặc nhị quả, Tam quả rồi dừng lại đó mà không tiên lên được nữa. Tuy nhiên, sống chết đối với những người như thế đã có hạn l</w:t>
      </w:r>
      <w:r>
        <w:rPr>
          <w:sz w:val="28"/>
          <w:szCs w:val="28"/>
          <w:lang w:val="vi-VN"/>
        </w:rPr>
        <w:t>ượng và giải thoát rốt ráo không c</w:t>
      </w:r>
      <w:r>
        <w:rPr>
          <w:sz w:val="28"/>
          <w:szCs w:val="28"/>
        </w:rPr>
        <w:t>òn là vấn đề nữa. Tình hình chứng quả có khác nhau, đại để là vì căn tính có sắc bén, có cùn lụt khác nhau. Tuy sự chứng quả ai ai cũng có thể đạt được, nhưng nếu tâm có chấp trước, có thiên lệch, thì không thể tu hành Trung đạo một cách đúng đắn, đặc biệt nếu loạn tâm vọng chấp thì vô cùng khó khăn.</w:t>
      </w:r>
    </w:p>
    <w:p>
      <w:pPr>
        <w:pStyle w:val="Normal"/>
        <w:tabs>
          <w:tab w:val="clear" w:pos="720"/>
          <w:tab w:val="left" w:pos="0" w:leader="none"/>
          <w:tab w:val="left" w:pos="990" w:leader="none"/>
        </w:tabs>
        <w:autoSpaceDE w:val="false"/>
        <w:spacing w:lineRule="auto" w:line="276" w:before="240" w:after="200"/>
        <w:ind w:firstLine="720"/>
        <w:rPr/>
      </w:pPr>
      <w:r>
        <w:rPr>
          <w:b/>
          <w:bCs/>
          <w:sz w:val="28"/>
          <w:szCs w:val="28"/>
          <w:lang w:val="en"/>
        </w:rPr>
        <w:t xml:space="preserve">2 – Giải thoát sinh tử. </w:t>
      </w:r>
      <w:r>
        <w:rPr>
          <w:sz w:val="28"/>
          <w:szCs w:val="28"/>
          <w:lang w:val="en"/>
        </w:rPr>
        <w:t>Sự giải thoát sống chết, ở bậc thánh là tự giác tự chứng “Sự sống đã hết, phạm hạnh đã lập, việc làm đã xong, không chịu thân sau”. Cái trí tự chứng Niết-bàn ngay ở hiện tại, đứng về phương diện “thấy pháp” mà nói, thì đó là từ n</w:t>
      </w:r>
      <w:r>
        <w:rPr>
          <w:sz w:val="28"/>
          <w:szCs w:val="28"/>
          <w:lang w:val="vi-VN"/>
        </w:rPr>
        <w:t>ơi vô thương vô ng</w:t>
      </w:r>
      <w:r>
        <w:rPr>
          <w:sz w:val="28"/>
          <w:szCs w:val="28"/>
        </w:rPr>
        <w:t>ã mà ngộ pháp, pháp trở về vắng lặng, tr</w:t>
      </w:r>
      <w:r>
        <w:rPr>
          <w:sz w:val="28"/>
          <w:szCs w:val="28"/>
          <w:lang w:val="vi-VN"/>
        </w:rPr>
        <w:t>ước mắt không thấy một cái g</w:t>
      </w:r>
      <w:r>
        <w:rPr>
          <w:sz w:val="28"/>
          <w:szCs w:val="28"/>
        </w:rPr>
        <w:t>ì có thể nắm bắt được. Sự giác chứng vô trước vô lụy ấy tức là Niết-bàn vô sinh – xác chứng sinh tử không có. Nếu lại đứng trên ph</w:t>
      </w:r>
      <w:r>
        <w:rPr>
          <w:sz w:val="28"/>
          <w:szCs w:val="28"/>
          <w:lang w:val="vi-VN"/>
        </w:rPr>
        <w:t>ương diện “l</w:t>
      </w:r>
      <w:r>
        <w:rPr>
          <w:sz w:val="28"/>
          <w:szCs w:val="28"/>
        </w:rPr>
        <w:t>ìa phiền não” mà nói, thì chẳng những hiện giác tính không, nh</w:t>
      </w:r>
      <w:r>
        <w:rPr>
          <w:sz w:val="28"/>
          <w:szCs w:val="28"/>
          <w:lang w:val="vi-VN"/>
        </w:rPr>
        <w:t>ư giữa vầu trời xanh thẳm không có một sợi mây bay, mà ngay cả có dùng trí thế tục thông thường mà quán th</w:t>
      </w:r>
      <w:r>
        <w:rPr>
          <w:sz w:val="28"/>
          <w:szCs w:val="28"/>
        </w:rPr>
        <w:t>ì cũng tự giác không một chút phiền não sinh khởi. Điều này có thể được thí nghiệm, như Xá-lợi-phất nói: “Nghĩ như thế này, tâm ta đã lìa dục ch</w:t>
      </w:r>
      <w:r>
        <w:rPr>
          <w:sz w:val="28"/>
          <w:szCs w:val="28"/>
          <w:lang w:val="vi-VN"/>
        </w:rPr>
        <w:t>ưa?Tỳ-kheo nên ở ngay trong cảnh giới ấy nắm giữ tướng trong sạch. Nếu biết tâm m</w:t>
      </w:r>
      <w:r>
        <w:rPr>
          <w:sz w:val="28"/>
          <w:szCs w:val="28"/>
        </w:rPr>
        <w:t>ình xa lìa thì có thể tự nghĩ: ở trong năm dục mà lìa dục giải thoát” (Tạp A hàm, q.18, kinh 493). Nh</w:t>
      </w:r>
      <w:r>
        <w:rPr>
          <w:sz w:val="28"/>
          <w:szCs w:val="28"/>
          <w:lang w:val="vi-VN"/>
        </w:rPr>
        <w:t>ư vậy, thấy chính xác là phiền n</w:t>
      </w:r>
      <w:r>
        <w:rPr>
          <w:sz w:val="28"/>
          <w:szCs w:val="28"/>
        </w:rPr>
        <w:t>ão của mình đã hết sạch, sẽ không trở lại hành động theo tư dục tư kiến của tự ngã, tức sẽ không còn cảm cái nghiệp hậu hữu sinh tử nữa, cũng nh</w:t>
      </w:r>
      <w:r>
        <w:rPr>
          <w:sz w:val="28"/>
          <w:szCs w:val="28"/>
          <w:lang w:val="vi-VN"/>
        </w:rPr>
        <w:t>ư đèn không thêm dầu th</w:t>
      </w:r>
      <w:r>
        <w:rPr>
          <w:sz w:val="28"/>
          <w:szCs w:val="28"/>
        </w:rPr>
        <w:t>ì sẽ tắt. Chứng Niết-bàn ngay ở hiện thế, chẳng những xác chứng giải thoát sống chết trong vị lai, mà đối với cuộc sống hiện tại cũng thực hiện được tự do giải thoát. Điều đó có được là nhờ ở sự thông suốt lý trí vô th</w:t>
      </w:r>
      <w:r>
        <w:rPr>
          <w:sz w:val="28"/>
          <w:szCs w:val="28"/>
          <w:lang w:val="vi-VN"/>
        </w:rPr>
        <w:t>ường, vô ng</w:t>
      </w:r>
      <w:r>
        <w:rPr>
          <w:sz w:val="28"/>
          <w:szCs w:val="28"/>
        </w:rPr>
        <w:t>ã, vô sinh – chân lý cứu cánh của đời người, biết tất cả xưa nay vốn là vắng lặng, là không, tất cả x</w:t>
      </w:r>
      <w:r>
        <w:rPr>
          <w:sz w:val="28"/>
          <w:szCs w:val="28"/>
          <w:lang w:val="vi-VN"/>
        </w:rPr>
        <w:t>ưa nay đều vốn như thế và tất nhiên như thế. Như già và chết, tức là cái tính vô thường tất nhiên nó đến, ngay đến Phật cũng không phải là lệ ngoại, như vậy th</w:t>
      </w:r>
      <w:r>
        <w:rPr>
          <w:sz w:val="28"/>
          <w:szCs w:val="28"/>
        </w:rPr>
        <w:t>ì có gì là đau thương? Nương vào pháp và giữ gìn tâm có thể được giải thoát tự do trong tất cả cảnh ngộ khổ đau, chẳng có cái gì khiến cho tâm tính bậc Thánh lo âu rối loạn. X</w:t>
      </w:r>
      <w:r>
        <w:rPr>
          <w:sz w:val="28"/>
          <w:szCs w:val="28"/>
          <w:lang w:val="vi-VN"/>
        </w:rPr>
        <w:t>ưa nay, cái nỗi thống khổ của kiếp người là vô hạn, nhưng tóm lại th</w:t>
      </w:r>
      <w:r>
        <w:rPr>
          <w:sz w:val="28"/>
          <w:szCs w:val="28"/>
        </w:rPr>
        <w:t>ì không ngoài hai thứ: một là “thân khổ”, từ nói thân sinh ra, tức có quan hệ đến sinh lý, như đói, rét, oi bức v.v.. Hai là “tâm khổ” là từ n</w:t>
      </w:r>
      <w:r>
        <w:rPr>
          <w:sz w:val="28"/>
          <w:szCs w:val="28"/>
          <w:lang w:val="vi-VN"/>
        </w:rPr>
        <w:t>ơi tâm mà ra, như nỗi buồn sầu về sự đắc thất đối với ngoại vật, cảm thương về nỗi tử biệt sinh ly, đặc biệt là đến lúc gần chết, cảm thấy m</w:t>
      </w:r>
      <w:r>
        <w:rPr>
          <w:sz w:val="28"/>
          <w:szCs w:val="28"/>
        </w:rPr>
        <w:t>ình sắp đi đến chỗ tuyệt diệt, hối hận về các tội ác mình đã phạm, nuối tiếc tài sản của gia đình mà khởi lên các nỗi khổ. Cả hai cái khổ ấy tuy ảnh h</w:t>
      </w:r>
      <w:r>
        <w:rPr>
          <w:sz w:val="28"/>
          <w:szCs w:val="28"/>
          <w:lang w:val="vi-VN"/>
        </w:rPr>
        <w:t>ưởng lẫn nhau, nhưng một th</w:t>
      </w:r>
      <w:r>
        <w:rPr>
          <w:sz w:val="28"/>
          <w:szCs w:val="28"/>
        </w:rPr>
        <w:t>ì nặng phần sinh lý, một thì nặng phần tâm lý. Thân khổ thì ai cũng cảm nh</w:t>
      </w:r>
      <w:r>
        <w:rPr>
          <w:sz w:val="28"/>
          <w:szCs w:val="28"/>
          <w:lang w:val="vi-VN"/>
        </w:rPr>
        <w:t>ư nhau, nhưng tâm khổ th</w:t>
      </w:r>
      <w:r>
        <w:rPr>
          <w:sz w:val="28"/>
          <w:szCs w:val="28"/>
        </w:rPr>
        <w:t>ì do ng</w:t>
      </w:r>
      <w:r>
        <w:rPr>
          <w:sz w:val="28"/>
          <w:szCs w:val="28"/>
          <w:lang w:val="vi-VN"/>
        </w:rPr>
        <w:t>ười mà có khác. Xá-lợi-phất bảo trưởng giả Câu-la rằng: “thân khổ, tâm chẳng khổ” (Tạp A hàm, q.5, kinh 107), tức nêu lên cái yếu nghĩa của việc tu hành Phật pháp mà được giải thoát. Đệ tử Phật huân tu định tuệ, chỉ để đạt đến cái tâm dịa sáng sạch, thấu suốt trí tuệ chân thật, khiến nỗi thống khổ của già chết, dù có đến chăng nữa, cũng không làm cho cái tâm đau khổ được (cái khổ khác suy đấy th</w:t>
      </w:r>
      <w:r>
        <w:rPr>
          <w:sz w:val="28"/>
          <w:szCs w:val="28"/>
        </w:rPr>
        <w:t>ì rõ). Định lực mà suâ thì thân khổ có thể giảm nhẹ, hoặc không khổ chút nào. Tâm khổ là từ cái thấy yêu mến tự thể ngã và ngã sở mà phát khởi các mối tình. Bậc Thánh đã được thoát. Nói về phương diện tự tâm trong sạch hóa mà giải thoát, thì đây là pháp xuất thế căn bản nhất, là vấn đề trọng yếu duy nhất. Bởi thế, trong kinh thường nói: “Người hết tham dục bảo tâm đã giải thoát”. Xá-lợi-phất nói: “đại sự duy chỉ nói việc điều phục dục tham” (Tạp A hàm, q.5, kinh 108). Vì dục tham, tức cái thân tâm lấy ái làm gốc, là căn bản của các thống khổ hiện tại mà ham ái, lại là căn bản của sự trôi lăn ở vị lai. Nếu giải thoát khỏi tham dục thì ngay thân này hiện chứng được sự giải thoát cứu cánh, không còn chịu sống chết trong vị lai nữa. Hiện thời có thể lìa bỏ được cái chấp tự ngã, được giải thoát tự tại, thì từ trong hành vi mình ng</w:t>
      </w:r>
      <w:r>
        <w:rPr>
          <w:sz w:val="28"/>
          <w:szCs w:val="28"/>
          <w:lang w:val="vi-VN"/>
        </w:rPr>
        <w:t>ười h</w:t>
      </w:r>
      <w:r>
        <w:rPr>
          <w:sz w:val="28"/>
          <w:szCs w:val="28"/>
        </w:rPr>
        <w:t>òa vui mà m</w:t>
      </w:r>
      <w:r>
        <w:rPr>
          <w:sz w:val="28"/>
          <w:szCs w:val="28"/>
          <w:lang w:val="vi-VN"/>
        </w:rPr>
        <w:t>ưu cuộc sống chính giác và hợp l</w:t>
      </w:r>
      <w:r>
        <w:rPr>
          <w:sz w:val="28"/>
          <w:szCs w:val="28"/>
        </w:rPr>
        <w:t>ý.</w:t>
      </w:r>
    </w:p>
    <w:p>
      <w:pPr>
        <w:pStyle w:val="Normal"/>
        <w:tabs>
          <w:tab w:val="clear" w:pos="720"/>
          <w:tab w:val="left" w:pos="0" w:leader="none"/>
          <w:tab w:val="left" w:pos="990" w:leader="none"/>
        </w:tabs>
        <w:autoSpaceDE w:val="false"/>
        <w:spacing w:lineRule="auto" w:line="276" w:before="240" w:after="200"/>
        <w:ind w:firstLine="720"/>
        <w:rPr/>
      </w:pPr>
      <w:r>
        <w:rPr>
          <w:b/>
          <w:bCs/>
          <w:sz w:val="28"/>
          <w:szCs w:val="28"/>
          <w:lang w:val="en"/>
        </w:rPr>
        <w:t xml:space="preserve">3 – Niết-bàn. </w:t>
      </w:r>
      <w:r>
        <w:rPr>
          <w:sz w:val="28"/>
          <w:szCs w:val="28"/>
          <w:lang w:val="en"/>
        </w:rPr>
        <w:t>Giải thoát khỏi sống chết không có nghĩa là hiện đời này không chết, chẳn phải kiếp sau sống mãi, mà là cái nỗi thống khổ của sự sống chết trong vị lai không tái diễn nữa, và trong các nỗi thống khổ hiện tiền được tự tại. Cái đường thể giải thoát ấy tức là Niết-bàn. Về Niết-bàn, từ x</w:t>
      </w:r>
      <w:r>
        <w:rPr>
          <w:sz w:val="28"/>
          <w:szCs w:val="28"/>
          <w:lang w:val="vi-VN"/>
        </w:rPr>
        <w:t>ưa đ</w:t>
      </w:r>
      <w:r>
        <w:rPr>
          <w:sz w:val="28"/>
          <w:szCs w:val="28"/>
        </w:rPr>
        <w:t>ã có sự nhận biết Hữu d</w:t>
      </w:r>
      <w:r>
        <w:rPr>
          <w:sz w:val="28"/>
          <w:szCs w:val="28"/>
          <w:lang w:val="vi-VN"/>
        </w:rPr>
        <w:t>ư Niết-bàn và Vô dư Niết-bàn. Theo kinh A hàm (bản Hán dịch), th</w:t>
      </w:r>
      <w:r>
        <w:rPr>
          <w:sz w:val="28"/>
          <w:szCs w:val="28"/>
        </w:rPr>
        <w:t>ì ý nghĩa phổ biến của Niết-bàn là không trở lại cõi nhân gian này nữa. Nh</w:t>
      </w:r>
      <w:r>
        <w:rPr>
          <w:sz w:val="28"/>
          <w:szCs w:val="28"/>
          <w:lang w:val="vi-VN"/>
        </w:rPr>
        <w:t xml:space="preserve">ư Tạp A hàm (quyển 34, kinh 957) nói: “Chúng sinh mạng chung ở đây theo </w:t>
      </w:r>
      <w:r>
        <w:rPr>
          <w:sz w:val="28"/>
          <w:szCs w:val="28"/>
        </w:rPr>
        <w:t>ý sinh thân mà sinh ở n</w:t>
      </w:r>
      <w:r>
        <w:rPr>
          <w:sz w:val="28"/>
          <w:szCs w:val="28"/>
          <w:lang w:val="vi-VN"/>
        </w:rPr>
        <w:t>ơi khác. Trong lúc ấy, do ái mà nắm giữ, do ái mà trụ, v</w:t>
      </w:r>
      <w:r>
        <w:rPr>
          <w:sz w:val="28"/>
          <w:szCs w:val="28"/>
        </w:rPr>
        <w:t>ì thế nói là hữu d</w:t>
      </w:r>
      <w:r>
        <w:rPr>
          <w:sz w:val="28"/>
          <w:szCs w:val="28"/>
          <w:lang w:val="vi-VN"/>
        </w:rPr>
        <w:t>ư... Đức Thế tôn đ</w:t>
      </w:r>
      <w:r>
        <w:rPr>
          <w:sz w:val="28"/>
          <w:szCs w:val="28"/>
        </w:rPr>
        <w:t>ã được Niết-bàn vô d</w:t>
      </w:r>
      <w:r>
        <w:rPr>
          <w:sz w:val="28"/>
          <w:szCs w:val="28"/>
          <w:lang w:val="vi-VN"/>
        </w:rPr>
        <w:t>ư, thành tựu chính giác”. Tăng nhất A hàm (Ngũ giới Phẩm) cũng nói: “Tỳ-kheo diệt năm hạ phần kiết sử th</w:t>
      </w:r>
      <w:r>
        <w:rPr>
          <w:sz w:val="28"/>
          <w:szCs w:val="28"/>
        </w:rPr>
        <w:t>ì liền đắc Bát-Niết-bàn, không trở lại thế giới này nữa, là Niết-bàn giới hữu d</w:t>
      </w:r>
      <w:r>
        <w:rPr>
          <w:sz w:val="28"/>
          <w:szCs w:val="28"/>
          <w:lang w:val="vi-VN"/>
        </w:rPr>
        <w:t xml:space="preserve">ư... Tỳ-kheo sạch hữu lậu thành vô lậu, </w:t>
      </w:r>
      <w:r>
        <w:rPr>
          <w:sz w:val="28"/>
          <w:szCs w:val="28"/>
        </w:rPr>
        <w:t>ý giải thoát, tự thân chứng ngộ mà tự du hý... đó là Niết-bàn vô d</w:t>
      </w:r>
      <w:r>
        <w:rPr>
          <w:sz w:val="28"/>
          <w:szCs w:val="28"/>
          <w:lang w:val="vi-VN"/>
        </w:rPr>
        <w:t>ư”. Trung A hàm thiện nhân v</w:t>
      </w:r>
      <w:r>
        <w:rPr>
          <w:sz w:val="28"/>
          <w:szCs w:val="28"/>
        </w:rPr>
        <w:t>ãng kinh, đối với trường hợp “Còn chút ít mạn ch</w:t>
      </w:r>
      <w:r>
        <w:rPr>
          <w:sz w:val="28"/>
          <w:szCs w:val="28"/>
          <w:lang w:val="vi-VN"/>
        </w:rPr>
        <w:t>ưa hết mà năm hạ phần kết sử đ</w:t>
      </w:r>
      <w:r>
        <w:rPr>
          <w:sz w:val="28"/>
          <w:szCs w:val="28"/>
        </w:rPr>
        <w:t>ã dứt”, lại chia làm bảy thiện nhân, mà hiện tại rốt ráo không còn phải chịu sống chết nữa, gọi là Niết-bàn vô d</w:t>
      </w:r>
      <w:r>
        <w:rPr>
          <w:sz w:val="28"/>
          <w:szCs w:val="28"/>
          <w:lang w:val="vi-VN"/>
        </w:rPr>
        <w:t>ư. Theo đó th</w:t>
      </w:r>
      <w:r>
        <w:rPr>
          <w:sz w:val="28"/>
          <w:szCs w:val="28"/>
        </w:rPr>
        <w:t>ì có thể thấy Niết-bàn có ý nghĩa là không trở lại thọ sinh ở nhân gian. a-na-hàm và A-la-hán Phật cũng là A-la-hán, đều không còn trở lại nhân gian, cho nên đều gọi là Niết-bàn. Tuy nhiên A-na-hàm vẫn còn phiền não và thân sót lại, A-la-hán mới là vô d</w:t>
      </w:r>
      <w:r>
        <w:rPr>
          <w:sz w:val="28"/>
          <w:szCs w:val="28"/>
          <w:lang w:val="vi-VN"/>
        </w:rPr>
        <w:t>ư.</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Niết-bàn là tự chứng ở hiện sinh, ng</w:t>
      </w:r>
      <w:r>
        <w:rPr>
          <w:sz w:val="28"/>
          <w:szCs w:val="28"/>
          <w:lang w:val="vi-VN"/>
        </w:rPr>
        <w:t>ười đ</w:t>
      </w:r>
      <w:r>
        <w:rPr>
          <w:sz w:val="28"/>
          <w:szCs w:val="28"/>
        </w:rPr>
        <w:t>ã tự giác và giải thoát khởi sự sống chết ở thế gian, bất luận là cứu cánh ở nhân gian; hoặc cứu cánh “ở n</w:t>
      </w:r>
      <w:r>
        <w:rPr>
          <w:sz w:val="28"/>
          <w:szCs w:val="28"/>
          <w:lang w:val="vi-VN"/>
        </w:rPr>
        <w:t>ơi kia”, giải thoát sống chết một cách rốt ráo, gọi là Bát Niết-bàn. Đ</w:t>
      </w:r>
      <w:r>
        <w:rPr>
          <w:sz w:val="28"/>
          <w:szCs w:val="28"/>
        </w:rPr>
        <w:t>ã được Niết-bàn, thì ngoài cái gọi là “các nỗi khổ đã diệt hết” thì còn có cái gì để nói nữa? Các bậc cổ đức thì bảo vẫn còn thân tâm, cũng có ng</w:t>
      </w:r>
      <w:r>
        <w:rPr>
          <w:sz w:val="28"/>
          <w:szCs w:val="28"/>
          <w:lang w:val="vi-VN"/>
        </w:rPr>
        <w:t>ười nói chỉ c</w:t>
      </w:r>
      <w:r>
        <w:rPr>
          <w:sz w:val="28"/>
          <w:szCs w:val="28"/>
        </w:rPr>
        <w:t>òn có tâm chứ không có thân. Mà theo khế kinh nói thì đây là vọng tình lý luận! Tạp A hàm (quyển 32, kinh 905) nói: “Nh</w:t>
      </w:r>
      <w:r>
        <w:rPr>
          <w:sz w:val="28"/>
          <w:szCs w:val="28"/>
          <w:lang w:val="vi-VN"/>
        </w:rPr>
        <w:t>ư Lai là người đ</w:t>
      </w:r>
      <w:r>
        <w:rPr>
          <w:sz w:val="28"/>
          <w:szCs w:val="28"/>
        </w:rPr>
        <w:t>ã hết sắc, (thọ, t</w:t>
      </w:r>
      <w:r>
        <w:rPr>
          <w:sz w:val="28"/>
          <w:szCs w:val="28"/>
          <w:lang w:val="vi-VN"/>
        </w:rPr>
        <w:t>ưởng, hành, thức, động, lự, hư cuống, hữu vi, ái), tâm khéo giải thoát, rất sâu rộng lớn, vô lượng, vô biên, vắng lặng Niết-bàn... Như Lai hoặc không, hoặc có không, hoặc chẳng có, chẳng không, sống chết về sau, tất cả các điều đó Như Lai không thể nghĩ bàn được”. Lại (quyển 34, kinh 962) nói: “Sắc đ</w:t>
      </w:r>
      <w:r>
        <w:rPr>
          <w:sz w:val="28"/>
          <w:szCs w:val="28"/>
        </w:rPr>
        <w:t>ã dứt đã biết, thọ t</w:t>
      </w:r>
      <w:r>
        <w:rPr>
          <w:sz w:val="28"/>
          <w:szCs w:val="28"/>
          <w:lang w:val="vi-VN"/>
        </w:rPr>
        <w:t>ưởng hành thức đ</w:t>
      </w:r>
      <w:r>
        <w:rPr>
          <w:sz w:val="28"/>
          <w:szCs w:val="28"/>
        </w:rPr>
        <w:t>ã dứt đã biết. Dứt từ gốc của chúng, cũng nh</w:t>
      </w:r>
      <w:r>
        <w:rPr>
          <w:sz w:val="28"/>
          <w:szCs w:val="28"/>
          <w:lang w:val="vi-VN"/>
        </w:rPr>
        <w:t>ư chặt ngọn cây đa-la, không thể mọc lên được nữa, cho đến vị lai, vĩnh viễn không khởi lại được nữa.... rất sâu rộng lớn, vô lượng vô số, vĩnh viễn tiêu diệt”. “Với hết thảy cảm thọ, hết thảy sinh, hết thảy cái thấy ng</w:t>
      </w:r>
      <w:r>
        <w:rPr>
          <w:sz w:val="28"/>
          <w:szCs w:val="28"/>
        </w:rPr>
        <w:t>ã, ngã sở, ngã mạn, kết sử ràng buộc, đoạn diệt. Vắng lặng, trong vắt, chân thực. Giải thoát như thế, người sinh thế, chẳng sinh cũng chẳng thế”. Đức Thích tôn đối với Niết-bàn, ngoài điểm nói rõ đó là phiền não nghiệp khổ không sinh ra nữa, còn dùng các từ ngữ nh</w:t>
      </w:r>
      <w:r>
        <w:rPr>
          <w:sz w:val="28"/>
          <w:szCs w:val="28"/>
          <w:lang w:val="vi-VN"/>
        </w:rPr>
        <w:t>ư “Vô lượng vô số, rất sâu rộng lớn”để h</w:t>
      </w:r>
      <w:r>
        <w:rPr>
          <w:sz w:val="28"/>
          <w:szCs w:val="28"/>
        </w:rPr>
        <w:t>ình dung Niết-bàn. Rất sâu rộng lớn và vô l</w:t>
      </w:r>
      <w:r>
        <w:rPr>
          <w:sz w:val="28"/>
          <w:szCs w:val="28"/>
          <w:lang w:val="vi-VN"/>
        </w:rPr>
        <w:t>ượng vô số tức là pháp tính rộng lặng mà vốn siêu việt danh tướng số lượng. Như Tạp A hàm (quyển 34, Kinh 962) nói: “Pháp luật của Như lai l</w:t>
      </w:r>
      <w:r>
        <w:rPr>
          <w:sz w:val="28"/>
          <w:szCs w:val="28"/>
        </w:rPr>
        <w:t>ìa các cành lá, duy chỉ cái không cứng chắc và đứng một mình”. Dịch khác đi chút nữa là “Cù-đàm cũng lại nh</w:t>
      </w:r>
      <w:r>
        <w:rPr>
          <w:sz w:val="28"/>
          <w:szCs w:val="28"/>
          <w:lang w:val="vi-VN"/>
        </w:rPr>
        <w:t>ư thế, đ</w:t>
      </w:r>
      <w:r>
        <w:rPr>
          <w:sz w:val="28"/>
          <w:szCs w:val="28"/>
        </w:rPr>
        <w:t>ã dứt hết thảy phiền não trói buộc, bốn điên đảo tà kiến tất cả đều đã diệt trừ, duy chỉ có chân pháp thân bền chắc còn lại”. Cái thân tâm ảo hóa đã vĩnh viễn tiêu diệt, duy là tính không, duy là pháp thân, đó tức là Niết-bàn. Sở dĩ cá thể của hữu tình tiếp nối mãi cho nên khổ đau vô hạn, chỉ do cái hành lấy vô minh làm gốc, rồi trong vòng chấp ngã, trụ tr</w:t>
      </w:r>
      <w:r>
        <w:rPr>
          <w:sz w:val="28"/>
          <w:szCs w:val="28"/>
          <w:lang w:val="vi-VN"/>
        </w:rPr>
        <w:t>ước mà h</w:t>
      </w:r>
      <w:r>
        <w:rPr>
          <w:sz w:val="28"/>
          <w:szCs w:val="28"/>
        </w:rPr>
        <w:t>ình thành cái sinh mệnh cá thể hòa hợp tiếp nối. Đó là “năm uẩn bốc cháy”, sống chết không rõ. Nếu phá trừ ái thì liền cắt đứt được sợi dây sống chết, năm uẩn trước diệt, năm uẩn sau không sinh ra nữa, tức thì còn lại cái pháp tính duy nhất mà không thể bảo nó là cái gì. Nh</w:t>
      </w:r>
      <w:r>
        <w:rPr>
          <w:sz w:val="28"/>
          <w:szCs w:val="28"/>
          <w:lang w:val="vi-VN"/>
        </w:rPr>
        <w:t>ư nước biển do lạnh quá mà đóng thành băng. Cá thể của khối băng với nước biển không trở ngại lẫn nhau. Rồi đến khi trời nắng băng tan th</w:t>
      </w:r>
      <w:r>
        <w:rPr>
          <w:sz w:val="28"/>
          <w:szCs w:val="28"/>
        </w:rPr>
        <w:t>ì chỉ còn một vị n</w:t>
      </w:r>
      <w:r>
        <w:rPr>
          <w:sz w:val="28"/>
          <w:szCs w:val="28"/>
          <w:lang w:val="vi-VN"/>
        </w:rPr>
        <w:t>ước biển, lúc ấy người ta không thể tưởng tượng là cá tính khối băng ở đâu. Như vậy, nếu tưởng tượng cái thân và tâm nó như thế nào ở trong Niết-bàn, hoặc cho là cái tiểu ng</w:t>
      </w:r>
      <w:r>
        <w:rPr>
          <w:sz w:val="28"/>
          <w:szCs w:val="28"/>
        </w:rPr>
        <w:t>ã hòa vào trong cái đại ngã hay t</w:t>
      </w:r>
      <w:r>
        <w:rPr>
          <w:sz w:val="28"/>
          <w:szCs w:val="28"/>
          <w:lang w:val="vi-VN"/>
        </w:rPr>
        <w:t>ưởng tượng nó là cái cá thể siêu việt không thể nghĩ bàn, th</w:t>
      </w:r>
      <w:r>
        <w:rPr>
          <w:sz w:val="28"/>
          <w:szCs w:val="28"/>
        </w:rPr>
        <w:t>ì thực tế chỉ là sự tính toán theo vọng tình mà thôi! Cho nên, từ lập tr</w:t>
      </w:r>
      <w:r>
        <w:rPr>
          <w:sz w:val="28"/>
          <w:szCs w:val="28"/>
          <w:lang w:val="vi-VN"/>
        </w:rPr>
        <w:t>ường hữu t</w:t>
      </w:r>
      <w:r>
        <w:rPr>
          <w:sz w:val="28"/>
          <w:szCs w:val="28"/>
        </w:rPr>
        <w:t>ình xu h</w:t>
      </w:r>
      <w:r>
        <w:rPr>
          <w:sz w:val="28"/>
          <w:szCs w:val="28"/>
          <w:lang w:val="vi-VN"/>
        </w:rPr>
        <w:t>ướng tới Niết-bàn th</w:t>
      </w:r>
      <w:r>
        <w:rPr>
          <w:sz w:val="28"/>
          <w:szCs w:val="28"/>
        </w:rPr>
        <w:t>ì có thể nói “Cái này diệt, nên cái kia diệt”, có thể nói “Nh</w:t>
      </w:r>
      <w:r>
        <w:rPr>
          <w:sz w:val="28"/>
          <w:szCs w:val="28"/>
          <w:lang w:val="vi-VN"/>
        </w:rPr>
        <w:t>ư cây đa-la đ</w:t>
      </w:r>
      <w:r>
        <w:rPr>
          <w:sz w:val="28"/>
          <w:szCs w:val="28"/>
        </w:rPr>
        <w:t>ã bị chặt ngọn không còn sinh lại được nữa”. Nếu nói về Niết-bàn một cách thẳng thắn thì chẳng thể bảo nó là có, mà cũng không thể nói nó là không; chẳng thể bảo là sinh, cũng không thể bảo là không sinh, vì nó siêu việt danh t</w:t>
      </w:r>
      <w:r>
        <w:rPr>
          <w:sz w:val="28"/>
          <w:szCs w:val="28"/>
          <w:lang w:val="vi-VN"/>
        </w:rPr>
        <w:t>ướng số lượng, không thể bày đặt được. Bởi thế, Diệm-ma-ca cho “Đức Thế tôn nói vị vô lậu A-la-hán, khi thân hoại mệnh chung không c</w:t>
      </w:r>
      <w:r>
        <w:rPr>
          <w:sz w:val="28"/>
          <w:szCs w:val="28"/>
        </w:rPr>
        <w:t>òn có gì”, bị bác là tà kiến. Thử hỏi, “Nh</w:t>
      </w:r>
      <w:r>
        <w:rPr>
          <w:sz w:val="28"/>
          <w:szCs w:val="28"/>
          <w:lang w:val="vi-VN"/>
        </w:rPr>
        <w:t>ư Lai thấy pháp chân thực như thế, theo đuổi nơi không thể được, không chỗ thi thiết” Tạp A hàm, q.5, kinh 105), như vậy, có thể tưởng tượng được là không có g</w:t>
      </w:r>
      <w:r>
        <w:rPr>
          <w:sz w:val="28"/>
          <w:szCs w:val="28"/>
        </w:rPr>
        <w:t>ì chăng? Kinh bản sự (quyển 3) cũng nói rất rõ: “Rốt ráo vắng lặng, rốt ráo trong mát, ẩn chìm không hiện, duy chỉ n</w:t>
      </w:r>
      <w:r>
        <w:rPr>
          <w:sz w:val="28"/>
          <w:szCs w:val="28"/>
          <w:lang w:val="vi-VN"/>
        </w:rPr>
        <w:t>ương vào cái thể trong sạch không hí luận. Không thể nói có, chẳng thể bảo không, chẳng thể nói cũng có, cũng không; không thể bảo chẳng có, chẳng không; chỉ có thể nói là Niết-bàn  rốt ráo bất khả thi thiết”.</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jc w:val="center"/>
        <w:rPr>
          <w:b/>
          <w:b/>
          <w:bCs/>
          <w:sz w:val="28"/>
          <w:szCs w:val="28"/>
          <w:lang w:val="en"/>
        </w:rPr>
      </w:pPr>
      <w:r>
        <w:rPr>
          <w:b/>
          <w:bCs/>
          <w:sz w:val="28"/>
          <w:szCs w:val="28"/>
          <w:lang w:val="en"/>
        </w:rPr>
        <w:t>II – CHÍNH GIÁC CỦA ĐỨC PHẬT</w:t>
      </w:r>
    </w:p>
    <w:p>
      <w:pPr>
        <w:pStyle w:val="Normal"/>
        <w:tabs>
          <w:tab w:val="clear" w:pos="720"/>
          <w:tab w:val="left" w:pos="0" w:leader="none"/>
          <w:tab w:val="left" w:pos="990" w:leader="none"/>
        </w:tabs>
        <w:autoSpaceDE w:val="false"/>
        <w:spacing w:lineRule="auto" w:line="276" w:before="240" w:after="200"/>
        <w:ind w:firstLine="720"/>
        <w:rPr/>
      </w:pPr>
      <w:r>
        <w:rPr>
          <w:b/>
          <w:bCs/>
          <w:sz w:val="28"/>
          <w:szCs w:val="28"/>
          <w:lang w:val="en"/>
        </w:rPr>
        <w:t xml:space="preserve">1 – Đặc thắng của chính giác và giải thoát. </w:t>
      </w:r>
      <w:r>
        <w:rPr>
          <w:sz w:val="28"/>
          <w:szCs w:val="28"/>
          <w:lang w:val="en"/>
        </w:rPr>
        <w:t>Đức Phật là bậc đã chứng được A-nậu-đa-la Tam-miệu-tam-bồ-đề, tức là vô th</w:t>
      </w:r>
      <w:r>
        <w:rPr>
          <w:sz w:val="28"/>
          <w:szCs w:val="28"/>
          <w:lang w:val="vi-VN"/>
        </w:rPr>
        <w:t>ượng chính biến giác. Tính phổ biến, tính rốt ráo của chính giác vượt trội các đệ tử Thanh văn phổ thông, cho nên, đức Phật đặc biệt trọng về chính giác. Người học Phật cũng không nói là phát tâm xuất ly, mà nói là phát tâm bồ-đề. Thanh văn nghe tiếng Phật giáo hóa mà giải thoát, Phật bèn nói “Trước chưa nghe pháp, có thể tự giác mà biết, biết pháp thân hiện tại, được Tam bồ-đề” (Tạp A hàm, q.26, kinh 684). Chính giác của đức Phật là tính không tham, không sân, không si được triển khai một cách hoàn m</w:t>
      </w:r>
      <w:r>
        <w:rPr>
          <w:sz w:val="28"/>
          <w:szCs w:val="28"/>
        </w:rPr>
        <w:t>ãn và viên thành một cách rốt ráo, còn chính giác của các đệ tử Thanh văn thì thiên về vô tham, vô si. Có thể nói, chính giác của Phật và Thanh văn khác nhau về trình độ. Chính giác của Phật là trí tuệ trung tâm, bao hàm không tham, không sân, không si, từ trong n</w:t>
      </w:r>
      <w:r>
        <w:rPr>
          <w:sz w:val="28"/>
          <w:szCs w:val="28"/>
          <w:lang w:val="vi-VN"/>
        </w:rPr>
        <w:t>ơi tịnh hóa thân tâm vào cuộc sống m</w:t>
      </w:r>
      <w:r>
        <w:rPr>
          <w:sz w:val="28"/>
          <w:szCs w:val="28"/>
        </w:rPr>
        <w:t>ình ng</w:t>
      </w:r>
      <w:r>
        <w:rPr>
          <w:sz w:val="28"/>
          <w:szCs w:val="28"/>
          <w:lang w:val="vi-VN"/>
        </w:rPr>
        <w:t>ười h</w:t>
      </w:r>
      <w:r>
        <w:rPr>
          <w:sz w:val="28"/>
          <w:szCs w:val="28"/>
        </w:rPr>
        <w:t>òa vui mà được rốt ráo giải thoát, rốt ráo tự tại. Nếu đứng về phương diện trí tuệ vô si mà nói, thì tuệ vô lậu chứng pháp tính không với Thanh văn không có gì sai khác, cái cứu cánh không thì chẳng có gì sai biệt cả. Nếu có thể thực hiện được trí chứng không chân như thì liên chuyển phàm thành thánh, chuyển mê thành ngộ. Các bậc thánh ba thừa chẳng phải là thần, mà chỉ là những ng</w:t>
      </w:r>
      <w:r>
        <w:rPr>
          <w:sz w:val="28"/>
          <w:szCs w:val="28"/>
          <w:lang w:val="vi-VN"/>
        </w:rPr>
        <w:t>ười tự do đ</w:t>
      </w:r>
      <w:r>
        <w:rPr>
          <w:sz w:val="28"/>
          <w:szCs w:val="28"/>
        </w:rPr>
        <w:t>ã dùng trí tuệ chứng không tịch mà được lìa dục giải thoát. Nh</w:t>
      </w:r>
      <w:r>
        <w:rPr>
          <w:sz w:val="28"/>
          <w:szCs w:val="28"/>
          <w:lang w:val="vi-VN"/>
        </w:rPr>
        <w:t>ưng, Thanh Văn từ bi không hại người khác, thiên về phương diện tiêu cưc, c</w:t>
      </w:r>
      <w:r>
        <w:rPr>
          <w:sz w:val="28"/>
          <w:szCs w:val="28"/>
        </w:rPr>
        <w:t>òn Bồ-tát thì thiên về mặt tích cực làm việc cứu giúp ng</w:t>
      </w:r>
      <w:r>
        <w:rPr>
          <w:sz w:val="28"/>
          <w:szCs w:val="28"/>
          <w:lang w:val="vi-VN"/>
        </w:rPr>
        <w:t>ười khác và tu theo hạnh Bồ-tát mà thành Phật. Đức Phật, trong các bậc Thánh ba thừa cùng một giải thoát ấy, đ</w:t>
      </w:r>
      <w:r>
        <w:rPr>
          <w:sz w:val="28"/>
          <w:szCs w:val="28"/>
        </w:rPr>
        <w:t>ã tỏ rõ nhân cách vĩ đại của ngài. Trí chính giác của Phật không những chỉ khế hợp với tính không của duyên khởi, mà còn có thể thấu suốt sự ảo hữu (có giả) của duyên khởi. Đức hạnh từ bi lợi tha còn có khả năng phát huy, chứ không giống như hạnh vô tránh của Thanh văn chỉ một mặt tiêu cực. Cái trí vô th</w:t>
      </w:r>
      <w:r>
        <w:rPr>
          <w:sz w:val="28"/>
          <w:szCs w:val="28"/>
          <w:lang w:val="vi-VN"/>
        </w:rPr>
        <w:t>ượng chính biến giác có tính nhân gian của Phật, có thể đứng trên lập trường chân tục vô ngại, bi trí tương ứng để giải thích sự sai biệt với Thanh văn.</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Nói đến giải thoát thì Phật và các đệ tử Thanh văn đều như nhau. Như Trung Hàm Cù-mặc Mục-kiền-liên kinh, nói: “ Nh</w:t>
      </w:r>
      <w:r>
        <w:rPr>
          <w:sz w:val="28"/>
          <w:szCs w:val="28"/>
          <w:lang w:val="vi-VN"/>
        </w:rPr>
        <w:t>ư lai đẳng chính giác giải thoát và tuệ giải thoát A-la-hán giải thoát không có g</w:t>
      </w:r>
      <w:r>
        <w:rPr>
          <w:sz w:val="28"/>
          <w:szCs w:val="28"/>
        </w:rPr>
        <w:t>ì sai khác, cũng không có h</w:t>
      </w:r>
      <w:r>
        <w:rPr>
          <w:sz w:val="28"/>
          <w:szCs w:val="28"/>
          <w:lang w:val="vi-VN"/>
        </w:rPr>
        <w:t>ơn kém”. Giải thoát như nhau là nói về sự giải thoát không có khả năng cảm phiền n</w:t>
      </w:r>
      <w:r>
        <w:rPr>
          <w:sz w:val="28"/>
          <w:szCs w:val="28"/>
        </w:rPr>
        <w:t>ão và sinh tử. Còn nếu bàn đến tập khí của phiền não thì giữa Phật và Thanh văn có điểm khác nhau, như Xá-lợi-phất còn có sân tập (tính nóng). Tát-lăng-già-bà-ta còn có mạn tập (tính kiêu ngạo), đây là phiền não do đã lâu đời tập quen thành tính. Tuy nhiên, tâm địa trong sạch không có phiền não th</w:t>
      </w:r>
      <w:r>
        <w:rPr>
          <w:sz w:val="28"/>
          <w:szCs w:val="28"/>
          <w:lang w:val="vi-VN"/>
        </w:rPr>
        <w:t xml:space="preserve">ường được biểu lộ qua thân, ngữ, </w:t>
      </w:r>
      <w:r>
        <w:rPr>
          <w:sz w:val="28"/>
          <w:szCs w:val="28"/>
        </w:rPr>
        <w:t>ý một cách vô ý thức. Sự giải thoát thanh tịnh của Thanh văn không thể cải thiện được các dư tập (thói quen còn sót lại) mà đã lâu được tập quen thành tính. Đây tuy không dính líu gì đến sự sống chết, nhưng cuối cùng, nó vẫn là d</w:t>
      </w:r>
      <w:r>
        <w:rPr>
          <w:sz w:val="28"/>
          <w:szCs w:val="28"/>
          <w:lang w:val="vi-VN"/>
        </w:rPr>
        <w:t>ư tập phiền n</w:t>
      </w:r>
      <w:r>
        <w:rPr>
          <w:sz w:val="28"/>
          <w:szCs w:val="28"/>
        </w:rPr>
        <w:t>ão, có trở ngại cho sự thanh tịnh rốt ráo. Ng</w:t>
      </w:r>
      <w:r>
        <w:rPr>
          <w:sz w:val="28"/>
          <w:szCs w:val="28"/>
          <w:lang w:val="vi-VN"/>
        </w:rPr>
        <w:t>ười xưa nói ví dụ là: Thanh văn vội v</w:t>
      </w:r>
      <w:r>
        <w:rPr>
          <w:sz w:val="28"/>
          <w:szCs w:val="28"/>
        </w:rPr>
        <w:t>ã tự giác, đoạn phiền não mà không dứt tập khí, cũng nh</w:t>
      </w:r>
      <w:r>
        <w:rPr>
          <w:sz w:val="28"/>
          <w:szCs w:val="28"/>
          <w:lang w:val="vi-VN"/>
        </w:rPr>
        <w:t>ư phạm nhân bị trói chân, bỗng chốc được mở trói, hai chân tay được tự do, nhưng đi lại vẫn c</w:t>
      </w:r>
      <w:r>
        <w:rPr>
          <w:sz w:val="28"/>
          <w:szCs w:val="28"/>
        </w:rPr>
        <w:t>òn lóng ngóng bất tiện. Bồ-tát tu hành đã ba đại a-tăng-kì kiếp, lâu rồi dần dần tiêu trừ tập khí, đến khi thành Phật thì phiền não và tập khí, cùng một lúc, đều diệt trừ hết. Cũng như phạm nhân, trong khi chân còn bị cùm, đã nghĩ cách làm cho nó (sự cùm kẹp) mất tác dụng, đến khi được tự do thì hai chân không hề cảm thấy lóng ngóng bất tiện nữa. Sự giải thoát giữa Thanh văn và Bồ-tát cũng thế, tuy giống mà chẳng giống, là vì Thanh văn thì vội vã vì mình, còn Bồ-tát thì lại trọng ở chỗ vì ng</w:t>
      </w:r>
      <w:r>
        <w:rPr>
          <w:sz w:val="28"/>
          <w:szCs w:val="28"/>
          <w:lang w:val="vi-VN"/>
        </w:rPr>
        <w:t>ười khác.</w:t>
      </w:r>
    </w:p>
    <w:p>
      <w:pPr>
        <w:pStyle w:val="Normal"/>
        <w:tabs>
          <w:tab w:val="clear" w:pos="720"/>
          <w:tab w:val="left" w:pos="0" w:leader="none"/>
          <w:tab w:val="left" w:pos="990" w:leader="none"/>
        </w:tabs>
        <w:autoSpaceDE w:val="false"/>
        <w:spacing w:lineRule="auto" w:line="276" w:before="240" w:after="200"/>
        <w:ind w:firstLine="720"/>
        <w:rPr/>
      </w:pPr>
      <w:r>
        <w:rPr>
          <w:b/>
          <w:bCs/>
          <w:sz w:val="28"/>
          <w:szCs w:val="28"/>
          <w:lang w:val="en"/>
        </w:rPr>
        <w:t>3 – Tính t</w:t>
      </w:r>
      <w:r>
        <w:rPr>
          <w:b/>
          <w:bCs/>
          <w:sz w:val="28"/>
          <w:szCs w:val="28"/>
          <w:lang w:val="vi-VN"/>
        </w:rPr>
        <w:t xml:space="preserve">ương đối và tính tuyệt đối của Phật. </w:t>
      </w:r>
      <w:r>
        <w:rPr>
          <w:sz w:val="28"/>
          <w:szCs w:val="28"/>
          <w:lang w:val="vi-VN"/>
        </w:rPr>
        <w:t>Đức Phật xuất hiện ở nhân gian, như đức Phật Thích-ca Mâu-ni, được thành lập trên sự triển khai của các đức không tham, không sân, không si, thành lập trên sự tôn trọng chân l</w:t>
      </w:r>
      <w:r>
        <w:rPr>
          <w:sz w:val="28"/>
          <w:szCs w:val="28"/>
        </w:rPr>
        <w:t>ý, tôn trọng tự kỷ, tôn trọng thế gian, mà đức hạnh có khả năng đưa đến sự hoàn thành một thời đại. Ở đây muốn nói là, trên tính đồng nhất của các bậc thánh chính giác, cũng có tính chân tục vô ngại, tính bi trí tương ứng, đạt đến điểm ấy tức là Phật. Về mặt chính giác trí chứng không tịch, thì không sai biệt là triệt để; ba đức khai triển một cách đồng đều và hoàn thiện. Chính giác của đức Phật, như vậy, đã được hoàn thiện một cách triệt để, để thích ứng với đương thời, đương địa, đương cơ, không một lĩnh vực nào không hoàn bị, đức Phật là bậc cứu cánh viên mãn.</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Trong việc khai triển của giới pháp Đại thừa, đức Phật đã được quan niệm như một bậc toàn trí, toàn năng và biến tại, tức đức Phật là tuyệt đối vô hạn. Đứng về phương diện Phật nhân gian hiện thực mà nói, thì quan niệm trên đây phải được khảo sát. Đức Phật tuy đã tu hành trải qua nhiều kiếp, có thế tục trí rộng lớn, thắng nghĩa trí tự phát, nh</w:t>
      </w:r>
      <w:r>
        <w:rPr>
          <w:sz w:val="28"/>
          <w:szCs w:val="28"/>
          <w:lang w:val="vi-VN"/>
        </w:rPr>
        <w:t>ưng về các điểm toàn trí, toàn năng và biến tại th</w:t>
      </w:r>
      <w:r>
        <w:rPr>
          <w:sz w:val="28"/>
          <w:szCs w:val="28"/>
        </w:rPr>
        <w:t>ì khó mà chứng minh được đức Phật hiện thực. Trái lại, quyết không phải vì không có các điểm đó mà đức Phật không thể được gọi là Phật. ng</w:t>
      </w:r>
      <w:r>
        <w:rPr>
          <w:sz w:val="28"/>
          <w:szCs w:val="28"/>
          <w:lang w:val="vi-VN"/>
        </w:rPr>
        <w:t>ười đời, tức là sự tồn tại duyên khởi, mà duyên khởi th</w:t>
      </w:r>
      <w:r>
        <w:rPr>
          <w:sz w:val="28"/>
          <w:szCs w:val="28"/>
        </w:rPr>
        <w:t>ì có đặc tính tương đối, mà đã là t</w:t>
      </w:r>
      <w:r>
        <w:rPr>
          <w:sz w:val="28"/>
          <w:szCs w:val="28"/>
          <w:lang w:val="vi-VN"/>
        </w:rPr>
        <w:t>ương đối  th</w:t>
      </w:r>
      <w:r>
        <w:rPr>
          <w:sz w:val="28"/>
          <w:szCs w:val="28"/>
        </w:rPr>
        <w:t>ì không có một cái gì là biến tại, là toàn trí, toàn năng cả. Quan niệm về đức Phật đã phát triển đến mức độ như trên là vì Phật pháp đã được phổ cập trong dân gian, quan niệm ấy đã được triển khai từ tâm tình của các tín đồ qui y đức Phật. Từ sau khi đức nhập diệt, với sự diễn biến của thời gian và không gian, ý muốn của tín đồ, tức tri thức, năng lực, mong cầu sự tồn tại vô hạn, không thể thỏa mãn với đức Phật hiện thực thích ứng với con người thời bấy giờ, bèn t</w:t>
      </w:r>
      <w:r>
        <w:rPr>
          <w:sz w:val="28"/>
          <w:szCs w:val="28"/>
          <w:lang w:val="vi-VN"/>
        </w:rPr>
        <w:t>ưởng tượng ra một vị Phật toàn tri, toàn năng và biến tại, suy tôn thành một bậc viên m</w:t>
      </w:r>
      <w:r>
        <w:rPr>
          <w:sz w:val="28"/>
          <w:szCs w:val="28"/>
        </w:rPr>
        <w:t>ãn, tuyệt đối mà bất cứ trong thời đại nào, hoàn cảnh nào, tín chúng cũng không thể v</w:t>
      </w:r>
      <w:r>
        <w:rPr>
          <w:sz w:val="28"/>
          <w:szCs w:val="28"/>
          <w:lang w:val="vi-VN"/>
        </w:rPr>
        <w:t>ượt qua được. Đó là l</w:t>
      </w:r>
      <w:r>
        <w:rPr>
          <w:sz w:val="28"/>
          <w:szCs w:val="28"/>
        </w:rPr>
        <w:t>ý t</w:t>
      </w:r>
      <w:r>
        <w:rPr>
          <w:sz w:val="28"/>
          <w:szCs w:val="28"/>
          <w:lang w:val="vi-VN"/>
        </w:rPr>
        <w:t>ưởng, là khách quan hóa của bản chất tự ng</w:t>
      </w:r>
      <w:r>
        <w:rPr>
          <w:sz w:val="28"/>
          <w:szCs w:val="28"/>
        </w:rPr>
        <w:t>ã. Các tôn giáo phổ thông, qua ảo t</w:t>
      </w:r>
      <w:r>
        <w:rPr>
          <w:sz w:val="28"/>
          <w:szCs w:val="28"/>
          <w:lang w:val="vi-VN"/>
        </w:rPr>
        <w:t>ưởng, cho đó là thần của bên ngoài, c</w:t>
      </w:r>
      <w:r>
        <w:rPr>
          <w:sz w:val="28"/>
          <w:szCs w:val="28"/>
        </w:rPr>
        <w:t>òn đệ tử chính kiến của Phật, thì biết đó tức là Phật tự tâm, là tự ngã, tức là khách quan hóa của bản chất ý dục. Chúng ta biết, thành Phật là trí chứng, tức là tính rỗng lặng của ba pháp ấn, đây không có bỉ  thử mà có thể đó là tuyệt đối, là triệt để, chân tục vô ngại, bi trí tương ứng. Đạt đến đó tức là Phật, tất cả tri thức, năng lực, tồn tại, duyên khởi sẽ vĩnh viễn là t</w:t>
      </w:r>
      <w:r>
        <w:rPr>
          <w:sz w:val="28"/>
          <w:szCs w:val="28"/>
          <w:lang w:val="vi-VN"/>
        </w:rPr>
        <w:t>ương đối. Phật nhân gian không có g</w:t>
      </w:r>
      <w:r>
        <w:rPr>
          <w:sz w:val="28"/>
          <w:szCs w:val="28"/>
        </w:rPr>
        <w:t>ì là giảm giá trị cả mà chính nh</w:t>
      </w:r>
      <w:r>
        <w:rPr>
          <w:sz w:val="28"/>
          <w:szCs w:val="28"/>
          <w:lang w:val="vi-VN"/>
        </w:rPr>
        <w:t>ư thế mới khế hợp chân l</w:t>
      </w:r>
      <w:r>
        <w:rPr>
          <w:sz w:val="28"/>
          <w:szCs w:val="28"/>
        </w:rPr>
        <w:t>ý. Tuy nói là t</w:t>
      </w:r>
      <w:r>
        <w:rPr>
          <w:sz w:val="28"/>
          <w:szCs w:val="28"/>
          <w:lang w:val="vi-VN"/>
        </w:rPr>
        <w:t>ương đối, nhưng bất luận là Phật ra đời vào thời đại nào, địa phương nào, tri thức, năng lực và sự tồn tại của Ngài tất phải thích ứng để đạt đến cảnh giới tốt đẹp. Tính tuyệt đối của Phật được hoàn thành trong tính tương đối ấy!</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b/>
          <w:b/>
          <w:sz w:val="28"/>
          <w:szCs w:val="28"/>
          <w:lang w:val="en"/>
        </w:rPr>
      </w:pPr>
      <w:r>
        <w:rPr>
          <w:b/>
          <w:sz w:val="28"/>
          <w:szCs w:val="28"/>
          <w:lang w:val="en"/>
        </w:rPr>
        <w:t>BÀI BẠT BẢN TIẾNG VIỆT CỦA CUỐN “PHẬT PHÁP KHÁI LUẬN” DO ĐẠO SƯ ẤN THUẬN BIÊN SOẠN, VÀ TIÊN SINH NGUYỄN VĂN PHÁT DỊCH</w:t>
      </w:r>
    </w:p>
    <w:p>
      <w:pPr>
        <w:pStyle w:val="Normal"/>
        <w:tabs>
          <w:tab w:val="clear" w:pos="720"/>
          <w:tab w:val="left" w:pos="0" w:leader="none"/>
          <w:tab w:val="left" w:pos="990" w:leader="none"/>
        </w:tabs>
        <w:autoSpaceDE w:val="false"/>
        <w:spacing w:lineRule="auto" w:line="276" w:before="240" w:after="200"/>
        <w:ind w:firstLine="720"/>
        <w:rPr>
          <w:b/>
          <w:b/>
          <w:sz w:val="28"/>
          <w:szCs w:val="28"/>
          <w:lang w:val="en"/>
        </w:rPr>
      </w:pPr>
      <w:r>
        <w:rPr>
          <w:b/>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t>Cuốn “Phật pháp khái luận” là do Đạo sư Ấn Thuận viết ra từ bản thảo các bài giảng của “A Hàm giảng yếu”. Sở dĩ coi “A hàm” cũng là “Phật pháp” là ngoài việc coi trọng giáo lí “Trung đạo duyên khởi”là chỗ dựa chung cho cả ba thừa ra, thì còn để tránh sự ngộ nhận bấy nay ở Trung Quốc cho rằng “A hàm” là “Tiểu thừa” nữa. Ở Ấn Độ bất luận là Phật giáo thuộc bộ phái nào, dù là học phái Trung quán hay Du-già của Đại thừa, cũng đều lấy “Kinh A hàm” làm thánh điển căn bản, và hết sức coi trọng bộ kinh đó.</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Trên nền tảng của sự thể hội về “Ch</w:t>
      </w:r>
      <w:r>
        <w:rPr>
          <w:sz w:val="28"/>
          <w:szCs w:val="28"/>
          <w:lang w:val="vi-VN"/>
        </w:rPr>
        <w:t>ư hành vô thường”, tác giả đ</w:t>
      </w:r>
      <w:r>
        <w:rPr>
          <w:sz w:val="28"/>
          <w:szCs w:val="28"/>
        </w:rPr>
        <w:t>ã không tuyên truyền cho sự “quay về với Phật giáo nguyên thủy”. Bởi vì rằng cho dù đó là thời đại của đức Phật, thì việc truyền bá giáo pháp và xây dựng giới luật cũng không thể tách rời khỏi bối cảnh đương thời, đương địa, đương cơ... Vì vậy tác giả giảng về “kinh A hàm” không phải là để nhấn mạnh sự kế thừa quá khứ một cách nhất thành bất biến, mà là chú trọng ở việc nắm vững bản chất Phật pháp ở trong đó, và vứt bỏ những ph</w:t>
      </w:r>
      <w:r>
        <w:rPr>
          <w:sz w:val="28"/>
          <w:szCs w:val="28"/>
          <w:lang w:val="vi-VN"/>
        </w:rPr>
        <w:t>ương tiện không thích ứng, không hợp với thời đại, giúp cho Phật pháp có thể “đúng như l</w:t>
      </w:r>
      <w:r>
        <w:rPr>
          <w:sz w:val="28"/>
          <w:szCs w:val="28"/>
        </w:rPr>
        <w:t>ý”, “khế hợp với thời c</w:t>
      </w:r>
      <w:r>
        <w:rPr>
          <w:sz w:val="28"/>
          <w:szCs w:val="28"/>
          <w:lang w:val="vi-VN"/>
        </w:rPr>
        <w:t>ơ” của từng thời đại và phát triển lên một cách tốt nhất.</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Mặt khác, tuy tác giả nhất mực đề cao và tán thành Bồ-tát nguyện hành, nh</w:t>
      </w:r>
      <w:r>
        <w:rPr>
          <w:sz w:val="28"/>
          <w:szCs w:val="28"/>
          <w:lang w:val="vi-VN"/>
        </w:rPr>
        <w:t>ưng cũng không rơi vào thái độ chỉ “ca ngợi Đại-thừa, chê bai Tiểu thừa” trong truyền thống của Trung Quốc. Bởi v</w:t>
      </w:r>
      <w:r>
        <w:rPr>
          <w:sz w:val="28"/>
          <w:szCs w:val="28"/>
        </w:rPr>
        <w:t>ì Ngài hiểu sâu sắc rằng: Đại thừa, Tiểu thừa, không thể là phân biệt làm hai một cách rạch ròi được. Đại thừa là trên c</w:t>
      </w:r>
      <w:r>
        <w:rPr>
          <w:sz w:val="28"/>
          <w:szCs w:val="28"/>
          <w:lang w:val="vi-VN"/>
        </w:rPr>
        <w:t>ơ sở nương vào giáo pháp Thanh văn mà từ đó thực hiện l</w:t>
      </w:r>
      <w:r>
        <w:rPr>
          <w:sz w:val="28"/>
          <w:szCs w:val="28"/>
        </w:rPr>
        <w:t>òng từ bi của đức Thích tôn một cách sâu rộng hơn. Hơn nữa Phật giáo Đại thừa trong truyền thống cũng có rất nhiều cái gọi là “dị ph</w:t>
      </w:r>
      <w:r>
        <w:rPr>
          <w:sz w:val="28"/>
          <w:szCs w:val="28"/>
          <w:lang w:val="vi-VN"/>
        </w:rPr>
        <w:t>ương tiện” đ</w:t>
      </w:r>
      <w:r>
        <w:rPr>
          <w:sz w:val="28"/>
          <w:szCs w:val="28"/>
        </w:rPr>
        <w:t>ã trở thành ch</w:t>
      </w:r>
      <w:r>
        <w:rPr>
          <w:sz w:val="28"/>
          <w:szCs w:val="28"/>
          <w:lang w:val="vi-VN"/>
        </w:rPr>
        <w:t>ướng ngại cho việc truyền bá Phật giáo thuần chính trong thời đại đ</w:t>
      </w:r>
      <w:r>
        <w:rPr>
          <w:sz w:val="28"/>
          <w:szCs w:val="28"/>
        </w:rPr>
        <w:t>ã có nhiều biến đổi như ngày nay, cho nên cần phải vứt bỏ đi nữa.</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Trong cuốn sách này có những ch</w:t>
      </w:r>
      <w:r>
        <w:rPr>
          <w:sz w:val="28"/>
          <w:szCs w:val="28"/>
          <w:lang w:val="vi-VN"/>
        </w:rPr>
        <w:t>ương (Như chương 8:Phật pháp tâm l</w:t>
      </w:r>
      <w:r>
        <w:rPr>
          <w:sz w:val="28"/>
          <w:szCs w:val="28"/>
        </w:rPr>
        <w:t>ý quán trình bày về tính chất của “ý căn”) từ bản nghĩa của “Kinh A hàm” mà trình bày về các nghĩa dẫn thân của các bộ phái, cái học phái, có thể giúp cho chúng ta nắm vững kinh mạch biến chuyển của t</w:t>
      </w:r>
      <w:r>
        <w:rPr>
          <w:sz w:val="28"/>
          <w:szCs w:val="28"/>
          <w:lang w:val="vi-VN"/>
        </w:rPr>
        <w:t>ư tưởng Phật giáo. Điều đó, đối với người sơ học có thể là khó và tương đối cao. Nhưng về đại thể, nó chứa đựng nội dung chủ yếu và cơ bản của Phật pháp, thích hợp với những người sơ học nhập môn, giúp họ từ đó nắm vững toàn thể thành quách của Phật pháp. C</w:t>
      </w:r>
      <w:r>
        <w:rPr>
          <w:sz w:val="28"/>
          <w:szCs w:val="28"/>
        </w:rPr>
        <w:t>òn nh</w:t>
      </w:r>
      <w:r>
        <w:rPr>
          <w:sz w:val="28"/>
          <w:szCs w:val="28"/>
          <w:lang w:val="vi-VN"/>
        </w:rPr>
        <w:t>ư về rất nhiều kiến giải độc đáo ở trong đó, th</w:t>
      </w:r>
      <w:r>
        <w:rPr>
          <w:sz w:val="28"/>
          <w:szCs w:val="28"/>
        </w:rPr>
        <w:t>ì nếu không phải những ng</w:t>
      </w:r>
      <w:r>
        <w:rPr>
          <w:sz w:val="28"/>
          <w:szCs w:val="28"/>
          <w:lang w:val="vi-VN"/>
        </w:rPr>
        <w:t>ười đ</w:t>
      </w:r>
      <w:r>
        <w:rPr>
          <w:sz w:val="28"/>
          <w:szCs w:val="28"/>
        </w:rPr>
        <w:t>ã học Phật lâu năm thì không dễ gì mà có thể thấu hiểu được. Vì vậy có thể nói nó vừa thích hợp với những ng</w:t>
      </w:r>
      <w:r>
        <w:rPr>
          <w:sz w:val="28"/>
          <w:szCs w:val="28"/>
          <w:lang w:val="vi-VN"/>
        </w:rPr>
        <w:t>ười sơ học, lại vừa giúp ích cho những người đ</w:t>
      </w:r>
      <w:r>
        <w:rPr>
          <w:sz w:val="28"/>
          <w:szCs w:val="28"/>
        </w:rPr>
        <w:t>ã tu d</w:t>
      </w:r>
      <w:r>
        <w:rPr>
          <w:sz w:val="28"/>
          <w:szCs w:val="28"/>
          <w:lang w:val="vi-VN"/>
        </w:rPr>
        <w:t>ưỡng lâu năm. Người tr</w:t>
      </w:r>
      <w:r>
        <w:rPr>
          <w:sz w:val="28"/>
          <w:szCs w:val="28"/>
        </w:rPr>
        <w:t>ình độ nông thì hiểu chô nông, ng</w:t>
      </w:r>
      <w:r>
        <w:rPr>
          <w:sz w:val="28"/>
          <w:szCs w:val="28"/>
          <w:lang w:val="vi-VN"/>
        </w:rPr>
        <w:t>ười tr</w:t>
      </w:r>
      <w:r>
        <w:rPr>
          <w:sz w:val="28"/>
          <w:szCs w:val="28"/>
        </w:rPr>
        <w:t>ình độ sâu thì hiểu chỗ sâu vậy.</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uốn sách mở đầu là việc tổng thuật về Tam bảo, nh</w:t>
      </w:r>
      <w:r>
        <w:rPr>
          <w:sz w:val="28"/>
          <w:szCs w:val="28"/>
          <w:lang w:val="vi-VN"/>
        </w:rPr>
        <w:t>ưng r</w:t>
      </w:r>
      <w:r>
        <w:rPr>
          <w:sz w:val="28"/>
          <w:szCs w:val="28"/>
        </w:rPr>
        <w:t>õ ràng là lấy việc bàn về “Pháp” làm mục đích chính. Vì vậy bàn về “Phật” thì định nghĩa là “ng</w:t>
      </w:r>
      <w:r>
        <w:rPr>
          <w:sz w:val="28"/>
          <w:szCs w:val="28"/>
          <w:lang w:val="vi-VN"/>
        </w:rPr>
        <w:t>ười đầu tiên giác ngộ Pháp”; bàn về “Tăng” th</w:t>
      </w:r>
      <w:r>
        <w:rPr>
          <w:sz w:val="28"/>
          <w:szCs w:val="28"/>
        </w:rPr>
        <w:t>ì định nghĩa là “ng</w:t>
      </w:r>
      <w:r>
        <w:rPr>
          <w:sz w:val="28"/>
          <w:szCs w:val="28"/>
          <w:lang w:val="vi-VN"/>
        </w:rPr>
        <w:t>ười phụng hành pháp”. Phương thức tr</w:t>
      </w:r>
      <w:r>
        <w:rPr>
          <w:sz w:val="28"/>
          <w:szCs w:val="28"/>
        </w:rPr>
        <w:t>ình bày lấy “Duyên khởi pháp” làm trung tâm để thống nhiếp Tam bảo ấy rỗ ràng là hoàn toàn khác hẳn với ph</w:t>
      </w:r>
      <w:r>
        <w:rPr>
          <w:sz w:val="28"/>
          <w:szCs w:val="28"/>
          <w:lang w:val="vi-VN"/>
        </w:rPr>
        <w:t>ương thức của các bộ phái Phật giáo lấy “Tăng – già làm trung tâm”, hoặc của Đại thừa Phật giáo lấy “đức Phật làm trung tâm”.</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Tuy nội dung có nghiêng bàn về “Pháp”, nh</w:t>
      </w:r>
      <w:r>
        <w:rPr>
          <w:sz w:val="28"/>
          <w:szCs w:val="28"/>
          <w:lang w:val="vi-VN"/>
        </w:rPr>
        <w:t>ưng đối với “Phật”, đối với “Tăng”, tác giả cũng có những kiến giải độc đáo. Như khi tr</w:t>
      </w:r>
      <w:r>
        <w:rPr>
          <w:sz w:val="28"/>
          <w:szCs w:val="28"/>
        </w:rPr>
        <w:t>ình bày về đức Phật (Phật – đà) thì coi trọng ở luận điểm “Tức nhân thành Phật” (cùng mọi ng</w:t>
      </w:r>
      <w:r>
        <w:rPr>
          <w:sz w:val="28"/>
          <w:szCs w:val="28"/>
          <w:lang w:val="vi-VN"/>
        </w:rPr>
        <w:t>ười thành Phật ), mà xa rời các sắc thái Phạm hóa, Thần hóa của Đại chúng cho đến Đại thừa phật giáo, cho rằng đức Phật l</w:t>
      </w:r>
      <w:r>
        <w:rPr>
          <w:sz w:val="28"/>
          <w:szCs w:val="28"/>
        </w:rPr>
        <w:t>ý t</w:t>
      </w:r>
      <w:r>
        <w:rPr>
          <w:sz w:val="28"/>
          <w:szCs w:val="28"/>
          <w:lang w:val="vi-VN"/>
        </w:rPr>
        <w:t>ưởng “điều g</w:t>
      </w:r>
      <w:r>
        <w:rPr>
          <w:sz w:val="28"/>
          <w:szCs w:val="28"/>
        </w:rPr>
        <w:t>ì cũng biết, điều gì cũng làm được, ở đâu cũng có” (vô sở bất tri, vô sở bất năng, vô sở bất tại) là không phù hợp với đức Phật nhân gian hiện thực. Đó chỉ là một loại tác dụng khúc xạ từ bên ngoài, xuất phát từ lòng mong muốn của chúng sinh. Ở đây, tác giả đã nắm vững thực tế “duyên khởi”, mà cho rằng thế gian duyên khởi là có tính t</w:t>
      </w:r>
      <w:r>
        <w:rPr>
          <w:sz w:val="28"/>
          <w:szCs w:val="28"/>
          <w:lang w:val="vi-VN"/>
        </w:rPr>
        <w:t>ương đối. V</w:t>
      </w:r>
      <w:r>
        <w:rPr>
          <w:sz w:val="28"/>
          <w:szCs w:val="28"/>
        </w:rPr>
        <w:t>ì vậy về các mặt tri thức, năng lực, tồn tại đều không đạt tới mức “vô hạn”, và “tuyệt đối” được. Đó chính là chân lý phù hợp của Đức Phật nhân gian, mà vẫn không có sai sót. Tính tuyệt đối ấy chỉ được hoàn thành trong tính t</w:t>
      </w:r>
      <w:r>
        <w:rPr>
          <w:sz w:val="28"/>
          <w:szCs w:val="28"/>
          <w:lang w:val="vi-VN"/>
        </w:rPr>
        <w:t>ương đối vậy.</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òn về Tăng – già, tác giả cũng nắm vững thực lý “duyên khởi”, năm vững tiền đề “lấy pháp thu nhiếp tăng” (dĩ pháp nhiếp tăng) phân tích trong pháp “lục hòa kính” coi trọng đặc tính tư tưởng hài hòa và kinh tế bình quân, điều đó đã góp phần phê phán việc coi nhẹ “sự hòa” trong các bộ phái của những ng</w:t>
      </w:r>
      <w:r>
        <w:rPr>
          <w:sz w:val="28"/>
          <w:szCs w:val="28"/>
          <w:lang w:val="vi-VN"/>
        </w:rPr>
        <w:t>ười trẻ tuổi, và việc câu chấp vào những giáo điều tủn mủn, vụn vặt của các thượng tọa cao niên.</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Về mặt giáo pháp, cuốn sách đã trình bày một cách hoàn chỉnh mối quan hệ giữa thế gian hữu tình và khí thế gian, về quy luật l</w:t>
      </w:r>
      <w:r>
        <w:rPr>
          <w:sz w:val="28"/>
          <w:szCs w:val="28"/>
          <w:lang w:val="vi-VN"/>
        </w:rPr>
        <w:t>ưu chuyển và hoàn diệt của thế gian, chỉ ra đức hành trung đạo dẫn tới giải thoát, và những điểm giống nhau và khác nhau giữa Thanh văn và Phật đà, giữa chính giác và giải thoát.</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Bàn về “hữu tình” thì trình bày về sự thù thắng của “nhân đạo”, và khác với cách thuyết pháp của truyền thống coi “dâm dục” là căn bản của sinh tử, tác giả nương vào nghĩa của “Kinh A hàm”, nhấn mạnh căn bản sinh từ là ở “Vô minh” kia. Còn về dâm dục thì từ mối quan hệ t</w:t>
      </w:r>
      <w:r>
        <w:rPr>
          <w:sz w:val="28"/>
          <w:szCs w:val="28"/>
          <w:lang w:val="vi-VN"/>
        </w:rPr>
        <w:t>ương hỗ nam nữ ấy sẽ dẫn tới những trói buộc về tâm l</w:t>
      </w:r>
      <w:r>
        <w:rPr>
          <w:sz w:val="28"/>
          <w:szCs w:val="28"/>
        </w:rPr>
        <w:t>ý và xã hội, mà trở thành nhân duyên gây trở ngại cho đạo, do vậy giới luật của hàng xuất gia là tuyệt đối cấm chỉ. Hơn nữa, ở một bộ phận hữu tình bậc thấp và trời, ng</w:t>
      </w:r>
      <w:r>
        <w:rPr>
          <w:sz w:val="28"/>
          <w:szCs w:val="28"/>
          <w:lang w:val="vi-VN"/>
        </w:rPr>
        <w:t>ười từ c</w:t>
      </w:r>
      <w:r>
        <w:rPr>
          <w:sz w:val="28"/>
          <w:szCs w:val="28"/>
        </w:rPr>
        <w:t>õi sắc giới trở lên, tuy không còn dâm dục, nh</w:t>
      </w:r>
      <w:r>
        <w:rPr>
          <w:sz w:val="28"/>
          <w:szCs w:val="28"/>
          <w:lang w:val="vi-VN"/>
        </w:rPr>
        <w:t>ưng chưa thoát ly khỏi ba c</w:t>
      </w:r>
      <w:r>
        <w:rPr>
          <w:sz w:val="28"/>
          <w:szCs w:val="28"/>
        </w:rPr>
        <w:t>õi (tam giới). Vì vậy mà biết rằng dâm dục chỉ là biểu hiện thuộc về “vô minh phần thô” mà thôi. Có ng</w:t>
      </w:r>
      <w:r>
        <w:rPr>
          <w:sz w:val="28"/>
          <w:szCs w:val="28"/>
          <w:lang w:val="vi-VN"/>
        </w:rPr>
        <w:t>ười lấy đó mà mượn cớ để phóng túng t</w:t>
      </w:r>
      <w:r>
        <w:rPr>
          <w:sz w:val="28"/>
          <w:szCs w:val="28"/>
        </w:rPr>
        <w:t>ình dục. Kỳ thực việc phóng túng tình dục sẽ tự nhiên gây trở ngại cho đạo, vậy thì làm sao có thể đạo trừ căn bản sinh từ mà tiến tới giải thoát được? Độc giả hãy khéo lĩnh hội dụng ý của tác giả, nghìn vạn lần chớ có r</w:t>
      </w:r>
      <w:r>
        <w:rPr>
          <w:sz w:val="28"/>
          <w:szCs w:val="28"/>
          <w:lang w:val="vi-VN"/>
        </w:rPr>
        <w:t>ơi vào đại tà kiến là cứ “làm việc dâm dục mà vẫn không gây trở ngại g</w:t>
      </w:r>
      <w:r>
        <w:rPr>
          <w:sz w:val="28"/>
          <w:szCs w:val="28"/>
        </w:rPr>
        <w:t>ì cho đạo cả”.</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t>Bàn về “khí thế gian” thì cho rằng trong kinh điển từ xưa đã có truyền thuyết liên quan tới thiên văn, địa lý rồi, nên bất tất phải tụ hội thêm, chỉ cần hiểu rõ bối cảnh của truyền thuyết là được. Cứu cánh của việc đức Phật thuyết pháp là ở chỗ dẫn dắt chúng sinh xa lìa ái nhiễm mà đắc giải thoát, chứ không phải chỉ chú trọng ở việc truyền bá những tri thức về thiên văn, địa lý. Vì vậy hãy từ những tri thức về thiên văn, địa lý của người Ấn Độ cổ đại mà trình bày truyền thuyết. Đó là việc có thể làm được. Nhưng truyền thuyết cũng không hoàn toàn là mờ mịt, mà có những bộ phận là sự thực, chỉ có điều do năm tháng quá xa xôi mà trở thành mất đi tính chân thực mà thôi. Ở đây, việc tác giả phân tích về vị trí của “núi Tu – di và bốn châu” là rất có đặc sắc, rất tiếc là có một độ đã bị hiểu lầm nghiêm trọng, dẫn đến những cơn sóng gió to lớn. (xem thêm bài tự truyện về cuộc đời của tác giả - Hoa vũ hương vân, trang 69 – 75).</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Bàn về quy luật duyên khởi “thế và xuất thế”, thì tác giả không theo cách thuyết pháp “hai tầng nhân quả trong ba đời” (tam thế lưỡng trùng nhân quả) của truyền thống, mà linh hoạt hội thông định nghĩa tương quan của các chi, lại từ tinh thần “trung đạo” bình đẳng, khẳng định nam nữ là “đạo khí bình đẳng”, phê phán cách thuyết pháp trọng nam khinh nữ của truyền thống. Về mặt tu trì, tác giả cũng chỉ ra rằng “tứ vô l</w:t>
      </w:r>
      <w:r>
        <w:rPr>
          <w:sz w:val="28"/>
          <w:szCs w:val="28"/>
          <w:lang w:val="vi-VN"/>
        </w:rPr>
        <w:t>ượng tâm” không phải chỉ quy định cho thế gian mà thôi, mà có thể nương vào đó để mở rộng tâm từ bi, và cũng có thể nương vào đó để vào thẳng pháp tính.</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Những kiến giải độc đáo như trên, có thể thấy được ở rất nhiều chỗ trong cuốn sách. Ở đây tôi chỉ tùy ý mà nêu ra một số thí dụ, nay hãy để cho độc giả từ trong quá trình phân tích kinh nghĩa của tác giả, mà tự đính chính những quan niệm không đúng đã ăn sâu từ bấy lâu nay của mình. Cuốn sách không phê phán trực diện những quan niệm truyền thống, nh</w:t>
      </w:r>
      <w:r>
        <w:rPr>
          <w:sz w:val="28"/>
          <w:szCs w:val="28"/>
          <w:lang w:val="vi-VN"/>
        </w:rPr>
        <w:t>ưng những độc giả tương đối có năng lực đều biết rằng chính từ trong chỗ không phê phán ấy, mà cuốn sách đ</w:t>
      </w:r>
      <w:r>
        <w:rPr>
          <w:sz w:val="28"/>
          <w:szCs w:val="28"/>
        </w:rPr>
        <w:t>ã phát huy vai trò phê phán. Chỉ một câu nói trong bài “tự tựa” sau đây là đã có thể nói hết được ý nghĩa đó: “Coi trong những gợi mở đã có từ tr</w:t>
      </w:r>
      <w:r>
        <w:rPr>
          <w:sz w:val="28"/>
          <w:szCs w:val="28"/>
          <w:lang w:val="vi-VN"/>
        </w:rPr>
        <w:t>ước, hy vọng có thể thấu tỏ hai bên, để cho Phật pháp trên con đường chính đạo nhân sinh, dần dà có được những phương tiện thích ứng mới, mà từ đó phát huy tác dụng lên!”</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uốn sách đã được sự hưởng ứng to lớn của giới Phật giáo Trung Quốc, lý tưởng “Phật giáo nhân gian” của tác giả đã dẫn dắt trào l</w:t>
      </w:r>
      <w:r>
        <w:rPr>
          <w:sz w:val="28"/>
          <w:szCs w:val="28"/>
          <w:lang w:val="vi-VN"/>
        </w:rPr>
        <w:t>ưu Phật giáo thời đại. Tiên sinh Nguyễn Văn Phát đ</w:t>
      </w:r>
      <w:r>
        <w:rPr>
          <w:sz w:val="28"/>
          <w:szCs w:val="28"/>
        </w:rPr>
        <w:t>ã phát tâm dịch ra Việt văn, để cho những vị đồng đạo Việt Nam không biết Trung Văn có cơ hội cùng được thưởng thức pháp vị. Thật là công đức vô lượng! Là đệ tử của tác giả, tôi càng vui khi thấy tác phẩm của s</w:t>
      </w:r>
      <w:r>
        <w:rPr>
          <w:sz w:val="28"/>
          <w:szCs w:val="28"/>
          <w:lang w:val="vi-VN"/>
        </w:rPr>
        <w:t>ư trưởng được lưu truyền, nhân đây xin tr</w:t>
      </w:r>
      <w:r>
        <w:rPr>
          <w:sz w:val="28"/>
          <w:szCs w:val="28"/>
        </w:rPr>
        <w:t>ình bày tông chỉ và một số đặc sắc như trên của cuốn sách, để giúp độc giả tham khảo, và mong được các bậc cao niên chỉ giáo.</w:t>
      </w:r>
    </w:p>
    <w:p>
      <w:pPr>
        <w:pStyle w:val="Normal"/>
        <w:tabs>
          <w:tab w:val="clear" w:pos="720"/>
          <w:tab w:val="left" w:pos="0" w:leader="none"/>
          <w:tab w:val="left" w:pos="990" w:leader="none"/>
        </w:tabs>
        <w:autoSpaceDE w:val="false"/>
        <w:spacing w:lineRule="auto" w:line="276" w:before="240" w:after="200"/>
        <w:ind w:firstLine="720"/>
        <w:jc w:val="right"/>
        <w:rPr/>
      </w:pPr>
      <w:r>
        <w:rPr>
          <w:b/>
          <w:i/>
          <w:sz w:val="28"/>
          <w:szCs w:val="28"/>
          <w:lang w:val="en"/>
        </w:rPr>
        <w:t>Viết tại v</w:t>
      </w:r>
      <w:r>
        <w:rPr>
          <w:b/>
          <w:i/>
          <w:sz w:val="28"/>
          <w:szCs w:val="28"/>
          <w:lang w:val="vi-VN"/>
        </w:rPr>
        <w:t>ườn Thiện Đạo, Đài Loan</w:t>
      </w:r>
    </w:p>
    <w:p>
      <w:pPr>
        <w:pStyle w:val="Normal"/>
        <w:tabs>
          <w:tab w:val="clear" w:pos="720"/>
          <w:tab w:val="left" w:pos="0" w:leader="none"/>
          <w:tab w:val="left" w:pos="990" w:leader="none"/>
        </w:tabs>
        <w:autoSpaceDE w:val="false"/>
        <w:spacing w:lineRule="auto" w:line="276" w:before="240" w:after="200"/>
        <w:ind w:firstLine="720"/>
        <w:jc w:val="right"/>
        <w:rPr>
          <w:b/>
          <w:b/>
          <w:i/>
          <w:i/>
          <w:sz w:val="28"/>
          <w:szCs w:val="28"/>
          <w:lang w:val="en"/>
        </w:rPr>
      </w:pPr>
      <w:r>
        <w:rPr>
          <w:b/>
          <w:i/>
          <w:sz w:val="28"/>
          <w:szCs w:val="28"/>
          <w:lang w:val="en"/>
        </w:rPr>
        <w:t>Ngày 12 tháng 01 năm 1992</w:t>
      </w:r>
    </w:p>
    <w:p>
      <w:pPr>
        <w:pStyle w:val="Normal"/>
        <w:tabs>
          <w:tab w:val="clear" w:pos="720"/>
          <w:tab w:val="left" w:pos="0" w:leader="none"/>
          <w:tab w:val="left" w:pos="990" w:leader="none"/>
        </w:tabs>
        <w:autoSpaceDE w:val="false"/>
        <w:spacing w:lineRule="auto" w:line="276" w:before="240" w:after="200"/>
        <w:ind w:firstLine="720"/>
        <w:jc w:val="right"/>
        <w:rPr>
          <w:b/>
          <w:b/>
          <w:i/>
          <w:i/>
          <w:sz w:val="28"/>
          <w:szCs w:val="28"/>
          <w:lang w:val="en"/>
        </w:rPr>
      </w:pPr>
      <w:r>
        <w:rPr>
          <w:b/>
          <w:i/>
          <w:sz w:val="28"/>
          <w:szCs w:val="28"/>
          <w:lang w:val="en"/>
        </w:rPr>
        <w:t xml:space="preserve">THÍCH CHIÊU TUỆ </w:t>
      </w:r>
    </w:p>
    <w:p>
      <w:pPr>
        <w:pStyle w:val="Normal"/>
        <w:tabs>
          <w:tab w:val="clear" w:pos="720"/>
          <w:tab w:val="left" w:pos="0" w:leader="none"/>
          <w:tab w:val="left" w:pos="990" w:leader="none"/>
        </w:tabs>
        <w:autoSpaceDE w:val="false"/>
        <w:spacing w:lineRule="auto" w:line="276" w:before="240" w:after="200"/>
        <w:ind w:firstLine="720"/>
        <w:rPr>
          <w:b/>
          <w:b/>
          <w:i/>
          <w:i/>
          <w:sz w:val="28"/>
          <w:szCs w:val="28"/>
          <w:lang w:val="en"/>
        </w:rPr>
      </w:pPr>
      <w:r>
        <w:rPr>
          <w:b/>
          <w:i/>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r>
    </w:p>
    <w:p>
      <w:pPr>
        <w:pStyle w:val="Normal"/>
        <w:tabs>
          <w:tab w:val="clear" w:pos="720"/>
          <w:tab w:val="left" w:pos="0" w:leader="none"/>
          <w:tab w:val="left" w:pos="990" w:leader="none"/>
        </w:tabs>
        <w:autoSpaceDE w:val="false"/>
        <w:spacing w:lineRule="auto" w:line="276" w:before="240" w:after="200"/>
        <w:ind w:firstLine="720"/>
        <w:jc w:val="center"/>
        <w:rPr>
          <w:sz w:val="28"/>
          <w:szCs w:val="28"/>
          <w:lang w:val="en"/>
        </w:rPr>
      </w:pPr>
      <w:r>
        <w:rPr>
          <w:sz w:val="28"/>
          <w:szCs w:val="28"/>
          <w:lang w:val="en"/>
        </w:rPr>
        <w:t>MỤC LỤC</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t>Lời nhà xuất bản</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t>Lời giới thiệu                                                                                                 05</w:t>
      </w:r>
    </w:p>
    <w:p>
      <w:pPr>
        <w:pStyle w:val="Normal"/>
        <w:tabs>
          <w:tab w:val="clear" w:pos="720"/>
          <w:tab w:val="left" w:pos="0" w:leader="none"/>
          <w:tab w:val="left" w:pos="990" w:leader="none"/>
        </w:tabs>
        <w:autoSpaceDE w:val="false"/>
        <w:spacing w:lineRule="auto" w:line="276" w:before="240" w:after="200"/>
        <w:ind w:firstLine="720"/>
        <w:rPr>
          <w:sz w:val="28"/>
          <w:szCs w:val="28"/>
          <w:lang w:val="en"/>
        </w:rPr>
      </w:pPr>
      <w:r>
        <w:rPr>
          <w:sz w:val="28"/>
          <w:szCs w:val="28"/>
          <w:lang w:val="en"/>
        </w:rPr>
        <w:t>Lời tựa                                                                                                           07</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mở đầu                                                                                             09</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1. PHÁP VỚI NGƯỜI GIÁC NGỘ ĐẦU TIÊN VÀ PHỤNG HÀNH.</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Pháp.                                                                                                          15</w:t>
      </w:r>
    </w:p>
    <w:p>
      <w:pPr>
        <w:pStyle w:val="Normal"/>
        <w:numPr>
          <w:ilvl w:val="0"/>
          <w:numId w:val="4"/>
        </w:numPr>
        <w:tabs>
          <w:tab w:val="clear" w:pos="720"/>
          <w:tab w:val="left" w:pos="0" w:leader="none"/>
          <w:tab w:val="left" w:pos="990" w:leader="none"/>
        </w:tabs>
        <w:autoSpaceDE w:val="false"/>
        <w:spacing w:lineRule="auto" w:line="276" w:before="240" w:after="200"/>
        <w:rPr/>
      </w:pPr>
      <w:r>
        <w:rPr>
          <w:sz w:val="28"/>
          <w:szCs w:val="28"/>
          <w:lang w:val="en"/>
        </w:rPr>
        <w:t xml:space="preserve"> </w:t>
      </w:r>
      <w:r>
        <w:rPr>
          <w:sz w:val="28"/>
          <w:szCs w:val="28"/>
          <w:lang w:val="en"/>
        </w:rPr>
        <w:t>Ng</w:t>
      </w:r>
      <w:r>
        <w:rPr>
          <w:sz w:val="28"/>
          <w:szCs w:val="28"/>
          <w:lang w:val="vi-VN"/>
        </w:rPr>
        <w:t>ười giác ngộ đầu tiên về Phật pháp – đức Phật.                                   21</w:t>
      </w:r>
    </w:p>
    <w:p>
      <w:pPr>
        <w:pStyle w:val="Normal"/>
        <w:numPr>
          <w:ilvl w:val="0"/>
          <w:numId w:val="4"/>
        </w:numPr>
        <w:tabs>
          <w:tab w:val="clear" w:pos="720"/>
          <w:tab w:val="left" w:pos="0" w:leader="none"/>
          <w:tab w:val="left" w:pos="990" w:leader="none"/>
        </w:tabs>
        <w:autoSpaceDE w:val="false"/>
        <w:spacing w:lineRule="auto" w:line="276" w:before="240" w:after="200"/>
        <w:rPr/>
      </w:pPr>
      <w:r>
        <w:rPr>
          <w:sz w:val="28"/>
          <w:szCs w:val="28"/>
          <w:lang w:val="en"/>
        </w:rPr>
        <w:t>Ng</w:t>
      </w:r>
      <w:r>
        <w:rPr>
          <w:sz w:val="28"/>
          <w:szCs w:val="28"/>
          <w:lang w:val="vi-VN"/>
        </w:rPr>
        <w:t>ười phụng hành Phật pháp – tăng.                                                  29</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2. GIÁO PHÁP</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Giáo pháp năng thuyên.                                                                             38</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Vài nét về giáo điển.                                                                                 43</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3. HỮU T</w:t>
      </w:r>
      <w:r>
        <w:rPr>
          <w:sz w:val="28"/>
          <w:szCs w:val="28"/>
        </w:rPr>
        <w:t>ÌNH – PHẬT PHÁP LẤY LOÀI NG</w:t>
      </w:r>
      <w:r>
        <w:rPr>
          <w:sz w:val="28"/>
          <w:szCs w:val="28"/>
          <w:lang w:val="vi-VN"/>
        </w:rPr>
        <w:t>ƯỜI LÀM GỐC.</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Phật Pháp bắt đầu từ loài hữu tình.                                                            55</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Đừng phụ nhân thân này.                                                                           62</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4. HỮU T</w:t>
      </w:r>
      <w:r>
        <w:rPr>
          <w:sz w:val="28"/>
          <w:szCs w:val="28"/>
        </w:rPr>
        <w:t>ÌNH VÀ THÂM TÂM CỦA HỮU TÌNH</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Phân tích hữu tình.                                                                                     69</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Quan hệ giữa hữu tình với thân tâm.                                                         76</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5. SỰ TIẾP NỐI VÀ SINH MỚI CỦA HỮU T</w:t>
      </w:r>
      <w:r>
        <w:rPr>
          <w:sz w:val="28"/>
          <w:szCs w:val="28"/>
        </w:rPr>
        <w:t>ÌNH</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Sự tiếp nối của hữu tình.                                                                            81</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Sự ra đời của hữu tình.                                                                              87</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6. CÁI CĂN BẢN VỀ LUÂN HỒI SINH TỬ CỦA HỮU T</w:t>
      </w:r>
      <w:r>
        <w:rPr>
          <w:sz w:val="28"/>
          <w:szCs w:val="28"/>
        </w:rPr>
        <w:t>ÌNH.</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Phân tích cái căn bản của sinh tử.                                                              92</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Hình thái hoạt động của tình ái.                                                                96</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7. VỀ NGHIỆP LỰC LUÂN HỒI CỦA HỮU T</w:t>
      </w:r>
      <w:r>
        <w:rPr>
          <w:sz w:val="28"/>
          <w:szCs w:val="28"/>
        </w:rPr>
        <w:t>ÌNH.</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Việc phát hiện và giá trị hành nghiệp.                                                     103</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Nghiệp và sự luân hồi y theo nghiệp mà có.                                           110</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8. TÂM L</w:t>
      </w:r>
      <w:r>
        <w:rPr>
          <w:sz w:val="28"/>
          <w:szCs w:val="28"/>
        </w:rPr>
        <w:t>Ý QUAN CỦA PHẬT PHÁP</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Tâm – ý – thức                                                                                        116</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Tâm và tâm sở.                                                                                        124</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9. THẾ GIAN CỦA CHÚNG TA</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Tình hình chung của thế gian.                                                                 131</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Quá khứ và vị lai của thế giới nhân loại.                                                 139</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10. NG</w:t>
      </w:r>
      <w:r>
        <w:rPr>
          <w:sz w:val="28"/>
          <w:szCs w:val="28"/>
        </w:rPr>
        <w:t>Ã LUẬN NHÂN THUYẾT NHÂN.</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Phật pháp lấy nhân duyên làm nền tảng để lập nghĩa.                             145</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Phân loại nhân duyên.                                                                             149</w:t>
      </w:r>
    </w:p>
    <w:p>
      <w:pPr>
        <w:pStyle w:val="Normal"/>
        <w:tabs>
          <w:tab w:val="clear" w:pos="720"/>
          <w:tab w:val="left" w:pos="0" w:leader="none"/>
          <w:tab w:val="left" w:pos="990" w:leader="none"/>
        </w:tabs>
        <w:autoSpaceDE w:val="false"/>
        <w:spacing w:lineRule="auto" w:line="276" w:before="240" w:after="200"/>
        <w:ind w:left="720" w:hanging="0"/>
        <w:rPr/>
      </w:pPr>
      <w:r>
        <w:rPr>
          <w:sz w:val="28"/>
          <w:szCs w:val="28"/>
          <w:lang w:val="en"/>
        </w:rPr>
        <w:t>Ch</w:t>
      </w:r>
      <w:r>
        <w:rPr>
          <w:sz w:val="28"/>
          <w:szCs w:val="28"/>
          <w:lang w:val="vi-VN"/>
        </w:rPr>
        <w:t>ương 11. DUYÊN KHỞI PHÁP.</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Định nghĩa và nội dung của duyên khởi.                                                 156</w:t>
      </w:r>
    </w:p>
    <w:p>
      <w:pPr>
        <w:pStyle w:val="Normal"/>
        <w:numPr>
          <w:ilvl w:val="0"/>
          <w:numId w:val="4"/>
        </w:numPr>
        <w:tabs>
          <w:tab w:val="clear" w:pos="720"/>
          <w:tab w:val="left" w:pos="0" w:leader="none"/>
          <w:tab w:val="left" w:pos="990" w:leader="none"/>
        </w:tabs>
        <w:autoSpaceDE w:val="false"/>
        <w:spacing w:lineRule="auto" w:line="276" w:before="240" w:after="200"/>
        <w:rPr/>
      </w:pPr>
      <w:r>
        <w:rPr>
          <w:sz w:val="28"/>
          <w:szCs w:val="28"/>
          <w:lang w:val="en"/>
        </w:rPr>
        <w:t xml:space="preserve"> </w:t>
      </w:r>
      <w:r>
        <w:rPr>
          <w:sz w:val="28"/>
          <w:szCs w:val="28"/>
          <w:lang w:val="en"/>
        </w:rPr>
        <w:t>Duyên khởi l</w:t>
      </w:r>
      <w:r>
        <w:rPr>
          <w:sz w:val="28"/>
          <w:szCs w:val="28"/>
          <w:lang w:val="vi-VN"/>
        </w:rPr>
        <w:t>ưu chuyển và hoàn diệt.                                                     160</w:t>
      </w:r>
    </w:p>
    <w:p>
      <w:pPr>
        <w:pStyle w:val="Normal"/>
        <w:tabs>
          <w:tab w:val="clear" w:pos="720"/>
          <w:tab w:val="left" w:pos="0" w:leader="none"/>
          <w:tab w:val="left" w:pos="990" w:leader="none"/>
        </w:tabs>
        <w:autoSpaceDE w:val="false"/>
        <w:spacing w:lineRule="auto" w:line="276" w:before="240" w:after="200"/>
        <w:ind w:left="720" w:hanging="0"/>
        <w:rPr/>
      </w:pPr>
      <w:r>
        <w:rPr>
          <w:sz w:val="28"/>
          <w:szCs w:val="28"/>
          <w:lang w:val="en"/>
        </w:rPr>
        <w:t>Ch</w:t>
      </w:r>
      <w:r>
        <w:rPr>
          <w:sz w:val="28"/>
          <w:szCs w:val="28"/>
          <w:lang w:val="vi-VN"/>
        </w:rPr>
        <w:t>ương 12. SỰ THỐNG NHẤT BA L</w:t>
      </w:r>
      <w:r>
        <w:rPr>
          <w:sz w:val="28"/>
          <w:szCs w:val="28"/>
        </w:rPr>
        <w:t>Ý TÍNH LỚN</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Ba pháp ấn.                                                                                              166</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Ba pháp Ấn và một pháp Ấn.                                                                 171</w:t>
      </w:r>
    </w:p>
    <w:p>
      <w:pPr>
        <w:pStyle w:val="Normal"/>
        <w:tabs>
          <w:tab w:val="clear" w:pos="720"/>
          <w:tab w:val="left" w:pos="0" w:leader="none"/>
          <w:tab w:val="left" w:pos="990" w:leader="none"/>
        </w:tabs>
        <w:autoSpaceDE w:val="false"/>
        <w:spacing w:lineRule="auto" w:line="276" w:before="240" w:after="200"/>
        <w:ind w:left="720" w:hanging="0"/>
        <w:rPr/>
      </w:pPr>
      <w:r>
        <w:rPr>
          <w:sz w:val="28"/>
          <w:szCs w:val="28"/>
          <w:lang w:val="en"/>
        </w:rPr>
        <w:t>Ch</w:t>
      </w:r>
      <w:r>
        <w:rPr>
          <w:sz w:val="28"/>
          <w:szCs w:val="28"/>
          <w:lang w:val="vi-VN"/>
        </w:rPr>
        <w:t>ương 13. BÀN CHUNG VỀ TRUNG ĐẠO</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Đức hạnh của nhân loại.                                                                          177</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Đức hạnh chính giác.                                                                              182</w:t>
      </w:r>
    </w:p>
    <w:p>
      <w:pPr>
        <w:pStyle w:val="Normal"/>
        <w:tabs>
          <w:tab w:val="clear" w:pos="720"/>
          <w:tab w:val="left" w:pos="0" w:leader="none"/>
          <w:tab w:val="left" w:pos="990" w:leader="none"/>
        </w:tabs>
        <w:autoSpaceDE w:val="false"/>
        <w:spacing w:lineRule="auto" w:line="276" w:before="240" w:after="200"/>
        <w:ind w:firstLine="720"/>
        <w:rPr/>
      </w:pPr>
      <w:r>
        <w:rPr>
          <w:sz w:val="28"/>
          <w:szCs w:val="28"/>
          <w:lang w:val="en"/>
        </w:rPr>
        <w:t>Ch</w:t>
      </w:r>
      <w:r>
        <w:rPr>
          <w:sz w:val="28"/>
          <w:szCs w:val="28"/>
          <w:lang w:val="vi-VN"/>
        </w:rPr>
        <w:t>ương 14. YẾU TỐ TÂM TRONG ĐỨC HẠNH VÀ NGUYÊN TẮC THỰC THI.</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Yếu tố tâm lý với đức hạnh.                                                                    187</w:t>
      </w:r>
    </w:p>
    <w:p>
      <w:pPr>
        <w:pStyle w:val="Normal"/>
        <w:numPr>
          <w:ilvl w:val="0"/>
          <w:numId w:val="4"/>
        </w:numPr>
        <w:tabs>
          <w:tab w:val="clear" w:pos="720"/>
          <w:tab w:val="left" w:pos="0" w:leader="none"/>
          <w:tab w:val="left" w:pos="990" w:leader="none"/>
        </w:tabs>
        <w:autoSpaceDE w:val="false"/>
        <w:spacing w:lineRule="auto" w:line="276" w:before="240" w:after="200"/>
        <w:rPr>
          <w:sz w:val="28"/>
          <w:szCs w:val="28"/>
          <w:lang w:val="en"/>
        </w:rPr>
      </w:pPr>
      <w:r>
        <w:rPr>
          <w:sz w:val="28"/>
          <w:szCs w:val="28"/>
          <w:lang w:val="en"/>
        </w:rPr>
        <w:t xml:space="preserve"> </w:t>
      </w:r>
      <w:r>
        <w:rPr>
          <w:sz w:val="28"/>
          <w:szCs w:val="28"/>
          <w:lang w:val="en"/>
        </w:rPr>
        <w:t>Đức hạnh và nguyên tắc thực thi.                                                           192</w:t>
      </w:r>
    </w:p>
    <w:p>
      <w:pPr>
        <w:pStyle w:val="Normal"/>
        <w:keepNext w:val="true"/>
        <w:keepLines/>
        <w:tabs>
          <w:tab w:val="left" w:pos="720" w:leader="none"/>
        </w:tabs>
        <w:autoSpaceDE w:val="false"/>
        <w:spacing w:lineRule="auto" w:line="276" w:before="480" w:after="0"/>
        <w:ind w:firstLine="720"/>
        <w:rPr/>
      </w:pPr>
      <w:r>
        <w:rPr>
          <w:sz w:val="28"/>
          <w:szCs w:val="28"/>
          <w:lang w:val="en"/>
        </w:rPr>
        <w:t>Ch</w:t>
      </w:r>
      <w:r>
        <w:rPr>
          <w:sz w:val="28"/>
          <w:szCs w:val="28"/>
          <w:lang w:val="vi-VN"/>
        </w:rPr>
        <w:t>ương 15. TÍN ĐỒ CỦA PHẬT PHÁP</w:t>
      </w:r>
    </w:p>
    <w:p>
      <w:pPr>
        <w:pStyle w:val="Normal"/>
        <w:numPr>
          <w:ilvl w:val="0"/>
          <w:numId w:val="4"/>
        </w:numPr>
        <w:autoSpaceDE w:val="false"/>
        <w:spacing w:lineRule="auto" w:line="276" w:before="0" w:after="200"/>
        <w:rPr>
          <w:sz w:val="28"/>
          <w:szCs w:val="28"/>
          <w:lang w:val="en"/>
        </w:rPr>
      </w:pPr>
      <w:r>
        <w:rPr>
          <w:sz w:val="28"/>
          <w:szCs w:val="28"/>
          <w:lang w:val="en"/>
        </w:rPr>
        <w:t>Điều kiện tất yếu của tín đồ.                                                             198</w:t>
      </w:r>
    </w:p>
    <w:p>
      <w:pPr>
        <w:pStyle w:val="Normal"/>
        <w:numPr>
          <w:ilvl w:val="0"/>
          <w:numId w:val="4"/>
        </w:numPr>
        <w:autoSpaceDE w:val="false"/>
        <w:spacing w:lineRule="auto" w:line="276" w:before="0" w:after="200"/>
        <w:rPr>
          <w:sz w:val="28"/>
          <w:szCs w:val="28"/>
          <w:lang w:val="en"/>
        </w:rPr>
      </w:pPr>
      <w:r>
        <w:rPr>
          <w:sz w:val="28"/>
          <w:szCs w:val="28"/>
          <w:lang w:val="en"/>
        </w:rPr>
        <w:t>Sự phân loại tín đồ.                                                                           203</w:t>
      </w:r>
    </w:p>
    <w:p>
      <w:pPr>
        <w:pStyle w:val="Normal"/>
        <w:autoSpaceDE w:val="false"/>
        <w:spacing w:lineRule="auto" w:line="276" w:before="0" w:after="200"/>
        <w:ind w:firstLine="720"/>
        <w:rPr/>
      </w:pPr>
      <w:r>
        <w:rPr>
          <w:sz w:val="28"/>
          <w:szCs w:val="28"/>
          <w:lang w:val="en"/>
        </w:rPr>
        <w:t>Ch</w:t>
      </w:r>
      <w:r>
        <w:rPr>
          <w:sz w:val="28"/>
          <w:szCs w:val="28"/>
          <w:lang w:val="vi-VN"/>
        </w:rPr>
        <w:t>ương 16. ĐỨC HÀNH CỦA HÀNG TÍN ĐỒ TẠI GIA.</w:t>
      </w:r>
    </w:p>
    <w:p>
      <w:pPr>
        <w:pStyle w:val="Normal"/>
        <w:numPr>
          <w:ilvl w:val="0"/>
          <w:numId w:val="4"/>
        </w:numPr>
        <w:autoSpaceDE w:val="false"/>
        <w:spacing w:lineRule="auto" w:line="276" w:before="0" w:after="200"/>
        <w:rPr>
          <w:sz w:val="28"/>
          <w:szCs w:val="28"/>
          <w:lang w:val="en"/>
        </w:rPr>
      </w:pPr>
      <w:r>
        <w:rPr>
          <w:sz w:val="28"/>
          <w:szCs w:val="28"/>
          <w:lang w:val="en"/>
        </w:rPr>
        <w:t>Đức hành thế gian nói chung.                                                           208</w:t>
      </w:r>
    </w:p>
    <w:p>
      <w:pPr>
        <w:pStyle w:val="Normal"/>
        <w:numPr>
          <w:ilvl w:val="0"/>
          <w:numId w:val="4"/>
        </w:numPr>
        <w:autoSpaceDE w:val="false"/>
        <w:spacing w:lineRule="auto" w:line="276" w:before="0" w:after="200"/>
        <w:rPr>
          <w:sz w:val="28"/>
          <w:szCs w:val="28"/>
          <w:lang w:val="en"/>
        </w:rPr>
      </w:pPr>
      <w:r>
        <w:rPr>
          <w:sz w:val="28"/>
          <w:szCs w:val="28"/>
          <w:lang w:val="en"/>
        </w:rPr>
        <w:t>Đức hành thù thắng của tín đồ đạo Phật.                                          216</w:t>
      </w:r>
    </w:p>
    <w:p>
      <w:pPr>
        <w:pStyle w:val="Normal"/>
        <w:autoSpaceDE w:val="false"/>
        <w:spacing w:lineRule="auto" w:line="276" w:before="0" w:after="200"/>
        <w:ind w:left="720" w:hanging="0"/>
        <w:rPr/>
      </w:pPr>
      <w:r>
        <w:rPr>
          <w:sz w:val="28"/>
          <w:szCs w:val="28"/>
          <w:lang w:val="en"/>
        </w:rPr>
        <w:t>Ch</w:t>
      </w:r>
      <w:r>
        <w:rPr>
          <w:sz w:val="28"/>
          <w:szCs w:val="28"/>
          <w:lang w:val="vi-VN"/>
        </w:rPr>
        <w:t>ương 17. ĐỨC HÀNH CỦA HÀNG TÍN ĐỒ XUẤT GIA</w:t>
      </w:r>
    </w:p>
    <w:p>
      <w:pPr>
        <w:pStyle w:val="Normal"/>
        <w:numPr>
          <w:ilvl w:val="0"/>
          <w:numId w:val="4"/>
        </w:numPr>
        <w:autoSpaceDE w:val="false"/>
        <w:spacing w:lineRule="auto" w:line="276" w:before="0" w:after="200"/>
        <w:rPr>
          <w:sz w:val="28"/>
          <w:szCs w:val="28"/>
          <w:lang w:val="en"/>
        </w:rPr>
      </w:pPr>
      <w:r>
        <w:rPr>
          <w:sz w:val="28"/>
          <w:szCs w:val="28"/>
          <w:lang w:val="en"/>
        </w:rPr>
        <w:t>Tín đồ xuất gia với đời sống tăng già                                               222</w:t>
      </w:r>
    </w:p>
    <w:p>
      <w:pPr>
        <w:pStyle w:val="Normal"/>
        <w:numPr>
          <w:ilvl w:val="0"/>
          <w:numId w:val="4"/>
        </w:numPr>
        <w:autoSpaceDE w:val="false"/>
        <w:spacing w:lineRule="auto" w:line="276" w:before="0" w:after="200"/>
        <w:rPr>
          <w:sz w:val="28"/>
          <w:szCs w:val="28"/>
          <w:lang w:val="en"/>
        </w:rPr>
      </w:pPr>
      <w:r>
        <w:rPr>
          <w:sz w:val="28"/>
          <w:szCs w:val="28"/>
          <w:lang w:val="en"/>
        </w:rPr>
        <w:t>Đức hành giải thoát chân chính                                                        226</w:t>
      </w:r>
    </w:p>
    <w:p>
      <w:pPr>
        <w:pStyle w:val="Normal"/>
        <w:autoSpaceDE w:val="false"/>
        <w:spacing w:lineRule="auto" w:line="276" w:before="0" w:after="200"/>
        <w:ind w:firstLine="720"/>
        <w:rPr/>
      </w:pPr>
      <w:r>
        <w:rPr>
          <w:sz w:val="28"/>
          <w:szCs w:val="28"/>
          <w:lang w:val="en"/>
        </w:rPr>
        <w:t>Ch</w:t>
      </w:r>
      <w:r>
        <w:rPr>
          <w:sz w:val="28"/>
          <w:szCs w:val="28"/>
          <w:lang w:val="vi-VN"/>
        </w:rPr>
        <w:t>ương 18. KHẢO SÁT GIỚI ĐỊNH TUỆ</w:t>
      </w:r>
    </w:p>
    <w:p>
      <w:pPr>
        <w:pStyle w:val="Normal"/>
        <w:numPr>
          <w:ilvl w:val="0"/>
          <w:numId w:val="4"/>
        </w:numPr>
        <w:autoSpaceDE w:val="false"/>
        <w:spacing w:lineRule="auto" w:line="276" w:before="0" w:after="200"/>
        <w:rPr>
          <w:sz w:val="28"/>
          <w:szCs w:val="28"/>
          <w:lang w:val="en"/>
        </w:rPr>
      </w:pPr>
      <w:r>
        <w:rPr>
          <w:sz w:val="28"/>
          <w:szCs w:val="28"/>
          <w:lang w:val="en"/>
        </w:rPr>
        <w:t>Giới.                                                                                                 234</w:t>
      </w:r>
    </w:p>
    <w:p>
      <w:pPr>
        <w:pStyle w:val="Normal"/>
        <w:numPr>
          <w:ilvl w:val="0"/>
          <w:numId w:val="4"/>
        </w:numPr>
        <w:autoSpaceDE w:val="false"/>
        <w:spacing w:lineRule="auto" w:line="276" w:before="0" w:after="200"/>
        <w:rPr>
          <w:sz w:val="28"/>
          <w:szCs w:val="28"/>
          <w:lang w:val="en"/>
        </w:rPr>
      </w:pPr>
      <w:r>
        <w:rPr>
          <w:sz w:val="28"/>
          <w:szCs w:val="28"/>
          <w:lang w:val="en"/>
        </w:rPr>
        <w:t>Định.                                                                                                239</w:t>
      </w:r>
    </w:p>
    <w:p>
      <w:pPr>
        <w:pStyle w:val="Normal"/>
        <w:numPr>
          <w:ilvl w:val="0"/>
          <w:numId w:val="4"/>
        </w:numPr>
        <w:autoSpaceDE w:val="false"/>
        <w:spacing w:lineRule="auto" w:line="276" w:before="0" w:after="200"/>
        <w:rPr>
          <w:sz w:val="28"/>
          <w:szCs w:val="28"/>
          <w:lang w:val="en"/>
        </w:rPr>
      </w:pPr>
      <w:r>
        <w:rPr>
          <w:sz w:val="28"/>
          <w:szCs w:val="28"/>
          <w:lang w:val="en"/>
        </w:rPr>
        <w:t>Tuệ.                                                                                                  245</w:t>
      </w:r>
    </w:p>
    <w:p>
      <w:pPr>
        <w:pStyle w:val="Normal"/>
        <w:autoSpaceDE w:val="false"/>
        <w:spacing w:lineRule="auto" w:line="276" w:before="0" w:after="200"/>
        <w:ind w:left="1440" w:hanging="0"/>
        <w:rPr/>
      </w:pPr>
      <w:r>
        <w:rPr>
          <w:sz w:val="28"/>
          <w:szCs w:val="28"/>
          <w:lang w:val="en"/>
        </w:rPr>
        <w:t>Ch</w:t>
      </w:r>
      <w:r>
        <w:rPr>
          <w:sz w:val="28"/>
          <w:szCs w:val="28"/>
          <w:lang w:val="vi-VN"/>
        </w:rPr>
        <w:t>ương 19. ĐỨC HẠNH CỦA BẬC BỒ TÁT</w:t>
      </w:r>
    </w:p>
    <w:p>
      <w:pPr>
        <w:pStyle w:val="Normal"/>
        <w:numPr>
          <w:ilvl w:val="0"/>
          <w:numId w:val="4"/>
        </w:numPr>
        <w:autoSpaceDE w:val="false"/>
        <w:spacing w:lineRule="auto" w:line="276" w:before="0" w:after="200"/>
        <w:rPr>
          <w:sz w:val="28"/>
          <w:szCs w:val="28"/>
          <w:lang w:val="en"/>
        </w:rPr>
      </w:pPr>
      <w:r>
        <w:rPr>
          <w:sz w:val="28"/>
          <w:szCs w:val="28"/>
          <w:lang w:val="en"/>
        </w:rPr>
        <w:t>Khái quát về Bồ tát hạnh.                                                                 252</w:t>
      </w:r>
    </w:p>
    <w:p>
      <w:pPr>
        <w:pStyle w:val="Normal"/>
        <w:numPr>
          <w:ilvl w:val="0"/>
          <w:numId w:val="4"/>
        </w:numPr>
        <w:autoSpaceDE w:val="false"/>
        <w:spacing w:lineRule="auto" w:line="276" w:before="0" w:after="200"/>
        <w:rPr>
          <w:sz w:val="28"/>
          <w:szCs w:val="28"/>
          <w:lang w:val="en"/>
        </w:rPr>
      </w:pPr>
      <w:r>
        <w:rPr>
          <w:sz w:val="28"/>
          <w:szCs w:val="28"/>
          <w:lang w:val="en"/>
        </w:rPr>
        <w:t>Từ trong hạnh lợi tha mà thành Phật                                                259</w:t>
      </w:r>
    </w:p>
    <w:p>
      <w:pPr>
        <w:pStyle w:val="Normal"/>
        <w:autoSpaceDE w:val="false"/>
        <w:spacing w:lineRule="auto" w:line="276" w:before="0" w:after="200"/>
        <w:ind w:left="720" w:hanging="0"/>
        <w:rPr/>
      </w:pPr>
      <w:r>
        <w:rPr>
          <w:sz w:val="28"/>
          <w:szCs w:val="28"/>
          <w:lang w:val="en"/>
        </w:rPr>
        <w:t>Ch</w:t>
      </w:r>
      <w:r>
        <w:rPr>
          <w:sz w:val="28"/>
          <w:szCs w:val="28"/>
          <w:lang w:val="vi-VN"/>
        </w:rPr>
        <w:t>ương 20. CHÍNH GIÁC VÀ GIẢI THOÁT.</w:t>
      </w:r>
    </w:p>
    <w:p>
      <w:pPr>
        <w:pStyle w:val="Normal"/>
        <w:numPr>
          <w:ilvl w:val="0"/>
          <w:numId w:val="4"/>
        </w:numPr>
        <w:autoSpaceDE w:val="false"/>
        <w:spacing w:lineRule="auto" w:line="276" w:before="0" w:after="200"/>
        <w:rPr>
          <w:sz w:val="28"/>
          <w:szCs w:val="28"/>
          <w:lang w:val="en"/>
        </w:rPr>
      </w:pPr>
      <w:r>
        <w:rPr>
          <w:sz w:val="28"/>
          <w:szCs w:val="28"/>
          <w:lang w:val="en"/>
        </w:rPr>
        <w:t>Sự giải thoát của Thanh văn.                                                            267</w:t>
      </w:r>
    </w:p>
    <w:p>
      <w:pPr>
        <w:pStyle w:val="Normal"/>
        <w:numPr>
          <w:ilvl w:val="0"/>
          <w:numId w:val="4"/>
        </w:numPr>
        <w:autoSpaceDE w:val="false"/>
        <w:spacing w:lineRule="auto" w:line="276" w:before="0" w:after="200"/>
        <w:rPr>
          <w:sz w:val="28"/>
          <w:szCs w:val="28"/>
          <w:lang w:val="en"/>
        </w:rPr>
      </w:pPr>
      <w:r>
        <w:rPr>
          <w:sz w:val="28"/>
          <w:szCs w:val="28"/>
          <w:lang w:val="en"/>
        </w:rPr>
        <w:t>Chính giác của đức Phật.                                                                  275</w:t>
      </w:r>
    </w:p>
    <w:p>
      <w:pPr>
        <w:pStyle w:val="Normal"/>
        <w:autoSpaceDE w:val="false"/>
        <w:spacing w:lineRule="auto" w:line="276" w:before="0" w:after="200"/>
        <w:ind w:left="1440" w:hanging="0"/>
        <w:rPr>
          <w:sz w:val="28"/>
          <w:szCs w:val="28"/>
          <w:lang w:val="en"/>
        </w:rPr>
      </w:pPr>
      <w:r>
        <w:rPr>
          <w:sz w:val="28"/>
          <w:szCs w:val="28"/>
          <w:lang w:val="en"/>
        </w:rPr>
        <w:t>Bài bạt bản tiếng Việt của cuốn “Phật pháp khái luận”.                   280</w:t>
      </w:r>
    </w:p>
    <w:p>
      <w:pPr>
        <w:pStyle w:val="Normal"/>
        <w:autoSpaceDE w:val="false"/>
        <w:spacing w:lineRule="auto" w:line="276" w:before="0" w:after="200"/>
        <w:ind w:left="1440" w:hanging="0"/>
        <w:rPr>
          <w:sz w:val="28"/>
          <w:szCs w:val="28"/>
          <w:lang w:val="en"/>
        </w:rPr>
      </w:pPr>
      <w:r>
        <w:rPr>
          <w:sz w:val="28"/>
          <w:szCs w:val="28"/>
          <w:lang w:val="en"/>
        </w:rPr>
        <w:t>Mục lục.                                                                                            286</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ức năm thứ 33 Trung Hoa Dân Quốc 1943 – ND.</w:t>
      </w:r>
    </w:p>
  </w:footnote>
  <w:footnote w:id="3">
    <w:p>
      <w:pPr>
        <w:pStyle w:val="Footnote"/>
        <w:ind w:firstLine="720"/>
        <w:rPr/>
      </w:pPr>
      <w:r>
        <w:rPr>
          <w:rStyle w:val="FootnoteCharacters"/>
        </w:rPr>
        <w:footnoteRef/>
      </w:r>
      <w:r>
        <w:rPr/>
        <w:t xml:space="preserve"> </w:t>
      </w:r>
      <w:r>
        <w:rPr/>
        <w:t>Luân vương cũng gọi là chuyển luân vương (Vua vận hành bánh xe). Nhân vật truyền thuyết Ấn Độ cổ, được trời ban cho bánh xe vật báu, khiến bốn phương hàng phục.</w:t>
      </w:r>
    </w:p>
  </w:footnote>
  <w:footnote w:id="4">
    <w:p>
      <w:pPr>
        <w:pStyle w:val="Footnote"/>
        <w:rPr/>
      </w:pPr>
      <w:r>
        <w:rPr>
          <w:rStyle w:val="FootnoteCharacters"/>
        </w:rPr>
        <w:footnoteRef/>
      </w:r>
      <w:r>
        <w:rPr/>
        <w:t xml:space="preserve"> </w:t>
      </w:r>
      <w:r>
        <w:rPr/>
        <w:t>Nguyên văn là “Rồng rắn lẫn lộn”</w:t>
      </w:r>
    </w:p>
  </w:footnote>
  <w:footnote w:id="5">
    <w:p>
      <w:pPr>
        <w:pStyle w:val="Footnote"/>
        <w:rPr/>
      </w:pPr>
      <w:r>
        <w:rPr>
          <w:rStyle w:val="FootnoteCharacters"/>
        </w:rPr>
        <w:footnoteRef/>
      </w:r>
      <w:r>
        <w:rPr/>
        <w:t xml:space="preserve"> </w:t>
      </w:r>
      <w:r>
        <w:rPr/>
        <w:t>Cổ Tẩu, một người độc ác lại sinh ra vua thuấn là một vị Thánh vương. Trong khi đó, vua Nghiêu là một minh quân Thánh đế lại sinh ra con là Đan Chu độc ác (ND)</w:t>
      </w:r>
    </w:p>
  </w:footnote>
  <w:footnote w:id="6">
    <w:p>
      <w:pPr>
        <w:pStyle w:val="Footnote"/>
        <w:rPr/>
      </w:pPr>
      <w:r>
        <w:rPr>
          <w:rStyle w:val="FootnoteCharacters"/>
        </w:rPr>
        <w:footnoteRef/>
      </w:r>
      <w:r>
        <w:rPr/>
        <w:t xml:space="preserve"> </w:t>
      </w:r>
      <w:r>
        <w:rPr/>
        <w:t>An – bát: còn gọi là A – na- ba- na (Ănàpana) tức phép sổ tức qu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15"/>
        </w:tabs>
        <w:ind w:left="1515" w:hanging="720"/>
      </w:pPr>
      <w:rPr/>
    </w:lvl>
    <w:lvl w:ilvl="1">
      <w:start w:val="1"/>
      <w:numFmt w:val="decimal"/>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i/>
      </w:rPr>
    </w:lvl>
    <w:lvl w:ilvl="3">
      <w:start w:val="4"/>
      <w:numFmt w:val="upperLetter"/>
      <w:lvlText w:val="%4)"/>
      <w:lvlJc w:val="left"/>
      <w:pPr>
        <w:tabs>
          <w:tab w:val="num" w:pos="2880"/>
        </w:tabs>
        <w:ind w:left="2880" w:hanging="360"/>
      </w:pPr>
      <w:rPr>
        <w:i/>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155"/>
        </w:tabs>
        <w:ind w:left="115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155"/>
        </w:tabs>
        <w:ind w:left="1155" w:hanging="360"/>
      </w:pPr>
      <w:rPr/>
    </w:lvl>
    <w:lvl w:ilvl="1">
      <w:start w:val="2"/>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0">
    <w:lvl w:ilvl="0">
      <w:start w:val="1"/>
      <w:numFmt w:val="lowerLetter"/>
      <w:lvlText w:val="%1)"/>
      <w:lvlJc w:val="left"/>
      <w:pPr>
        <w:tabs>
          <w:tab w:val="num" w:pos="1155"/>
        </w:tabs>
        <w:ind w:left="115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3z4">
    <w:name w:val="WW8Num3z4"/>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1:18:00Z</dcterms:created>
  <dc:creator>admin</dc:creator>
  <dc:description/>
  <cp:keywords/>
  <dc:language>en-US</dc:language>
  <cp:lastModifiedBy>admin</cp:lastModifiedBy>
  <dcterms:modified xsi:type="dcterms:W3CDTF">2018-01-17T20:13:00Z</dcterms:modified>
  <cp:revision>72</cp:revision>
  <dc:subject/>
  <dc:title>TRUNG TÂM TƯ LIỆU PHẬT HỌC</dc:title>
</cp:coreProperties>
</file>